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на </w:t>
      </w:r>
      <w:hyperlink r:id="rId2">
        <w:r>
          <w:rPr>
            <w:rStyle w:val="InternetLink"/>
            <w:rFonts w:cs="Times New Roman" w:ascii="Times New Roman" w:hAnsi="Times New Roman"/>
            <w:sz w:val="24"/>
            <w:szCs w:val="24"/>
          </w:rPr>
          <w:t xml:space="preserve">Кокина </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Кира</w:t>
        </w:r>
      </w:hyperlink>
      <w:r>
        <w:rPr>
          <w:rFonts w:cs="Times New Roman" w:ascii="Times New Roman" w:hAnsi="Times New Roman"/>
          <w:sz w:val="24"/>
          <w:szCs w:val="24"/>
        </w:rPr>
        <w:t xml:space="preserve"> Майт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ья </w:t>
      </w:r>
      <w:hyperlink r:id="rId4">
        <w:r>
          <w:rPr>
            <w:rStyle w:val="InternetLink"/>
            <w:rFonts w:cs="Times New Roman" w:ascii="Times New Roman" w:hAnsi="Times New Roman"/>
            <w:sz w:val="24"/>
            <w:szCs w:val="24"/>
          </w:rPr>
          <w:t xml:space="preserve">Рязанцев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w:t>
      </w:r>
      <w:hyperlink r:id="rId5">
        <w:r>
          <w:rPr>
            <w:rStyle w:val="InternetLink"/>
            <w:rFonts w:cs="Times New Roman" w:ascii="Times New Roman" w:hAnsi="Times New Roman"/>
            <w:sz w:val="24"/>
            <w:szCs w:val="24"/>
          </w:rPr>
          <w:t>Барышев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 Аспект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pacing w:lineRule="auto" w:line="240"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Съезд </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60"/>
          <w:szCs w:val="60"/>
        </w:rPr>
        <w:t>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0 июля – 3 августа 202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tabs>
          <w:tab w:val="clear" w:pos="708"/>
          <w:tab w:val="left" w:pos="58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206066348">
            <w:r>
              <w:rPr>
                <w:rStyle w:val="IndexLink"/>
                <w:rFonts w:cs="Times New Roman" w:ascii="Times New Roman" w:hAnsi="Times New Roman"/>
                <w:i/>
                <w:sz w:val="24"/>
                <w:szCs w:val="24"/>
                <w:lang w:val="en-US" w:eastAsia="en-US"/>
              </w:rPr>
              <w:t>День 1</w:t>
            </w:r>
            <w:r>
              <w:rPr>
                <w:rStyle w:val="IndexLink"/>
                <w:rFonts w:cs="Times New Roman" w:ascii="Times New Roman" w:hAnsi="Times New Roman"/>
                <w:sz w:val="24"/>
                <w:szCs w:val="24"/>
                <w:lang w:val="en-US" w:eastAsia="en-US"/>
              </w:rPr>
              <w:tab/>
              <w:t>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49">
            <w:r>
              <w:rPr>
                <w:rStyle w:val="IndexLink"/>
                <w:rFonts w:cs="Times New Roman" w:ascii="Times New Roman" w:hAnsi="Times New Roman"/>
                <w:sz w:val="24"/>
                <w:szCs w:val="24"/>
                <w:lang w:val="en-US" w:eastAsia="en-US"/>
              </w:rPr>
              <w:t>Съезд посвящён подразделениям ИВДИВО</w:t>
              <w:tab/>
              <w:t>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0">
            <w:r>
              <w:rPr>
                <w:rStyle w:val="IndexLink"/>
                <w:rFonts w:cs="Times New Roman" w:ascii="Times New Roman" w:hAnsi="Times New Roman"/>
                <w:sz w:val="24"/>
                <w:szCs w:val="24"/>
                <w:lang w:val="en-US" w:eastAsia="en-US"/>
              </w:rPr>
              <w:t>Одна из задач Съезда – развернуть на Планете Земля все пять Миров ИВДИВО</w:t>
              <w:tab/>
              <w:t>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1">
            <w:r>
              <w:rPr>
                <w:rStyle w:val="IndexLink"/>
                <w:rFonts w:cs="Times New Roman" w:ascii="Times New Roman" w:hAnsi="Times New Roman"/>
                <w:sz w:val="24"/>
                <w:szCs w:val="24"/>
                <w:lang w:val="en-US" w:eastAsia="en-US"/>
              </w:rPr>
              <w:t>На планету Земля из Космоса зафиксировался Высший Разум в человечество землян</w:t>
              <w:tab/>
              <w:t>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2">
            <w:r>
              <w:rPr>
                <w:rStyle w:val="IndexLink"/>
                <w:rFonts w:cs="Times New Roman" w:ascii="Times New Roman" w:hAnsi="Times New Roman"/>
                <w:sz w:val="24"/>
                <w:szCs w:val="24"/>
                <w:lang w:val="en-US" w:eastAsia="en-US"/>
              </w:rPr>
              <w:t>Съезд Парадигмологов. Мы – Парадигмологи Частей Изначально Вышестоящего Отца</w:t>
              <w:tab/>
              <w:t>1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3">
            <w:r>
              <w:rPr>
                <w:rStyle w:val="IndexLink"/>
                <w:rFonts w:cs="Times New Roman" w:ascii="Times New Roman" w:hAnsi="Times New Roman"/>
                <w:sz w:val="24"/>
                <w:szCs w:val="24"/>
                <w:lang w:val="en-US" w:eastAsia="en-US"/>
              </w:rPr>
              <w:t>Всеобщина – это Всеизвечное состояние Частей на Планете Земля</w:t>
              <w:tab/>
              <w:t>1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4">
            <w:r>
              <w:rPr>
                <w:rStyle w:val="IndexLink"/>
                <w:rFonts w:cs="Times New Roman" w:ascii="Times New Roman" w:hAnsi="Times New Roman"/>
                <w:sz w:val="24"/>
                <w:szCs w:val="24"/>
                <w:lang w:val="en-US" w:eastAsia="en-US"/>
              </w:rPr>
              <w:t>Фиксация ИВДИВО-космической Части Отца</w:t>
              <w:tab/>
              <w:t>1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Вхождение в Съезд ИВДИВО 2025 года командой Парадигмологов Изначально Вышестоящего Отца. Стяжание Учения Синтеза Части Изначально Вышестоящего Отца. Поздравление Изначально Вышестоящего Отца с</w:t>
              <w:noBreakHyphen/>
              <w:t>30</w:t>
              <w:noBreakHyphen/>
              <w:t>летием Синтеза Изначально Вышестоящего Отца на планете Земля</w:t>
              <w:tab/>
              <w:t>1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6">
            <w:r>
              <w:rPr>
                <w:rStyle w:val="IndexLink"/>
                <w:rFonts w:cs="Times New Roman" w:ascii="Times New Roman" w:hAnsi="Times New Roman"/>
                <w:sz w:val="24"/>
                <w:szCs w:val="24"/>
                <w:lang w:val="en-US" w:eastAsia="en-US"/>
              </w:rPr>
              <w:t>На нас с вами фиксируется Совет Изначально Вышестоящих Отцов</w:t>
              <w:tab/>
              <w:t>2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7">
            <w:r>
              <w:rPr>
                <w:rStyle w:val="IndexLink"/>
                <w:rFonts w:cs="Times New Roman" w:ascii="Times New Roman" w:hAnsi="Times New Roman"/>
                <w:sz w:val="24"/>
                <w:szCs w:val="24"/>
                <w:lang w:val="en-US" w:eastAsia="en-US"/>
              </w:rPr>
              <w:t>Организация системности взгляда на индивидуальное и командное ФА</w:t>
              <w:tab/>
              <w:t>2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8">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 Стяжание ФА ИВДИВО и Права ФА Изначально Вышестоящего Отца в синтезе 91 подразделения ИВДИВО</w:t>
              <w:tab/>
              <w:t>2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59">
            <w:r>
              <w:rPr>
                <w:rStyle w:val="IndexLink"/>
                <w:rFonts w:cs="Times New Roman" w:ascii="Times New Roman" w:hAnsi="Times New Roman"/>
                <w:sz w:val="24"/>
                <w:szCs w:val="24"/>
                <w:lang w:val="en-US" w:eastAsia="en-US"/>
              </w:rPr>
              <w:t>Зачем мы стяжаем ФА</w:t>
              <w:tab/>
              <w:t>2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0">
            <w:r>
              <w:rPr>
                <w:rStyle w:val="IndexLink"/>
                <w:rFonts w:cs="Times New Roman" w:ascii="Times New Roman" w:hAnsi="Times New Roman"/>
                <w:sz w:val="24"/>
                <w:szCs w:val="24"/>
                <w:lang w:val="en-US" w:eastAsia="en-US"/>
              </w:rPr>
              <w:t>Зачем мы физически собираем Съезды</w:t>
              <w:tab/>
              <w:t>2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1">
            <w:r>
              <w:rPr>
                <w:rStyle w:val="IndexLink"/>
                <w:rFonts w:cs="Times New Roman" w:ascii="Times New Roman" w:hAnsi="Times New Roman"/>
                <w:sz w:val="24"/>
                <w:szCs w:val="24"/>
                <w:lang w:val="en-US" w:eastAsia="en-US"/>
              </w:rPr>
              <w:t>О стяжании следующего космоса и Человек-землян трёх видов тел предыдущего космоса</w:t>
              <w:tab/>
              <w:t>2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2">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 Стяжание Метагалактики 20-го Извечного синтезкосмоса. Стяжание Ипостасных, Трансвизорных и Синтезтел в Метагалактике Всеединого синтезкосмоса</w:t>
              <w:tab/>
              <w:t>2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3">
            <w:r>
              <w:rPr>
                <w:rStyle w:val="IndexLink"/>
                <w:rFonts w:cs="Times New Roman" w:ascii="Times New Roman" w:hAnsi="Times New Roman"/>
                <w:sz w:val="24"/>
                <w:szCs w:val="24"/>
                <w:lang w:val="en-US" w:eastAsia="en-US"/>
              </w:rPr>
              <w:t>Отвечать за людей, которых вам сотворил Отец</w:t>
              <w:tab/>
              <w:t>3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4">
            <w:r>
              <w:rPr>
                <w:rStyle w:val="IndexLink"/>
                <w:rFonts w:cs="Times New Roman" w:ascii="Times New Roman" w:hAnsi="Times New Roman"/>
                <w:sz w:val="24"/>
                <w:szCs w:val="24"/>
                <w:lang w:val="en-US" w:eastAsia="en-US"/>
              </w:rPr>
              <w:t>Понятие Космогенеза</w:t>
              <w:tab/>
              <w:t>3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5">
            <w:r>
              <w:rPr>
                <w:rStyle w:val="IndexLink"/>
                <w:rFonts w:cs="Times New Roman" w:ascii="Times New Roman" w:hAnsi="Times New Roman"/>
                <w:sz w:val="24"/>
                <w:szCs w:val="24"/>
                <w:lang w:val="en-US" w:eastAsia="en-US"/>
              </w:rPr>
              <w:t>Два этапа Космогенеза: 5-й расы и 6-й ИВДИВО-космической расы</w:t>
              <w:tab/>
              <w:t>3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6">
            <w:r>
              <w:rPr>
                <w:rStyle w:val="IndexLink"/>
                <w:rFonts w:cs="Times New Roman" w:ascii="Times New Roman" w:hAnsi="Times New Roman"/>
                <w:sz w:val="24"/>
                <w:szCs w:val="24"/>
                <w:lang w:val="en-US" w:eastAsia="en-US"/>
              </w:rPr>
              <w:t>Четыре вида Космогенеза</w:t>
              <w:tab/>
              <w:t>3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7">
            <w:r>
              <w:rPr>
                <w:rStyle w:val="IndexLink"/>
                <w:rFonts w:cs="Times New Roman" w:ascii="Times New Roman" w:hAnsi="Times New Roman"/>
                <w:sz w:val="24"/>
                <w:szCs w:val="24"/>
                <w:lang w:val="en-US" w:eastAsia="en-US"/>
              </w:rPr>
              <w:t>ИВДИВО-космическая реальность Отец-Человек-Субъекта Изначально Вышестоящего Отца</w:t>
              <w:tab/>
              <w:t>3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8">
            <w:r>
              <w:rPr>
                <w:rStyle w:val="IndexLink"/>
                <w:rFonts w:cs="Times New Roman" w:ascii="Times New Roman" w:hAnsi="Times New Roman"/>
                <w:sz w:val="24"/>
                <w:szCs w:val="24"/>
                <w:lang w:val="en-US" w:eastAsia="en-US"/>
              </w:rPr>
              <w:t>ИВДИВО-космическая эволюция Отец-Человек-Субъекта Изначально Вышестоящего Отца</w:t>
              <w:tab/>
              <w:t>3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69">
            <w:r>
              <w:rPr>
                <w:rStyle w:val="IndexLink"/>
                <w:rFonts w:cs="Times New Roman" w:ascii="Times New Roman" w:hAnsi="Times New Roman"/>
                <w:sz w:val="24"/>
                <w:szCs w:val="24"/>
                <w:lang w:val="en-US" w:eastAsia="en-US"/>
              </w:rPr>
              <w:t>ИВДИВО-космический архетип Отец-Человек-Субъекта Изначально Вышестоящего Отца</w:t>
              <w:tab/>
              <w:t>3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0">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Первостяжание. Стяжание четырёх видов Космогенеза ИВДИВО-космической шестой расы Отец-Человек- Субъектов Изначально Вышестоящего Отца</w:t>
              <w:tab/>
              <w:t>3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1">
            <w:r>
              <w:rPr>
                <w:rStyle w:val="IndexLink"/>
                <w:rFonts w:cs="Times New Roman" w:ascii="Times New Roman" w:hAnsi="Times New Roman"/>
                <w:sz w:val="24"/>
                <w:szCs w:val="24"/>
                <w:lang w:val="en-US" w:eastAsia="en-US"/>
              </w:rPr>
              <w:t>Переходим в другую Жизнь – в Жизнь ИВДИВО</w:t>
              <w:tab/>
              <w:t>3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2">
            <w:r>
              <w:rPr>
                <w:rStyle w:val="IndexLink"/>
                <w:rFonts w:cs="Times New Roman" w:ascii="Times New Roman" w:hAnsi="Times New Roman"/>
                <w:sz w:val="24"/>
                <w:szCs w:val="24"/>
                <w:lang w:val="en-US" w:eastAsia="en-US"/>
              </w:rPr>
              <w:t>В 5-й расе человек – это пять Постоянных атомов</w:t>
              <w:tab/>
              <w:t>4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3">
            <w:r>
              <w:rPr>
                <w:rStyle w:val="IndexLink"/>
                <w:rFonts w:cs="Times New Roman" w:ascii="Times New Roman" w:hAnsi="Times New Roman"/>
                <w:sz w:val="24"/>
                <w:szCs w:val="24"/>
                <w:lang w:val="en-US" w:eastAsia="en-US"/>
              </w:rPr>
              <w:t>Переход из атомов в ядра идёт за счёт первых 16 Синтезов</w:t>
              <w:tab/>
              <w:t>4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4">
            <w:r>
              <w:rPr>
                <w:rStyle w:val="IndexLink"/>
                <w:rFonts w:cs="Times New Roman" w:ascii="Times New Roman" w:hAnsi="Times New Roman"/>
                <w:sz w:val="24"/>
                <w:szCs w:val="24"/>
                <w:lang w:val="en-US" w:eastAsia="en-US"/>
              </w:rPr>
              <w:t>Углубить и расширить взгляд человечества на ядерность как таковую</w:t>
              <w:tab/>
              <w:t>4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5">
            <w:r>
              <w:rPr>
                <w:rStyle w:val="IndexLink"/>
                <w:rFonts w:cs="Times New Roman" w:ascii="Times New Roman" w:hAnsi="Times New Roman"/>
                <w:sz w:val="24"/>
                <w:szCs w:val="24"/>
                <w:lang w:val="en-US" w:eastAsia="en-US"/>
              </w:rPr>
              <w:t>Постоянные ядра Синтеза для человек-землян</w:t>
              <w:tab/>
              <w:t>4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6">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интезирование и Творение пятого Реализующего Мира на Планете Земля в синтезе 81920 архетипов ИВДИВО-космоса. Перевод постоянных атомов организации жизни человека на 81920 Постоянных ядер Синтеза Изначально Вышестоящего Отца. Стяжание Должностно Полномочным ИВДИВО 80 Постоянных Космических ядер Синтеза Изначально Вышестоящего Отца 80 Космосов ИВДИВО. Стяжание Высшего ядра Высшего Синтеза Высшей Жизни в Высшую Монаду</w:t>
              <w:tab/>
              <w:t>4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7">
            <w:r>
              <w:rPr>
                <w:rStyle w:val="IndexLink"/>
                <w:rFonts w:cs="Times New Roman" w:ascii="Times New Roman" w:hAnsi="Times New Roman"/>
                <w:i/>
                <w:sz w:val="24"/>
                <w:szCs w:val="24"/>
                <w:lang w:val="en-US" w:eastAsia="en-US"/>
              </w:rPr>
              <w:t>День 2</w:t>
            </w:r>
            <w:r>
              <w:rPr>
                <w:rStyle w:val="IndexLink"/>
                <w:rFonts w:cs="Times New Roman" w:ascii="Times New Roman" w:hAnsi="Times New Roman"/>
                <w:sz w:val="24"/>
                <w:szCs w:val="24"/>
                <w:lang w:val="en-US" w:eastAsia="en-US"/>
              </w:rPr>
              <w:tab/>
              <w:t>5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8">
            <w:r>
              <w:rPr>
                <w:rStyle w:val="IndexLink"/>
                <w:rFonts w:cs="Times New Roman" w:ascii="Times New Roman" w:hAnsi="Times New Roman"/>
                <w:sz w:val="24"/>
                <w:szCs w:val="24"/>
                <w:lang w:val="en-US" w:eastAsia="en-US"/>
              </w:rPr>
              <w:t>Закрытие подразделения: диалектический взгляд</w:t>
              <w:tab/>
              <w:t>5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79">
            <w:r>
              <w:rPr>
                <w:rStyle w:val="IndexLink"/>
                <w:rFonts w:cs="Times New Roman" w:ascii="Times New Roman" w:hAnsi="Times New Roman"/>
                <w:sz w:val="24"/>
                <w:szCs w:val="24"/>
                <w:lang w:val="en-US" w:eastAsia="en-US"/>
              </w:rPr>
              <w:t>На любом Совете потенциал выравнивается – новенькие с двумя ядрами подрастают за счёт потенциала всех остальных</w:t>
              <w:tab/>
              <w:t>5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0">
            <w:r>
              <w:rPr>
                <w:rStyle w:val="IndexLink"/>
                <w:rFonts w:cs="Times New Roman" w:ascii="Times New Roman" w:hAnsi="Times New Roman"/>
                <w:sz w:val="24"/>
                <w:szCs w:val="24"/>
                <w:lang w:val="en-US" w:eastAsia="en-US"/>
              </w:rPr>
              <w:t>Кто не работает днём, тот работает ночью. Как живут Владыки Синтеза – новички</w:t>
              <w:tab/>
              <w:t>5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1">
            <w:r>
              <w:rPr>
                <w:rStyle w:val="IndexLink"/>
                <w:rFonts w:cs="Times New Roman" w:ascii="Times New Roman" w:hAnsi="Times New Roman"/>
                <w:sz w:val="24"/>
                <w:szCs w:val="24"/>
                <w:lang w:val="en-US" w:eastAsia="en-US"/>
              </w:rPr>
              <w:t>Четыре вида организаций. Законодательство страны и коммерческая организация деятельности подразделений</w:t>
              <w:tab/>
              <w:t>5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2">
            <w:r>
              <w:rPr>
                <w:rStyle w:val="IndexLink"/>
                <w:rFonts w:cs="Times New Roman" w:ascii="Times New Roman" w:hAnsi="Times New Roman"/>
                <w:sz w:val="24"/>
                <w:szCs w:val="24"/>
                <w:lang w:val="en-US" w:eastAsia="en-US"/>
              </w:rPr>
              <w:t>Синтез нельзя проводить коммерчески</w:t>
              <w:tab/>
              <w:t>5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3">
            <w:r>
              <w:rPr>
                <w:rStyle w:val="IndexLink"/>
                <w:rFonts w:cs="Times New Roman" w:ascii="Times New Roman" w:hAnsi="Times New Roman"/>
                <w:sz w:val="24"/>
                <w:szCs w:val="24"/>
                <w:lang w:val="en-US" w:eastAsia="en-US"/>
              </w:rPr>
              <w:t>Философ Синтеза Огня</w:t>
              <w:tab/>
              <w:t>5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4">
            <w:r>
              <w:rPr>
                <w:rStyle w:val="IndexLink"/>
                <w:rFonts w:cs="Times New Roman" w:ascii="Times New Roman" w:hAnsi="Times New Roman"/>
                <w:sz w:val="24"/>
                <w:szCs w:val="24"/>
                <w:lang w:val="en-US" w:eastAsia="en-US"/>
              </w:rPr>
              <w:t>Человек – это достижение. Надо ещё стать человеком, а не только им родиться</w:t>
              <w:tab/>
              <w:t>5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5">
            <w:r>
              <w:rPr>
                <w:rStyle w:val="IndexLink"/>
                <w:rFonts w:cs="Times New Roman" w:ascii="Times New Roman" w:hAnsi="Times New Roman"/>
                <w:sz w:val="24"/>
                <w:szCs w:val="24"/>
                <w:lang w:val="en-US" w:eastAsia="en-US"/>
              </w:rPr>
              <w:t>Мы синтезируем Полномочия, Компетенции и Жизненности в новое состояние Полномочного. И стяжаем Философа Огня с личным фрагментом Огня</w:t>
              <w:tab/>
              <w:t>5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6">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Первостяжание. Сотворение Изначально Вышестоящим Отцом Философа Синтеза Огня в синтезе Полномочного, Компетентного, Человека. Стяжание фрагмента Огня Изначально Вышестоящего Отца</w:t>
              <w:tab/>
              <w:t>5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7">
            <w:r>
              <w:rPr>
                <w:rStyle w:val="IndexLink"/>
                <w:rFonts w:cs="Times New Roman" w:ascii="Times New Roman" w:hAnsi="Times New Roman"/>
                <w:sz w:val="24"/>
                <w:szCs w:val="24"/>
                <w:lang w:val="en-US" w:eastAsia="en-US"/>
              </w:rPr>
              <w:t>Основные процессы деятельности Изначально Вышестоящих Отцов — экстернализация и интернализация</w:t>
              <w:tab/>
              <w:t>6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8">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 Знакомство с семерицей Изначально Вышестоящих Отцов Совета Изначально Вышестоящего Отца в деятельности с семью цивилизациями Изначально Вышестоящих Отцов. Знакомство с физикой, биологией, человеком и ИВДИВО каждой цивилизации для координации и роста перспектив экстернализации ИВДИВО</w:t>
              <w:tab/>
              <w:t>6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89">
            <w:r>
              <w:rPr>
                <w:rStyle w:val="IndexLink"/>
                <w:rFonts w:cs="Times New Roman" w:ascii="Times New Roman" w:hAnsi="Times New Roman"/>
                <w:sz w:val="24"/>
                <w:szCs w:val="24"/>
                <w:lang w:val="en-US" w:eastAsia="en-US"/>
              </w:rPr>
              <w:t>Изначально Вышестоящий Отец знакомил нас Делом Синтеза с семью цивилизациями</w:t>
              <w:tab/>
              <w:t>7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0">
            <w:r>
              <w:rPr>
                <w:rStyle w:val="IndexLink"/>
                <w:rFonts w:cs="Times New Roman" w:ascii="Times New Roman" w:hAnsi="Times New Roman"/>
                <w:sz w:val="24"/>
                <w:szCs w:val="24"/>
                <w:lang w:val="en-US" w:eastAsia="en-US"/>
              </w:rPr>
              <w:t>Комментарий после практики и подготовка к следующему стяжанию</w:t>
              <w:tab/>
              <w:t>7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1">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Стяжание 21-го Метаизвечного синтезкосмоса Изначально Вышестоящего Отца. Стяжание Тела ИВДИВО-Иерархической реализованности в синтезе 1024-рицы ИВДИВО-космических частей. Синтезирование и творение Ипостасных, Трансвизорных и Синтезтел в шести видах материи и реальностей Метагалактики Фа Извечного синтезкосмоса</w:t>
              <w:tab/>
              <w:t>7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2">
            <w:r>
              <w:rPr>
                <w:rStyle w:val="IndexLink"/>
                <w:rFonts w:cs="Times New Roman" w:ascii="Times New Roman" w:hAnsi="Times New Roman"/>
                <w:sz w:val="24"/>
                <w:szCs w:val="24"/>
                <w:lang w:val="en-US" w:eastAsia="en-US"/>
              </w:rPr>
              <w:t>Фундаментальности Огня</w:t>
              <w:tab/>
              <w:t>7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3">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Первостяжание. Стяжание 64 Фундаментальностей Огня 81920 архетипов ИВДИВО и 81920 Частностей. Перевод 81920 Синархическими Синтезами Изначально Вышестоящего Отца внутренних Фундаментальностей Огня на внешнее выражение Частностей Изначально Вышестоящего Отца</w:t>
              <w:tab/>
              <w:t>7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4">
            <w:r>
              <w:rPr>
                <w:rStyle w:val="IndexLink"/>
                <w:rFonts w:cs="Times New Roman" w:ascii="Times New Roman" w:hAnsi="Times New Roman"/>
                <w:sz w:val="24"/>
                <w:szCs w:val="24"/>
                <w:lang w:val="en-US" w:eastAsia="en-US"/>
              </w:rPr>
              <w:t>Мы стяжали Частности 81 920 архетипов</w:t>
              <w:tab/>
              <w:t>7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5">
            <w:r>
              <w:rPr>
                <w:rStyle w:val="IndexLink"/>
                <w:rFonts w:cs="Times New Roman" w:ascii="Times New Roman" w:hAnsi="Times New Roman"/>
                <w:sz w:val="24"/>
                <w:szCs w:val="24"/>
                <w:lang w:val="en-US" w:eastAsia="en-US"/>
              </w:rPr>
              <w:t>ИВДИВО-космическая Синархия синтезфизичности Изначально Вышестоящего Отца</w:t>
              <w:tab/>
              <w:t>7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6">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Первостяжание. Стяжание Синархического Синтеза Изначально Вышестоящего Отца в синтезе всех подготовок и реализаций. Развёртывание и установление ИВДИВО-Космической Синархии синтезфизичности на планете Земля. Развёртывание Изначально Вышестоящим Отцом Нового Творения Изначально Вышестоящего Отца для человечества землян</w:t>
              <w:tab/>
              <w:t>8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7">
            <w:r>
              <w:rPr>
                <w:rStyle w:val="IndexLink"/>
                <w:rFonts w:cs="Times New Roman" w:ascii="Times New Roman" w:hAnsi="Times New Roman"/>
                <w:sz w:val="24"/>
                <w:szCs w:val="24"/>
                <w:lang w:val="en-US" w:eastAsia="en-US"/>
              </w:rPr>
              <w:t>Фундаментальности перевести в Частности</w:t>
              <w:tab/>
              <w:t>8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8">
            <w:r>
              <w:rPr>
                <w:rStyle w:val="IndexLink"/>
                <w:rFonts w:cs="Times New Roman" w:ascii="Times New Roman" w:hAnsi="Times New Roman"/>
                <w:sz w:val="24"/>
                <w:szCs w:val="24"/>
                <w:lang w:val="en-US" w:eastAsia="en-US"/>
              </w:rPr>
              <w:t>Освоение архетипов Синархическим Синтезом</w:t>
              <w:tab/>
              <w:t>8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399">
            <w:r>
              <w:rPr>
                <w:rStyle w:val="IndexLink"/>
                <w:rFonts w:cs="Times New Roman" w:ascii="Times New Roman" w:hAnsi="Times New Roman"/>
                <w:sz w:val="24"/>
                <w:szCs w:val="24"/>
                <w:lang w:val="en-US" w:eastAsia="en-US"/>
              </w:rPr>
              <w:t>Действие Частей Параметодами</w:t>
              <w:tab/>
              <w:t>8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0">
            <w:r>
              <w:rPr>
                <w:rStyle w:val="IndexLink"/>
                <w:rFonts w:cs="Times New Roman" w:ascii="Times New Roman" w:hAnsi="Times New Roman"/>
                <w:sz w:val="24"/>
                <w:szCs w:val="24"/>
                <w:lang w:val="en-US" w:eastAsia="en-US"/>
              </w:rPr>
              <w:t>Цели и задачи стяжания Синтезного мира</w:t>
              <w:tab/>
              <w:t>8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1">
            <w:r>
              <w:rPr>
                <w:rStyle w:val="IndexLink"/>
                <w:rFonts w:cs="Times New Roman" w:ascii="Times New Roman" w:hAnsi="Times New Roman"/>
                <w:sz w:val="24"/>
                <w:szCs w:val="24"/>
                <w:lang w:val="en-US" w:eastAsia="en-US"/>
              </w:rPr>
              <w:t>Живое действие Философом Синтеза</w:t>
              <w:tab/>
              <w:t>8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2">
            <w:r>
              <w:rPr>
                <w:rStyle w:val="IndexLink"/>
                <w:rFonts w:cs="Times New Roman" w:ascii="Times New Roman" w:hAnsi="Times New Roman"/>
                <w:sz w:val="24"/>
                <w:szCs w:val="24"/>
                <w:lang w:val="en-US" w:eastAsia="en-US"/>
              </w:rPr>
              <w:t>Постоянные ядра Синтеза и Огня</w:t>
              <w:tab/>
              <w:t>8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3">
            <w:r>
              <w:rPr>
                <w:rStyle w:val="IndexLink"/>
                <w:rFonts w:cs="Times New Roman" w:ascii="Times New Roman" w:hAnsi="Times New Roman"/>
                <w:sz w:val="24"/>
                <w:szCs w:val="24"/>
                <w:lang w:val="en-US" w:eastAsia="en-US"/>
              </w:rPr>
              <w:t>Надо опустошиться от тематик предыдущих эпох</w:t>
              <w:tab/>
              <w:t>8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4">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Первостяжание. Стяжание Синтезного мира Планеты Земля в явлении 65536 архетипов ИВДИВО. Стяжание 64 Постоянных Космических ядер Огня 64 суперкосмосов Изначально Вышестоящего Отца Синтезного мира ИВДИВО. Стяжание концентрации 64 Постоянных Космических ядер Огня на Высшую Монаду каждого Должностно Полномочного ИВДИВО. Стяжание Полномочного тела Философа Синтеза, стяжание 1024 суперчастей явлением Частей Огня Синтезного мира ИВДИВО</w:t>
              <w:tab/>
              <w:t>9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5">
            <w:r>
              <w:rPr>
                <w:rStyle w:val="IndexLink"/>
                <w:rFonts w:cs="Times New Roman" w:ascii="Times New Roman" w:hAnsi="Times New Roman"/>
                <w:i/>
                <w:sz w:val="24"/>
                <w:szCs w:val="24"/>
                <w:lang w:val="en-US" w:eastAsia="en-US"/>
              </w:rPr>
              <w:t>День 3</w:t>
            </w:r>
            <w:r>
              <w:rPr>
                <w:rStyle w:val="IndexLink"/>
                <w:rFonts w:cs="Times New Roman" w:ascii="Times New Roman" w:hAnsi="Times New Roman"/>
                <w:sz w:val="24"/>
                <w:szCs w:val="24"/>
                <w:lang w:val="en-US" w:eastAsia="en-US"/>
              </w:rPr>
              <w:tab/>
              <w:t>9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6">
            <w:r>
              <w:rPr>
                <w:rStyle w:val="IndexLink"/>
                <w:rFonts w:cs="Times New Roman" w:ascii="Times New Roman" w:hAnsi="Times New Roman"/>
                <w:sz w:val="24"/>
                <w:szCs w:val="24"/>
                <w:lang w:val="en-US" w:eastAsia="en-US"/>
              </w:rPr>
              <w:t>Работа с Огненным миром</w:t>
              <w:tab/>
              <w:t>9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7">
            <w:r>
              <w:rPr>
                <w:rStyle w:val="IndexLink"/>
                <w:rFonts w:cs="Times New Roman" w:ascii="Times New Roman" w:hAnsi="Times New Roman"/>
                <w:sz w:val="24"/>
                <w:szCs w:val="24"/>
                <w:lang w:val="en-US" w:eastAsia="en-US"/>
              </w:rPr>
              <w:t>Ночная подготовка Съезда. Усвоение Постоянных ядер</w:t>
              <w:tab/>
              <w:t>9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8">
            <w:r>
              <w:rPr>
                <w:rStyle w:val="IndexLink"/>
                <w:rFonts w:cs="Times New Roman" w:ascii="Times New Roman" w:hAnsi="Times New Roman"/>
                <w:sz w:val="24"/>
                <w:szCs w:val="24"/>
                <w:lang w:val="en-US" w:eastAsia="en-US"/>
              </w:rPr>
              <w:t>Активация Лотоса. Вторая Жизнь ИВДИВО – в Духе</w:t>
              <w:tab/>
              <w:t>9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09">
            <w:r>
              <w:rPr>
                <w:rStyle w:val="IndexLink"/>
                <w:rFonts w:cs="Times New Roman" w:ascii="Times New Roman" w:hAnsi="Times New Roman"/>
                <w:sz w:val="24"/>
                <w:szCs w:val="24"/>
                <w:lang w:val="en-US" w:eastAsia="en-US"/>
              </w:rPr>
              <w:t>Подготовка к практике</w:t>
              <w:tab/>
              <w:t>9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0">
            <w:r>
              <w:rPr>
                <w:rStyle w:val="IndexLink"/>
                <w:rFonts w:cs="Times New Roman" w:ascii="Times New Roman" w:hAnsi="Times New Roman"/>
                <w:b/>
                <w:sz w:val="24"/>
                <w:szCs w:val="24"/>
                <w:lang w:val="en-US" w:eastAsia="en-US"/>
              </w:rPr>
              <w:t xml:space="preserve">Практика 12. </w:t>
            </w:r>
            <w:r>
              <w:rPr>
                <w:rStyle w:val="IndexLink"/>
                <w:rFonts w:cs="Times New Roman" w:ascii="Times New Roman" w:hAnsi="Times New Roman"/>
                <w:sz w:val="24"/>
                <w:szCs w:val="24"/>
                <w:lang w:val="en-US" w:eastAsia="en-US"/>
              </w:rPr>
              <w:t>Первостяжание. Стяжание Человек-Землян из трёх видов тел видов материи и реальностей Октавы Метагалактического синтезкосмоса 16386-го архетипа ИВДИВО. Стяжание развёртывания Архетипического Слова Изначально Вышестоящего Отца в каждом Человек-Землянине и человечестве землян в целом</w:t>
              <w:tab/>
              <w:t>9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1">
            <w:r>
              <w:rPr>
                <w:rStyle w:val="IndexLink"/>
                <w:rFonts w:cs="Times New Roman" w:ascii="Times New Roman" w:hAnsi="Times New Roman"/>
                <w:sz w:val="24"/>
                <w:szCs w:val="24"/>
                <w:lang w:val="en-US" w:eastAsia="en-US"/>
              </w:rPr>
              <w:t>У Отца всё просто. Отец творит, мы участвуем в сотворении</w:t>
              <w:tab/>
              <w:t>10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2">
            <w:r>
              <w:rPr>
                <w:rStyle w:val="IndexLink"/>
                <w:rFonts w:cs="Times New Roman" w:ascii="Times New Roman" w:hAnsi="Times New Roman"/>
                <w:sz w:val="24"/>
                <w:szCs w:val="24"/>
                <w:lang w:val="en-US" w:eastAsia="en-US"/>
              </w:rPr>
              <w:t>Автоматика Монады. Милосердие – функция Монады</w:t>
              <w:tab/>
              <w:t>10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3">
            <w:r>
              <w:rPr>
                <w:rStyle w:val="IndexLink"/>
                <w:rFonts w:cs="Times New Roman" w:ascii="Times New Roman" w:hAnsi="Times New Roman"/>
                <w:sz w:val="24"/>
                <w:szCs w:val="24"/>
                <w:lang w:val="en-US" w:eastAsia="en-US"/>
              </w:rPr>
              <w:t>Репликационный Синтез налаживает между нами квантовые связки. Все наши выражения и состояния реплицируются нашим телам</w:t>
              <w:tab/>
              <w:t>10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4">
            <w:r>
              <w:rPr>
                <w:rStyle w:val="IndexLink"/>
                <w:rFonts w:cs="Times New Roman" w:ascii="Times New Roman" w:hAnsi="Times New Roman"/>
                <w:sz w:val="24"/>
                <w:szCs w:val="24"/>
                <w:lang w:val="en-US" w:eastAsia="en-US"/>
              </w:rPr>
              <w:t>Квантовые связки в семье</w:t>
              <w:tab/>
              <w:t>10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5">
            <w:r>
              <w:rPr>
                <w:rStyle w:val="IndexLink"/>
                <w:rFonts w:cs="Times New Roman" w:ascii="Times New Roman" w:hAnsi="Times New Roman"/>
                <w:sz w:val="24"/>
                <w:szCs w:val="24"/>
                <w:lang w:val="en-US" w:eastAsia="en-US"/>
              </w:rPr>
              <w:t>Квантование</w:t>
              <w:tab/>
              <w:t>10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6">
            <w:r>
              <w:rPr>
                <w:rStyle w:val="IndexLink"/>
                <w:rFonts w:cs="Times New Roman" w:ascii="Times New Roman" w:hAnsi="Times New Roman"/>
                <w:sz w:val="24"/>
                <w:szCs w:val="24"/>
                <w:lang w:val="en-US" w:eastAsia="en-US"/>
              </w:rPr>
              <w:t>Как иначе назвать Компетентного</w:t>
              <w:tab/>
              <w:t>10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7">
            <w:r>
              <w:rPr>
                <w:rStyle w:val="IndexLink"/>
                <w:rFonts w:cs="Times New Roman" w:ascii="Times New Roman" w:hAnsi="Times New Roman"/>
                <w:sz w:val="24"/>
                <w:szCs w:val="24"/>
                <w:lang w:val="en-US" w:eastAsia="en-US"/>
              </w:rPr>
              <w:t>Кто такой Учёный Синтеза. Каждый человек – Учение Синтеза</w:t>
              <w:tab/>
              <w:t>10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8">
            <w:r>
              <w:rPr>
                <w:rStyle w:val="IndexLink"/>
                <w:rFonts w:cs="Times New Roman" w:ascii="Times New Roman" w:hAnsi="Times New Roman"/>
                <w:sz w:val="24"/>
                <w:szCs w:val="24"/>
                <w:lang w:val="en-US" w:eastAsia="en-US"/>
              </w:rPr>
              <w:t>Разница между Учением Синтеза и религией. Парадигма</w:t>
              <w:tab/>
              <w:t>10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19">
            <w:r>
              <w:rPr>
                <w:rStyle w:val="IndexLink"/>
                <w:rFonts w:cs="Times New Roman" w:ascii="Times New Roman" w:hAnsi="Times New Roman"/>
                <w:sz w:val="24"/>
                <w:szCs w:val="24"/>
                <w:lang w:val="en-US" w:eastAsia="en-US"/>
              </w:rPr>
              <w:t>Апробация Парадигмы – научный подход</w:t>
              <w:tab/>
              <w:t>10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0">
            <w:r>
              <w:rPr>
                <w:rStyle w:val="IndexLink"/>
                <w:rFonts w:cs="Times New Roman" w:ascii="Times New Roman" w:hAnsi="Times New Roman"/>
                <w:b/>
                <w:sz w:val="24"/>
                <w:szCs w:val="24"/>
                <w:lang w:val="en-US" w:eastAsia="en-US"/>
              </w:rPr>
              <w:t xml:space="preserve">Практика 13. </w:t>
            </w:r>
            <w:r>
              <w:rPr>
                <w:rStyle w:val="IndexLink"/>
                <w:rFonts w:cs="Times New Roman" w:ascii="Times New Roman" w:hAnsi="Times New Roman"/>
                <w:sz w:val="24"/>
                <w:szCs w:val="24"/>
                <w:lang w:val="en-US" w:eastAsia="en-US"/>
              </w:rPr>
              <w:t>Первостяжание. Стяжание Компетентного тела Учёного Синтеза в Огненном мире ИВДИВО</w:t>
              <w:tab/>
              <w:t>10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1">
            <w:r>
              <w:rPr>
                <w:rStyle w:val="IndexLink"/>
                <w:rFonts w:cs="Times New Roman" w:ascii="Times New Roman" w:hAnsi="Times New Roman"/>
                <w:sz w:val="24"/>
                <w:szCs w:val="24"/>
                <w:lang w:val="en-US" w:eastAsia="en-US"/>
              </w:rPr>
              <w:t>Действия с Изначально Вышестоящим Отцом и с Изначально Вышестоящей Матерью</w:t>
              <w:tab/>
              <w:t>11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2">
            <w:r>
              <w:rPr>
                <w:rStyle w:val="IndexLink"/>
                <w:rFonts w:cs="Times New Roman" w:ascii="Times New Roman" w:hAnsi="Times New Roman"/>
                <w:sz w:val="24"/>
                <w:szCs w:val="24"/>
                <w:lang w:val="en-US" w:eastAsia="en-US"/>
              </w:rPr>
              <w:t>Выступления подразделений ИВДИВО должны быть обеспечены Синтезом и Огнём</w:t>
              <w:tab/>
              <w:t>11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3">
            <w:r>
              <w:rPr>
                <w:rStyle w:val="IndexLink"/>
                <w:rFonts w:cs="Times New Roman" w:ascii="Times New Roman" w:hAnsi="Times New Roman"/>
                <w:sz w:val="24"/>
                <w:szCs w:val="24"/>
                <w:lang w:val="en-US" w:eastAsia="en-US"/>
              </w:rPr>
              <w:t>Отец с Матерью ориентируются на наши вопросы, чтобы простроить условия восхождения каждого и подразделений</w:t>
              <w:tab/>
              <w:t>11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4">
            <w:r>
              <w:rPr>
                <w:rStyle w:val="IndexLink"/>
                <w:rFonts w:cs="Times New Roman" w:ascii="Times New Roman" w:hAnsi="Times New Roman"/>
                <w:sz w:val="24"/>
                <w:szCs w:val="24"/>
                <w:lang w:val="en-US" w:eastAsia="en-US"/>
              </w:rPr>
              <w:t>Развитие и реализация Синтеза Изначально Вышестоящего Отца и Изначально Вышестоящей Матери идёт правильными позициями подразделения</w:t>
              <w:tab/>
              <w:t>11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5">
            <w:r>
              <w:rPr>
                <w:rStyle w:val="IndexLink"/>
                <w:rFonts w:cs="Times New Roman" w:ascii="Times New Roman" w:hAnsi="Times New Roman"/>
                <w:sz w:val="24"/>
                <w:szCs w:val="24"/>
                <w:lang w:val="en-US" w:eastAsia="en-US"/>
              </w:rPr>
              <w:t>Специфика работы с Изначально Вышестоящей Матерью</w:t>
              <w:tab/>
              <w:t>11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6">
            <w:r>
              <w:rPr>
                <w:rStyle w:val="IndexLink"/>
                <w:rFonts w:cs="Times New Roman" w:ascii="Times New Roman" w:hAnsi="Times New Roman"/>
                <w:sz w:val="24"/>
                <w:szCs w:val="24"/>
                <w:lang w:val="en-US" w:eastAsia="en-US"/>
              </w:rPr>
              <w:t>Ответ на вопрос «для чего нужен Синтез» ракурсом Организаций ИВДИВО</w:t>
              <w:tab/>
              <w:t>11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7">
            <w:r>
              <w:rPr>
                <w:rStyle w:val="IndexLink"/>
                <w:rFonts w:cs="Times New Roman" w:ascii="Times New Roman" w:hAnsi="Times New Roman"/>
                <w:sz w:val="24"/>
                <w:szCs w:val="24"/>
                <w:lang w:val="en-US" w:eastAsia="en-US"/>
              </w:rPr>
              <w:t>Стилистика общения с Изначально Вышестоящим Отцом</w:t>
              <w:tab/>
              <w:t>11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8">
            <w:r>
              <w:rPr>
                <w:rStyle w:val="IndexLink"/>
                <w:rFonts w:cs="Times New Roman" w:ascii="Times New Roman" w:hAnsi="Times New Roman"/>
                <w:sz w:val="24"/>
                <w:szCs w:val="24"/>
                <w:lang w:val="en-US" w:eastAsia="en-US"/>
              </w:rPr>
              <w:t>Изначально Вышестоящий Синтез</w:t>
              <w:tab/>
              <w:t>12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29">
            <w:r>
              <w:rPr>
                <w:rStyle w:val="IndexLink"/>
                <w:rFonts w:cs="Times New Roman" w:ascii="Times New Roman" w:hAnsi="Times New Roman"/>
                <w:b/>
                <w:sz w:val="24"/>
                <w:szCs w:val="24"/>
                <w:lang w:val="en-US" w:eastAsia="en-US"/>
              </w:rPr>
              <w:t>Практика 14.</w:t>
            </w:r>
            <w:r>
              <w:rPr>
                <w:rStyle w:val="IndexLink"/>
                <w:rFonts w:cs="Times New Roman" w:ascii="Times New Roman" w:hAnsi="Times New Roman"/>
                <w:sz w:val="24"/>
                <w:szCs w:val="24"/>
                <w:lang w:val="en-US" w:eastAsia="en-US"/>
              </w:rPr>
              <w:t xml:space="preserve"> Первостяжание. Стяжание Изначально Вышестоящего Синтеза Изначально Вышестоящего Отца цельностью синтеза 81920 архетипов ИВДИВО</w:t>
              <w:tab/>
              <w:t>12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0">
            <w:r>
              <w:rPr>
                <w:rStyle w:val="IndexLink"/>
                <w:rFonts w:cs="Times New Roman" w:ascii="Times New Roman" w:hAnsi="Times New Roman"/>
                <w:sz w:val="24"/>
                <w:szCs w:val="24"/>
                <w:lang w:val="en-US" w:eastAsia="en-US"/>
              </w:rPr>
              <w:t>Изначально Вышестоящий Синтез требуется развивать</w:t>
              <w:tab/>
              <w:t>12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1">
            <w:r>
              <w:rPr>
                <w:rStyle w:val="IndexLink"/>
                <w:rFonts w:cs="Times New Roman" w:ascii="Times New Roman" w:hAnsi="Times New Roman"/>
                <w:sz w:val="24"/>
                <w:szCs w:val="24"/>
                <w:lang w:val="en-US" w:eastAsia="en-US"/>
              </w:rPr>
              <w:t>Третий день Съезда ИВДИВО посвящён Науке</w:t>
              <w:tab/>
              <w:t>12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2">
            <w:r>
              <w:rPr>
                <w:rStyle w:val="IndexLink"/>
                <w:rFonts w:cs="Times New Roman" w:ascii="Times New Roman" w:hAnsi="Times New Roman"/>
                <w:sz w:val="24"/>
                <w:szCs w:val="24"/>
                <w:lang w:val="en-US" w:eastAsia="en-US"/>
              </w:rPr>
              <w:t>Для чего проводится Съезд</w:t>
              <w:tab/>
              <w:t>12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3">
            <w:r>
              <w:rPr>
                <w:rStyle w:val="IndexLink"/>
                <w:rFonts w:cs="Times New Roman" w:ascii="Times New Roman" w:hAnsi="Times New Roman"/>
                <w:sz w:val="24"/>
                <w:szCs w:val="24"/>
                <w:lang w:val="en-US" w:eastAsia="en-US"/>
              </w:rPr>
              <w:t>Мы собрались, чтобы создать среду, в которую на Планету приходят Изначально Вышестоящие Аватары Синтеза и укутывают Планету Огнём каждым подразделением</w:t>
              <w:tab/>
              <w:t>12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4">
            <w:r>
              <w:rPr>
                <w:rStyle w:val="IndexLink"/>
                <w:rFonts w:cs="Times New Roman" w:ascii="Times New Roman" w:hAnsi="Times New Roman"/>
                <w:b/>
                <w:sz w:val="24"/>
                <w:szCs w:val="24"/>
                <w:lang w:val="en-US" w:eastAsia="en-US"/>
              </w:rPr>
              <w:t>Практика 15.</w:t>
            </w:r>
            <w:r>
              <w:rPr>
                <w:rStyle w:val="IndexLink"/>
                <w:rFonts w:cs="Times New Roman" w:ascii="Times New Roman" w:hAnsi="Times New Roman"/>
                <w:sz w:val="24"/>
                <w:szCs w:val="24"/>
                <w:lang w:val="en-US" w:eastAsia="en-US"/>
              </w:rPr>
              <w:t xml:space="preserve"> Первостяжание. Стяжание 22-го космоса, 21505-го архетипа ИВДИВО Метагалактики Октоизвечного синтезкосмоса, и 21-го космоса явлением трёх видов тел на 20481-м архетипе ИВДИВО</w:t>
              <w:tab/>
              <w:t>12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5">
            <w:r>
              <w:rPr>
                <w:rStyle w:val="IndexLink"/>
                <w:rFonts w:cs="Times New Roman" w:ascii="Times New Roman" w:hAnsi="Times New Roman"/>
                <w:sz w:val="24"/>
                <w:szCs w:val="24"/>
                <w:lang w:val="en-US" w:eastAsia="en-US"/>
              </w:rPr>
              <w:t>Реализация Должностно Полномочного практичностью Синтеза</w:t>
              <w:tab/>
              <w:t>12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6">
            <w:r>
              <w:rPr>
                <w:rStyle w:val="IndexLink"/>
                <w:rFonts w:cs="Times New Roman" w:ascii="Times New Roman" w:hAnsi="Times New Roman"/>
                <w:b/>
                <w:sz w:val="24"/>
                <w:szCs w:val="24"/>
                <w:lang w:val="en-US" w:eastAsia="en-US"/>
              </w:rPr>
              <w:t>Практика-тренинг 16.</w:t>
            </w:r>
            <w:r>
              <w:rPr>
                <w:rStyle w:val="IndexLink"/>
                <w:rFonts w:cs="Times New Roman" w:ascii="Times New Roman" w:hAnsi="Times New Roman"/>
                <w:sz w:val="24"/>
                <w:szCs w:val="24"/>
                <w:lang w:val="en-US" w:eastAsia="en-US"/>
              </w:rPr>
              <w:t xml:space="preserve"> Первостяжание. Явление реализаций Изначально Вышестоящего Отца. Преображение каждого Реализованным Изначально Вышестоящего Отца, от Участника Синтеза до Владыки Синтеза и от Синтезреализации до Реализации Изначально Вышестоящего Отца</w:t>
              <w:tab/>
              <w:t>13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7">
            <w:r>
              <w:rPr>
                <w:rStyle w:val="IndexLink"/>
                <w:rFonts w:cs="Times New Roman" w:ascii="Times New Roman" w:hAnsi="Times New Roman"/>
                <w:sz w:val="24"/>
                <w:szCs w:val="24"/>
                <w:lang w:val="en-US" w:eastAsia="en-US"/>
              </w:rPr>
              <w:t>Лариса в практике сдавала экзамен Изначально Вышестоящему Отцу</w:t>
              <w:tab/>
              <w:t>13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8">
            <w:r>
              <w:rPr>
                <w:rStyle w:val="IndexLink"/>
                <w:rFonts w:cs="Times New Roman" w:ascii="Times New Roman" w:hAnsi="Times New Roman"/>
                <w:sz w:val="24"/>
                <w:szCs w:val="24"/>
                <w:lang w:val="en-US" w:eastAsia="en-US"/>
              </w:rPr>
              <w:t>Иерархия синтезирует и человечество, и сотрудников Иерархии в одну команду</w:t>
              <w:tab/>
              <w:t>13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39">
            <w:r>
              <w:rPr>
                <w:rStyle w:val="IndexLink"/>
                <w:rFonts w:cs="Times New Roman" w:ascii="Times New Roman" w:hAnsi="Times New Roman"/>
                <w:b/>
                <w:sz w:val="24"/>
                <w:szCs w:val="24"/>
                <w:lang w:val="en-US" w:eastAsia="en-US"/>
              </w:rPr>
              <w:t>Практика 17.</w:t>
            </w:r>
            <w:r>
              <w:rPr>
                <w:rStyle w:val="IndexLink"/>
                <w:rFonts w:cs="Times New Roman" w:ascii="Times New Roman" w:hAnsi="Times New Roman"/>
                <w:sz w:val="24"/>
                <w:szCs w:val="24"/>
                <w:lang w:val="en-US" w:eastAsia="en-US"/>
              </w:rPr>
              <w:t xml:space="preserve"> Первостяжание. Назначение Главы Иерархии ИВДИВО физически. Стяжание фрагмента Духа Изначально Вышестоящего Отца в Компетентное тело Учёного Синтеза. Стяжание Огненного мира Планеты Земля. Стяжание Иерархии ИВДИВО на Планете Земля, с открытием Эпохи иерархического действия Эпохой Синтеза и Огня Шестой ИВДИВО-космической расы</w:t>
              <w:tab/>
              <w:t>13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0">
            <w:r>
              <w:rPr>
                <w:rStyle w:val="IndexLink"/>
                <w:rFonts w:cs="Times New Roman" w:ascii="Times New Roman" w:hAnsi="Times New Roman"/>
                <w:i/>
                <w:sz w:val="24"/>
                <w:szCs w:val="24"/>
                <w:lang w:val="en-US" w:eastAsia="en-US"/>
              </w:rPr>
              <w:t>День 4</w:t>
            </w:r>
            <w:r>
              <w:rPr>
                <w:rStyle w:val="IndexLink"/>
                <w:rFonts w:cs="Times New Roman" w:ascii="Times New Roman" w:hAnsi="Times New Roman"/>
                <w:sz w:val="24"/>
                <w:szCs w:val="24"/>
                <w:lang w:val="en-US" w:eastAsia="en-US"/>
              </w:rPr>
              <w:tab/>
              <w:t>14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1">
            <w:r>
              <w:rPr>
                <w:rStyle w:val="IndexLink"/>
                <w:rFonts w:cs="Times New Roman" w:ascii="Times New Roman" w:hAnsi="Times New Roman"/>
                <w:sz w:val="24"/>
                <w:szCs w:val="24"/>
                <w:lang w:val="en-US" w:eastAsia="en-US"/>
              </w:rPr>
              <w:t>Результаты ночной подготовки. О состоянии Духа и Огненного мира</w:t>
              <w:tab/>
              <w:t>14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2">
            <w:r>
              <w:rPr>
                <w:rStyle w:val="IndexLink"/>
                <w:rFonts w:cs="Times New Roman" w:ascii="Times New Roman" w:hAnsi="Times New Roman"/>
                <w:sz w:val="24"/>
                <w:szCs w:val="24"/>
                <w:lang w:val="en-US" w:eastAsia="en-US"/>
              </w:rPr>
              <w:t>Всеобщинная традиция – борьба с самим с собой</w:t>
              <w:tab/>
              <w:t>14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3">
            <w:r>
              <w:rPr>
                <w:rStyle w:val="IndexLink"/>
                <w:rFonts w:cs="Times New Roman" w:ascii="Times New Roman" w:hAnsi="Times New Roman"/>
                <w:sz w:val="24"/>
                <w:szCs w:val="24"/>
                <w:lang w:val="en-US" w:eastAsia="en-US"/>
              </w:rPr>
              <w:t>Началось разрешение противоречий между вашим Духом и фрагментом Духа Отца</w:t>
              <w:tab/>
              <w:t>14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4">
            <w:r>
              <w:rPr>
                <w:rStyle w:val="IndexLink"/>
                <w:rFonts w:cs="Times New Roman" w:ascii="Times New Roman" w:hAnsi="Times New Roman"/>
                <w:sz w:val="24"/>
                <w:szCs w:val="24"/>
                <w:lang w:val="en-US" w:eastAsia="en-US"/>
              </w:rPr>
              <w:t>Отец-человек-субъект Синтеза Тонкого мира</w:t>
              <w:tab/>
              <w:t>15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5">
            <w:r>
              <w:rPr>
                <w:rStyle w:val="IndexLink"/>
                <w:rFonts w:cs="Times New Roman" w:ascii="Times New Roman" w:hAnsi="Times New Roman"/>
                <w:b/>
                <w:sz w:val="24"/>
                <w:szCs w:val="24"/>
                <w:lang w:val="en-US" w:eastAsia="en-US"/>
              </w:rPr>
              <w:t xml:space="preserve">Практика 18. </w:t>
            </w:r>
            <w:r>
              <w:rPr>
                <w:rStyle w:val="IndexLink"/>
                <w:rFonts w:cs="Times New Roman" w:ascii="Times New Roman" w:hAnsi="Times New Roman"/>
                <w:sz w:val="24"/>
                <w:szCs w:val="24"/>
                <w:lang w:val="en-US" w:eastAsia="en-US"/>
              </w:rPr>
              <w:t>Первостяжание. Стяжание Плана Синтеза Духа каждого в обновлении Духа. Стяжание Человеческого тела Света Отец-Человек-Субъекта Синтеза, фиксация Тонкого мира ИВДИВО Синтезом 32768 архетипов ИВДИВО</w:t>
              <w:tab/>
              <w:t>15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6">
            <w:r>
              <w:rPr>
                <w:rStyle w:val="IndexLink"/>
                <w:rFonts w:cs="Times New Roman" w:ascii="Times New Roman" w:hAnsi="Times New Roman"/>
                <w:sz w:val="24"/>
                <w:szCs w:val="24"/>
                <w:lang w:val="en-US" w:eastAsia="en-US"/>
              </w:rPr>
              <w:t>Четверица отстройки предельности Духа</w:t>
              <w:tab/>
              <w:t>15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7">
            <w:r>
              <w:rPr>
                <w:rStyle w:val="IndexLink"/>
                <w:rFonts w:cs="Times New Roman" w:ascii="Times New Roman" w:hAnsi="Times New Roman"/>
                <w:sz w:val="24"/>
                <w:szCs w:val="24"/>
                <w:lang w:val="en-US" w:eastAsia="en-US"/>
              </w:rPr>
              <w:t>Отец-человек-субъект 16 космосов ИВДИВО Здравым Синтезом</w:t>
              <w:tab/>
              <w:t>15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8">
            <w:r>
              <w:rPr>
                <w:rStyle w:val="IndexLink"/>
                <w:rFonts w:cs="Times New Roman" w:ascii="Times New Roman" w:hAnsi="Times New Roman"/>
                <w:sz w:val="24"/>
                <w:szCs w:val="24"/>
                <w:lang w:val="en-US" w:eastAsia="en-US"/>
              </w:rPr>
              <w:t>Четыре этапа взрастания</w:t>
              <w:tab/>
              <w:t>15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49">
            <w:r>
              <w:rPr>
                <w:rStyle w:val="IndexLink"/>
                <w:rFonts w:cs="Times New Roman" w:ascii="Times New Roman" w:hAnsi="Times New Roman"/>
                <w:sz w:val="24"/>
                <w:szCs w:val="24"/>
                <w:lang w:val="en-US" w:eastAsia="en-US"/>
              </w:rPr>
              <w:t>Последовательность подходов, методов, действий, складывающих наш рост</w:t>
              <w:tab/>
              <w:t>15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0">
            <w:r>
              <w:rPr>
                <w:rStyle w:val="IndexLink"/>
                <w:rFonts w:cs="Times New Roman" w:ascii="Times New Roman" w:hAnsi="Times New Roman"/>
                <w:sz w:val="24"/>
                <w:szCs w:val="24"/>
                <w:lang w:val="en-US" w:eastAsia="en-US"/>
              </w:rPr>
              <w:t>Про задачи и цели для подразделений к Съезду</w:t>
              <w:tab/>
              <w:t>15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1">
            <w:r>
              <w:rPr>
                <w:rStyle w:val="IndexLink"/>
                <w:rFonts w:cs="Times New Roman" w:ascii="Times New Roman" w:hAnsi="Times New Roman"/>
                <w:sz w:val="24"/>
                <w:szCs w:val="24"/>
                <w:lang w:val="en-US" w:eastAsia="en-US"/>
              </w:rPr>
              <w:t>О разработке 16 Систем Частей Человека</w:t>
              <w:tab/>
              <w:t>15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2">
            <w:r>
              <w:rPr>
                <w:rStyle w:val="IndexLink"/>
                <w:rFonts w:cs="Times New Roman" w:ascii="Times New Roman" w:hAnsi="Times New Roman"/>
                <w:sz w:val="24"/>
                <w:szCs w:val="24"/>
                <w:lang w:val="en-US" w:eastAsia="en-US"/>
              </w:rPr>
              <w:t>Пояснение к практике</w:t>
              <w:tab/>
              <w:t>15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3">
            <w:r>
              <w:rPr>
                <w:rStyle w:val="IndexLink"/>
                <w:rFonts w:cs="Times New Roman" w:ascii="Times New Roman" w:hAnsi="Times New Roman"/>
                <w:b/>
                <w:sz w:val="24"/>
                <w:szCs w:val="24"/>
                <w:lang w:val="en-US" w:eastAsia="en-US"/>
              </w:rPr>
              <w:t xml:space="preserve">Практика-миракль 19. </w:t>
            </w:r>
            <w:r>
              <w:rPr>
                <w:rStyle w:val="IndexLink"/>
                <w:rFonts w:cs="Times New Roman" w:ascii="Times New Roman" w:hAnsi="Times New Roman"/>
                <w:sz w:val="24"/>
                <w:szCs w:val="24"/>
                <w:lang w:val="en-US" w:eastAsia="en-US"/>
              </w:rPr>
              <w:t>Первостяжание. Стяжание и творение 16-рицы Систем Физического тела</w:t>
              <w:tab/>
              <w:t>15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4">
            <w:r>
              <w:rPr>
                <w:rStyle w:val="IndexLink"/>
                <w:rFonts w:cs="Times New Roman" w:ascii="Times New Roman" w:hAnsi="Times New Roman"/>
                <w:b/>
                <w:sz w:val="24"/>
                <w:szCs w:val="24"/>
                <w:lang w:val="en-US" w:eastAsia="en-US"/>
              </w:rPr>
              <w:t>Практика 20.</w:t>
            </w:r>
            <w:r>
              <w:rPr>
                <w:rStyle w:val="IndexLink"/>
                <w:rFonts w:cs="Times New Roman" w:ascii="Times New Roman" w:hAnsi="Times New Roman"/>
                <w:sz w:val="24"/>
                <w:szCs w:val="24"/>
                <w:lang w:val="en-US" w:eastAsia="en-US"/>
              </w:rPr>
              <w:t xml:space="preserve"> Первостяжание. Стяжание 23-го Всеизвечного синтезкосмоса ИВДИВО и явление трёх видов тел в Метагалактике Фа Октоизвечного синтезкосмоса</w:t>
              <w:tab/>
              <w:t>16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5">
            <w:r>
              <w:rPr>
                <w:rStyle w:val="IndexLink"/>
                <w:rFonts w:cs="Times New Roman" w:ascii="Times New Roman" w:hAnsi="Times New Roman"/>
                <w:sz w:val="24"/>
                <w:szCs w:val="24"/>
                <w:lang w:val="en-US" w:eastAsia="en-US"/>
              </w:rPr>
              <w:t>Практическое применение Синтеза – это не менее двух жизней в каждом из нас</w:t>
              <w:tab/>
              <w:t>16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6">
            <w:r>
              <w:rPr>
                <w:rStyle w:val="IndexLink"/>
                <w:rFonts w:cs="Times New Roman" w:ascii="Times New Roman" w:hAnsi="Times New Roman"/>
                <w:sz w:val="24"/>
                <w:szCs w:val="24"/>
                <w:lang w:val="en-US" w:eastAsia="en-US"/>
              </w:rPr>
              <w:t>Две тенденции фундаментальности жизни</w:t>
              <w:tab/>
              <w:t>17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7">
            <w:r>
              <w:rPr>
                <w:rStyle w:val="IndexLink"/>
                <w:rFonts w:cs="Times New Roman" w:ascii="Times New Roman" w:hAnsi="Times New Roman"/>
                <w:sz w:val="24"/>
                <w:szCs w:val="24"/>
                <w:lang w:val="en-US" w:eastAsia="en-US"/>
              </w:rPr>
              <w:t>Мы служим Отцом, тогда мы живём Матерью;  если мы живём Отцом, тогда мы служим Матерью</w:t>
              <w:tab/>
              <w:t>17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8">
            <w:r>
              <w:rPr>
                <w:rStyle w:val="IndexLink"/>
                <w:rFonts w:cs="Times New Roman" w:ascii="Times New Roman" w:hAnsi="Times New Roman"/>
                <w:sz w:val="24"/>
                <w:szCs w:val="24"/>
                <w:lang w:val="en-US" w:eastAsia="en-US"/>
              </w:rPr>
              <w:t>Для Матери самое важное в масштабе – это применить Реализации в долгосрочные цели с долгосрочными применениями</w:t>
              <w:tab/>
              <w:t>17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59">
            <w:r>
              <w:rPr>
                <w:rStyle w:val="IndexLink"/>
                <w:rFonts w:cs="Times New Roman" w:ascii="Times New Roman" w:hAnsi="Times New Roman"/>
                <w:sz w:val="24"/>
                <w:szCs w:val="24"/>
                <w:lang w:val="en-US" w:eastAsia="en-US"/>
              </w:rPr>
              <w:t>Четыре основные особенности, на которые обращает внимание Изначально Вышестоящая Мать</w:t>
              <w:tab/>
              <w:t>17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0">
            <w:r>
              <w:rPr>
                <w:rStyle w:val="IndexLink"/>
                <w:rFonts w:cs="Times New Roman" w:ascii="Times New Roman" w:hAnsi="Times New Roman"/>
                <w:sz w:val="24"/>
                <w:szCs w:val="24"/>
                <w:lang w:val="en-US" w:eastAsia="en-US"/>
              </w:rPr>
              <w:t>Истинная цель внутренней организации работы с Изначально Вышестоящей Матерью</w:t>
              <w:tab/>
              <w:t>17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1">
            <w:r>
              <w:rPr>
                <w:rStyle w:val="IndexLink"/>
                <w:rFonts w:cs="Times New Roman" w:ascii="Times New Roman" w:hAnsi="Times New Roman"/>
                <w:b/>
                <w:sz w:val="24"/>
                <w:szCs w:val="24"/>
                <w:lang w:val="en-US" w:eastAsia="en-US"/>
              </w:rPr>
              <w:t xml:space="preserve">Практика 21. </w:t>
            </w:r>
            <w:r>
              <w:rPr>
                <w:rStyle w:val="IndexLink"/>
                <w:rFonts w:cs="Times New Roman" w:ascii="Times New Roman" w:hAnsi="Times New Roman"/>
                <w:sz w:val="24"/>
                <w:szCs w:val="24"/>
                <w:lang w:val="en-US" w:eastAsia="en-US"/>
              </w:rPr>
              <w:t>Первостяжание. Стяжание ИВДИВО-зданий Изначально Вышестоящей Матери Планеты Земля в трёх ИВДИВО-кластерах по 16385-му горизонту архетипов в ИВДИВО-полисах Изначально Вышестоящего Отца. Фиксация 4096-рицы Частей Изначально Вышестоящего Отца в четырёх ИВДИВО-зданиях Изначально Вышестоящей Матери планеты Земля, по 1024 Части в каждом здании</w:t>
              <w:tab/>
              <w:t>17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2">
            <w:r>
              <w:rPr>
                <w:rStyle w:val="IndexLink"/>
                <w:rFonts w:cs="Times New Roman" w:ascii="Times New Roman" w:hAnsi="Times New Roman"/>
                <w:sz w:val="24"/>
                <w:szCs w:val="24"/>
                <w:lang w:val="en-US" w:eastAsia="en-US"/>
              </w:rPr>
              <w:t>В эксклюзивности работы Съездом с нами Изначально Вышестоящая Мать будет работать своим внутренним Синтезом и внутренним Огнём</w:t>
              <w:tab/>
              <w:t>18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3">
            <w:r>
              <w:rPr>
                <w:rStyle w:val="IndexLink"/>
                <w:rFonts w:cs="Times New Roman" w:ascii="Times New Roman" w:hAnsi="Times New Roman"/>
                <w:b/>
                <w:sz w:val="24"/>
                <w:szCs w:val="24"/>
                <w:lang w:val="en-US" w:eastAsia="en-US"/>
              </w:rPr>
              <w:t>Практика 22.</w:t>
            </w:r>
            <w:r>
              <w:rPr>
                <w:rStyle w:val="IndexLink"/>
                <w:rFonts w:cs="Times New Roman" w:ascii="Times New Roman" w:hAnsi="Times New Roman"/>
                <w:sz w:val="24"/>
                <w:szCs w:val="24"/>
                <w:lang w:val="en-US" w:eastAsia="en-US"/>
              </w:rPr>
              <w:t xml:space="preserve"> Стяжание Изначально Вышестоящей Мудрости Изначально Вышестоящего Отца. Стяжание 9 миллиардов фрагментов Изначально Вышестоящей Мудрости Изначально Вышестоящего Отца жителям планеты Земля</w:t>
              <w:tab/>
              <w:t>18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4">
            <w:r>
              <w:rPr>
                <w:rStyle w:val="IndexLink"/>
                <w:rFonts w:cs="Times New Roman" w:ascii="Times New Roman" w:hAnsi="Times New Roman"/>
                <w:sz w:val="24"/>
                <w:szCs w:val="24"/>
                <w:lang w:val="en-US" w:eastAsia="en-US"/>
              </w:rPr>
              <w:t>Новым Тонким миром, сотворённым в нас, Отец творит Тонкий мир Планеты Земля</w:t>
              <w:tab/>
              <w:t>18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5">
            <w:r>
              <w:rPr>
                <w:rStyle w:val="IndexLink"/>
                <w:rFonts w:cs="Times New Roman" w:ascii="Times New Roman" w:hAnsi="Times New Roman"/>
                <w:b/>
                <w:sz w:val="24"/>
                <w:szCs w:val="24"/>
                <w:lang w:val="en-US" w:eastAsia="en-US"/>
              </w:rPr>
              <w:t xml:space="preserve">Практика 23. </w:t>
            </w:r>
            <w:r>
              <w:rPr>
                <w:rStyle w:val="IndexLink"/>
                <w:rFonts w:cs="Times New Roman" w:ascii="Times New Roman" w:hAnsi="Times New Roman"/>
                <w:sz w:val="24"/>
                <w:szCs w:val="24"/>
                <w:lang w:val="en-US" w:eastAsia="en-US"/>
              </w:rPr>
              <w:t>Первостяжание. Стяжание 32768 Постоянных ядер Света Изначально Вышестоящего Отца. Стяжание Тонкого мира Планеты Земля 32-космически 32768</w:t>
              <w:noBreakHyphen/>
              <w:t>архетипически</w:t>
              <w:tab/>
              <w:t>18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6">
            <w:r>
              <w:rPr>
                <w:rStyle w:val="IndexLink"/>
                <w:rFonts w:cs="Times New Roman" w:ascii="Times New Roman" w:hAnsi="Times New Roman"/>
                <w:i/>
                <w:sz w:val="24"/>
                <w:szCs w:val="24"/>
                <w:lang w:val="en-US" w:eastAsia="en-US"/>
              </w:rPr>
              <w:t>День 5, часть 1</w:t>
            </w:r>
            <w:r>
              <w:rPr>
                <w:rStyle w:val="IndexLink"/>
                <w:rFonts w:cs="Times New Roman" w:ascii="Times New Roman" w:hAnsi="Times New Roman"/>
                <w:sz w:val="24"/>
                <w:szCs w:val="24"/>
                <w:lang w:val="en-US" w:eastAsia="en-US"/>
              </w:rPr>
              <w:tab/>
              <w:t>18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7">
            <w:r>
              <w:rPr>
                <w:rStyle w:val="IndexLink"/>
                <w:rFonts w:cs="Times New Roman" w:ascii="Times New Roman" w:hAnsi="Times New Roman"/>
                <w:sz w:val="24"/>
                <w:szCs w:val="24"/>
                <w:lang w:val="en-US" w:eastAsia="en-US"/>
              </w:rPr>
              <w:t>Праздник. 3 августа Изначально Вышестоящий Отец стоял Телом в Физическом мире</w:t>
              <w:tab/>
              <w:t>18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8">
            <w:r>
              <w:rPr>
                <w:rStyle w:val="IndexLink"/>
                <w:rFonts w:cs="Times New Roman" w:ascii="Times New Roman" w:hAnsi="Times New Roman"/>
                <w:sz w:val="24"/>
                <w:szCs w:val="24"/>
                <w:lang w:val="en-US" w:eastAsia="en-US"/>
              </w:rPr>
              <w:t>Совет Изначально Вышестоящих Отцов утвердил, что всё человечество землян переводится на 246 тысяч Постоянных ядер развития жизни</w:t>
              <w:tab/>
              <w:t>18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69">
            <w:r>
              <w:rPr>
                <w:rStyle w:val="IndexLink"/>
                <w:rFonts w:cs="Times New Roman" w:ascii="Times New Roman" w:hAnsi="Times New Roman"/>
                <w:sz w:val="24"/>
                <w:szCs w:val="24"/>
                <w:lang w:val="en-US" w:eastAsia="en-US"/>
              </w:rPr>
              <w:t>Пока подразделение выступало, Аватар давал Огонь нам, потом укутывал Планету, уходил, и Аватаресса потом стабилизировала планету</w:t>
              <w:tab/>
              <w:t>18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0">
            <w:r>
              <w:rPr>
                <w:rStyle w:val="IndexLink"/>
                <w:rFonts w:cs="Times New Roman" w:ascii="Times New Roman" w:hAnsi="Times New Roman"/>
                <w:sz w:val="24"/>
                <w:szCs w:val="24"/>
                <w:lang w:val="en-US" w:eastAsia="en-US"/>
              </w:rPr>
              <w:t>Подразделения становятся единицами Ашрамов Изначально Вышестоящих Аватаров Синтеза по именам Аватаров подразделения</w:t>
              <w:tab/>
              <w:t>18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1">
            <w:r>
              <w:rPr>
                <w:rStyle w:val="IndexLink"/>
                <w:rFonts w:cs="Times New Roman" w:ascii="Times New Roman" w:hAnsi="Times New Roman"/>
                <w:sz w:val="24"/>
                <w:szCs w:val="24"/>
                <w:lang w:val="en-US" w:eastAsia="en-US"/>
              </w:rPr>
              <w:t>Всеобщина Кут Хуми Всеизвечного синтезкосмоса пяти Миров</w:t>
              <w:tab/>
              <w:t>18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2">
            <w:r>
              <w:rPr>
                <w:rStyle w:val="IndexLink"/>
                <w:rFonts w:cs="Times New Roman" w:ascii="Times New Roman" w:hAnsi="Times New Roman"/>
                <w:sz w:val="24"/>
                <w:szCs w:val="24"/>
                <w:lang w:val="en-US" w:eastAsia="en-US"/>
              </w:rPr>
              <w:t>Всеобщина – это и дружба, и любовь, и мудрость, и синтез между нами, и это надо пестовать и развивать</w:t>
              <w:tab/>
              <w:t>19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3">
            <w:r>
              <w:rPr>
                <w:rStyle w:val="IndexLink"/>
                <w:rFonts w:cs="Times New Roman" w:ascii="Times New Roman" w:hAnsi="Times New Roman"/>
                <w:b/>
                <w:sz w:val="24"/>
                <w:szCs w:val="24"/>
                <w:lang w:val="en-US" w:eastAsia="en-US"/>
              </w:rPr>
              <w:t>Практика 24.</w:t>
            </w:r>
            <w:r>
              <w:rPr>
                <w:rStyle w:val="IndexLink"/>
                <w:rFonts w:cs="Times New Roman" w:ascii="Times New Roman" w:hAnsi="Times New Roman"/>
                <w:sz w:val="24"/>
                <w:szCs w:val="24"/>
                <w:lang w:val="en-US" w:eastAsia="en-US"/>
              </w:rPr>
              <w:t xml:space="preserve"> Первостяжание. Стяжание Всеобщины Изначально Вышестоящего Аватара Синтеза Кут Хуми ракурсом 23-го космоса, с явлением 91 Ашрама Изначально Вышестоящих Аватаров Синтеза Всеобщиной пяти Миров Изначально Вышестоящего Аватара Синтеза Кут Хуми внешним общественно-социальным явлением ИВДИВО</w:t>
              <w:tab/>
              <w:t>19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4">
            <w:r>
              <w:rPr>
                <w:rStyle w:val="IndexLink"/>
                <w:rFonts w:cs="Times New Roman" w:ascii="Times New Roman" w:hAnsi="Times New Roman"/>
                <w:sz w:val="24"/>
                <w:szCs w:val="24"/>
                <w:lang w:val="en-US" w:eastAsia="en-US"/>
              </w:rPr>
              <w:t>Схема Миров</w:t>
              <w:tab/>
              <w:t>19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5">
            <w:r>
              <w:rPr>
                <w:rStyle w:val="IndexLink"/>
                <w:rFonts w:cs="Times New Roman" w:ascii="Times New Roman" w:hAnsi="Times New Roman"/>
                <w:sz w:val="24"/>
                <w:szCs w:val="24"/>
                <w:lang w:val="en-US" w:eastAsia="en-US"/>
              </w:rPr>
              <w:t>Комментарии перед практикой</w:t>
              <w:tab/>
              <w:t>19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6">
            <w:r>
              <w:rPr>
                <w:rStyle w:val="IndexLink"/>
                <w:rFonts w:cs="Times New Roman" w:ascii="Times New Roman" w:hAnsi="Times New Roman"/>
                <w:b/>
                <w:sz w:val="24"/>
                <w:szCs w:val="24"/>
                <w:lang w:val="en-US" w:eastAsia="en-US"/>
              </w:rPr>
              <w:t>Практика 25.</w:t>
            </w:r>
            <w:r>
              <w:rPr>
                <w:rStyle w:val="IndexLink"/>
                <w:rFonts w:cs="Times New Roman" w:ascii="Times New Roman" w:hAnsi="Times New Roman"/>
                <w:sz w:val="24"/>
                <w:szCs w:val="24"/>
                <w:lang w:val="en-US" w:eastAsia="en-US"/>
              </w:rPr>
              <w:t xml:space="preserve"> Первостяжание. Стяжание Физического мира синтеза шестнадцати космосов 16384 архетипов ИВДИВО с явлением концентрации Энергии Изначально Вышестоящего Отца в постепенной выработке и фиксации Постоянных ядер Энергии в каждом. Стяжание Человека ИВДИВО-космического в физической телесной реализации каждым</w:t>
              <w:tab/>
              <w:t>19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7">
            <w:r>
              <w:rPr>
                <w:rStyle w:val="IndexLink"/>
                <w:rFonts w:cs="Times New Roman" w:ascii="Times New Roman" w:hAnsi="Times New Roman"/>
                <w:sz w:val="24"/>
                <w:szCs w:val="24"/>
                <w:lang w:val="en-US" w:eastAsia="en-US"/>
              </w:rPr>
              <w:t>Какие перспективы определены каждому из нас с точки зрения порученной Части Изначально Вышестоящего Отца?</w:t>
              <w:tab/>
              <w:t>19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8">
            <w:r>
              <w:rPr>
                <w:rStyle w:val="IndexLink"/>
                <w:rFonts w:cs="Times New Roman" w:ascii="Times New Roman" w:hAnsi="Times New Roman"/>
                <w:sz w:val="24"/>
                <w:szCs w:val="24"/>
                <w:lang w:val="en-US" w:eastAsia="en-US"/>
              </w:rPr>
              <w:t>Мистический опыт проживания Изначально Вышестоящего Отца Частью</w:t>
              <w:tab/>
              <w:t>19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79">
            <w:r>
              <w:rPr>
                <w:rStyle w:val="IndexLink"/>
                <w:rFonts w:cs="Times New Roman" w:ascii="Times New Roman" w:hAnsi="Times New Roman"/>
                <w:sz w:val="24"/>
                <w:szCs w:val="24"/>
                <w:lang w:val="en-US" w:eastAsia="en-US"/>
              </w:rPr>
              <w:t>Алгоритм действия Парадигмолога Синтеза</w:t>
              <w:tab/>
              <w:t>19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0">
            <w:r>
              <w:rPr>
                <w:rStyle w:val="IndexLink"/>
                <w:rFonts w:cs="Times New Roman" w:ascii="Times New Roman" w:hAnsi="Times New Roman"/>
                <w:sz w:val="24"/>
                <w:szCs w:val="24"/>
                <w:lang w:val="en-US" w:eastAsia="en-US"/>
              </w:rPr>
              <w:t>Условия слиянности с Изначально Вышестоящим Отцом</w:t>
              <w:tab/>
              <w:t>20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1">
            <w:r>
              <w:rPr>
                <w:rStyle w:val="IndexLink"/>
                <w:rFonts w:cs="Times New Roman" w:ascii="Times New Roman" w:hAnsi="Times New Roman"/>
                <w:sz w:val="24"/>
                <w:szCs w:val="24"/>
                <w:lang w:val="en-US" w:eastAsia="en-US"/>
              </w:rPr>
              <w:t>Парадигмолог – это уровень концептуальности выражения Отца</w:t>
              <w:tab/>
              <w:t>20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2">
            <w:r>
              <w:rPr>
                <w:rStyle w:val="IndexLink"/>
                <w:rFonts w:cs="Times New Roman" w:ascii="Times New Roman" w:hAnsi="Times New Roman"/>
                <w:sz w:val="24"/>
                <w:szCs w:val="24"/>
                <w:lang w:val="en-US" w:eastAsia="en-US"/>
              </w:rPr>
              <w:t>Написание Парадигмы Части – Дело с Изначально Вышестоящим Отцом</w:t>
              <w:tab/>
              <w:t>20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3">
            <w:r>
              <w:rPr>
                <w:rStyle w:val="IndexLink"/>
                <w:rFonts w:cs="Times New Roman" w:ascii="Times New Roman" w:hAnsi="Times New Roman"/>
                <w:sz w:val="24"/>
                <w:szCs w:val="24"/>
                <w:lang w:val="en-US" w:eastAsia="en-US"/>
              </w:rPr>
              <w:t>Парадигмолог Части – первый среди всех равных Частью Изначально Вышестоящего Отца</w:t>
              <w:tab/>
              <w:t>20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4">
            <w:r>
              <w:rPr>
                <w:rStyle w:val="IndexLink"/>
                <w:rFonts w:cs="Times New Roman" w:ascii="Times New Roman" w:hAnsi="Times New Roman"/>
                <w:b/>
                <w:sz w:val="24"/>
                <w:szCs w:val="24"/>
                <w:lang w:val="en-US" w:eastAsia="en-US"/>
              </w:rPr>
              <w:t>Практика 26.</w:t>
            </w:r>
            <w:r>
              <w:rPr>
                <w:rStyle w:val="IndexLink"/>
                <w:rFonts w:cs="Times New Roman" w:ascii="Times New Roman" w:hAnsi="Times New Roman"/>
                <w:sz w:val="24"/>
                <w:szCs w:val="24"/>
                <w:lang w:val="en-US" w:eastAsia="en-US"/>
              </w:rPr>
              <w:t xml:space="preserve"> Первостяжание. Стяжание явления развития Парадигмолога Синтеза, перевод Столпа Парадигмологов Синтеза Части Изначально Вышестоящего Отца в 24-й космос, стяжание частного ИВДИВО-здания Части Изначально Вышестоящего Отца каждого</w:t>
              <w:tab/>
              <w:t>20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5">
            <w:r>
              <w:rPr>
                <w:rStyle w:val="IndexLink"/>
                <w:rFonts w:cs="Times New Roman" w:ascii="Times New Roman" w:hAnsi="Times New Roman"/>
                <w:sz w:val="24"/>
                <w:szCs w:val="24"/>
                <w:lang w:val="en-US" w:eastAsia="en-US"/>
              </w:rPr>
              <w:t>Так сдаются экзамены</w:t>
              <w:tab/>
              <w:t>209</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6">
            <w:r>
              <w:rPr>
                <w:rStyle w:val="IndexLink"/>
                <w:rFonts w:cs="Times New Roman" w:ascii="Times New Roman" w:hAnsi="Times New Roman"/>
                <w:sz w:val="24"/>
                <w:szCs w:val="24"/>
                <w:lang w:val="en-US" w:eastAsia="en-US"/>
              </w:rPr>
              <w:t>Перспективы и тенденции</w:t>
              <w:tab/>
              <w:t>21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7">
            <w:r>
              <w:rPr>
                <w:rStyle w:val="IndexLink"/>
                <w:rFonts w:cs="Times New Roman" w:ascii="Times New Roman" w:hAnsi="Times New Roman"/>
                <w:sz w:val="24"/>
                <w:szCs w:val="24"/>
                <w:lang w:val="en-US" w:eastAsia="en-US"/>
              </w:rPr>
              <w:t>О задаче написания Парадигмы Части</w:t>
              <w:tab/>
              <w:t>21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8">
            <w:r>
              <w:rPr>
                <w:rStyle w:val="IndexLink"/>
                <w:rFonts w:cs="Times New Roman" w:ascii="Times New Roman" w:hAnsi="Times New Roman"/>
                <w:b/>
                <w:sz w:val="24"/>
                <w:szCs w:val="24"/>
                <w:lang w:val="en-US" w:eastAsia="en-US"/>
              </w:rPr>
              <w:t>Практика 27.</w:t>
            </w:r>
            <w:r>
              <w:rPr>
                <w:rStyle w:val="IndexLink"/>
                <w:rFonts w:cs="Times New Roman" w:ascii="Times New Roman" w:hAnsi="Times New Roman"/>
                <w:sz w:val="24"/>
                <w:szCs w:val="24"/>
                <w:lang w:val="en-US" w:eastAsia="en-US"/>
              </w:rPr>
              <w:t xml:space="preserve"> Первостяжание. Стяжание 24-го космоса, 23553-го архетипа Метагалактики Фа Суперизвечного синтезкосмоса. Рождение Свыше, Новое Рождение. Стяжание Времени Изначально Вышестоящего Отца. Стяжание трёх видов тел в Метагалактиках Суперизвечного, Всеизвечного и Октавного синтезкосмоса</w:t>
              <w:tab/>
              <w:t>21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89">
            <w:r>
              <w:rPr>
                <w:rStyle w:val="IndexLink"/>
                <w:rFonts w:cs="Times New Roman" w:ascii="Times New Roman" w:hAnsi="Times New Roman"/>
                <w:sz w:val="24"/>
                <w:szCs w:val="24"/>
                <w:lang w:val="en-US" w:eastAsia="en-US"/>
              </w:rPr>
              <w:t>Второй экзамен итогов Съезда</w:t>
              <w:tab/>
              <w:t>21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0">
            <w:r>
              <w:rPr>
                <w:rStyle w:val="IndexLink"/>
                <w:rFonts w:cs="Times New Roman" w:ascii="Times New Roman" w:hAnsi="Times New Roman"/>
                <w:sz w:val="24"/>
                <w:szCs w:val="24"/>
                <w:lang w:val="en-US" w:eastAsia="en-US"/>
              </w:rPr>
              <w:t>Синтез профессионального действия</w:t>
              <w:tab/>
              <w:t>21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1">
            <w:r>
              <w:rPr>
                <w:rStyle w:val="IndexLink"/>
                <w:rFonts w:cs="Times New Roman" w:ascii="Times New Roman" w:hAnsi="Times New Roman"/>
                <w:sz w:val="24"/>
                <w:szCs w:val="24"/>
                <w:lang w:val="en-US" w:eastAsia="en-US"/>
              </w:rPr>
              <w:t>Синтез-Учение Изначально Вышестоящего Отца</w:t>
              <w:tab/>
              <w:t>217</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2">
            <w:r>
              <w:rPr>
                <w:rStyle w:val="IndexLink"/>
                <w:rFonts w:cs="Times New Roman" w:ascii="Times New Roman" w:hAnsi="Times New Roman"/>
                <w:b/>
                <w:sz w:val="24"/>
                <w:szCs w:val="24"/>
                <w:lang w:val="en-US" w:eastAsia="en-US"/>
              </w:rPr>
              <w:t xml:space="preserve">Практика 28. </w:t>
            </w:r>
            <w:r>
              <w:rPr>
                <w:rStyle w:val="IndexLink"/>
                <w:rFonts w:cs="Times New Roman" w:ascii="Times New Roman" w:hAnsi="Times New Roman"/>
                <w:sz w:val="24"/>
                <w:szCs w:val="24"/>
                <w:lang w:val="en-US" w:eastAsia="en-US"/>
              </w:rPr>
              <w:t>Первостяжание. Стяжание Столпа Синтеза 24 профессий ИВДИВО.</w:t>
              <w:tab/>
              <w:t>21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3">
            <w:r>
              <w:rPr>
                <w:rStyle w:val="IndexLink"/>
                <w:rFonts w:cs="Times New Roman" w:ascii="Times New Roman" w:hAnsi="Times New Roman"/>
                <w:sz w:val="24"/>
                <w:szCs w:val="24"/>
                <w:lang w:val="en-US" w:eastAsia="en-US"/>
              </w:rPr>
              <w:t>Стяжание 25-й профессии ИВДИВО – Синтез-Учение Изначально Вышестоящего Отца. Стяжание Стези в профессию Синтез-Учение Изначально Вышестоящего Отца</w:t>
              <w:tab/>
              <w:t>21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4">
            <w:r>
              <w:rPr>
                <w:rStyle w:val="IndexLink"/>
                <w:rFonts w:cs="Times New Roman" w:ascii="Times New Roman" w:hAnsi="Times New Roman"/>
                <w:sz w:val="24"/>
                <w:szCs w:val="24"/>
                <w:lang w:val="en-US" w:eastAsia="en-US"/>
              </w:rPr>
              <w:t>О профессии Синтез Учения</w:t>
              <w:tab/>
              <w:t>22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5">
            <w:r>
              <w:rPr>
                <w:rStyle w:val="IndexLink"/>
                <w:rFonts w:cs="Times New Roman" w:ascii="Times New Roman" w:hAnsi="Times New Roman"/>
                <w:sz w:val="24"/>
                <w:szCs w:val="24"/>
                <w:lang w:val="en-US" w:eastAsia="en-US"/>
              </w:rPr>
              <w:t>О ядре Синтеза Съезда 2025 года</w:t>
              <w:tab/>
              <w:t>22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6">
            <w:r>
              <w:rPr>
                <w:rStyle w:val="IndexLink"/>
                <w:rFonts w:cs="Times New Roman" w:ascii="Times New Roman" w:hAnsi="Times New Roman"/>
                <w:sz w:val="24"/>
                <w:szCs w:val="24"/>
                <w:lang w:val="en-US" w:eastAsia="en-US"/>
              </w:rPr>
              <w:t>Стабилизация космосов на планете Земля ядрами Энергии архетипов</w:t>
              <w:tab/>
              <w:t>22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7">
            <w:r>
              <w:rPr>
                <w:rStyle w:val="IndexLink"/>
                <w:rFonts w:cs="Times New Roman" w:ascii="Times New Roman" w:hAnsi="Times New Roman"/>
                <w:sz w:val="24"/>
                <w:szCs w:val="24"/>
                <w:lang w:val="en-US" w:eastAsia="en-US"/>
              </w:rPr>
              <w:t>246 тысяч ядер Должностно Полномочного как магнит</w:t>
              <w:tab/>
              <w:t>221</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8">
            <w:r>
              <w:rPr>
                <w:rStyle w:val="IndexLink"/>
                <w:rFonts w:cs="Times New Roman" w:ascii="Times New Roman" w:hAnsi="Times New Roman"/>
                <w:b/>
                <w:sz w:val="24"/>
                <w:szCs w:val="24"/>
                <w:lang w:val="en-US" w:eastAsia="en-US"/>
              </w:rPr>
              <w:t xml:space="preserve">Практика 29. </w:t>
            </w:r>
            <w:r>
              <w:rPr>
                <w:rStyle w:val="IndexLink"/>
                <w:rFonts w:cs="Times New Roman" w:ascii="Times New Roman" w:hAnsi="Times New Roman"/>
                <w:sz w:val="24"/>
                <w:szCs w:val="24"/>
                <w:lang w:val="en-US" w:eastAsia="en-US"/>
              </w:rPr>
              <w:t>Первостяжание. Стяжание 16384 Постоянных ядер Энергии Изначально Вышестоящего Отца 16384 архетипов ИВДИВО. Стяжание 16 Постоянных Космических ядер Энергии Изначально Вышестоящего Отца Должностно Полномочным ИВДИВО. Стяжание 16-космического 16384-архетипического Физического мира планеты Земля</w:t>
              <w:tab/>
              <w:t>222</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499">
            <w:r>
              <w:rPr>
                <w:rStyle w:val="IndexLink"/>
                <w:rFonts w:cs="Times New Roman" w:ascii="Times New Roman" w:hAnsi="Times New Roman"/>
                <w:i/>
                <w:sz w:val="24"/>
                <w:szCs w:val="24"/>
                <w:lang w:val="en-US" w:eastAsia="en-US"/>
              </w:rPr>
              <w:t>День 5, итоги Съезда</w:t>
            </w:r>
            <w:r>
              <w:rPr>
                <w:rStyle w:val="IndexLink"/>
                <w:rFonts w:cs="Times New Roman" w:ascii="Times New Roman" w:hAnsi="Times New Roman"/>
                <w:sz w:val="24"/>
                <w:szCs w:val="24"/>
                <w:lang w:val="en-US" w:eastAsia="en-US"/>
              </w:rPr>
              <w:tab/>
              <w:t>22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0">
            <w:r>
              <w:rPr>
                <w:rStyle w:val="IndexLink"/>
                <w:rFonts w:cs="Times New Roman" w:ascii="Times New Roman" w:hAnsi="Times New Roman"/>
                <w:b/>
                <w:sz w:val="24"/>
                <w:szCs w:val="24"/>
                <w:lang w:val="en-US" w:eastAsia="en-US"/>
              </w:rPr>
              <w:t xml:space="preserve">Практика 30. </w:t>
            </w:r>
            <w:r>
              <w:rPr>
                <w:rStyle w:val="IndexLink"/>
                <w:rFonts w:cs="Times New Roman" w:ascii="Times New Roman" w:hAnsi="Times New Roman"/>
                <w:sz w:val="24"/>
                <w:szCs w:val="24"/>
                <w:lang w:val="en-US" w:eastAsia="en-US"/>
              </w:rPr>
              <w:t>Стяжание Огня юридической фиксации и развития Академического Центра Синтез-Философии</w:t>
              <w:tab/>
              <w:t>22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1">
            <w:r>
              <w:rPr>
                <w:rStyle w:val="IndexLink"/>
                <w:rFonts w:cs="Times New Roman" w:ascii="Times New Roman" w:hAnsi="Times New Roman"/>
                <w:sz w:val="24"/>
                <w:szCs w:val="24"/>
                <w:lang w:val="en-US" w:eastAsia="en-US"/>
              </w:rPr>
              <w:t>Подготовка к первостяжанию ФА пяти космических кластеров всем ИВДИВО</w:t>
              <w:tab/>
              <w:t>225</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2">
            <w:r>
              <w:rPr>
                <w:rStyle w:val="IndexLink"/>
                <w:rFonts w:cs="Times New Roman" w:ascii="Times New Roman" w:hAnsi="Times New Roman"/>
                <w:b/>
                <w:sz w:val="24"/>
                <w:szCs w:val="24"/>
                <w:lang w:val="en-US" w:eastAsia="en-US"/>
              </w:rPr>
              <w:t xml:space="preserve">Практика 31. </w:t>
            </w:r>
            <w:r>
              <w:rPr>
                <w:rStyle w:val="IndexLink"/>
                <w:rFonts w:cs="Times New Roman" w:ascii="Times New Roman" w:hAnsi="Times New Roman"/>
                <w:sz w:val="24"/>
                <w:szCs w:val="24"/>
                <w:lang w:val="en-US" w:eastAsia="en-US"/>
              </w:rPr>
              <w:t>Концентрация Цельного ФА Изначально Вышестоящего Дома Изначально Вышестоящего Отца в синтезировании и творении пяти новых видов ФА пяти космических кластеров</w:t>
              <w:tab/>
              <w:t>226</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3">
            <w:r>
              <w:rPr>
                <w:rStyle w:val="IndexLink"/>
                <w:rFonts w:cs="Times New Roman" w:ascii="Times New Roman" w:hAnsi="Times New Roman"/>
                <w:sz w:val="24"/>
                <w:szCs w:val="24"/>
                <w:lang w:val="en-US" w:eastAsia="en-US"/>
              </w:rPr>
              <w:t>Дальше мы идём разработкой ФА в синтезе материи пяти космических кластеров</w:t>
              <w:tab/>
              <w:t>22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4">
            <w:r>
              <w:rPr>
                <w:rStyle w:val="IndexLink"/>
                <w:rFonts w:cs="Times New Roman" w:ascii="Times New Roman" w:hAnsi="Times New Roman"/>
                <w:sz w:val="24"/>
                <w:szCs w:val="24"/>
                <w:lang w:val="en-US" w:eastAsia="en-US"/>
              </w:rPr>
              <w:t>Мы синтезируем Постоянные ядра между собою и синтезируем пять Миров на Планету Земля между собою</w:t>
              <w:tab/>
              <w:t>228</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5">
            <w:r>
              <w:rPr>
                <w:rStyle w:val="IndexLink"/>
                <w:rFonts w:cs="Times New Roman" w:ascii="Times New Roman" w:hAnsi="Times New Roman"/>
                <w:b/>
                <w:sz w:val="24"/>
                <w:szCs w:val="24"/>
                <w:lang w:val="en-US" w:eastAsia="en-US"/>
              </w:rPr>
              <w:t xml:space="preserve">Практика 32. </w:t>
            </w:r>
            <w:r>
              <w:rPr>
                <w:rStyle w:val="IndexLink"/>
                <w:rFonts w:cs="Times New Roman" w:ascii="Times New Roman" w:hAnsi="Times New Roman"/>
                <w:sz w:val="24"/>
                <w:szCs w:val="24"/>
                <w:lang w:val="en-US" w:eastAsia="en-US"/>
              </w:rPr>
              <w:t>Первостяжание. Развёртывание Космической Жизни Изначально Вышестоящего Отца по Планете Земля в целом и Отец-Человек-Субъектному человечеству землян и каждому Человеку Земли. Перевод класса жизни на Планете Земля из природно-планетарного в пятикосмический явлением синтеза вселенско-природной организации Отец-Человек-Субъект-Землян</w:t>
              <w:tab/>
              <w:t>230</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6">
            <w:r>
              <w:rPr>
                <w:rStyle w:val="IndexLink"/>
                <w:rFonts w:cs="Times New Roman" w:ascii="Times New Roman" w:hAnsi="Times New Roman"/>
                <w:spacing w:val="-2"/>
                <w:sz w:val="24"/>
                <w:szCs w:val="24"/>
                <w:lang w:val="en-US" w:eastAsia="en-US"/>
              </w:rPr>
              <w:t>В</w:t>
            </w:r>
            <w:r>
              <w:rPr>
                <w:rStyle w:val="IndexLink"/>
                <w:rFonts w:eastAsia="Times New Roman" w:cs="Times New Roman" w:ascii="Times New Roman" w:hAnsi="Times New Roman"/>
                <w:spacing w:val="-2"/>
                <w:sz w:val="24"/>
                <w:szCs w:val="24"/>
                <w:lang w:val="en-US" w:eastAsia="en-US"/>
              </w:rPr>
              <w:t>ы верите, вы чувствуете, вы идёте, вы сопереживаете с Отцом и ИВДИВО. Это великолепно</w:t>
            </w:r>
            <w:r>
              <w:rPr>
                <w:rStyle w:val="IndexLink"/>
                <w:rFonts w:cs="Times New Roman" w:ascii="Times New Roman" w:hAnsi="Times New Roman"/>
                <w:sz w:val="24"/>
                <w:szCs w:val="24"/>
                <w:lang w:val="en-US" w:eastAsia="en-US"/>
              </w:rPr>
              <w:tab/>
              <w:t>233</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7">
            <w:r>
              <w:rPr>
                <w:rStyle w:val="IndexLink"/>
                <w:rFonts w:cs="Times New Roman" w:ascii="Times New Roman" w:hAnsi="Times New Roman"/>
                <w:sz w:val="24"/>
                <w:szCs w:val="24"/>
                <w:lang w:val="en-US" w:eastAsia="en-US"/>
              </w:rPr>
              <w:t>Мы вошли в космическую жизнь, качество жизни стало выше всех наших подготовок</w:t>
              <w:tab/>
              <w:t>234</w:t>
            </w:r>
          </w:hyperlink>
        </w:p>
        <w:p>
          <w:pPr>
            <w:pStyle w:val="Contents1"/>
            <w:tabs>
              <w:tab w:val="clear" w:pos="708"/>
              <w:tab w:val="right" w:pos="10082" w:leader="dot"/>
            </w:tabs>
            <w:spacing w:before="60" w:after="0"/>
            <w:ind w:right="510" w:hanging="0"/>
            <w:rPr>
              <w:rFonts w:ascii="Times New Roman" w:hAnsi="Times New Roman" w:eastAsia="Times New Roman" w:cs="Times New Roman"/>
              <w:sz w:val="24"/>
              <w:szCs w:val="24"/>
              <w:lang w:val="en-US" w:eastAsia="en-US"/>
            </w:rPr>
          </w:pPr>
          <w:hyperlink w:anchor="__RefHeading___Toc206066508">
            <w:r>
              <w:rPr>
                <w:rStyle w:val="IndexLink"/>
                <w:rFonts w:cs="Times New Roman" w:ascii="Times New Roman" w:hAnsi="Times New Roman"/>
                <w:b/>
                <w:sz w:val="24"/>
                <w:szCs w:val="24"/>
                <w:lang w:val="en-US" w:eastAsia="en-US"/>
              </w:rPr>
              <w:t>Практика 33.</w:t>
            </w:r>
            <w:r>
              <w:rPr>
                <w:rStyle w:val="IndexLink"/>
                <w:rFonts w:cs="Times New Roman" w:ascii="Times New Roman" w:hAnsi="Times New Roman"/>
                <w:sz w:val="24"/>
                <w:szCs w:val="24"/>
                <w:lang w:val="en-US" w:eastAsia="en-US"/>
              </w:rPr>
              <w:t xml:space="preserve"> Первостяжание. Вмещение 448 Синтезов – переход на Космическую реализацию Изначально Вышестоящих Аватаров Синтеза Изначально Вышестоящего Отца Космической жизнью. Взрастание 64-ричной Космичностью концентрацией 64 Изначально Вышестоящих Отцов-Аватаров. Наделение 64 Космическими подготовками. Стяжание ядра Съезда ИВДИВО 2025 года Октавным Космосом. Преображение ядра Метагалактического Космоса предыдущего Съезда</w:t>
              <w:tab/>
              <w:t>236</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60" w:after="0"/>
        <w:ind w:right="51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Normal"/>
        <w:spacing w:lineRule="auto" w:line="240" w:before="60" w:after="0"/>
        <w:ind w:right="510" w:hanging="0"/>
        <w:rPr>
          <w:rFonts w:ascii="Times New Roman" w:hAnsi="Times New Roman" w:cs="Times New Roman"/>
          <w:i/>
          <w:i/>
          <w:sz w:val="24"/>
          <w:szCs w:val="24"/>
        </w:rPr>
      </w:pPr>
      <w:bookmarkStart w:id="0" w:name="__RefHeading___Toc206066348"/>
      <w:bookmarkEnd w:id="0"/>
      <w:r>
        <w:rPr>
          <w:rFonts w:cs="Times New Roman" w:ascii="Times New Roman" w:hAnsi="Times New Roman"/>
          <w:i/>
          <w:sz w:val="24"/>
          <w:szCs w:val="24"/>
        </w:rPr>
        <w:t>День 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 w:name="__RefHeading___Toc206066349"/>
      <w:bookmarkEnd w:id="1"/>
      <w:r>
        <w:rPr>
          <w:rFonts w:cs="Times New Roman" w:ascii="Times New Roman" w:hAnsi="Times New Roman"/>
          <w:sz w:val="24"/>
          <w:szCs w:val="24"/>
        </w:rPr>
        <w:t>Съезд посвящён подразделениям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начинаем Съезд Изначально Вышестоящего Дома Изначально Вышестоящего Отца 2025 года. У нас он длится пять дней и сегодня первый день Съезда. Мы начинаем в 8:30 по новому регламенту, чтобы нам больше времени осталось на выступления подразделений ИВДИВО и на те пленарные действия, которые нам необходимо исполнить.</w:t>
      </w:r>
    </w:p>
    <w:p>
      <w:pPr>
        <w:pStyle w:val="Normal"/>
        <w:spacing w:lineRule="auto" w:line="240" w:before="0" w:after="0"/>
        <w:ind w:firstLine="567"/>
        <w:jc w:val="both"/>
        <w:rPr/>
      </w:pPr>
      <w:r>
        <w:rPr>
          <w:rFonts w:cs="Times New Roman" w:ascii="Times New Roman" w:hAnsi="Times New Roman"/>
          <w:sz w:val="24"/>
          <w:szCs w:val="24"/>
        </w:rPr>
        <w:t xml:space="preserve">Сам Съезд, кто не видел расписание, будет идти каждый день, фактически одинаково: с 8:30 до часу – пленарное заседание, выступают находящиеся на сцене. И с часу до двух, один час – перерыв, а потом с 14:00 до 19:00, пять часов – без перерыва, ну, кому надо, тихонько выходит, заходит, – будет выступление подразделений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изна этого Съезда в том, что Съезд посвящён подразделениям ИВДИВО. Мы смотрим, как они выступают. Мы смотрим, как выросли команды, как они подросли, как они не доросли. В общем, смотрим. И соответственно, идём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цене находится Совет ИВДИВО. Иногда поступают вопросы, что за Совет ИВДИВО, когда какие-то документы подписываются. Мы уже представление делали. Совет просто ИВДИВО. Каждый из членов Совета ИВДИВО будет выступать по одному дню, и я думаю, когда они будут выступать, они сами представятся. Специально не хочу представлять, у нас Съезд ИВДИВО, все должны друг друга знать или узнавать самостоятельно. Подойдёте, познакомитесь. Я надеюсь, всё. Можно двери закрывать, и мы начи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 w:name="__RefHeading___Toc206066350"/>
      <w:bookmarkEnd w:id="2"/>
      <w:r>
        <w:rPr>
          <w:rFonts w:cs="Times New Roman" w:ascii="Times New Roman" w:hAnsi="Times New Roman"/>
          <w:sz w:val="24"/>
          <w:szCs w:val="24"/>
        </w:rPr>
        <w:t>Одна из задач Съезда – развернуть на Планете Земля все пять Миро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Съезд ИВДИВО, и у нас с вами пока первая задача, маленькая и сложная. Мы начинали фиксацию на Планете Земля Миров ИВДИВО. Была такая последняя ситуация. И одна из задач Съезда, которую мы должны решить, – это развернуть на Планете Земля все пять Миров ИВДИВО. Соответственно, первая практика, которую мы всегда будем делать и раскручивать эту тему, – это определённый Мир ИВДИВО, который фиксируется на Планету Земля. В этом плане идёт реорганизация деятельности на Планете Земля и фиксация на Планете Земля новых услови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смысл? Когда мы вышли и Планетой Земля, и шестой расой на Синтез 16 космосов, мы фактически организовали Физический мир ИВДИВО. Но так как Планета Земля фиксируется концентрацией условий на себе 16385-рично, то постепенно вот этим достижением 16 космосов, которые фиксируются вокруг нас, начали входить на Планету Земля и образовывать Физический мир. Это произошло без нашего с вами участия. То есть наше с вами участие было подтянуть синтезфизическую концентрацию Планеты Земля до явления 16 космосов. Это уд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физически 16 космосов начали фиксироваться на Планету Земля. Люди Планеты Земля как члены шестой расы… члены шестой расы – это с точки зрения шестой расы как Организации ИВДИВО, начали брать на себя новые условия физичности. Это шло по-разному, где-то выше, где-то ниже, и мы наблюдали, получится ли Физический мир ИВДИВО зафиксировать на людей планеты Земля. Подчёркиваю, задача была, чтобы не мы с вами фиксировали, как мы это обычно шли, а люди сами взяли. То есть, если люди сами берут, процесс становится естественно природным. Если люди Физический мир 16 космосов не берут, этот процесс немного искусственный, надо подтягивать население планеты до этих условий и-и, ну, отстраиваться. Подтягивать – это развивать Части, развивать Компетенции, развивать Полномочия, то есть развивать те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 w:name="__RefHeading___Toc206066351"/>
      <w:bookmarkEnd w:id="3"/>
      <w:r>
        <w:rPr>
          <w:rFonts w:cs="Times New Roman" w:ascii="Times New Roman" w:hAnsi="Times New Roman"/>
          <w:sz w:val="24"/>
          <w:szCs w:val="24"/>
        </w:rPr>
        <w:t>На планету Земля из Космоса зафиксировался Высший Разум в человечество землян</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в течение года, примерно до состояния месяца назад, вот эта такая балансировка сложная шла по планете. Мы это особо не публиковали, потому что неизвестно, каким боком это могло бы нам выйти, и оно выходило нам разными боками: и положительными, и отрицательными. То есть у нас есть и положительные достижения, и отрицательные достижения. Ну, положительные достижения – это когда нам удалось качество шестой расы сдвинуть с Аксиомы, потом с Имперации аж на Генезис. Это очень высокая сдвижка, я публиковал это на Синтезе. То есть, когда, грубо говоря, шестая раса перешла с тридцать… там, условно… шестого выражения на 54-е. Каждый пункт восхождения выше по качеству организации меняет качественную организацию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а понятна разница. Раньше каждый человек планеты был аксиоматичен и мог выдерживать только 33, 34, 35, 36, но больше 33 фиксации на себе. С учётом кольца управления 36-33. Сейчас каждый человек планеты выдерживает на себе 54 фиксации.</w:t>
      </w:r>
    </w:p>
    <w:p>
      <w:pPr>
        <w:pStyle w:val="Normal"/>
        <w:spacing w:lineRule="auto" w:line="240" w:before="0" w:after="0"/>
        <w:ind w:firstLine="567"/>
        <w:jc w:val="both"/>
        <w:rPr/>
      </w:pPr>
      <w:r>
        <w:rPr>
          <w:rFonts w:cs="Times New Roman" w:ascii="Times New Roman" w:hAnsi="Times New Roman"/>
          <w:sz w:val="24"/>
          <w:szCs w:val="24"/>
        </w:rPr>
        <w:t xml:space="preserve">Плюс, удалось зафиксировать на явлении шестой расы Разум новой эпохи. Я напоминаю, что 54-й горизонт – это Разум. Я так корректно выражусь, до этого события шестая раса начинала формироваться, но она была неразумная, а Разум был в потенциале каждого. То есть каждый человек разумен, а команда разумом и сообразительностью не отличалась. Звучит немного странно. Это удивительная вещь. Но давайте представим, что у нас есть индивидуальное Сознание, ну, у каждого из нас. Это вот такая… старые традиции буддизма. Индивидуальное Сознание живёт у нас только потому, что на планете находится некое состояние коллективного сознания. Его можно называть по-разному: можно назвать Сознанием Изначально Вышестоящего Отца, можно назвать Сознанием Изначально Вышестоящей Матери Планеты Земля, можно назвать коллективным Сознанием человечества, – но когда рождается ребятёнок с генетической предрасположенностью, любой маленький, малыш, он включает своё Сознание не только от сознательности родителей, хотя он с них это всё сканирует, а он включает Сознание от – то, что мы называем, – коллективного Сознания людей, живущих на планете Земля. Причём это Сознание в разных формах выражается в разных странах и настолько своеобразно, что иногда разные страны друг друга не понимают, от слова «совсем». </w:t>
      </w:r>
    </w:p>
    <w:p>
      <w:pPr>
        <w:pStyle w:val="Normal"/>
        <w:spacing w:lineRule="auto" w:line="240" w:before="0" w:after="0"/>
        <w:ind w:firstLine="567"/>
        <w:jc w:val="both"/>
        <w:rPr/>
      </w:pPr>
      <w:r>
        <w:rPr>
          <w:rFonts w:cs="Times New Roman" w:ascii="Times New Roman" w:hAnsi="Times New Roman"/>
          <w:sz w:val="24"/>
          <w:szCs w:val="24"/>
        </w:rPr>
        <w:t>Теперь представьте, что такое состояние есть не только у Сознания, а мы выходим из состояния, где Сознание формировалось вокруг Разума. Кто так не помнит, буквально в предыдущем тысячелетии, лет 25 назад у нас Разум и Сознание – это был один процесс, то есть в центре – Разум, вокруг – Сознание. Именно выходом в космос, – я напоминаю, что по-гречески «космос» – это порядок… или не по-гречески, кто помнит? – никто… или кто-то помнит, про себя тогда вспомните, и «космос» – это порядок, – и когда Вселенная, которая созидает нас, начала упорядочивать наши с вами тенденции и процессы в теле тем, что мы активнее начали взаимодействовать с космосом, выяснилась такая простая дилемма, что одни Части надо постепенно различать от других. Не разделять, а вначале различать, неотчуждённо формировать в разных выражениях, где Разум самостоятелен, Сознание самостоятельно. И постепенно, постепенно выявлять из этих процессов новые Части Человека.</w:t>
      </w:r>
    </w:p>
    <w:p>
      <w:pPr>
        <w:pStyle w:val="Normal"/>
        <w:spacing w:lineRule="auto" w:line="240" w:before="0" w:after="0"/>
        <w:ind w:firstLine="567"/>
        <w:jc w:val="both"/>
        <w:rPr/>
      </w:pPr>
      <w:r>
        <w:rPr>
          <w:rFonts w:cs="Times New Roman" w:ascii="Times New Roman" w:hAnsi="Times New Roman"/>
          <w:sz w:val="24"/>
          <w:szCs w:val="24"/>
        </w:rPr>
        <w:t xml:space="preserve">Пример. Многие из вас знают материалы предыдущих тысячелетий. Очень много Посвящённых – чем занимались или куда шли? В Высший Разум. Но если кто-то знает традиции буддизма и проходил хоть какие-то практики буддизма, можно сейчас сослаться на христианство, на ислам, сейчас важен буддизм. Для эффекта шестой расы. Там не ссылались на Высший Разум, там шли в Высшее Сознание, но категорию Высшего Сознания там не употребляли, там говорили о развитии Сознания, как такового. 108 видов Сознания – это одно из достижений учеников буддизма, высоких достижений, они не особо публикуются, но они есть. 108 видов Сознания – это разновариативное восприятие окружающего мира, по итогам, допустим, </w:t>
      </w:r>
      <w:r>
        <w:rPr>
          <w:rFonts w:cs="Times New Roman" w:ascii="Times New Roman" w:hAnsi="Times New Roman"/>
          <w:sz w:val="24"/>
          <w:szCs w:val="24"/>
          <w:lang w:val="en-US"/>
        </w:rPr>
        <w:t>XVIII</w:t>
      </w:r>
      <w:r>
        <w:rPr>
          <w:rFonts w:cs="Times New Roman" w:ascii="Times New Roman" w:hAnsi="Times New Roman"/>
          <w:sz w:val="24"/>
          <w:szCs w:val="24"/>
        </w:rPr>
        <w:t xml:space="preserve"> и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И вот уже в традициях буддизма и европейских традициях сознание и разум начали различаться. При этом у обычного человека это был один процессуальный комплекс, который заставлял разум зависеть от сознания, а сознание зависеть от разума. Зависимость прямая была, человек терял разум, он терял сознательность. Сейчас человек теряет разум, сознательность сохраняется, ну как разница действия Частей. Мы такие вещи не замечаем, но психологи уже начинают замечать удивительную вещь. У человека нет Сознания – Разум действует, и наоборот. Буквально 30-40 лет назад потеря одной из функций выключала весь комплекс деятельности в челове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достижение, которое мы с вами сделали, когда нам удалось разработать отдельные Части, разработать их собою. То есть смысл в чём, смысл в чём деятельности Посвящённого или Компетентного – ты внутри себя разрабатываешь те или иные Части, они у тебя взрастают, а потом то, что сделал каждый из нас, а тем более сделала большая команда, внедряется в окружающее человечество. То, что сделал один, получают все, ну, если это один сделал качественно, ну или сделал пассионарно, если вернуться к традициям науки и Льву Гумилёву, который говорил, что всегда появляется пассионарий, который движет пассионарно собою у окружающих людей какие-то события. Гумилёв, понятно, имел историко-социальное сознание и говорил об историзме и социальности.</w:t>
      </w:r>
    </w:p>
    <w:p>
      <w:pPr>
        <w:pStyle w:val="Normal"/>
        <w:spacing w:lineRule="auto" w:line="240" w:before="0" w:after="0"/>
        <w:ind w:firstLine="567"/>
        <w:jc w:val="both"/>
        <w:rPr/>
      </w:pPr>
      <w:r>
        <w:rPr>
          <w:rFonts w:cs="Times New Roman" w:ascii="Times New Roman" w:hAnsi="Times New Roman"/>
          <w:sz w:val="24"/>
          <w:szCs w:val="24"/>
        </w:rPr>
        <w:t xml:space="preserve">А теперь представим, что у нас на Съезде сейчас присутствуют пассионарии разных Частей. </w:t>
      </w:r>
      <w:r>
        <w:rPr>
          <w:rFonts w:cs="Times New Roman" w:ascii="Times New Roman" w:hAnsi="Times New Roman"/>
          <w:b/>
          <w:bCs/>
          <w:sz w:val="24"/>
          <w:szCs w:val="24"/>
        </w:rPr>
        <w:t>Попробуйте себя представить пассионарием той Части, которой вы занимаетесь</w:t>
      </w:r>
      <w:r>
        <w:rPr>
          <w:rFonts w:cs="Times New Roman" w:ascii="Times New Roman" w:hAnsi="Times New Roman"/>
          <w:sz w:val="24"/>
          <w:szCs w:val="24"/>
        </w:rPr>
        <w:t>, и как вы это видите. Я поэтому начал о Частях, потому что первая тема будет – ваша пассионарность Частями, но у нас это называется по-другому: как вы видите свою пассионарность Частей. Ну как можете, так и видите.</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шестая раса, когда подтянулась на уровень Разума, это было достижение! Нам позволили стать Парадигмологами соответствующих Частей</w:t>
      </w:r>
      <w:r>
        <w:rPr>
          <w:rFonts w:cs="Times New Roman" w:ascii="Times New Roman" w:hAnsi="Times New Roman"/>
          <w:sz w:val="24"/>
          <w:szCs w:val="24"/>
        </w:rPr>
        <w:t xml:space="preserve">. С одной стороны, Парадигма, с точки зрения науки, это концептуальный взгляд на будущее, с другой стороны, есть другой взгляд на Парадигму, где, я как раз занимаюсь Наукой Парадигма, поэтому здесь у меня такая смесь и взглядов Синтеза, и взглядов Науки, и взглядов Философии. </w:t>
      </w:r>
      <w:r>
        <w:rPr>
          <w:rFonts w:cs="Times New Roman" w:ascii="Times New Roman" w:hAnsi="Times New Roman"/>
          <w:b/>
          <w:bCs/>
          <w:sz w:val="24"/>
          <w:szCs w:val="24"/>
        </w:rPr>
        <w:t xml:space="preserve">Парадигма включает пассионарность, потому что показывает концепт будущего. </w:t>
      </w:r>
      <w:r>
        <w:rPr>
          <w:rFonts w:cs="Times New Roman" w:ascii="Times New Roman" w:hAnsi="Times New Roman"/>
          <w:sz w:val="24"/>
          <w:szCs w:val="24"/>
        </w:rPr>
        <w:t xml:space="preserve">То есть пассионарность включается, как энергоизбыточность, не на то, что я вообще избыточен, но не знаю, куда идти, а вот когда у меня в голове включается взгляд или образ, куда мне идти, и я уверен, что мне надо это сделать или помочь людям, ну там вот, как Минин и Пожарский – собрать ополчение и освободить Москву. Памятник стоит в центре Москвы на Красной площади. Или вывести человечество в космос, Королёв. И вот у него образ сложился, а он же ракеты до Второй мировой войны делал. В тридцатых годах Королёв ракеты запускал, маленькие, но запускал. И вот у него образ сложился – вывести в космос, он начал пассионарить – всё, человечество вышло в космос. Так вот, чтобы было понятно, образ. Приезжает Королёв, – Советский Союз, – в ЦК КПСС, стучит кулаком по столу Генеральному секретарю и говорит: «Человек полетит в космос!» Генеральный секретарь: «Всё, полетит». Это единственный человек, который мог стучать по столу разным секретарям ЦК КПСС. Сейчас сравните это с Китаем, там сейчас тоже Коммунистическая партия, там тоже есть свои Генеральные секретари. Представьте инженера китайца, который приходит и стучит по столу секретарю и говорит: «Мы полетим на Луну!» Ну если его уважают, может быть, и не арестуют, но принципиально, скорее всего, больше не пустят никуда. У нас пускали. Вот это называется – пассионарность. Он настолько заряжал пасссионарностью окружающих людей, что ему верили, несмотря на то что считали это невозможным. Вот такая интересн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вы такие же. Конечно, нет секретарей, которые вам верят, хотя сегодня Аватаресса Синтеза будет объявлять следующей темой неких секретарей, которые вам верят, но из вас идёт пассионарность той Части, которую вы являете парадигмально собою. Мы эту тему никогда не поднимали. Но по факту, так получается. </w:t>
      </w:r>
    </w:p>
    <w:p>
      <w:pPr>
        <w:pStyle w:val="Normal"/>
        <w:spacing w:lineRule="auto" w:line="240" w:before="0" w:after="0"/>
        <w:ind w:firstLine="567"/>
        <w:jc w:val="both"/>
        <w:rPr/>
      </w:pPr>
      <w:r>
        <w:rPr>
          <w:rFonts w:cs="Times New Roman" w:ascii="Times New Roman" w:hAnsi="Times New Roman"/>
          <w:sz w:val="24"/>
          <w:szCs w:val="24"/>
        </w:rPr>
        <w:t xml:space="preserve">И как только шестая раса дошла до Генезиса и вошла в Разум, и фактически мы включили, – внимание! – Высший Разум в шестой расе Высшими Частями, Высший Разум ушёл из космоса и пришёл на Планету Земля. О! Задел. Вот теперь аудитория меня слушает максимально внимательно. Вся, даже ментально. Как? А вот так. Помните такой закон: «то, что вверху, то и внизу»? И когда нам удалось шестую расу развить и поднять на 54-й горизонт в Разум, то Разум фиксируется в каждом, потому что раса состоит из граждан, членов, людей, человек-землян, по-разному их называют. </w:t>
      </w:r>
      <w:r>
        <w:rPr>
          <w:rFonts w:cs="Times New Roman" w:ascii="Times New Roman" w:hAnsi="Times New Roman"/>
          <w:b/>
          <w:bCs/>
          <w:sz w:val="24"/>
          <w:szCs w:val="24"/>
        </w:rPr>
        <w:t xml:space="preserve">А при коллективе всех Разумов между собою, когда вот наш Разум между собой объединяется, и мы становимся шестой расой, что между нами включается? Вот раньше включался просто обычный Разум. А сейчас включается Высший Разум. </w:t>
      </w:r>
      <w:r>
        <w:rPr>
          <w:rFonts w:cs="Times New Roman" w:ascii="Times New Roman" w:hAnsi="Times New Roman"/>
          <w:sz w:val="24"/>
          <w:szCs w:val="24"/>
        </w:rPr>
        <w:t xml:space="preserve">Я без шуток! Я реально понимаю, что происходит, я это вижу, я вам просто фиксирую, чтобы вы это постарались увидеть. То есть на Планету Земля из космоса зафиксировался Высший Разум в человечество землян. И его нужно искать теперь не в космосе, а в коллективной деятельности человечества землян. </w:t>
      </w:r>
    </w:p>
    <w:p>
      <w:pPr>
        <w:pStyle w:val="Normal"/>
        <w:spacing w:lineRule="auto" w:line="240" w:before="0" w:after="0"/>
        <w:ind w:firstLine="567"/>
        <w:jc w:val="both"/>
        <w:rPr/>
      </w:pPr>
      <w:r>
        <w:rPr>
          <w:rFonts w:cs="Times New Roman" w:ascii="Times New Roman" w:hAnsi="Times New Roman"/>
          <w:sz w:val="24"/>
          <w:szCs w:val="24"/>
        </w:rPr>
        <w:t>Вот эту новость я приготовил к началу Съезда. Причём, это состоялось. У нас были проблемы на эту тему. Когда пришёл Высший Разум, мы тут разные ситуации отрабатывали, кое-что отменяли, кое-что закрывали. Мать шестой расы пришлось снять с должности Изначально Вышестоящему Отцу. Потому что, когда Мать назначалась, предполагалось, что на Планете будет только Разум. Ну а человек разумный – это явление пятой расы, ничего нового – человек разумный – человек, формирующий Разум. А вот когда нам удалось из космоса зафиксировать на Планету Высший Разум явлением Высших Частей нами с вами, – потому что ответственность за Высшие Части лежит на нас с вами, – пришлось переформатировать весь смысл шестой расы, то есть, где теперь не будет ни Матерей, ни Отцов расы, как раньше было</w:t>
      </w:r>
      <w:r>
        <w:rPr>
          <w:rStyle w:val="FStyle"/>
          <w:rFonts w:eastAsia="Calibri"/>
          <w:sz w:val="24"/>
          <w:szCs w:val="24"/>
        </w:rPr>
        <w:t>. В</w:t>
      </w:r>
      <w:r>
        <w:rPr>
          <w:rStyle w:val="FStyle"/>
          <w:rFonts w:eastAsia="Arial"/>
          <w:sz w:val="24"/>
          <w:szCs w:val="24"/>
        </w:rPr>
        <w:t xml:space="preserve"> </w:t>
      </w:r>
      <w:r>
        <w:rPr>
          <w:rStyle w:val="FStyle"/>
          <w:rFonts w:eastAsia="Calibri"/>
          <w:sz w:val="24"/>
          <w:szCs w:val="24"/>
        </w:rPr>
        <w:t>предыдущей эпохе была Мать пятой расы, был Отец пятой расы. Имена известны, просто мы</w:t>
      </w:r>
      <w:r>
        <w:rPr>
          <w:rStyle w:val="FStyle"/>
          <w:rFonts w:eastAsia="Arial"/>
          <w:sz w:val="24"/>
          <w:szCs w:val="24"/>
        </w:rPr>
        <w:t xml:space="preserve"> </w:t>
      </w:r>
      <w:r>
        <w:rPr>
          <w:rStyle w:val="FStyle"/>
          <w:rFonts w:eastAsia="Calibri"/>
          <w:sz w:val="24"/>
          <w:szCs w:val="24"/>
        </w:rPr>
        <w:t>не</w:t>
      </w:r>
      <w:r>
        <w:rPr>
          <w:rStyle w:val="FStyle"/>
          <w:rFonts w:eastAsia="Arial"/>
          <w:sz w:val="24"/>
          <w:szCs w:val="24"/>
        </w:rPr>
        <w:t xml:space="preserve"> </w:t>
      </w:r>
      <w:r>
        <w:rPr>
          <w:rStyle w:val="FStyle"/>
          <w:rFonts w:eastAsia="Calibri"/>
          <w:sz w:val="24"/>
          <w:szCs w:val="24"/>
        </w:rPr>
        <w:t>обращаем на</w:t>
      </w:r>
      <w:r>
        <w:rPr>
          <w:rStyle w:val="FStyle"/>
          <w:rFonts w:eastAsia="Arial"/>
          <w:sz w:val="24"/>
          <w:szCs w:val="24"/>
        </w:rPr>
        <w:t xml:space="preserve"> </w:t>
      </w:r>
      <w:r>
        <w:rPr>
          <w:rStyle w:val="FStyle"/>
          <w:rFonts w:eastAsia="Calibri"/>
          <w:sz w:val="24"/>
          <w:szCs w:val="24"/>
        </w:rPr>
        <w:t>это внимание, но</w:t>
      </w:r>
      <w:r>
        <w:rPr>
          <w:rStyle w:val="FStyle"/>
          <w:rFonts w:eastAsia="Arial"/>
          <w:sz w:val="24"/>
          <w:szCs w:val="24"/>
        </w:rPr>
        <w:t xml:space="preserve"> </w:t>
      </w:r>
      <w:r>
        <w:rPr>
          <w:rStyle w:val="FStyle"/>
          <w:rFonts w:eastAsia="Calibri"/>
          <w:sz w:val="24"/>
          <w:szCs w:val="24"/>
        </w:rPr>
        <w:t>это уже наша личная подготовка. А</w:t>
      </w:r>
      <w:r>
        <w:rPr>
          <w:rStyle w:val="FStyle"/>
          <w:rFonts w:eastAsia="Arial"/>
          <w:sz w:val="24"/>
          <w:szCs w:val="24"/>
        </w:rPr>
        <w:t xml:space="preserve"> </w:t>
      </w:r>
      <w:r>
        <w:rPr>
          <w:rStyle w:val="FStyle"/>
          <w:rFonts w:eastAsia="Calibri"/>
          <w:sz w:val="24"/>
          <w:szCs w:val="24"/>
        </w:rPr>
        <w:t>теперь не</w:t>
      </w:r>
      <w:r>
        <w:rPr>
          <w:rStyle w:val="FStyle"/>
          <w:rFonts w:eastAsia="Arial"/>
          <w:sz w:val="24"/>
          <w:szCs w:val="24"/>
        </w:rPr>
        <w:t xml:space="preserve"> </w:t>
      </w:r>
      <w:r>
        <w:rPr>
          <w:rStyle w:val="FStyle"/>
          <w:rFonts w:eastAsia="Calibri"/>
          <w:sz w:val="24"/>
          <w:szCs w:val="24"/>
        </w:rPr>
        <w:t>будет, и</w:t>
      </w:r>
      <w:r>
        <w:rPr>
          <w:rStyle w:val="FStyle"/>
          <w:rFonts w:eastAsia="Arial"/>
          <w:sz w:val="24"/>
          <w:szCs w:val="24"/>
        </w:rPr>
        <w:t xml:space="preserve"> </w:t>
      </w:r>
      <w:r>
        <w:rPr>
          <w:rStyle w:val="FStyle"/>
          <w:rFonts w:eastAsia="Calibri"/>
          <w:sz w:val="24"/>
          <w:szCs w:val="24"/>
        </w:rPr>
        <w:t>расу определили, как одну из</w:t>
      </w:r>
      <w:r>
        <w:rPr>
          <w:rStyle w:val="FStyle"/>
          <w:rFonts w:eastAsia="Arial"/>
          <w:sz w:val="24"/>
          <w:szCs w:val="24"/>
        </w:rPr>
        <w:t xml:space="preserve"> </w:t>
      </w:r>
      <w:r>
        <w:rPr>
          <w:rStyle w:val="FStyle"/>
          <w:rFonts w:eastAsia="Calibri"/>
          <w:sz w:val="24"/>
          <w:szCs w:val="24"/>
        </w:rPr>
        <w:t xml:space="preserve">Организаций </w:t>
      </w:r>
      <w:r>
        <w:rPr>
          <w:rStyle w:val="FStyle"/>
          <w:rFonts w:eastAsia="Arial"/>
          <w:sz w:val="24"/>
          <w:szCs w:val="24"/>
        </w:rPr>
        <w:t>ИВДИВО</w:t>
      </w:r>
      <w:r>
        <w:rPr>
          <w:rStyle w:val="FStyle"/>
          <w:rFonts w:eastAsia="Calibri"/>
          <w:sz w:val="24"/>
          <w:szCs w:val="24"/>
        </w:rPr>
        <w:t xml:space="preserve">. </w:t>
      </w:r>
    </w:p>
    <w:p>
      <w:pPr>
        <w:pStyle w:val="Normal"/>
        <w:spacing w:lineRule="auto" w:line="240" w:before="0" w:after="0"/>
        <w:ind w:firstLine="567"/>
        <w:jc w:val="both"/>
        <w:rPr/>
      </w:pPr>
      <w:r>
        <w:rPr>
          <w:rStyle w:val="FStyle"/>
          <w:rFonts w:eastAsia="Calibri"/>
          <w:sz w:val="24"/>
          <w:szCs w:val="24"/>
        </w:rPr>
        <w:t xml:space="preserve">Внимание! </w:t>
      </w:r>
      <w:r>
        <w:rPr>
          <w:rStyle w:val="FStyle"/>
          <w:rFonts w:eastAsia="Calibri"/>
          <w:spacing w:val="20"/>
          <w:sz w:val="24"/>
          <w:szCs w:val="24"/>
        </w:rPr>
        <w:t>Человечество шестой расой взяли в ИВДИВО</w:t>
      </w:r>
      <w:r>
        <w:rPr>
          <w:rStyle w:val="FStyle"/>
          <w:rFonts w:eastAsia="Calibri"/>
          <w:sz w:val="24"/>
          <w:szCs w:val="24"/>
        </w:rPr>
        <w:t>. Чтобы было понятно, буквально 30</w:t>
      </w:r>
      <w:r>
        <w:rPr>
          <w:rStyle w:val="FStyle"/>
          <w:rFonts w:eastAsia="Arial"/>
          <w:sz w:val="24"/>
          <w:szCs w:val="24"/>
        </w:rPr>
        <w:t xml:space="preserve"> </w:t>
      </w:r>
      <w:r>
        <w:rPr>
          <w:rStyle w:val="FStyle"/>
          <w:rFonts w:eastAsia="Calibri"/>
          <w:sz w:val="24"/>
          <w:szCs w:val="24"/>
        </w:rPr>
        <w:t>лет назад, вот у</w:t>
      </w:r>
      <w:r>
        <w:rPr>
          <w:rStyle w:val="FStyle"/>
          <w:rFonts w:eastAsia="Arial"/>
          <w:sz w:val="24"/>
          <w:szCs w:val="24"/>
        </w:rPr>
        <w:t xml:space="preserve"> </w:t>
      </w:r>
      <w:r>
        <w:rPr>
          <w:rStyle w:val="FStyle"/>
          <w:rFonts w:eastAsia="Calibri"/>
          <w:sz w:val="24"/>
          <w:szCs w:val="24"/>
        </w:rPr>
        <w:t>нас 30-летие, цифры ещё надо выучить. Кстати, определите, что это за</w:t>
      </w:r>
      <w:r>
        <w:rPr>
          <w:rStyle w:val="FStyle"/>
          <w:rFonts w:eastAsia="Arial"/>
          <w:sz w:val="24"/>
          <w:szCs w:val="24"/>
        </w:rPr>
        <w:t xml:space="preserve"> </w:t>
      </w:r>
      <w:r>
        <w:rPr>
          <w:rStyle w:val="FStyle"/>
          <w:rFonts w:eastAsia="Calibri"/>
          <w:sz w:val="24"/>
          <w:szCs w:val="24"/>
        </w:rPr>
        <w:t xml:space="preserve">цифра </w:t>
      </w:r>
      <w:r>
        <w:rPr>
          <w:rStyle w:val="FStyle"/>
          <w:rFonts w:eastAsia="Calibri"/>
          <w:i/>
          <w:iCs/>
          <w:sz w:val="24"/>
          <w:szCs w:val="24"/>
        </w:rPr>
        <w:t>(показывает на «91»)</w:t>
      </w:r>
      <w:r>
        <w:rPr>
          <w:rStyle w:val="FStyle"/>
          <w:rFonts w:eastAsia="Calibri"/>
          <w:sz w:val="24"/>
          <w:szCs w:val="24"/>
        </w:rPr>
        <w:t xml:space="preserve"> и что это за</w:t>
      </w:r>
      <w:r>
        <w:rPr>
          <w:rStyle w:val="FStyle"/>
          <w:rFonts w:eastAsia="Arial"/>
          <w:sz w:val="24"/>
          <w:szCs w:val="24"/>
        </w:rPr>
        <w:t xml:space="preserve"> </w:t>
      </w:r>
      <w:r>
        <w:rPr>
          <w:rStyle w:val="FStyle"/>
          <w:rFonts w:eastAsia="Calibri"/>
          <w:sz w:val="24"/>
          <w:szCs w:val="24"/>
        </w:rPr>
        <w:t xml:space="preserve">цифра </w:t>
      </w:r>
      <w:r>
        <w:rPr>
          <w:rStyle w:val="FStyle"/>
          <w:rFonts w:eastAsia="Calibri"/>
          <w:i/>
          <w:iCs/>
          <w:sz w:val="24"/>
          <w:szCs w:val="24"/>
        </w:rPr>
        <w:t>(показывает на «30»)</w:t>
      </w:r>
      <w:r>
        <w:rPr>
          <w:rStyle w:val="FStyle"/>
          <w:rFonts w:eastAsia="Calibri"/>
          <w:sz w:val="24"/>
          <w:szCs w:val="24"/>
        </w:rPr>
        <w:t>. За</w:t>
      </w:r>
      <w:r>
        <w:rPr>
          <w:rStyle w:val="FStyle"/>
          <w:rFonts w:eastAsia="Arial"/>
          <w:sz w:val="24"/>
          <w:szCs w:val="24"/>
        </w:rPr>
        <w:t xml:space="preserve"> </w:t>
      </w:r>
      <w:r>
        <w:rPr>
          <w:rStyle w:val="FStyle"/>
          <w:rFonts w:eastAsia="Calibri"/>
          <w:sz w:val="24"/>
          <w:szCs w:val="24"/>
        </w:rPr>
        <w:t>эту я</w:t>
      </w:r>
      <w:r>
        <w:rPr>
          <w:rStyle w:val="FStyle"/>
          <w:rFonts w:eastAsia="Arial"/>
          <w:sz w:val="24"/>
          <w:szCs w:val="24"/>
        </w:rPr>
        <w:t xml:space="preserve"> </w:t>
      </w:r>
      <w:r>
        <w:rPr>
          <w:rStyle w:val="FStyle"/>
          <w:rFonts w:eastAsia="Calibri"/>
          <w:sz w:val="24"/>
          <w:szCs w:val="24"/>
        </w:rPr>
        <w:t>могу сразу сказать – это 30-летие Синтеза. У</w:t>
      </w:r>
      <w:r>
        <w:rPr>
          <w:rStyle w:val="FStyle"/>
          <w:rFonts w:eastAsia="Arial"/>
          <w:sz w:val="24"/>
          <w:szCs w:val="24"/>
        </w:rPr>
        <w:t xml:space="preserve"> </w:t>
      </w:r>
      <w:r>
        <w:rPr>
          <w:rStyle w:val="FStyle"/>
          <w:rFonts w:eastAsia="Calibri"/>
          <w:sz w:val="24"/>
          <w:szCs w:val="24"/>
        </w:rPr>
        <w:t xml:space="preserve">нас юбилейный Съезд – 30-летие </w:t>
      </w:r>
      <w:r>
        <w:rPr>
          <w:rStyle w:val="FStyle"/>
          <w:rFonts w:eastAsia="Arial"/>
          <w:sz w:val="24"/>
          <w:szCs w:val="24"/>
        </w:rPr>
        <w:t>С</w:t>
      </w:r>
      <w:r>
        <w:rPr>
          <w:rStyle w:val="FStyle"/>
          <w:rFonts w:eastAsia="Calibri"/>
          <w:sz w:val="24"/>
          <w:szCs w:val="24"/>
        </w:rPr>
        <w:t>интеза на</w:t>
      </w:r>
      <w:r>
        <w:rPr>
          <w:rStyle w:val="FStyle"/>
          <w:rFonts w:eastAsia="Arial"/>
          <w:sz w:val="24"/>
          <w:szCs w:val="24"/>
        </w:rPr>
        <w:t xml:space="preserve"> планете З</w:t>
      </w:r>
      <w:r>
        <w:rPr>
          <w:rStyle w:val="FStyle"/>
          <w:rFonts w:eastAsia="Calibri"/>
          <w:sz w:val="24"/>
          <w:szCs w:val="24"/>
        </w:rPr>
        <w:t>емля. 1995-2025, 30</w:t>
      </w:r>
      <w:r>
        <w:rPr>
          <w:rStyle w:val="FStyle"/>
          <w:rFonts w:eastAsia="Arial"/>
          <w:sz w:val="24"/>
          <w:szCs w:val="24"/>
        </w:rPr>
        <w:t xml:space="preserve"> </w:t>
      </w:r>
      <w:r>
        <w:rPr>
          <w:rStyle w:val="FStyle"/>
          <w:rFonts w:eastAsia="Calibri"/>
          <w:sz w:val="24"/>
          <w:szCs w:val="24"/>
        </w:rPr>
        <w:t>лет. А</w:t>
      </w:r>
      <w:r>
        <w:rPr>
          <w:rStyle w:val="FStyle"/>
          <w:rFonts w:eastAsia="Arial"/>
          <w:sz w:val="24"/>
          <w:szCs w:val="24"/>
        </w:rPr>
        <w:t xml:space="preserve"> </w:t>
      </w:r>
      <w:r>
        <w:rPr>
          <w:rStyle w:val="FStyle"/>
          <w:rFonts w:eastAsia="Calibri"/>
          <w:sz w:val="24"/>
          <w:szCs w:val="24"/>
        </w:rPr>
        <w:t>вот эту цифру определите сами. Молчим, молчим. Сделай сам, подумай сам, сообрази сам, войди сам. Всё честно. Я</w:t>
      </w:r>
      <w:r>
        <w:rPr>
          <w:rStyle w:val="FStyle"/>
          <w:rFonts w:eastAsia="Arial"/>
          <w:sz w:val="24"/>
          <w:szCs w:val="24"/>
        </w:rPr>
        <w:t xml:space="preserve"> </w:t>
      </w:r>
      <w:r>
        <w:rPr>
          <w:rStyle w:val="FStyle"/>
          <w:rFonts w:eastAsia="Calibri"/>
          <w:sz w:val="24"/>
          <w:szCs w:val="24"/>
        </w:rPr>
        <w:t>думаю, вы</w:t>
      </w:r>
      <w:r>
        <w:rPr>
          <w:rStyle w:val="FStyle"/>
          <w:rFonts w:eastAsia="Arial"/>
          <w:sz w:val="24"/>
          <w:szCs w:val="24"/>
        </w:rPr>
        <w:t xml:space="preserve"> </w:t>
      </w:r>
      <w:r>
        <w:rPr>
          <w:rStyle w:val="FStyle"/>
          <w:rFonts w:eastAsia="Calibri"/>
          <w:sz w:val="24"/>
          <w:szCs w:val="24"/>
        </w:rPr>
        <w:t>обсуждали в</w:t>
      </w:r>
      <w:r>
        <w:rPr>
          <w:rStyle w:val="FStyle"/>
          <w:rFonts w:eastAsia="Arial"/>
          <w:sz w:val="24"/>
          <w:szCs w:val="24"/>
        </w:rPr>
        <w:t xml:space="preserve"> </w:t>
      </w:r>
      <w:r>
        <w:rPr>
          <w:rStyle w:val="FStyle"/>
          <w:rFonts w:eastAsia="Calibri"/>
          <w:sz w:val="24"/>
          <w:szCs w:val="24"/>
        </w:rPr>
        <w:t>чатах, может, кто-то что-то знает, а</w:t>
      </w:r>
      <w:r>
        <w:rPr>
          <w:rStyle w:val="FStyle"/>
          <w:rFonts w:eastAsia="Arial"/>
          <w:sz w:val="24"/>
          <w:szCs w:val="24"/>
        </w:rPr>
        <w:t xml:space="preserve"> </w:t>
      </w:r>
      <w:r>
        <w:rPr>
          <w:rStyle w:val="FStyle"/>
          <w:rFonts w:eastAsia="Calibri"/>
          <w:sz w:val="24"/>
          <w:szCs w:val="24"/>
        </w:rPr>
        <w:t>кто не</w:t>
      </w:r>
      <w:r>
        <w:rPr>
          <w:rStyle w:val="FStyle"/>
          <w:rFonts w:eastAsia="Arial"/>
          <w:sz w:val="24"/>
          <w:szCs w:val="24"/>
        </w:rPr>
        <w:t xml:space="preserve"> </w:t>
      </w:r>
      <w:r>
        <w:rPr>
          <w:rStyle w:val="FStyle"/>
          <w:rFonts w:eastAsia="Calibri"/>
          <w:sz w:val="24"/>
          <w:szCs w:val="24"/>
        </w:rPr>
        <w:t>знает, ну…</w:t>
      </w:r>
      <w:r>
        <w:rPr>
          <w:rStyle w:val="FStyle"/>
          <w:rFonts w:eastAsia="Arial"/>
          <w:sz w:val="24"/>
          <w:szCs w:val="24"/>
        </w:rPr>
        <w:t xml:space="preserve"> </w:t>
      </w:r>
      <w:r>
        <w:rPr>
          <w:rStyle w:val="FStyle"/>
          <w:rFonts w:eastAsia="Calibri"/>
          <w:sz w:val="24"/>
          <w:szCs w:val="24"/>
        </w:rPr>
        <w:t>Я</w:t>
      </w:r>
      <w:r>
        <w:rPr>
          <w:rStyle w:val="FStyle"/>
          <w:rFonts w:eastAsia="Arial"/>
          <w:sz w:val="24"/>
          <w:szCs w:val="24"/>
        </w:rPr>
        <w:t xml:space="preserve"> </w:t>
      </w:r>
      <w:r>
        <w:rPr>
          <w:rStyle w:val="FStyle"/>
          <w:rFonts w:eastAsia="Calibri"/>
          <w:sz w:val="24"/>
          <w:szCs w:val="24"/>
        </w:rPr>
        <w:t>могу сказать свой вариант – у</w:t>
      </w:r>
      <w:r>
        <w:rPr>
          <w:rStyle w:val="FStyle"/>
          <w:rFonts w:eastAsia="Arial"/>
          <w:sz w:val="24"/>
          <w:szCs w:val="24"/>
        </w:rPr>
        <w:t xml:space="preserve"> </w:t>
      </w:r>
      <w:r>
        <w:rPr>
          <w:rStyle w:val="FStyle"/>
          <w:rFonts w:eastAsia="Calibri"/>
          <w:sz w:val="24"/>
          <w:szCs w:val="24"/>
        </w:rPr>
        <w:t>меня это год открытия лицея, 91-й. Я</w:t>
      </w:r>
      <w:r>
        <w:rPr>
          <w:rStyle w:val="FStyle"/>
          <w:rFonts w:eastAsia="Arial"/>
          <w:sz w:val="24"/>
          <w:szCs w:val="24"/>
        </w:rPr>
        <w:t xml:space="preserve"> </w:t>
      </w:r>
      <w:r>
        <w:rPr>
          <w:rStyle w:val="FStyle"/>
          <w:rFonts w:eastAsia="Calibri"/>
          <w:sz w:val="24"/>
          <w:szCs w:val="24"/>
        </w:rPr>
        <w:t>стал директором лицея в этот год</w:t>
      </w:r>
      <w:r>
        <w:rPr>
          <w:rStyle w:val="FStyle"/>
          <w:rFonts w:eastAsia="Arial"/>
          <w:sz w:val="24"/>
          <w:szCs w:val="24"/>
        </w:rPr>
        <w:t xml:space="preserve"> </w:t>
      </w:r>
      <w:r>
        <w:rPr>
          <w:rStyle w:val="FStyle"/>
          <w:rFonts w:eastAsia="Calibri"/>
          <w:sz w:val="24"/>
          <w:szCs w:val="24"/>
        </w:rPr>
        <w:t>и</w:t>
      </w:r>
      <w:r>
        <w:rPr>
          <w:rStyle w:val="FStyle"/>
          <w:rFonts w:eastAsia="Arial"/>
          <w:sz w:val="24"/>
          <w:szCs w:val="24"/>
        </w:rPr>
        <w:t xml:space="preserve"> </w:t>
      </w:r>
      <w:r>
        <w:rPr>
          <w:rStyle w:val="FStyle"/>
          <w:rFonts w:eastAsia="Calibri"/>
          <w:sz w:val="24"/>
          <w:szCs w:val="24"/>
        </w:rPr>
        <w:t>руководителем экспериментальной площадки Российской Федерации по</w:t>
      </w:r>
      <w:r>
        <w:rPr>
          <w:rStyle w:val="FStyle"/>
          <w:rFonts w:eastAsia="Arial"/>
          <w:sz w:val="24"/>
          <w:szCs w:val="24"/>
        </w:rPr>
        <w:t xml:space="preserve"> </w:t>
      </w:r>
      <w:r>
        <w:rPr>
          <w:rStyle w:val="FStyle"/>
          <w:rFonts w:eastAsia="Calibri"/>
          <w:sz w:val="24"/>
          <w:szCs w:val="24"/>
        </w:rPr>
        <w:t>образованию, вот прямо в</w:t>
      </w:r>
      <w:r>
        <w:rPr>
          <w:rStyle w:val="FStyle"/>
          <w:rFonts w:eastAsia="Arial"/>
          <w:sz w:val="24"/>
          <w:szCs w:val="24"/>
        </w:rPr>
        <w:t xml:space="preserve"> </w:t>
      </w:r>
      <w:r>
        <w:rPr>
          <w:rStyle w:val="FStyle"/>
          <w:rFonts w:eastAsia="Calibri"/>
          <w:sz w:val="24"/>
          <w:szCs w:val="24"/>
        </w:rPr>
        <w:t>91-м</w:t>
      </w:r>
      <w:r>
        <w:rPr>
          <w:rStyle w:val="FStyle"/>
          <w:rFonts w:eastAsia="Arial"/>
          <w:sz w:val="24"/>
          <w:szCs w:val="24"/>
        </w:rPr>
        <w:t xml:space="preserve"> </w:t>
      </w:r>
      <w:r>
        <w:rPr>
          <w:rStyle w:val="FStyle"/>
          <w:rFonts w:eastAsia="Calibri"/>
          <w:sz w:val="24"/>
          <w:szCs w:val="24"/>
        </w:rPr>
        <w:t>году, вот это. Мой год, всё, прошёл все экспертизы в</w:t>
      </w:r>
      <w:r>
        <w:rPr>
          <w:rStyle w:val="FStyle"/>
          <w:rFonts w:eastAsia="Arial"/>
          <w:sz w:val="24"/>
          <w:szCs w:val="24"/>
        </w:rPr>
        <w:t xml:space="preserve"> </w:t>
      </w:r>
      <w:r>
        <w:rPr>
          <w:rStyle w:val="FStyle"/>
          <w:rFonts w:eastAsia="Calibri"/>
          <w:sz w:val="24"/>
          <w:szCs w:val="24"/>
        </w:rPr>
        <w:t>этом году. Хорошая цифра, мне нравится, но</w:t>
      </w:r>
      <w:r>
        <w:rPr>
          <w:rStyle w:val="FStyle"/>
          <w:rFonts w:eastAsia="Arial"/>
          <w:sz w:val="24"/>
          <w:szCs w:val="24"/>
        </w:rPr>
        <w:t xml:space="preserve"> </w:t>
      </w:r>
      <w:r>
        <w:rPr>
          <w:rStyle w:val="FStyle"/>
          <w:rFonts w:eastAsia="Calibri"/>
          <w:sz w:val="24"/>
          <w:szCs w:val="24"/>
        </w:rPr>
        <w:t>это не</w:t>
      </w:r>
      <w:r>
        <w:rPr>
          <w:rStyle w:val="FStyle"/>
          <w:rFonts w:eastAsia="Arial"/>
          <w:sz w:val="24"/>
          <w:szCs w:val="24"/>
        </w:rPr>
        <w:t xml:space="preserve"> </w:t>
      </w:r>
      <w:r>
        <w:rPr>
          <w:rStyle w:val="FStyle"/>
          <w:rFonts w:eastAsia="Calibri"/>
          <w:sz w:val="24"/>
          <w:szCs w:val="24"/>
        </w:rPr>
        <w:t>об</w:t>
      </w:r>
      <w:r>
        <w:rPr>
          <w:rStyle w:val="FStyle"/>
          <w:rFonts w:eastAsia="Arial"/>
          <w:sz w:val="24"/>
          <w:szCs w:val="24"/>
        </w:rPr>
        <w:t xml:space="preserve"> </w:t>
      </w:r>
      <w:r>
        <w:rPr>
          <w:rStyle w:val="FStyle"/>
          <w:rFonts w:eastAsia="Calibri"/>
          <w:sz w:val="24"/>
          <w:szCs w:val="24"/>
        </w:rPr>
        <w:t>этом, это личная информация.</w:t>
      </w:r>
    </w:p>
    <w:p>
      <w:pPr>
        <w:pStyle w:val="Normal"/>
        <w:spacing w:lineRule="auto" w:line="240" w:before="0" w:after="0"/>
        <w:ind w:firstLine="567"/>
        <w:jc w:val="both"/>
        <w:rPr/>
      </w:pPr>
      <w:r>
        <w:rPr>
          <w:rStyle w:val="FStyle"/>
          <w:rFonts w:eastAsia="Calibri"/>
          <w:sz w:val="24"/>
          <w:szCs w:val="24"/>
        </w:rPr>
        <w:t>Все так смотрят: зачем ты это сказал? Высший Разум. Вот Разум смотрит и</w:t>
      </w:r>
      <w:r>
        <w:rPr>
          <w:rStyle w:val="FStyle"/>
          <w:rFonts w:eastAsia="Arial"/>
          <w:sz w:val="24"/>
          <w:szCs w:val="24"/>
        </w:rPr>
        <w:t xml:space="preserve"> </w:t>
      </w:r>
      <w:r>
        <w:rPr>
          <w:rStyle w:val="FStyle"/>
          <w:rFonts w:eastAsia="Calibri"/>
          <w:sz w:val="24"/>
          <w:szCs w:val="24"/>
        </w:rPr>
        <w:t xml:space="preserve">говорит – цифра, а </w:t>
      </w:r>
      <w:r>
        <w:rPr>
          <w:rStyle w:val="FStyle"/>
          <w:rFonts w:eastAsia="Arial"/>
          <w:sz w:val="24"/>
          <w:szCs w:val="24"/>
        </w:rPr>
        <w:t>В</w:t>
      </w:r>
      <w:r>
        <w:rPr>
          <w:rStyle w:val="FStyle"/>
          <w:rFonts w:eastAsia="Calibri"/>
          <w:sz w:val="24"/>
          <w:szCs w:val="24"/>
        </w:rPr>
        <w:t>ысший Разум смотрит и</w:t>
      </w:r>
      <w:r>
        <w:rPr>
          <w:rStyle w:val="FStyle"/>
          <w:rFonts w:eastAsia="Arial"/>
          <w:sz w:val="24"/>
          <w:szCs w:val="24"/>
        </w:rPr>
        <w:t xml:space="preserve"> </w:t>
      </w:r>
      <w:r>
        <w:rPr>
          <w:rStyle w:val="FStyle"/>
          <w:rFonts w:eastAsia="Calibri"/>
          <w:sz w:val="24"/>
          <w:szCs w:val="24"/>
        </w:rPr>
        <w:t>определяет, что это за</w:t>
      </w:r>
      <w:r>
        <w:rPr>
          <w:rStyle w:val="FStyle"/>
          <w:rFonts w:eastAsia="Arial"/>
          <w:sz w:val="24"/>
          <w:szCs w:val="24"/>
        </w:rPr>
        <w:t xml:space="preserve"> </w:t>
      </w:r>
      <w:r>
        <w:rPr>
          <w:rStyle w:val="FStyle"/>
          <w:rFonts w:eastAsia="Calibri"/>
          <w:sz w:val="24"/>
          <w:szCs w:val="24"/>
        </w:rPr>
        <w:t>цифра. В</w:t>
      </w:r>
      <w:r>
        <w:rPr>
          <w:rStyle w:val="FStyle"/>
          <w:rFonts w:eastAsia="Arial"/>
          <w:sz w:val="24"/>
          <w:szCs w:val="24"/>
        </w:rPr>
        <w:t xml:space="preserve"> </w:t>
      </w:r>
      <w:r>
        <w:rPr>
          <w:rStyle w:val="FStyle"/>
          <w:rFonts w:eastAsia="Calibri"/>
          <w:sz w:val="24"/>
          <w:szCs w:val="24"/>
        </w:rPr>
        <w:t>этом их</w:t>
      </w:r>
      <w:r>
        <w:rPr>
          <w:rStyle w:val="FStyle"/>
          <w:rFonts w:eastAsia="Arial"/>
          <w:sz w:val="24"/>
          <w:szCs w:val="24"/>
        </w:rPr>
        <w:t xml:space="preserve"> </w:t>
      </w:r>
      <w:r>
        <w:rPr>
          <w:rStyle w:val="FStyle"/>
          <w:rFonts w:eastAsia="Calibri"/>
          <w:sz w:val="24"/>
          <w:szCs w:val="24"/>
        </w:rPr>
        <w:t>отличие. Высший Разум – он</w:t>
      </w:r>
      <w:r>
        <w:rPr>
          <w:rStyle w:val="FStyle"/>
          <w:rFonts w:eastAsia="Arial"/>
          <w:sz w:val="24"/>
          <w:szCs w:val="24"/>
        </w:rPr>
        <w:t xml:space="preserve"> </w:t>
      </w:r>
      <w:r>
        <w:rPr>
          <w:rStyle w:val="FStyle"/>
          <w:rFonts w:eastAsia="Calibri"/>
          <w:sz w:val="24"/>
          <w:szCs w:val="24"/>
        </w:rPr>
        <w:t>сейчас у</w:t>
      </w:r>
      <w:r>
        <w:rPr>
          <w:rStyle w:val="FStyle"/>
          <w:rFonts w:eastAsia="Arial"/>
          <w:sz w:val="24"/>
          <w:szCs w:val="24"/>
        </w:rPr>
        <w:t xml:space="preserve"> </w:t>
      </w:r>
      <w:r>
        <w:rPr>
          <w:rStyle w:val="FStyle"/>
          <w:rFonts w:eastAsia="Calibri"/>
          <w:sz w:val="24"/>
          <w:szCs w:val="24"/>
        </w:rPr>
        <w:t>нас коллективен, но</w:t>
      </w:r>
      <w:r>
        <w:rPr>
          <w:rStyle w:val="FStyle"/>
          <w:rFonts w:eastAsia="Arial"/>
          <w:sz w:val="24"/>
          <w:szCs w:val="24"/>
        </w:rPr>
        <w:t xml:space="preserve"> </w:t>
      </w:r>
      <w:r>
        <w:rPr>
          <w:rStyle w:val="FStyle"/>
          <w:rFonts w:eastAsia="Calibri"/>
          <w:sz w:val="24"/>
          <w:szCs w:val="24"/>
        </w:rPr>
        <w:t>на</w:t>
      </w:r>
      <w:r>
        <w:rPr>
          <w:rStyle w:val="FStyle"/>
          <w:rFonts w:eastAsia="Arial"/>
          <w:sz w:val="24"/>
          <w:szCs w:val="24"/>
        </w:rPr>
        <w:t xml:space="preserve"> </w:t>
      </w:r>
      <w:r>
        <w:rPr>
          <w:rStyle w:val="FStyle"/>
          <w:rFonts w:eastAsia="Calibri"/>
          <w:sz w:val="24"/>
          <w:szCs w:val="24"/>
        </w:rPr>
        <w:t>Планете Земля. Но</w:t>
      </w:r>
      <w:r>
        <w:rPr>
          <w:rStyle w:val="FStyle"/>
          <w:rFonts w:eastAsia="Arial"/>
          <w:sz w:val="24"/>
          <w:szCs w:val="24"/>
        </w:rPr>
        <w:t xml:space="preserve"> </w:t>
      </w:r>
      <w:r>
        <w:rPr>
          <w:rStyle w:val="FStyle"/>
          <w:rFonts w:eastAsia="Calibri"/>
          <w:sz w:val="24"/>
          <w:szCs w:val="24"/>
        </w:rPr>
        <w:t>он</w:t>
      </w:r>
      <w:r>
        <w:rPr>
          <w:rStyle w:val="FStyle"/>
          <w:rFonts w:eastAsia="Arial"/>
          <w:sz w:val="24"/>
          <w:szCs w:val="24"/>
        </w:rPr>
        <w:t xml:space="preserve"> </w:t>
      </w:r>
      <w:r>
        <w:rPr>
          <w:rStyle w:val="FStyle"/>
          <w:rFonts w:eastAsia="Calibri"/>
          <w:sz w:val="24"/>
          <w:szCs w:val="24"/>
        </w:rPr>
        <w:t>поддерживается нашей с</w:t>
      </w:r>
      <w:r>
        <w:rPr>
          <w:rStyle w:val="FStyle"/>
          <w:rFonts w:eastAsia="Arial"/>
          <w:sz w:val="24"/>
          <w:szCs w:val="24"/>
        </w:rPr>
        <w:t xml:space="preserve"> </w:t>
      </w:r>
      <w:r>
        <w:rPr>
          <w:rStyle w:val="FStyle"/>
          <w:rFonts w:eastAsia="Calibri"/>
          <w:sz w:val="24"/>
          <w:szCs w:val="24"/>
        </w:rPr>
        <w:t>вашими пассионарностью. Если вы</w:t>
      </w:r>
      <w:r>
        <w:rPr>
          <w:rStyle w:val="FStyle"/>
          <w:rFonts w:eastAsia="Arial"/>
          <w:sz w:val="24"/>
          <w:szCs w:val="24"/>
        </w:rPr>
        <w:t xml:space="preserve"> </w:t>
      </w:r>
      <w:r>
        <w:rPr>
          <w:rStyle w:val="FStyle"/>
          <w:rFonts w:eastAsia="Calibri"/>
          <w:sz w:val="24"/>
          <w:szCs w:val="24"/>
        </w:rPr>
        <w:t>вошли в</w:t>
      </w:r>
      <w:r>
        <w:rPr>
          <w:rStyle w:val="FStyle"/>
          <w:rFonts w:eastAsia="Arial"/>
          <w:sz w:val="24"/>
          <w:szCs w:val="24"/>
        </w:rPr>
        <w:t xml:space="preserve"> </w:t>
      </w:r>
      <w:r>
        <w:rPr>
          <w:rStyle w:val="FStyle"/>
          <w:rFonts w:eastAsia="Calibri"/>
          <w:sz w:val="24"/>
          <w:szCs w:val="24"/>
        </w:rPr>
        <w:t>Высший Разум коллективно, вы</w:t>
      </w:r>
      <w:r>
        <w:rPr>
          <w:rStyle w:val="FStyle"/>
          <w:rFonts w:eastAsia="Arial"/>
          <w:sz w:val="24"/>
          <w:szCs w:val="24"/>
        </w:rPr>
        <w:t xml:space="preserve"> </w:t>
      </w:r>
      <w:r>
        <w:rPr>
          <w:rStyle w:val="FStyle"/>
          <w:rFonts w:eastAsia="Calibri"/>
          <w:sz w:val="24"/>
          <w:szCs w:val="24"/>
        </w:rPr>
        <w:t>эту цифру поняли. Если вы</w:t>
      </w:r>
      <w:r>
        <w:rPr>
          <w:rStyle w:val="FStyle"/>
          <w:rFonts w:eastAsia="Arial"/>
          <w:sz w:val="24"/>
          <w:szCs w:val="24"/>
        </w:rPr>
        <w:t xml:space="preserve"> </w:t>
      </w:r>
      <w:r>
        <w:rPr>
          <w:rStyle w:val="FStyle"/>
          <w:rFonts w:eastAsia="Calibri"/>
          <w:sz w:val="24"/>
          <w:szCs w:val="24"/>
        </w:rPr>
        <w:t>остаётесь Разумом индивидуальным, я</w:t>
      </w:r>
      <w:r>
        <w:rPr>
          <w:rStyle w:val="FStyle"/>
          <w:rFonts w:eastAsia="Arial"/>
          <w:sz w:val="24"/>
          <w:szCs w:val="24"/>
        </w:rPr>
        <w:t xml:space="preserve"> </w:t>
      </w:r>
      <w:r>
        <w:rPr>
          <w:rStyle w:val="FStyle"/>
          <w:rFonts w:eastAsia="Calibri"/>
          <w:sz w:val="24"/>
          <w:szCs w:val="24"/>
        </w:rPr>
        <w:t>рассказал, индивидуальный Разум – для меня эта цифра, вот, такой-то</w:t>
      </w:r>
      <w:r>
        <w:rPr>
          <w:rStyle w:val="FStyle"/>
          <w:rFonts w:eastAsia="Arial"/>
          <w:sz w:val="24"/>
          <w:szCs w:val="24"/>
        </w:rPr>
        <w:t xml:space="preserve"> </w:t>
      </w:r>
      <w:r>
        <w:rPr>
          <w:rStyle w:val="FStyle"/>
          <w:rFonts w:eastAsia="Calibri"/>
          <w:sz w:val="24"/>
          <w:szCs w:val="24"/>
        </w:rPr>
        <w:t xml:space="preserve">год. </w:t>
      </w:r>
      <w:r>
        <w:rPr>
          <w:rStyle w:val="FStyle"/>
          <w:rFonts w:eastAsia="Arial"/>
          <w:sz w:val="24"/>
          <w:szCs w:val="24"/>
        </w:rPr>
        <w:t xml:space="preserve">Это не год. Это цифра. Всё. </w:t>
      </w:r>
    </w:p>
    <w:p>
      <w:pPr>
        <w:pStyle w:val="Normal"/>
        <w:spacing w:lineRule="auto" w:line="240" w:before="0" w:after="0"/>
        <w:ind w:firstLine="567"/>
        <w:jc w:val="both"/>
        <w:rPr/>
      </w:pPr>
      <w:r>
        <w:rPr>
          <w:rStyle w:val="FStyle"/>
          <w:rFonts w:eastAsia="Arial"/>
          <w:sz w:val="24"/>
          <w:szCs w:val="24"/>
        </w:rPr>
        <w:t xml:space="preserve">И вот если вы Высшим Разумом взаиморганизуетесь Разумами каждого из нас, вы считываете, что значит эта цифра. Считывает Высший Интеллект для Высшего Разума, </w:t>
      </w:r>
      <w:r>
        <w:rPr>
          <w:rFonts w:cs="Times New Roman" w:ascii="Times New Roman" w:hAnsi="Times New Roman"/>
          <w:sz w:val="24"/>
          <w:szCs w:val="24"/>
        </w:rPr>
        <w:t xml:space="preserve">но Разум обрабатывает считываемое и понимает, что происходит. </w:t>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что за Высшим Разумом мы с вами на Планету Земля начинаем подтягивать Высшие Части. Мы с вами так ещё не действовали. То есть сейчас идёт процесс подтягивания пока Высшего Сознания, оно не сложилось на Планете Земля. Более-менее сложилась Высшая Душа. По предыдущей эпохе это складывается отдельными странами. </w:t>
      </w:r>
      <w:r>
        <w:rPr>
          <w:rFonts w:cs="Times New Roman" w:ascii="Times New Roman" w:hAnsi="Times New Roman"/>
          <w:b/>
          <w:bCs/>
          <w:sz w:val="24"/>
          <w:szCs w:val="24"/>
        </w:rPr>
        <w:t>Сейчас освобождают отдельные страны и целые регионы от традиции фиксации Части.</w:t>
      </w:r>
      <w:r>
        <w:rPr>
          <w:rFonts w:cs="Times New Roman" w:ascii="Times New Roman" w:hAnsi="Times New Roman"/>
          <w:sz w:val="24"/>
          <w:szCs w:val="24"/>
        </w:rPr>
        <w:t xml:space="preserve"> Допустим, Россия отвечала за Высшую Душу в пятой расе. Россия… убирают фиксацию Высшей Души только с России. Почему? А потому что тогда она будет принадлежать только россиянам, а шестая раса – это вся планета Земля. То есть фактически соседние страны будут бездушные? Иногда наблюдаем это. Ничего личного. Я сейчас не о политике, не об экономике – я о Частях. Соответственно, сейчас стоит вопрос в том, чтобы из разных стран убрать разные предыдущие тенденции и ввести это в общечеловеческое состояние. Это могут сделать только Высшие Части. Потому что обычные Части фиксируются в каждом человеке, и каждого человека развивают индивидуально собою. Это идёт вначале природно – работает Мать Планеты Земля, независимо от качества шестой расы. Потом это идёт вселенски – работает космос по Плану Синтеза Изначально Вышестоящего Отца, вся Вселенная созидает нас. </w:t>
      </w:r>
    </w:p>
    <w:p>
      <w:pPr>
        <w:pStyle w:val="Normal"/>
        <w:spacing w:lineRule="auto" w:line="240" w:before="0" w:after="0"/>
        <w:ind w:firstLine="567"/>
        <w:jc w:val="both"/>
        <w:rPr/>
      </w:pPr>
      <w:r>
        <w:rPr>
          <w:rFonts w:cs="Times New Roman" w:ascii="Times New Roman" w:hAnsi="Times New Roman"/>
          <w:sz w:val="24"/>
          <w:szCs w:val="24"/>
        </w:rPr>
        <w:t xml:space="preserve">Вы улыбнётесь, я там с учёными иногда пересекаюсь, они говорят: «Вот вы там говорите о Науке Изначально Вышестоящего Отца». Я говорю: «Вы проводите исследование по Плану Синтеза Изначально Вышестоящего Отца». Он говорит: «Не может быть». Я говорю: «Вся Вселенная созидает нас». Он говорит: «Точно». Я говорю: «А кто установил План Созидания?» Я говорю: «Ну, созидание идёт по плану. Если созидание идёт без плана – это хаос. – И что, вы хотите сказать, что Отец?..» Я говорю: «У вас есть другие кандидатуры? – Инопланетяне. – Будем считать, что Отец инопланетянин, будет неуютно. Лучше пускай будет своим, землянином. – Вы знаете, вы правы». Я говорю: «Вот у нас новая парадигмальная установка: Источником Науки является Изначально Вышестоящий Отец. У нас первая Парадигма: </w:t>
      </w:r>
      <w:r>
        <w:rPr>
          <w:rFonts w:cs="Times New Roman" w:ascii="Times New Roman" w:hAnsi="Times New Roman"/>
          <w:b/>
          <w:bCs/>
          <w:sz w:val="24"/>
          <w:szCs w:val="24"/>
        </w:rPr>
        <w:t>Наука Изначально Вышестоящего Отца</w:t>
      </w:r>
      <w:r>
        <w:rPr>
          <w:rFonts w:cs="Times New Roman" w:ascii="Times New Roman" w:hAnsi="Times New Roman"/>
          <w:sz w:val="24"/>
          <w:szCs w:val="24"/>
        </w:rPr>
        <w:t xml:space="preserve">». Он говорит: «Почему?» Я говорю: «А потому что </w:t>
      </w:r>
      <w:r>
        <w:rPr>
          <w:rFonts w:cs="Times New Roman" w:ascii="Times New Roman" w:hAnsi="Times New Roman"/>
          <w:b/>
          <w:bCs/>
          <w:sz w:val="24"/>
          <w:szCs w:val="24"/>
        </w:rPr>
        <w:t>вы научно исследуете всё то, что сотворил Отец.</w:t>
      </w:r>
      <w:r>
        <w:rPr>
          <w:rFonts w:cs="Times New Roman" w:ascii="Times New Roman" w:hAnsi="Times New Roman"/>
          <w:sz w:val="24"/>
          <w:szCs w:val="24"/>
        </w:rPr>
        <w:t xml:space="preserve"> А если бы он это не сотворил, вам бы исследовать было нечего. Нас бы просто не было». Шок. «Мы природу исследуем». Я говорю: «Природа и сама организуется, я согласен, и очень много в ней то, что организовали другие: люди, цивилизации под руководством Отца, то есть, фактически сотворил Отец. Значит в вершине своей вы исследуете итоги Творения Изначально Вышестоящего Отца. Значит, главный учёный у нас кто? Отец. Вот у нас Парадигма Науки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Это я так доказывал, чем важна Парадигма Науки Изначально Вышестоящего Отца. Её видят и категорически не приемлют. В некоторых библиотеках четыре Парадигмы выставили, со 2-й по 5-ю, первую – в хранилище, «Парадигма Науки Изначально Вышестоящего Отца», просто вышибает само название. Ну, по факту-то мы исследуем то, что Отец сотворил, даже в космосе, даже организацию космоса мы… Другой вариант тоже: «Нам всё даёт космос». – Правильно. Когда космос получил то, что он нам даёт, в этот момент его кто-то творил, потом прекратил творить, космос остался так, как он есть, и он потом нам это даёт. Соответственно, чтобы нам дать, до этого кто-то творил космос. Потом космос вошёл в самоорганизацию, и уже самоорганизованно даёт нам то, что даёт. Просто мы видим срединный этап. Мы из самоорганизации космоса берём то, что мы можем взять, и говорим: это природа, это космос. А то, что было до космоса, и этот космос творился кем-то, чтобы потом, насытившись, отдавать другим, мы видим? Мы как парадигмологи обязаны видеть. Учёные пока не видят, но мы настаиваем. И мы считаем, что перспективная Наука, видите, у нас знак, когда вернётся, а, вот он, пожалуйста. Знак. Где здесь Наука? В каком слове Наука? Она во всех. С какого слова начинается Наука, как с самого главного научного слова? Новость для вас: учёный – это учение. Учение – учёный. А! Советский вариант: «Ученье – свет, неученье – тьма». Вот такой парадокс. И когда мы с вами говорим об Учении Синтеза в каждом человеке, мы говорим о Научном Синтезе или учёном в каждом человеке. Это ответ некоторым, почему у нас Наука так высоко зафиксирована, аж 62-й Организацией, на Истине стоит. Учение главное. И фактически Наука исходит из Учения, которое есть у каждого, и исследует то Учение, которое действует вокруг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я вас к другому подвожу, я просто пытаюсь сейчас взгляды соорганизовать. Пожалуйста! Наука – это Учение. Вы скажете: «А Парадигма?» Парадигма – да, но она над Наукой, а это уже Воля Отца, там уже не забалуешь, вместе с Философией. Ну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отвлекаемся. К чему я? И вот сейчас идёт процесс фиксации на планете Земля Высших Частей, где мы добились с вами индивидуализации Частей в теле человека. Почему добились? Мы это сделали в себе, а так как сделал большой коллектив за три тысячи человек – это спокойно начало реплицироваться на всех. То есть природа на ком-то просто увидела, что это правильно, и что сделала? – переключи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процессы самоорганизации природы, то есть природа смотрит на отдельных лиц, смотрит, как у них получается. Если у них получается, она просто переходит на эти стандарты! А если там ещё и Отец творит всё это! А если ещё и напрягаются все этим, то природа просто счастлива, что есть пассионарии, которые двигают собою новое в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 w:name="__RefHeading___Toc206066352"/>
      <w:bookmarkEnd w:id="4"/>
      <w:r>
        <w:rPr>
          <w:rFonts w:cs="Times New Roman" w:ascii="Times New Roman" w:hAnsi="Times New Roman"/>
          <w:sz w:val="24"/>
          <w:szCs w:val="24"/>
        </w:rPr>
        <w:t>Съезд Парадигмологов. Мы – Парадигмологи Частей Изначально Вышестоящего Отца</w:t>
      </w:r>
    </w:p>
    <w:p>
      <w:pPr>
        <w:pStyle w:val="Normal"/>
        <w:keepNext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йте просто представим: учёные говорят, что вся природа движется эволюцией. Ну, да. Эволюция движет природу.</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движет эволюцию? Какие-то космические силы. Вспоминаем, что силы у нас пятый горизонт, пятый горизонт – это пятая Часть Престол. То есть Престол космоса движет силы, создавая эволюцию. Я правильно понимаю или нет? Вы скажете, Престол может двигаться, но это типа сцены. Нет, это Часть. А Высший Престол может двигать силы, чтобы эволюция двигалась?</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А есть другой взгляд, а если эволюция двигается за пассионариями. Сканирует с них и потом движет природу, чтобы все такие были. А пассионарии, это кто? Это парадигмологи. Потому что у пассионария в голове должен быть концепт-образ, куда движемся. Этот концепт-образ в голове складывается. Если он правильный, пассионарию включают Эталон. Раньше из Ока, теперь из Высшего Ока от Изначально Вышестоящего Отца. Эталон возжигает эту концептуальность в нас, мы вспыхиваем пассионарностью, причём, научно пассионарность переводится как </w:t>
      </w:r>
      <w:r>
        <w:rPr>
          <w:rFonts w:cs="Times New Roman" w:ascii="Times New Roman" w:hAnsi="Times New Roman"/>
          <w:b/>
          <w:bCs/>
          <w:sz w:val="24"/>
          <w:szCs w:val="24"/>
          <w:lang w:eastAsia="ru-RU"/>
        </w:rPr>
        <w:t>избыточная энергия</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Но у нас-то с вами ещё </w:t>
      </w:r>
      <w:r>
        <w:rPr>
          <w:rFonts w:cs="Times New Roman" w:ascii="Times New Roman" w:hAnsi="Times New Roman"/>
          <w:b/>
          <w:bCs/>
          <w:sz w:val="24"/>
          <w:szCs w:val="24"/>
          <w:lang w:eastAsia="ru-RU"/>
        </w:rPr>
        <w:t>избыточный Свет</w:t>
      </w:r>
      <w:r>
        <w:rPr>
          <w:rFonts w:cs="Times New Roman" w:ascii="Times New Roman" w:hAnsi="Times New Roman"/>
          <w:sz w:val="24"/>
          <w:szCs w:val="24"/>
          <w:lang w:eastAsia="ru-RU"/>
        </w:rPr>
        <w:t xml:space="preserve">. Новый термин, который мы ещё не разработали. Мы пока это всё называем пассионарность. У нас с вами </w:t>
      </w:r>
      <w:r>
        <w:rPr>
          <w:rFonts w:cs="Times New Roman" w:ascii="Times New Roman" w:hAnsi="Times New Roman"/>
          <w:b/>
          <w:bCs/>
          <w:sz w:val="24"/>
          <w:szCs w:val="24"/>
          <w:lang w:eastAsia="ru-RU"/>
        </w:rPr>
        <w:t>избыточный Дух</w:t>
      </w:r>
      <w:r>
        <w:rPr>
          <w:rFonts w:cs="Times New Roman" w:ascii="Times New Roman" w:hAnsi="Times New Roman"/>
          <w:sz w:val="24"/>
          <w:szCs w:val="24"/>
          <w:lang w:eastAsia="ru-RU"/>
        </w:rPr>
        <w:t xml:space="preserve">. У нас с вами </w:t>
      </w:r>
      <w:r>
        <w:rPr>
          <w:rFonts w:cs="Times New Roman" w:ascii="Times New Roman" w:hAnsi="Times New Roman"/>
          <w:b/>
          <w:bCs/>
          <w:sz w:val="24"/>
          <w:szCs w:val="24"/>
          <w:lang w:eastAsia="ru-RU"/>
        </w:rPr>
        <w:t>избыточный Огон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 синтезе четырёх избыточных у нас избыточный Синтез.</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надцать тысяч ядер двести восемьдесят восемь при тысяче двадцати четырёх Частях, это очень избыточный Синтез.</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шестнадцать тысяч избыточный. Соответственно, этой избыточностью Отец нас взращивает как пассионариев той концептуальной парадигмальности, которая в нашей голове есть, если она подтверждена соответствующим Эталоном из Высшего Ок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ы парадигмологи. Тех Частей, которые носите собою.</w:t>
      </w:r>
    </w:p>
    <w:p>
      <w:pPr>
        <w:pStyle w:val="Normal"/>
        <w:spacing w:lineRule="auto" w:line="240" w:before="0" w:after="0"/>
        <w:ind w:firstLine="567"/>
        <w:jc w:val="both"/>
        <w:rPr/>
      </w:pPr>
      <w:r>
        <w:rPr>
          <w:rFonts w:cs="Times New Roman" w:ascii="Times New Roman" w:hAnsi="Times New Roman"/>
          <w:sz w:val="24"/>
          <w:szCs w:val="24"/>
        </w:rPr>
        <w:t>Понятно ж, что весь этот процесс вы до конца не прошли, сейчас пройдём. Но у нас на Съезде ИВДИВО</w:t>
      </w:r>
      <w:r>
        <w:rPr>
          <w:rFonts w:cs="Times New Roman" w:ascii="Times New Roman" w:hAnsi="Times New Roman"/>
          <w:b/>
          <w:bCs/>
          <w:sz w:val="24"/>
          <w:szCs w:val="24"/>
        </w:rPr>
        <w:t xml:space="preserve"> в 2025 году новое достижение </w:t>
      </w:r>
      <w:r>
        <w:rPr>
          <w:rFonts w:cs="Times New Roman" w:ascii="Times New Roman" w:hAnsi="Times New Roman"/>
          <w:sz w:val="24"/>
          <w:szCs w:val="24"/>
        </w:rPr>
        <w:t>– у нас Съезд не просто членов ИВДИВО, а</w:t>
      </w:r>
      <w:r>
        <w:rPr>
          <w:rFonts w:cs="Times New Roman" w:ascii="Times New Roman" w:hAnsi="Times New Roman"/>
          <w:b/>
          <w:bCs/>
          <w:sz w:val="24"/>
          <w:szCs w:val="24"/>
        </w:rPr>
        <w:t xml:space="preserve"> у нас Съезд Парадигмологов, ну, назовём, Синтеза, обобщающе. Парадигмологов Частей.</w:t>
      </w:r>
      <w:r>
        <w:rPr>
          <w:rFonts w:cs="Times New Roman" w:ascii="Times New Roman" w:hAnsi="Times New Roman"/>
          <w:sz w:val="24"/>
          <w:szCs w:val="24"/>
        </w:rPr>
        <w:t xml:space="preserve"> Год назад Парадигмологов в нас не было. Мы не были Парадигмологами, мы были Философами. Философы у нас остались, это завтрашняя тема, поэтапно пойдём. Сегодняшняя тема – </w:t>
      </w:r>
      <w:r>
        <w:rPr>
          <w:rFonts w:cs="Times New Roman" w:ascii="Times New Roman" w:hAnsi="Times New Roman"/>
          <w:b/>
          <w:bCs/>
          <w:sz w:val="24"/>
          <w:szCs w:val="24"/>
        </w:rPr>
        <w:t>мы – Парадигмологи</w:t>
      </w:r>
      <w:r>
        <w:rPr>
          <w:rFonts w:cs="Times New Roman" w:ascii="Times New Roman" w:hAnsi="Times New Roman"/>
          <w:sz w:val="24"/>
          <w:szCs w:val="24"/>
        </w:rPr>
        <w:t>. Достижение этого года, 24-25-й – вся команда членов ИВДИВО стала Парадигмологами.</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о – год назад Философия стояла на Мудрости. Тем, что мы вошли и стали парадигмологами, мы перешли с Мудрости на Волю, и </w:t>
      </w:r>
      <w:r>
        <w:rPr>
          <w:rFonts w:cs="Times New Roman" w:ascii="Times New Roman" w:hAnsi="Times New Roman"/>
          <w:b/>
          <w:sz w:val="24"/>
          <w:szCs w:val="24"/>
        </w:rPr>
        <w:t>Парадигмолог – это несущий Волю Изначально Вышестоящего Отца</w:t>
      </w:r>
      <w:r>
        <w:rPr>
          <w:rFonts w:cs="Times New Roman" w:ascii="Times New Roman" w:hAnsi="Times New Roman"/>
          <w:sz w:val="24"/>
          <w:szCs w:val="24"/>
        </w:rPr>
        <w:t>. Вспоминаем христианское «не моя Воля, а Твоя, Отче», и мы начинаем вспоминать, что Воля Отца где-то там, на небесах у Отца. А если Воля Отца ходит рядом в самом обычном человеке, который стал Парадигмологом в ИВДИВО… Не вся Воля Отца всеобъемлющая, а Воля Отца фрагментарная, соответствующая той или иной Части. Вспоминайте название своей Части как Парадигмологи Изначально Вышестоящего Отца. И вот внутри этой Части есть Вол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даже это произнести, мне нужно было в зале человек 500. Поэтому это раньше даже не публиковалось. Воля требует количества и качества. Без шуток. То есть, если ты понимаешь процессы ИВДИВО, где это сработает.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вы сейчас подумали о Воле, вспоминаем: «Даже если я подумал – я сделал это». А теперь давайте пошутим – вы сейчас «сделали Волю». По-русски только подумайте. Я понимаю, тут у нас граждане разных стран, вы сейчас сделали Волю. Ну, обычно Воля делает нас, – по жизни, – так, немного фривольно. А мы сейчас сделали Волю. Даже если мы подумали о Воле – Воля внутри нас развернулась. Почему? Потому что Отец нас утвердил Парадигмологами его Частей. </w:t>
      </w:r>
    </w:p>
    <w:p>
      <w:pPr>
        <w:pStyle w:val="Normal"/>
        <w:spacing w:lineRule="auto" w:line="240" w:before="0" w:after="0"/>
        <w:ind w:firstLine="567"/>
        <w:jc w:val="both"/>
        <w:rPr/>
      </w:pPr>
      <w:r>
        <w:rPr>
          <w:rFonts w:cs="Times New Roman" w:ascii="Times New Roman" w:hAnsi="Times New Roman"/>
          <w:b/>
          <w:sz w:val="24"/>
          <w:szCs w:val="24"/>
        </w:rPr>
        <w:t>А раз Отец утвердил Парадигмологами Частей – он нас наделил Волей этой Части</w:t>
      </w:r>
      <w:r>
        <w:rPr>
          <w:rFonts w:cs="Times New Roman" w:ascii="Times New Roman" w:hAnsi="Times New Roman"/>
          <w:sz w:val="24"/>
          <w:szCs w:val="24"/>
        </w:rPr>
        <w:t>. Воля – это я по 64-рице, 63-й горизонт. Воля начинает выдавливать из Ока, через один – внешнее выражение – Эталон. И если наша концепция Части правильная, Эталон входит в нас, Воля вспыхивает, и из нас идёт пассионарность. Пассионарность чего?</w:t>
      </w:r>
    </w:p>
    <w:p>
      <w:pPr>
        <w:pStyle w:val="Normal"/>
        <w:spacing w:lineRule="auto" w:line="240" w:before="0" w:after="0"/>
        <w:ind w:firstLine="567"/>
        <w:jc w:val="both"/>
        <w:rPr/>
      </w:pPr>
      <w:r>
        <w:rPr>
          <w:rFonts w:cs="Times New Roman" w:ascii="Times New Roman" w:hAnsi="Times New Roman"/>
          <w:sz w:val="24"/>
          <w:szCs w:val="24"/>
        </w:rPr>
        <w:t xml:space="preserve">Если </w:t>
      </w:r>
      <w:r>
        <w:rPr>
          <w:rFonts w:cs="Times New Roman" w:ascii="Times New Roman" w:hAnsi="Times New Roman"/>
          <w:b/>
          <w:sz w:val="24"/>
          <w:szCs w:val="24"/>
        </w:rPr>
        <w:t>Эталон – это Энергоизбыточность</w:t>
      </w:r>
      <w:r>
        <w:rPr>
          <w:rFonts w:cs="Times New Roman" w:ascii="Times New Roman" w:hAnsi="Times New Roman"/>
          <w:sz w:val="24"/>
          <w:szCs w:val="24"/>
        </w:rPr>
        <w:t xml:space="preserve">, а если </w:t>
      </w:r>
      <w:r>
        <w:rPr>
          <w:rFonts w:cs="Times New Roman" w:ascii="Times New Roman" w:hAnsi="Times New Roman"/>
          <w:b/>
          <w:sz w:val="24"/>
          <w:szCs w:val="24"/>
        </w:rPr>
        <w:t>Воля Отца, то это избыточность Духа.</w:t>
      </w:r>
    </w:p>
    <w:p>
      <w:pPr>
        <w:pStyle w:val="Normal"/>
        <w:spacing w:lineRule="auto" w:line="240" w:before="0" w:after="0"/>
        <w:ind w:firstLine="567"/>
        <w:jc w:val="both"/>
        <w:rPr/>
      </w:pPr>
      <w:r>
        <w:rPr>
          <w:rFonts w:cs="Times New Roman" w:ascii="Times New Roman" w:hAnsi="Times New Roman"/>
          <w:sz w:val="24"/>
          <w:szCs w:val="24"/>
        </w:rPr>
        <w:t xml:space="preserve">У вас есть </w:t>
      </w:r>
      <w:r>
        <w:rPr>
          <w:rFonts w:cs="Times New Roman" w:ascii="Times New Roman" w:hAnsi="Times New Roman"/>
          <w:color w:val="00000A"/>
          <w:kern w:val="2"/>
          <w:sz w:val="24"/>
          <w:szCs w:val="24"/>
          <w:lang w:eastAsia="zh-CN" w:bidi="hi-IN"/>
        </w:rPr>
        <w:t>избыточность</w:t>
      </w:r>
      <w:r>
        <w:rPr>
          <w:rFonts w:cs="Times New Roman" w:ascii="Times New Roman" w:hAnsi="Times New Roman"/>
          <w:sz w:val="24"/>
          <w:szCs w:val="24"/>
        </w:rPr>
        <w:t xml:space="preserve"> Духа? Ответ: Должна быть!</w:t>
      </w:r>
    </w:p>
    <w:p>
      <w:pPr>
        <w:pStyle w:val="Normal"/>
        <w:spacing w:lineRule="auto" w:line="240" w:before="0" w:after="0"/>
        <w:ind w:firstLine="567"/>
        <w:jc w:val="both"/>
        <w:rPr/>
      </w:pPr>
      <w:r>
        <w:rPr>
          <w:rFonts w:cs="Times New Roman" w:ascii="Times New Roman" w:hAnsi="Times New Roman"/>
          <w:sz w:val="24"/>
          <w:szCs w:val="24"/>
        </w:rPr>
        <w:t xml:space="preserve">Я могу назвать это пассионарностью Духа, чтобы не терять слово пассионарность. Но я подчёркиваю, </w:t>
      </w:r>
      <w:r>
        <w:rPr>
          <w:rFonts w:cs="Times New Roman" w:ascii="Times New Roman" w:hAnsi="Times New Roman"/>
          <w:b/>
          <w:sz w:val="24"/>
          <w:szCs w:val="24"/>
        </w:rPr>
        <w:t xml:space="preserve">Пассионарность, </w:t>
      </w:r>
      <w:r>
        <w:rPr>
          <w:rFonts w:cs="Times New Roman" w:ascii="Times New Roman" w:hAnsi="Times New Roman"/>
          <w:b/>
          <w:color w:val="00000A"/>
          <w:kern w:val="2"/>
          <w:sz w:val="24"/>
          <w:szCs w:val="24"/>
          <w:lang w:eastAsia="zh-CN" w:bidi="hi-IN"/>
        </w:rPr>
        <w:t>переводится</w:t>
      </w:r>
      <w:r>
        <w:rPr>
          <w:rFonts w:cs="Times New Roman" w:ascii="Times New Roman" w:hAnsi="Times New Roman"/>
          <w:color w:val="00000A"/>
          <w:kern w:val="2"/>
          <w:sz w:val="24"/>
          <w:szCs w:val="24"/>
          <w:lang w:eastAsia="zh-CN" w:bidi="hi-IN"/>
        </w:rPr>
        <w:t xml:space="preserve"> </w:t>
      </w:r>
      <w:r>
        <w:rPr>
          <w:rFonts w:cs="Times New Roman" w:ascii="Times New Roman" w:hAnsi="Times New Roman"/>
          <w:b/>
          <w:sz w:val="24"/>
          <w:szCs w:val="24"/>
        </w:rPr>
        <w:t xml:space="preserve">это как </w:t>
      </w:r>
      <w:r>
        <w:rPr>
          <w:rFonts w:cs="Times New Roman" w:ascii="Times New Roman" w:hAnsi="Times New Roman"/>
          <w:b/>
          <w:color w:val="00000A"/>
          <w:kern w:val="2"/>
          <w:sz w:val="24"/>
          <w:szCs w:val="24"/>
          <w:lang w:eastAsia="zh-CN" w:bidi="hi-IN"/>
        </w:rPr>
        <w:t>Энергоизбыточность</w:t>
      </w:r>
      <w:r>
        <w:rPr>
          <w:rFonts w:cs="Times New Roman" w:ascii="Times New Roman" w:hAnsi="Times New Roman"/>
          <w:sz w:val="24"/>
          <w:szCs w:val="24"/>
        </w:rPr>
        <w:t xml:space="preserve">. А у нас, </w:t>
      </w:r>
      <w:r>
        <w:rPr>
          <w:rFonts w:cs="Times New Roman" w:ascii="Times New Roman" w:hAnsi="Times New Roman"/>
          <w:b/>
          <w:sz w:val="24"/>
          <w:szCs w:val="24"/>
        </w:rPr>
        <w:t xml:space="preserve">давайте русское слово введём, </w:t>
      </w:r>
      <w:r>
        <w:rPr>
          <w:rFonts w:cs="Times New Roman" w:ascii="Times New Roman" w:hAnsi="Times New Roman"/>
          <w:b/>
          <w:color w:val="00000A"/>
          <w:kern w:val="2"/>
          <w:sz w:val="24"/>
          <w:szCs w:val="24"/>
          <w:lang w:eastAsia="zh-CN" w:bidi="hi-IN"/>
        </w:rPr>
        <w:t>Духоизбыточность</w:t>
      </w:r>
      <w:r>
        <w:rPr>
          <w:rFonts w:cs="Times New Roman" w:ascii="Times New Roman" w:hAnsi="Times New Roman"/>
          <w:sz w:val="24"/>
          <w:szCs w:val="24"/>
        </w:rPr>
        <w:t>. Без всяких научных прятаний этого слова.</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У вас есть </w:t>
      </w:r>
      <w:r>
        <w:rPr>
          <w:rFonts w:cs="Times New Roman" w:ascii="Times New Roman" w:hAnsi="Times New Roman"/>
          <w:b/>
          <w:color w:val="00000A"/>
          <w:kern w:val="2"/>
          <w:sz w:val="24"/>
          <w:szCs w:val="24"/>
          <w:lang w:eastAsia="zh-CN" w:bidi="hi-IN"/>
        </w:rPr>
        <w:t>Духоизбыточность</w:t>
      </w:r>
      <w:r>
        <w:rPr>
          <w:rFonts w:cs="Times New Roman" w:ascii="Times New Roman" w:hAnsi="Times New Roman"/>
          <w:sz w:val="24"/>
          <w:szCs w:val="24"/>
        </w:rPr>
        <w:t xml:space="preserve">? Есть, пока спрятана в вас, а </w:t>
      </w:r>
      <w:r>
        <w:rPr>
          <w:rFonts w:cs="Times New Roman" w:ascii="Times New Roman" w:hAnsi="Times New Roman"/>
          <w:color w:val="00000A"/>
          <w:kern w:val="2"/>
          <w:sz w:val="24"/>
          <w:szCs w:val="24"/>
          <w:lang w:eastAsia="zh-CN" w:bidi="hi-IN"/>
        </w:rPr>
        <w:t>должна быть для всех людей</w:t>
      </w:r>
      <w:r>
        <w:rPr>
          <w:rFonts w:cs="Times New Roman" w:ascii="Times New Roman" w:hAnsi="Times New Roman"/>
          <w:sz w:val="24"/>
          <w:szCs w:val="24"/>
        </w:rPr>
        <w:t xml:space="preserve">! Удивительное дело, да? Соответственно, у вас есть и </w:t>
      </w:r>
      <w:r>
        <w:rPr>
          <w:rFonts w:cs="Times New Roman" w:ascii="Times New Roman" w:hAnsi="Times New Roman"/>
          <w:color w:val="00000A"/>
          <w:kern w:val="2"/>
          <w:sz w:val="24"/>
          <w:szCs w:val="24"/>
          <w:lang w:eastAsia="zh-CN" w:bidi="hi-IN"/>
        </w:rPr>
        <w:t>Огнеизбыточность</w:t>
      </w:r>
      <w:r>
        <w:rPr>
          <w:rFonts w:cs="Times New Roman" w:ascii="Times New Roman" w:hAnsi="Times New Roman"/>
          <w:sz w:val="24"/>
          <w:szCs w:val="24"/>
        </w:rPr>
        <w:t xml:space="preserve">, </w:t>
      </w:r>
      <w:r>
        <w:rPr>
          <w:rFonts w:cs="Times New Roman" w:ascii="Times New Roman" w:hAnsi="Times New Roman"/>
          <w:sz w:val="24"/>
          <w:szCs w:val="24"/>
          <w:lang w:eastAsia="ru-RU"/>
        </w:rPr>
        <w:t>Части строятся Огнём. И Духоизбыточность, Части строятся Волей Отца. И Светоизбыточность – Части раскручиваются Учением, Свет Синтеза в вас. И у вас есть Эталон Части в виде Энергоизбыточности, где вам включают пассионарность. Складываем. Движемся.</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Пока это у вас сейчас складывается внутри, вы связываете это, в практике это будет, практика потом. Но у нас же есть такое состояние, что если вы парадигмологи и пассионарии, практика прямо сразу происходит, вы в себя это впитываете и этим действуете. Вы говорите, Парадигмологи – могут только особые люди… А вы что, не особые? «Только учёные люди…» А вы что, не учёные? Вы учёные своей Части. Любой учёный – это узкий специалист. Вы узкий специалист Части. «Мы не думаем научно…» Вы думаете научно, только Наукой Изначально Вышестоящего Отца, первая Парадигма. Но вы не думаете, как учёные традиционных научных институтов, в России – это Российская Академия Наук. Но, опять же, среди нас есть даже кандидаты наук, в том числе, на сцене, которые думают, в том числе, и научным образом, как Российская Академия Наук, и совмещают Науку Изначально Вышестоящего Отца и науку, состоявшуюся в человечестве в предыдущие, дальше улыбнёмся, три столет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 курсе, что науке всего три столетия, в современной цивилизации? Понятно, что мы можем уйти в законы Архимеда и в древнее состояние науки, но там единицы, кто занимался наукой. Ну, на востоке ещё вспомним. Ибн Сину вспомним? Архимед в Европе. Ибн Сина, но Ибн Сина – это средневековье. Не знаете, кто такой Ибн Сина? Не скажу. Просто – Ибн Сина.</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Мы знаем европейскую историю, мы почему-то совсем не знаем восточную. Конфуция вы вспомните, но он не был учёным. Он даже философом не был. Он был социологом. Социологов сейчас относят к учёным. «Как, социологом? Конфуций – это философия». А вы её почитайте. Это социальная философия.</w:t>
      </w:r>
    </w:p>
    <w:p>
      <w:pPr>
        <w:pStyle w:val="Normal"/>
        <w:spacing w:lineRule="auto" w:line="240" w:before="0" w:after="0"/>
        <w:ind w:firstLine="567"/>
        <w:jc w:val="both"/>
        <w:rPr/>
      </w:pPr>
      <w:r>
        <w:rPr>
          <w:rFonts w:cs="Times New Roman" w:ascii="Times New Roman" w:hAnsi="Times New Roman"/>
          <w:sz w:val="24"/>
          <w:szCs w:val="24"/>
        </w:rPr>
        <w:t>Ладно. Отодвинем. Отодвинем это. Возвращаемся.</w:t>
      </w:r>
    </w:p>
    <w:p>
      <w:pPr>
        <w:pStyle w:val="Normal"/>
        <w:spacing w:lineRule="auto" w:line="240" w:before="0" w:after="0"/>
        <w:ind w:firstLine="567"/>
        <w:jc w:val="both"/>
        <w:rPr/>
      </w:pPr>
      <w:r>
        <w:rPr>
          <w:rFonts w:cs="Times New Roman" w:ascii="Times New Roman" w:hAnsi="Times New Roman"/>
          <w:sz w:val="24"/>
          <w:szCs w:val="24"/>
        </w:rPr>
        <w:t>Вы Парадигмологи Частей Изначально Вышестоящего Отца, то есть каждый из вас несёт Учение своей Части. Или не несёт?</w:t>
      </w:r>
    </w:p>
    <w:p>
      <w:pPr>
        <w:pStyle w:val="Normal"/>
        <w:spacing w:lineRule="auto" w:line="240" w:before="0" w:after="0"/>
        <w:ind w:firstLine="567"/>
        <w:jc w:val="both"/>
        <w:rPr/>
      </w:pPr>
      <w:r>
        <w:rPr>
          <w:rFonts w:cs="Times New Roman" w:ascii="Times New Roman" w:hAnsi="Times New Roman"/>
          <w:sz w:val="24"/>
          <w:szCs w:val="24"/>
        </w:rPr>
        <w:t>То есть, Воля Отца, входя к вам, раскручивает внутри вас что? – Некий концепт этой Воли, некий взгляд на эту Часть. Нравится вам, не нравится: «Не моя Воля, а Твоя, Отче». Из этого концепта вырастает Учение этой Части. Учение об эт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значит, что вы его будете складывать и публиковать. С другой стороны, если сложите и опубликуете, низкий вам поклон. Разнообрази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процесс начинается на планете Земля как введение шестой расы в Высши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5" w:name="__RefHeading___Toc206066353"/>
      <w:bookmarkEnd w:id="5"/>
      <w:r>
        <w:rPr>
          <w:rFonts w:cs="Times New Roman" w:ascii="Times New Roman" w:hAnsi="Times New Roman"/>
          <w:sz w:val="24"/>
          <w:szCs w:val="24"/>
        </w:rPr>
        <w:t>Всеобщина – это Всеизвечное состояние Частей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процессе у нас не получилось ещё одно Дело, мы пытались раскрутить Всеобщину, на сегодня она не получилась. Я даже публиковал это в чате Должностно Полномочных. Просто по факту говорю: «Мы знаем это слово, но раскрутить эту тему не полу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шестую расу получилось подтянуть в Высший Разум, а Всеобщину развернуть, как некое Всеизвечное состояние Частей на Планете Земля, у нас пока не получилось.</w:t>
      </w:r>
    </w:p>
    <w:p>
      <w:pPr>
        <w:pStyle w:val="Normal"/>
        <w:spacing w:lineRule="auto" w:line="240" w:before="0" w:after="0"/>
        <w:ind w:firstLine="567"/>
        <w:jc w:val="both"/>
        <w:rPr/>
      </w:pPr>
      <w:r>
        <w:rPr>
          <w:rFonts w:cs="Times New Roman" w:ascii="Times New Roman" w:hAnsi="Times New Roman"/>
          <w:b/>
          <w:sz w:val="24"/>
          <w:szCs w:val="24"/>
        </w:rPr>
        <w:t>Всеобщина – это Всеизвечное состояние Частей на Планете Земля.</w:t>
      </w:r>
      <w:r>
        <w:rPr>
          <w:rFonts w:cs="Times New Roman" w:ascii="Times New Roman" w:hAnsi="Times New Roman"/>
          <w:sz w:val="24"/>
          <w:szCs w:val="24"/>
        </w:rPr>
        <w:t xml:space="preserve"> Можно сказать, Всеединое, но Всеединое – третий Космос, Всеизвечное – седьмой Космос.</w:t>
      </w:r>
      <w:r>
        <w:rPr>
          <w:rFonts w:cs="Times New Roman" w:ascii="Times New Roman" w:hAnsi="Times New Roman"/>
          <w:sz w:val="24"/>
          <w:szCs w:val="24"/>
          <w:lang w:eastAsia="ru-RU"/>
        </w:rPr>
        <w:t xml:space="preserve"> Части ведь в Духе, значит, Всеизвечное состояние на Планете Земля Частей всех Парадигмологов. Всеобщина потому не получилась, потому что не несёте каждый свою Часть, а ведётесь на общинные представления предыдущей эпохи: мы все вместе обнимаемся, скачем, плачем, целуемся… лежим, отдыхая от хороводов. Всё, Всеобщина? Детский сад какой-то, деревенского состояния. А </w:t>
      </w:r>
      <w:r>
        <w:rPr>
          <w:rFonts w:cs="Times New Roman" w:ascii="Times New Roman" w:hAnsi="Times New Roman"/>
          <w:b/>
          <w:bCs/>
          <w:sz w:val="24"/>
          <w:szCs w:val="24"/>
          <w:lang w:eastAsia="ru-RU"/>
        </w:rPr>
        <w:t>всеизвечность Частей между собою – как командное действие Всеобщины, где Парадигмологи между собою общаются парадигмально Частями Изначально Вышестоящего Отца</w:t>
      </w:r>
      <w:r>
        <w:rPr>
          <w:rFonts w:cs="Times New Roman" w:ascii="Times New Roman" w:hAnsi="Times New Roman"/>
          <w:sz w:val="24"/>
          <w:szCs w:val="24"/>
          <w:lang w:eastAsia="ru-RU"/>
        </w:rPr>
        <w:t>, такую Всеизвечную Всеобщину можете увидеть? Всего лишь седьмой космос – Всеизвечная община. Я могу сказать: Всеизвечный синтезкосмос, но мы туда ещё должны подтянуть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но, я завершаю.</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Вот, у нас есть свои плюсы, у нас есть свои минусы, у нас свои есть переключения, перестановки даже в Иерархии Изначально Вышестоящего Отца, мы их не всегда публикуем, но мы с вами подтянули шестую расу и планету Земля до выражения Высших Частей. И это наше с вами громадное достижение этого года ИВДИВО. А устойчивость в Высших Частях на планете Земля держат Парадигмологи Изначально Вышестоящего Отца, то есть каждый из вас, без исключения, автоматически. И когда вы это признаете в себе и в это поверите, у вас появится достоинство того Служения, что вы делаете. Вот в Синтезах вы обучаетесь. В Подразделениях ИВДИВО вы разрабатываетесь, применяетесь, что-то делаете. Много суеты. Кто-то работает, кто-то не работает. У кого-то бешеная активность, у кого-то нет активности. Всех видит Кут Хуми. За бешеную активность поддерживает. Отец строит стратегические планы на далёкое будущее за бешеную активность. За отсутствие бешеной активности тоже смотрят. Думает: «Ну ладно, в этой жизни отдыхают, в следующей включим». А то некоторые говорят: «Вот этот ничего не делает». Это в этой жизни. Я всегда отвечаю. Или ночью делают, или в следующей скажут: «Отдохнул прошлый раз, теперь – работать некому. Вперёд». Так что вы отдыхайте на здоровье. Набирайтесь сил, копите их. Всё в следующей жизни рванёт. Не в следующей – через две. Не через две – через десять. Рванёт гарантированно. Почему? Вы пассионарии. И вот вы ничего не делаете, а пассионарность копится, копится. Видели забродившие бутылки? Квас, квас. Я квас имею в виду забродивший. Такой хороший домашний квас забродивший. И вот ваше тело копит пассионарность. Бродит, бродит. Ну, не в этом воплощении, но в следующем, пробка: «Тюх!» Всё. И вы сделаете любую необходимую работу Отцу и Кут Хуми. Всё. Взрыв будет. Поэтому вы или сейчас работаете, или в следующей жизни работаете. Нам, конечно, выгодно, чтобы вы в этой жизни работали. Выгодно. Но мы не имеем права настаивать. Почему? Пути Господни неисповедимы. Вдруг какие-то Высшие Части людям не нужны. Высший Разум нужен всем, потому что все Посвящённые говорят: «Сливаюсь с Высшим Разумом».</w:t>
      </w:r>
    </w:p>
    <w:p>
      <w:pPr>
        <w:pStyle w:val="Normal"/>
        <w:spacing w:lineRule="auto" w:line="240" w:before="0" w:after="0"/>
        <w:ind w:firstLine="567"/>
        <w:jc w:val="both"/>
        <w:rPr/>
      </w:pPr>
      <w:r>
        <w:rPr>
          <w:rFonts w:cs="Times New Roman" w:ascii="Times New Roman" w:hAnsi="Times New Roman"/>
          <w:sz w:val="24"/>
          <w:szCs w:val="24"/>
        </w:rPr>
        <w:t>Я когда-то смеялся, так он вокруг нас теперь. Это новость вам – Высший Разум ходит по планете физически. «Ты что, издеваешься? – Не, я факт вам говорю. – Где? – Ну как, где? В вас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без шуток. Вот вам честное слово даю, Изначально Вышестоящим Отцом клянусь: Высший Разум ходит физически по планете. Вы знаете, что для меня Изначально Вышестоящий Отец.</w:t>
      </w:r>
    </w:p>
    <w:p>
      <w:pPr>
        <w:pStyle w:val="Normal"/>
        <w:spacing w:lineRule="auto" w:line="240" w:before="0" w:after="0"/>
        <w:ind w:firstLine="567"/>
        <w:jc w:val="both"/>
        <w:rPr/>
      </w:pPr>
      <w:r>
        <w:rPr>
          <w:rFonts w:cs="Times New Roman" w:ascii="Times New Roman" w:hAnsi="Times New Roman"/>
          <w:sz w:val="24"/>
          <w:szCs w:val="24"/>
        </w:rPr>
        <w:t>И вот, если вы Парадигмологи, вы его увидите, на меня смотреть вообще не надо. Я ни к одной из Частей себя не отношу, я стараюсь их в синтезе связывать. О! Шок, правда. Поэтому вы обращаетесь в космос, а получается – на планету Земля за Высшим Разу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уда к высшему обращаться? Ну, только к Отцу. Оказывается, надо не к Высшему Разуму обращаться, а к Отцу. Ладно, не хочу я к Отцу, я – к Матери, в материю. К Матери, она тоже рядом с Отцом стоит, Изначально Вышестоящая Мать. И вот мы парадигмально, вот буквально отстраиваем новое человечество, которое по-другому начинает мыслить и действовать, оно входит в совершенно другие пределы и возможности своих реал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6" w:name="__RefHeading___Toc206066354"/>
      <w:bookmarkEnd w:id="6"/>
      <w:r>
        <w:rPr>
          <w:rFonts w:cs="Times New Roman" w:ascii="Times New Roman" w:hAnsi="Times New Roman"/>
          <w:sz w:val="24"/>
          <w:szCs w:val="24"/>
        </w:rPr>
        <w:t>Фиксация ИВДИВО-космической Части Отц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Мы подошли к практике, у нас сейчас с вами первая практика:</w:t>
      </w:r>
      <w:r>
        <w:rPr>
          <w:rFonts w:cs="Times New Roman" w:ascii="Times New Roman" w:hAnsi="Times New Roman"/>
          <w:sz w:val="24"/>
          <w:szCs w:val="24"/>
        </w:rPr>
        <w:t xml:space="preserve"> </w:t>
      </w:r>
      <w:r>
        <w:rPr>
          <w:rFonts w:cs="Times New Roman" w:ascii="Times New Roman" w:hAnsi="Times New Roman"/>
          <w:b/>
          <w:sz w:val="24"/>
          <w:szCs w:val="24"/>
        </w:rPr>
        <w:t xml:space="preserve">Парадигмолог Изначально Вышестоящего Отца. </w:t>
      </w:r>
      <w:r>
        <w:rPr>
          <w:rFonts w:cs="Times New Roman" w:ascii="Times New Roman" w:hAnsi="Times New Roman"/>
          <w:sz w:val="24"/>
          <w:szCs w:val="24"/>
        </w:rPr>
        <w:t>Я сейчас набросаю Образ, я примерно сказал, что мы будем стяжать с вами.</w:t>
      </w:r>
    </w:p>
    <w:p>
      <w:pPr>
        <w:pStyle w:val="Normal"/>
        <w:spacing w:lineRule="auto" w:line="240" w:before="0" w:after="0"/>
        <w:ind w:firstLine="567"/>
        <w:jc w:val="both"/>
        <w:rPr/>
      </w:pPr>
      <w:r>
        <w:rPr>
          <w:rFonts w:cs="Times New Roman" w:ascii="Times New Roman" w:hAnsi="Times New Roman"/>
          <w:b/>
          <w:sz w:val="24"/>
          <w:szCs w:val="24"/>
        </w:rPr>
        <w:t>Итак, Парадигм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ем с простого. Вначале фиксируется ваш Синтез, и вы вспоминаете – кто вы. Вы ИВДИВО-космически, кто? Пятый вид реализации. Кто-то там.</w:t>
      </w:r>
    </w:p>
    <w:p>
      <w:pPr>
        <w:pStyle w:val="Normal"/>
        <w:spacing w:lineRule="auto" w:line="240" w:before="0" w:after="0"/>
        <w:ind w:firstLine="567"/>
        <w:jc w:val="both"/>
        <w:rPr/>
      </w:pPr>
      <w:r>
        <w:rPr>
          <w:rFonts w:cs="Times New Roman" w:ascii="Times New Roman" w:hAnsi="Times New Roman"/>
          <w:sz w:val="24"/>
          <w:szCs w:val="24"/>
        </w:rPr>
        <w:t>Новость к вам – скажите, пожалуйста, в какое Тело входит Часть Изначально Вышестоящего Отца, которую вы носите? «Ну, как в какое? Физическое». Понятно, что в физическое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Вот это слышно? Качество вот этого тела… всё нормально, это у меня хлопушка, молодёжный вариант, качество вот этого </w:t>
      </w:r>
      <w:r>
        <w:rPr>
          <w:rFonts w:cs="Times New Roman" w:ascii="Times New Roman" w:hAnsi="Times New Roman"/>
          <w:i/>
          <w:sz w:val="24"/>
          <w:szCs w:val="24"/>
        </w:rPr>
        <w:t xml:space="preserve">(хлопает по телу) </w:t>
      </w:r>
      <w:r>
        <w:rPr>
          <w:rFonts w:cs="Times New Roman" w:ascii="Times New Roman" w:hAnsi="Times New Roman"/>
          <w:sz w:val="24"/>
          <w:szCs w:val="24"/>
        </w:rPr>
        <w:t xml:space="preserve">тела какая материя фиксирует? «Ну, как какая? Планетарная». Не, у вас космическая, у вас даже ИВДИВО-космическая. Почему я требую ИВДИВО-космическую? </w:t>
      </w:r>
      <w:r>
        <w:rPr>
          <w:rFonts w:cs="Times New Roman" w:ascii="Times New Roman" w:hAnsi="Times New Roman"/>
          <w:b/>
          <w:bCs/>
          <w:sz w:val="24"/>
          <w:szCs w:val="24"/>
        </w:rPr>
        <w:t xml:space="preserve">Пару-тройку месяцев назад Шестая раса стала </w:t>
      </w:r>
      <w:r>
        <w:rPr>
          <w:rFonts w:cs="Times New Roman" w:ascii="Times New Roman" w:hAnsi="Times New Roman"/>
          <w:b/>
          <w:bCs/>
          <w:spacing w:val="20"/>
          <w:sz w:val="24"/>
          <w:szCs w:val="24"/>
        </w:rPr>
        <w:t>ИВДИВО</w:t>
      </w:r>
      <w:r>
        <w:rPr>
          <w:rFonts w:cs="Times New Roman" w:ascii="Times New Roman" w:hAnsi="Times New Roman"/>
          <w:b/>
          <w:bCs/>
          <w:sz w:val="24"/>
          <w:szCs w:val="24"/>
        </w:rPr>
        <w:t>-космическая, мы особо это не публиковали, но это сумасшедшее достижение</w:t>
      </w:r>
      <w:r>
        <w:rPr>
          <w:rFonts w:cs="Times New Roman" w:ascii="Times New Roman" w:hAnsi="Times New Roman"/>
          <w:sz w:val="24"/>
          <w:szCs w:val="24"/>
        </w:rPr>
        <w:t>.</w:t>
      </w:r>
    </w:p>
    <w:p>
      <w:pPr>
        <w:pStyle w:val="Normal"/>
        <w:suppressAutoHyphens w:val="false"/>
        <w:spacing w:lineRule="auto" w:line="240" w:before="0" w:after="0"/>
        <w:ind w:firstLine="567"/>
        <w:jc w:val="both"/>
        <w:rPr/>
      </w:pPr>
      <w:r>
        <w:rPr>
          <w:rFonts w:cs="Times New Roman" w:ascii="Times New Roman" w:hAnsi="Times New Roman"/>
          <w:sz w:val="24"/>
          <w:szCs w:val="24"/>
        </w:rPr>
        <w:t>Что значит ИВДИВО-космическая?</w:t>
      </w:r>
      <w:r>
        <w:rPr>
          <w:rFonts w:cs="Times New Roman" w:ascii="Times New Roman" w:hAnsi="Times New Roman"/>
          <w:sz w:val="24"/>
          <w:szCs w:val="24"/>
          <w:lang w:eastAsia="ru-RU"/>
        </w:rPr>
        <w:t xml:space="preserve"> А это значит, что 6-я раса отражает собою ИВДИВО-космос. На сегодня ИВДИВО-космос – это с 65-го по 80-й космос или пятый мир реализации – реализованный мир. При этом ИВДИВО-космос развёртывается на все 80 космосов, вплоть до физического выражения. На все 81920 архетипов. Если вы вспомните концепцию миров – вы поймёте, о чём я. Кто не в теме Синтеза – завис. Извините. Учение – свет, вы сейчас чувствуете, что такое тьма. Вы меня не понимаете. Без обид. Вы не во тьме, вы просто пока не понимает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ИВДИВО-космос фиксируется вплоть до первого архетипа – мир реализованный. Мы с вами физически минимально в первом архетипе действуем как Должностно Полномочные, каким телом? ИВДИВО-космической реализации. И вот в это тело ИВДИВО-космической реализации и может войти Часть Изначально Вышестоящего Отца. А это тело в физическом теле и развёртывает поддержку ИВДИВО-космической Части Отц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 включаются ваши Полномочия. В Полномочиях в каком вы космосе, в каком архетипе, в какой вы реальности, какая у вас эволюция, какое царство, какая стихия? В этих Полномочиях всё вот это синтезируется, достигнутых, в эту Час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 вы входите в свои компетенции: какие у вас посвящения, какие у вас статусы, какие Должностные Компетенции, какие Права Синтеза, Начала Синтеза, Виртуозность Синтеза какая у вас? Всё это в вас входит и в эту часть тож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Потом вы доходите до Жизненности. На что вам хватит жизни, чтобы не умерли? Без шуток. То есть предел наших возможностей частью – это сколько в нас жизненности, чтобы её выразить? Если Жизненности много – мы преодолеем всё. Если Жизненности мало – в какой-то момент тупик – мы ничего не преодолели. Жизнь завершилась. Значит, какая у вас концентрация Жизненности? Там виды человека. Виды человека 64 космосов. Вы вид человека какой Жизненности? Первого космоса, пятнадцатого, двадцать пятого? Ой, извините, двадцать пятого нет, у нас </w:t>
      </w:r>
      <w:r>
        <w:rPr>
          <w:rFonts w:cs="Times New Roman" w:ascii="Times New Roman" w:hAnsi="Times New Roman"/>
          <w:sz w:val="24"/>
          <w:szCs w:val="24"/>
        </w:rPr>
        <w:t>пока 19.</w:t>
      </w:r>
    </w:p>
    <w:p>
      <w:pPr>
        <w:pStyle w:val="Normal"/>
        <w:spacing w:lineRule="auto" w:line="240" w:before="0" w:after="0"/>
        <w:ind w:firstLine="567"/>
        <w:jc w:val="both"/>
        <w:rPr/>
      </w:pPr>
      <w:r>
        <w:rPr>
          <w:rFonts w:cs="Times New Roman" w:ascii="Times New Roman" w:hAnsi="Times New Roman"/>
          <w:sz w:val="24"/>
          <w:szCs w:val="24"/>
        </w:rPr>
        <w:t>Мне одна дама сказала на Синтезе: «Я уже в 60-м космосе. ‒ А каким образом вы туда вышли? – Он просто на меня идёт». Я говорю: «Лёг и не встаёт». Она обиделась. Я говорю: «А как я должен это представить? Ладно, ‒ на плечах сидит. Как он в вас действовать будет, если наших тел там нету? Мы там ничего ещё не стяжали. – Я стяжаю». Я говорю: «Как вы это стяжали? – Вышла и стала. – Чем стали? – Телом». Я говорю: «Каким телом стали? – Стяжённым». Я говорю: «Какое тело вы стяжали? – Вот того самого космоса». Я говорю: «А если это 60-я реальность? В реальностях есть космос? – Есть. – В видах материи есть космос? – Есть. – 60-й космос 60-го вида материи есть? – Есть. – Может, вы это стяжали, но в первом архетипе? – Я не знаю». Я говорю: «Ну вот мы и нашли себя парадигмально». Мы себя не знаем, а я говорю о 19 Жизненностях 19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лод – это охлаждение Разума. Кто не знает – Разум развивается в двух вариантах – в радиации, что в центре Москвы невозможно, и в холоде. Поэтому мы избрали холод – повышаем Высший Разум.</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ваша Жизненность – в каком вы космосе как Человек существуете?</w:t>
      </w:r>
      <w:r>
        <w:rPr>
          <w:rFonts w:cs="Times New Roman" w:ascii="Times New Roman" w:hAnsi="Times New Roman"/>
          <w:sz w:val="24"/>
          <w:szCs w:val="24"/>
        </w:rPr>
        <w:t xml:space="preserve"> Из 19.</w:t>
      </w:r>
    </w:p>
    <w:p>
      <w:pPr>
        <w:pStyle w:val="Normal"/>
        <w:spacing w:lineRule="auto" w:line="240" w:before="0" w:after="0"/>
        <w:ind w:firstLine="567"/>
        <w:jc w:val="both"/>
        <w:rPr/>
      </w:pPr>
      <w:r>
        <w:rPr>
          <w:rFonts w:cs="Times New Roman" w:ascii="Times New Roman" w:hAnsi="Times New Roman"/>
          <w:sz w:val="24"/>
          <w:szCs w:val="24"/>
        </w:rPr>
        <w:t xml:space="preserve">И дальше </w:t>
      </w:r>
      <w:r>
        <w:rPr>
          <w:rFonts w:cs="Times New Roman" w:ascii="Times New Roman" w:hAnsi="Times New Roman"/>
          <w:b/>
          <w:bCs/>
          <w:sz w:val="24"/>
          <w:szCs w:val="24"/>
        </w:rPr>
        <w:t>ваша Синтез-реализованность – сколько ядер Синтеза внутри вас действует?</w:t>
      </w:r>
      <w:r>
        <w:rPr>
          <w:rFonts w:cs="Times New Roman" w:ascii="Times New Roman" w:hAnsi="Times New Roman"/>
          <w:sz w:val="24"/>
          <w:szCs w:val="24"/>
        </w:rPr>
        <w:t xml:space="preserve"> Всё это собирается, вводится в Часть Отца, и вы становитесь Парадигмологом Части Отца.</w:t>
      </w:r>
    </w:p>
    <w:p>
      <w:pPr>
        <w:pStyle w:val="Normal"/>
        <w:spacing w:lineRule="auto" w:line="240" w:before="0" w:after="0"/>
        <w:ind w:firstLine="567"/>
        <w:jc w:val="both"/>
        <w:rPr/>
      </w:pPr>
      <w:r>
        <w:rPr>
          <w:rFonts w:cs="Times New Roman" w:ascii="Times New Roman" w:hAnsi="Times New Roman"/>
          <w:b/>
          <w:sz w:val="24"/>
          <w:szCs w:val="24"/>
        </w:rPr>
        <w:t>Задача этого Съезда, вот сейчас в первой практике, это стяжать фрагмент Синтеза Изначально Вышестоящего Отца этой Части. То есть, чтоб у вас не просто Часть была, а начиная с этого Съезда, у вас был специальный Синтез этой Части. Причём этот Синтез напрямую вас сливает с Отцом, и этим Синтезом Части вы начинаете действовать по жизн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то, что я до этого говорил, мы тоже будем стяжать.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й закон Изначально Вышестоящего Отца: У Отца всё просто.</w:t>
      </w:r>
    </w:p>
    <w:p>
      <w:pPr>
        <w:pStyle w:val="Normal"/>
        <w:spacing w:lineRule="auto" w:line="240" w:before="0" w:after="0"/>
        <w:ind w:firstLine="567"/>
        <w:jc w:val="both"/>
        <w:rPr/>
      </w:pPr>
      <w:r>
        <w:rPr>
          <w:rFonts w:cs="Times New Roman" w:ascii="Times New Roman" w:hAnsi="Times New Roman"/>
          <w:sz w:val="24"/>
          <w:szCs w:val="24"/>
        </w:rPr>
        <w:t>Мы построили принцип этого Съезда по простоте Взгляда. Потому что вы Парадигмологи, и нам надо раскрутить, извините за грубость, Явление Изначально Вышестоящего Отца</w:t>
      </w:r>
      <w:r>
        <w:rPr>
          <w:rFonts w:cs="Times New Roman" w:ascii="Times New Roman" w:hAnsi="Times New Roman"/>
          <w:sz w:val="24"/>
          <w:szCs w:val="24"/>
          <w:lang w:eastAsia="ru-RU"/>
        </w:rPr>
        <w:t xml:space="preserve"> в каждом из вас. Он является, но надо раскрутить, чтобы вы этим начали действовать, а у Отца всё просто. И если я сейчас начну сложные, заумные темы включать – можно, это будет не просто. В итоге мы не Отцом будем заниматься внутри себя, а сложной заумностью текста, а моя задача, наоборот, на этом Съезде, и задача всех членов Совета ИВДИВО, раскрутить Отца внутри нас. Мы дошли до той степени реализации, когда дальше без Отца мы идти не сможем. Но Отец должен быть не во мне, не в Аватарессе Синтеза, не в членах Совета ИВДИВО, а в каждом из нас. Иногда Отец нас посещает, а надо постоянное его выражение. Без исключений. Вот такая сейчас ситуация. И мы должны включиться в это, кстати, чтобы и Планета Земля, и Шестая раса как Организация уже ИВДИВО могли двигаться дальш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сосредотачиваемся, и такая цель на добро: чем глубже мы выражаем Часть Отца и становимся Парадигмологами, тем в большее количество космосов нам разрешат пойти дальше. Чем меньше Изначально Вышестоящего Отца будет в нас… Понятно. И нас остановят на каком-нибудь Космосе, то есть идти дальше мы можем только с Отцом и коллективно. Не Аватары Синтеза с Отцом, а каждый член ИВДИВО с Отцом, как парадигмолог Части Отц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теперь вы сейчас внутри, – это практика начинается, – </w:t>
      </w:r>
      <w:r>
        <w:rPr>
          <w:rFonts w:cs="Times New Roman" w:ascii="Times New Roman" w:hAnsi="Times New Roman"/>
          <w:spacing w:val="20"/>
          <w:sz w:val="24"/>
          <w:szCs w:val="24"/>
          <w:lang w:eastAsia="ru-RU"/>
        </w:rPr>
        <w:t>внутри берёте внутреннее какое-то своё согласие, что вы ведёте Частью Изначально Вышестоящего Отца, вам индивидуально зафиксированной, всё человечество</w:t>
      </w:r>
      <w:r>
        <w:rPr>
          <w:rFonts w:cs="Times New Roman" w:ascii="Times New Roman" w:hAnsi="Times New Roman"/>
          <w:sz w:val="24"/>
          <w:szCs w:val="24"/>
          <w:lang w:eastAsia="ru-RU"/>
        </w:rPr>
        <w:t>. Такое внутреннее согласие, называется – не моя Воля, а Твоя, Отче. Воля Отца на это уже есть, вопрос, поймали вы её, расшифровали вы её, вошли вы в неё или нет. Не моя Воля, а Твоя, Отче. Вы как Парадигмологи уже назначенные, уже действующие, ведёте Частью Изначально Вышестоящего Отца всё человечество. Что значит ведёте? Вы эту Часть развиваете собою, а даже если один сделал, получили вс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40" w:before="0" w:after="0"/>
        <w:ind w:left="0" w:hanging="0"/>
        <w:jc w:val="center"/>
        <w:rPr/>
      </w:pPr>
      <w:bookmarkStart w:id="7" w:name="__RefHeading___Toc206066355"/>
      <w:bookmarkEnd w:id="7"/>
      <w:r>
        <w:rPr>
          <w:rFonts w:cs="Times New Roman" w:ascii="Times New Roman" w:hAnsi="Times New Roman"/>
          <w:sz w:val="24"/>
          <w:szCs w:val="24"/>
        </w:rPr>
        <w:t>Практика 1. Первостяжание. Вхождение в Съезд ИВДИВО 2025 года командой Парадигмологов Изначально Вышестоящего Отца. Стяжание Учения Синтеза Части Изначально Вышестоящего Отца. Поздравление Изначально Вышестоящего Отца с</w:t>
        <w:noBreakHyphen/>
        <w:t>30</w:t>
        <w:noBreakHyphen/>
        <w:t>летием Синтеза Изначально Вышестоящего Отца на планете Зем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И мы возжигаемся всем Синтезом каждого из нас. Открываем все ядра Синтеза внутри каждого из нас, развёртывая весь Синтез из каждого ядра Синтеза, из каждого синтез-ядерного синтез-процессора внутри нашего тела развёртываем все ядра Синтеза. Все ядра Синтеза развёртывают Синтез. И внутри физического тела мы синтезируем Синтез всех ядер в Синтез между собою, входя в состояние Синтез Синтез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гружаясь в состояние Синтез Синтеза каждым из нас, мы вспыхиваем максимальной жизненностью, входя в Человека такого-то Космоса, собою. Он должен быть стяжён, развёрнут, действене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ся Синтезом всех Компетенций, входя в компетентность Изначально Вышестоящему Отцу всем Синтезом каждого из нас и вспыхивая всеми Компетенциями всем тел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ходим во все Полномочия каждого из нас – от Космоса до соответствующих архетипов, в синтезе действующих в каждом из нас и вспыхивающих синтезполномочно синтезфизически в каждом из нас и на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спыхиваем всей ИВДИВО-космической реализацией, от Образа Жизни, Частью Изначально Вышестоящего Отца, до Синтеза Части Изначально Вышестоящего Отца собою. И вспыхивая ИВДИВО-космической реализацией, мы входим в максимальный Синтез-реализованный контент ИВДИВО-космичности каждого из нас, входя в одну из 64 ИВДИВО-космических выразимостей явления собою в 16-ричной реализованност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мы возжигаемся всем Огнём каждого из нас, вспыхиваем всем Духом каждого из нас, разгораемся всем Светом каждого из нас и активируем всю Энергию каждого из нас, пассионаря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ливаемся между собою в синтезе всего во всём в команду Изначально Вышестоящего Дома Изначально Вышестоящего Отца, выходя на время Съезда из Должностных Полномочий подразделений ИВДИВО, и входя на время Съезда ИВДИВО напрямую в ИВДИВО каждым из нас, реализуясь Ивдивно-Иерархически собою всем Синтезом каждого из нас, состоявшимся синтезфизически.</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емся с Изначально Вышестоящими Аватарами Синтеза Кут Хуми Фаинь в максимально высокой выразимости на 81 856-м архетипе ИВДИВО, становясь в зале Изначально Вышестоящего Дома Изначально Вышестоящего Отца командой Съезда ИВДИВО 2025 года. И входя в естественную форму ИВДИВО-Иерархической реализации лично каждого из нас всем синтезом подготовок каждого из нас, одевая парадную форму на Съезд ИВДИВО ИВДИВО-Иерархической реализации каждого из нас и становясь командно пред Изначально Вышестоящими Аватарами Синтеза Кут Хуми Фаинь. Прося итогами 2024-2025 года Изначально Вышестоящего Отца </w:t>
      </w:r>
      <w:r>
        <w:rPr>
          <w:rFonts w:cs="Times New Roman" w:ascii="Times New Roman" w:hAnsi="Times New Roman"/>
          <w:b/>
          <w:i/>
          <w:iCs/>
          <w:sz w:val="24"/>
          <w:szCs w:val="24"/>
        </w:rPr>
        <w:t xml:space="preserve">развернуть каждого из нас Парадигмологом Части Изначально Вышестоящего Отца </w:t>
      </w:r>
      <w:r>
        <w:rPr>
          <w:rFonts w:cs="Times New Roman" w:ascii="Times New Roman" w:hAnsi="Times New Roman"/>
          <w:b/>
          <w:bCs/>
          <w:i/>
          <w:iCs/>
          <w:sz w:val="24"/>
          <w:szCs w:val="24"/>
        </w:rPr>
        <w:t>собою, введя</w:t>
      </w:r>
      <w:r>
        <w:rPr>
          <w:rFonts w:cs="Times New Roman" w:ascii="Times New Roman" w:hAnsi="Times New Roman"/>
          <w:i/>
          <w:iCs/>
          <w:sz w:val="24"/>
          <w:szCs w:val="24"/>
        </w:rPr>
        <w:t xml:space="preserve"> </w:t>
      </w:r>
      <w:r>
        <w:rPr>
          <w:rFonts w:cs="Times New Roman" w:ascii="Times New Roman" w:hAnsi="Times New Roman"/>
          <w:b/>
          <w:bCs/>
          <w:i/>
          <w:iCs/>
          <w:sz w:val="24"/>
          <w:szCs w:val="24"/>
        </w:rPr>
        <w:t>в Учение Синтеза Части Изначально Вышестоящего Отца, в Волю Изначально Вышестоящего Отца Части каждого из нас, в концепт Парадигмы Части Изначально Вышестоящего Отца каждым из нас, в Тезу явления Части Изначально Вышестоящего Отца каждым из нас и Эталон Части Изначально Вышестоящего Отца каждым из нас собою</w:t>
      </w:r>
      <w:r>
        <w:rPr>
          <w:rFonts w:cs="Times New Roman" w:ascii="Times New Roman" w:hAnsi="Times New Roman"/>
          <w:i/>
          <w:iCs/>
          <w:sz w:val="24"/>
          <w:szCs w:val="24"/>
        </w:rPr>
        <w:t>, развернув Синтезизбыточность, Огнеизбыточность, Духоизбыточность, Светоизбыточность и пассионарность Энергоизбыточностью Части Изначально Вышестоящего Отца каждым из нас. И развернув этим Парадигму Части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начало Съезда Изначально Вышестоящего Дома Изначально Вышестоящего Отца 2025 года синтезом Парадигмологов Частей Изначально Вышестоящего Отца собою в явлении развития Частей Изначально Вышестоящего Отца на планете Земля Высшими Частями ответственности Изначально Вышестоящего Отца и Частями Изначально Вышестоящего Отца Изначально Вышестоящих Аватаров Изначально Вышестоящего Отца в парадигмальном выражении собою каждым из нас и введение этим человечества землян в новые пределы реализации космичности синтезфизически собою прямым явлением Изначально Вышестоящего Отца каждым человек-землянином, явно или неявно,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10 Синтез Синтезов Изначально Вышестоящего Отца и 10 Синтез Праполномочий Синтеза Изначально Вышестоящего Отца. И возжигаясь, преображаемся этим, входя командой Парадигмологов Изначально Вышестоящего Отца в Съезд ИВДИВО 2025 года и развёртывая все Парадигмальные явления Съезда ИВДИВО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20 Синтезами Изначально Вышестоящего Отца, преображаемся ими. И развёртываем ИВДИВО-Иерархическую Космичность реализации каждого из нас, Полномочность реализации каждого из нас, Компетентность реализации каждого из нас, Жизненность каждого из нас и Синтез-реализацию всего во всём собою, входя в максимальную выразимость явления ИВДИВО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81921-й архетип ИВДИВО, в вершинную синтезфизическую реализацию пятого Реализующего космоса собою. И синтезируясь с Изначально Вышестоящим Отцом, </w:t>
      </w:r>
      <w:r>
        <w:rPr>
          <w:rFonts w:cs="Times New Roman" w:ascii="Times New Roman" w:hAnsi="Times New Roman"/>
          <w:b/>
          <w:bCs/>
          <w:i/>
          <w:iCs/>
          <w:sz w:val="24"/>
          <w:szCs w:val="24"/>
        </w:rPr>
        <w:t>проникаемся Частью Изначально Вышестоящего Отца, парадигмально являемую каждым из нас в прямом выражении Изначально Вышестоящего Отца собою.</w:t>
      </w:r>
      <w:r>
        <w:rPr>
          <w:rFonts w:cs="Times New Roman" w:ascii="Times New Roman" w:hAnsi="Times New Roman"/>
          <w:i/>
          <w:iCs/>
          <w:sz w:val="24"/>
          <w:szCs w:val="24"/>
        </w:rPr>
        <w:t xml:space="preserve"> Вспыхивая и синтезируясь, вспыхивая Частью Изначально Вышестоящего Отца, синтезируясь с Изначально Вышестоящим Отцом, </w:t>
      </w:r>
      <w:r>
        <w:rPr>
          <w:rFonts w:cs="Times New Roman" w:ascii="Times New Roman" w:hAnsi="Times New Roman"/>
          <w:b/>
          <w:bCs/>
          <w:i/>
          <w:iCs/>
          <w:sz w:val="24"/>
          <w:szCs w:val="24"/>
        </w:rPr>
        <w:t>стяжаем Парадигмолога Изначально Вышестоящего Отца 80 космосов, пяти Миров ИВДИВО 81920-архетипически синтезфизически</w:t>
      </w:r>
      <w:r>
        <w:rPr>
          <w:rFonts w:cs="Times New Roman" w:ascii="Times New Roman" w:hAnsi="Times New Roman"/>
          <w:i/>
          <w:iCs/>
          <w:sz w:val="24"/>
          <w:szCs w:val="24"/>
        </w:rPr>
        <w:t xml:space="preserve">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Волю Изначально Вышестоящего Отца Части Изначально Вышестоящего Отца</w:t>
      </w:r>
      <w:r>
        <w:rPr>
          <w:rFonts w:cs="Times New Roman" w:ascii="Times New Roman" w:hAnsi="Times New Roman"/>
          <w:i/>
          <w:iCs/>
          <w:sz w:val="24"/>
          <w:szCs w:val="24"/>
        </w:rPr>
        <w:t xml:space="preserve"> каждым из нас, стяжаем </w:t>
      </w:r>
      <w:r>
        <w:rPr>
          <w:rFonts w:cs="Times New Roman" w:ascii="Times New Roman" w:hAnsi="Times New Roman"/>
          <w:b/>
          <w:bCs/>
          <w:i/>
          <w:iCs/>
          <w:sz w:val="24"/>
          <w:szCs w:val="24"/>
        </w:rPr>
        <w:t>Концепт-Парадигму</w:t>
      </w:r>
      <w:r>
        <w:rPr>
          <w:rFonts w:cs="Times New Roman" w:ascii="Times New Roman" w:hAnsi="Times New Roman"/>
          <w:i/>
          <w:iCs/>
          <w:sz w:val="24"/>
          <w:szCs w:val="24"/>
        </w:rPr>
        <w:t xml:space="preserve"> Части Изначально Вышестоящего Отца каждым из нас, стяжаем </w:t>
      </w:r>
      <w:r>
        <w:rPr>
          <w:rFonts w:cs="Times New Roman" w:ascii="Times New Roman" w:hAnsi="Times New Roman"/>
          <w:b/>
          <w:bCs/>
          <w:i/>
          <w:iCs/>
          <w:sz w:val="24"/>
          <w:szCs w:val="24"/>
        </w:rPr>
        <w:t xml:space="preserve">Тезу </w:t>
      </w:r>
      <w:r>
        <w:rPr>
          <w:rFonts w:cs="Times New Roman" w:ascii="Times New Roman" w:hAnsi="Times New Roman"/>
          <w:i/>
          <w:iCs/>
          <w:sz w:val="24"/>
          <w:szCs w:val="24"/>
        </w:rPr>
        <w:t xml:space="preserve">Части Изначально Вышестоящего Отца каждым из нас, стяжаем </w:t>
      </w:r>
      <w:r>
        <w:rPr>
          <w:rFonts w:cs="Times New Roman" w:ascii="Times New Roman" w:hAnsi="Times New Roman"/>
          <w:b/>
          <w:bCs/>
          <w:i/>
          <w:iCs/>
          <w:sz w:val="24"/>
          <w:szCs w:val="24"/>
        </w:rPr>
        <w:t>Эталон</w:t>
      </w:r>
      <w:r>
        <w:rPr>
          <w:rFonts w:cs="Times New Roman" w:ascii="Times New Roman" w:hAnsi="Times New Roman"/>
          <w:i/>
          <w:iCs/>
          <w:sz w:val="24"/>
          <w:szCs w:val="24"/>
        </w:rPr>
        <w:t xml:space="preserve"> Части Изначально Вышестоящего Отца каждым из нас. Синтезируясь с Хум Изначально Вышестоящего Отца, стяжая пять Синтезов Изначально Вышестоящего Отца, и возжигаясь, преображаясь ими, вспыхиваем Частью Изначально Вышестоящего Отца пред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фрагмент Синтеза</w:t>
      </w:r>
      <w:r>
        <w:rPr>
          <w:rFonts w:cs="Times New Roman" w:ascii="Times New Roman" w:hAnsi="Times New Roman"/>
          <w:i/>
          <w:iCs/>
          <w:sz w:val="24"/>
          <w:szCs w:val="24"/>
        </w:rPr>
        <w:t xml:space="preserve"> Изначально Вышестоящего Отца Части Изначально Вышестоящего Отца Парадигмального явления каждого из нас собою. И вспыхивая, возжигаемся Синтезом Изначально Вышестоящего Отца прямого явления каждым из нас, развёртываясь им синтезфизически собою, проникаясь данным Огнём Синтеза Част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мы</w:t>
      </w:r>
      <w:r>
        <w:rPr>
          <w:rFonts w:cs="Times New Roman" w:ascii="Times New Roman" w:hAnsi="Times New Roman"/>
          <w:b/>
          <w:bCs/>
          <w:i/>
          <w:iCs/>
          <w:sz w:val="24"/>
          <w:szCs w:val="24"/>
        </w:rPr>
        <w:t xml:space="preserve"> поздравляем Изначально Вышестоящего Отца с 30-летием Синтеза Изначально Вышестоящего Отца на планете Земля в его явлении собою. И эту практику являем как вершину достигнутого Синтеза явления Изначально Вышестоящего Отца </w:t>
      </w:r>
      <w:r>
        <w:rPr>
          <w:rFonts w:cs="Times New Roman" w:ascii="Times New Roman" w:hAnsi="Times New Roman"/>
          <w:bCs/>
          <w:i/>
          <w:iCs/>
          <w:sz w:val="24"/>
          <w:szCs w:val="24"/>
        </w:rPr>
        <w:t>собою</w:t>
      </w:r>
      <w:r>
        <w:rPr>
          <w:rFonts w:cs="Times New Roman" w:ascii="Times New Roman" w:hAnsi="Times New Roman"/>
          <w:b/>
          <w:bCs/>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Синтезом Изначально Вышестоящего Отца фрагментом его явления Частью каждого из нас, мы синтезируясь с Изначально Вышестоящим Отцом, стяжаем Огнеизбыточность Части Изначально Вышестоящего Отца собою, стяжаем Духоизбыточность Части Изначально Вышестоящего Отца собою, стяжаем Светоизбыточность Части Изначально Вышестоящего Отца собою и стяжаем Энергоизбыточность Части Изначально Вышестоящего Отца собою, в синтезе данного являя Отцовскость Частью Изначально Вышестоящего Отца собою и неся четверичную избыточность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пять Синтезов Изначально Вышестоящего Отца, и возжигаясь, преображаемся ими. Синтезируясь с Изначально Вышестоящим Отцом, стяжаем </w:t>
      </w:r>
      <w:r>
        <w:rPr>
          <w:rFonts w:cs="Times New Roman" w:ascii="Times New Roman" w:hAnsi="Times New Roman"/>
          <w:b/>
          <w:i/>
          <w:iCs/>
          <w:sz w:val="24"/>
          <w:szCs w:val="24"/>
        </w:rPr>
        <w:t>фрагментом Синтеза Изначально Вышестоящего Отца</w:t>
      </w:r>
      <w:r>
        <w:rPr>
          <w:rFonts w:cs="Times New Roman" w:ascii="Times New Roman" w:hAnsi="Times New Roman"/>
          <w:i/>
          <w:iCs/>
          <w:sz w:val="24"/>
          <w:szCs w:val="24"/>
        </w:rPr>
        <w:t xml:space="preserve"> каждого из нас </w:t>
      </w:r>
      <w:r>
        <w:rPr>
          <w:rFonts w:cs="Times New Roman" w:ascii="Times New Roman" w:hAnsi="Times New Roman"/>
          <w:b/>
          <w:bCs/>
          <w:i/>
          <w:iCs/>
          <w:sz w:val="24"/>
          <w:szCs w:val="24"/>
        </w:rPr>
        <w:t>Учение Синтеза Части Изначально Вышестоящего Отца собою</w:t>
      </w:r>
      <w:r>
        <w:rPr>
          <w:rFonts w:cs="Times New Roman" w:ascii="Times New Roman" w:hAnsi="Times New Roman"/>
          <w:i/>
          <w:iCs/>
          <w:sz w:val="24"/>
          <w:szCs w:val="24"/>
        </w:rPr>
        <w:t>. И вспыхивая,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на Съезде и в данной практике пред Изначально Вышестоящим Отцом в синтез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явление Изначально Вышестоящего Отца на Съезд ИВДИВО 2025 года каждым собою как Частью Изначально Вышестоящего Отца в парадигмальном явлении Изначально Вышестоящего Отца каждым из нас.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И развёртываясь физически Частью Изначально Вышестоящего Отца собою, прямым явлением Изначально Вышестоящего Отца входим в Съезд ИВДИВО каждым из нас, вводим в Съезд ИВДИВО всех Должностно Полномочных и Отец-человек-субъект-землян планеты Земля, всех космосов и архетипов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реображаемся этим, эманируя всё стяжённое и возожжённое вокруг планеты Земля и одновременно 16 космосам синтеза Планеты Земля вокруг нас. И эманируем в ИВДИВО каждого из нас, активируя ИВДИВО каждого – каждого Отец-человек-субъект-землянина – в введение в Синтез Изначально Вышестоящего Отца на эти пять дней каждого Изначально Вышестоящим Отцом,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езд будет построен так, что мы обозначаем тему, даём какой-то её общий взгляд, а дальше вы дорабатываете и додумываете её самостоятельно, поэт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слово я предоставляю Аватарессе Синтеза Ольге Сердю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льга Сердюк</w:t>
      </w:r>
    </w:p>
    <w:p>
      <w:pPr>
        <w:pStyle w:val="Normal"/>
        <w:tabs>
          <w:tab w:val="clear" w:pos="708"/>
          <w:tab w:val="left" w:pos="5885" w:leader="none"/>
        </w:tabs>
        <w:spacing w:lineRule="auto" w:line="240" w:before="0" w:after="0"/>
        <w:ind w:firstLine="6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numPr>
          <w:ilvl w:val="0"/>
          <w:numId w:val="0"/>
        </w:numPr>
        <w:spacing w:lineRule="auto" w:line="240" w:before="0" w:after="0"/>
        <w:ind w:left="567" w:hanging="0"/>
        <w:jc w:val="center"/>
        <w:rPr>
          <w:rFonts w:ascii="Times New Roman" w:hAnsi="Times New Roman" w:cs="Times New Roman"/>
          <w:sz w:val="24"/>
          <w:szCs w:val="24"/>
        </w:rPr>
      </w:pPr>
      <w:bookmarkStart w:id="8" w:name="__RefHeading___Toc206066356"/>
      <w:bookmarkEnd w:id="8"/>
      <w:r>
        <w:rPr>
          <w:rFonts w:cs="Times New Roman" w:ascii="Times New Roman" w:hAnsi="Times New Roman"/>
          <w:sz w:val="24"/>
          <w:szCs w:val="24"/>
        </w:rPr>
        <w:t>На нас с вами фиксируется Совет Изначально Вышестоящих Отцов</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Здравствуйте! Знаете, сейчас мы, когда завершали практику, интересная фраза прозвучала, </w:t>
      </w:r>
      <w:r>
        <w:rPr>
          <w:rFonts w:cs="Times New Roman" w:ascii="Times New Roman" w:hAnsi="Times New Roman"/>
          <w:b/>
          <w:bCs/>
          <w:sz w:val="24"/>
          <w:szCs w:val="24"/>
        </w:rPr>
        <w:t>Отец сказал, что всё будет сказано</w:t>
      </w:r>
      <w:r>
        <w:rPr>
          <w:rFonts w:cs="Times New Roman" w:ascii="Times New Roman" w:hAnsi="Times New Roman"/>
          <w:sz w:val="24"/>
          <w:szCs w:val="24"/>
        </w:rPr>
        <w:t>. И вот с учётом первого времени доклада, который сейчас вёл Аватар Синтеза, надо просто иметь в виду, что в течение пяти дней всё будет сказано. Будет сказано много чего, и не только вовне, но и внутри. Главное, чтоб мы прислушивались и внутренне были чуткими к тому, что мы слыш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Мы, наверное, начнём с того, что я вот сидела сейчас и думала, есть такое хорошее выражение, вернее даже песня, которая звучит, что </w:t>
      </w:r>
      <w:r>
        <w:rPr>
          <w:rFonts w:cs="Times New Roman" w:ascii="Times New Roman" w:hAnsi="Times New Roman"/>
          <w:b/>
          <w:bCs/>
          <w:sz w:val="24"/>
          <w:szCs w:val="24"/>
        </w:rPr>
        <w:t>мы рождены, чтоб сказку сделать былью</w:t>
      </w:r>
      <w:r>
        <w:rPr>
          <w:rFonts w:cs="Times New Roman" w:ascii="Times New Roman" w:hAnsi="Times New Roman"/>
          <w:sz w:val="24"/>
          <w:szCs w:val="24"/>
        </w:rPr>
        <w:t xml:space="preserve">. И вот первая быль, которая для нас вами сегодня станет явью – это то, о чём как раз Аватар Синтеза говорил, что мы будем объявлять, это то, что утром было принято решение, что все пять дней Съезда, начиная с сегодняшнего момента, </w:t>
      </w:r>
      <w:r>
        <w:rPr>
          <w:rFonts w:cs="Times New Roman" w:ascii="Times New Roman" w:hAnsi="Times New Roman"/>
          <w:b/>
          <w:bCs/>
          <w:sz w:val="24"/>
          <w:szCs w:val="24"/>
        </w:rPr>
        <w:t>на нас с вами фиксируется Совет Изначально Вышестоящих Отцов</w:t>
      </w:r>
      <w:r>
        <w:rPr>
          <w:rFonts w:cs="Times New Roman" w:ascii="Times New Roman" w:hAnsi="Times New Roman"/>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течение пяти дней мы будем с ними работать. Будем работать плотно, но входя в Огонь и Синтез Съезда, Изначально Вышестоящие Отцы приняли решение вместе с Изначально Вышестоящим Отцом быть среди нас физически. Не имеется в виду телами, имеется в виду своим выражением Синтеза. И вот решение Изначально Вышестоящих Отцов, оно предполагает, что на нас фиксируется Синтез Совета, и значит, каждый из нас вот в этой внимательности действия с Изначально Вышестоящими Отцами вырабатывает или ведёт внутри какую-то свою специфику – или парадигмальности Части Изначально Вышестоящего Отца, или линии того действия, которые необходимы.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Это что касается двух объявлений. И мы начинаем, верней, продолжаем второе время пленарного доклада, так как первый как раз вёл Аватар Синтеза. И нам обозначено, что в течение пяти дней мы будем заниматься рядом задач, которые важны для Съезда Подразделений ИВДИВО и для ИВДИВО в целом. И сегодня у нас такая с вами, как Отец сказал, простая, но очень такая насущная и важная тема – это тема Ф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567" w:hanging="0"/>
        <w:jc w:val="center"/>
        <w:rPr>
          <w:rFonts w:ascii="Times New Roman" w:hAnsi="Times New Roman" w:cs="Times New Roman"/>
          <w:sz w:val="24"/>
          <w:szCs w:val="24"/>
        </w:rPr>
      </w:pPr>
      <w:bookmarkStart w:id="9" w:name="__RefHeading___Toc206066357"/>
      <w:bookmarkEnd w:id="9"/>
      <w:r>
        <w:rPr>
          <w:rFonts w:cs="Times New Roman" w:ascii="Times New Roman" w:hAnsi="Times New Roman"/>
          <w:sz w:val="24"/>
          <w:szCs w:val="24"/>
        </w:rPr>
        <w:t>Организация системности взгляда на индивидуальное и командное Ф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Мы с вами, начиная с июня месяца, погружались в эту работу, но, собственно, как бы по-разному шло это явление. Мы сейчас понимаем, что мы немного во времени ограничены. Думаю, мы успеем уложиться в полчаса. Но для начала мы хотели бы сказать, что, прежде чем пойдём к ФА, что каждый из пяти дней, в том числе, и работа с ФА, она предполагает такую управленческую учёбу.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С одной стороны, мы вами работаем с высшими руководителями ИВДИВО, но сейчас мы обозначили, что это будет Совет Изначально Вышестоящих Отцов. А с другой стороны, каждой практикой или каждой тематикой мы включаемся в сотворение всех подразделений, присутствующих на Съезде, собственно, 91-го подразделения, и разработку той специфики, которая нам дан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И вот, собственно, о ФА мы с вами много чего можем сказать, много что знаем. Но, наверное, первое что, мы должны включиться и увидеть вот в таком понятном для нас действии, это то, что </w:t>
      </w:r>
      <w:r>
        <w:rPr>
          <w:rFonts w:cs="Times New Roman" w:ascii="Times New Roman" w:hAnsi="Times New Roman"/>
          <w:b/>
          <w:bCs/>
          <w:sz w:val="24"/>
          <w:szCs w:val="24"/>
        </w:rPr>
        <w:t>ФА происходит или проистекает из Хум</w:t>
      </w:r>
      <w:r>
        <w:rPr>
          <w:rFonts w:cs="Times New Roman" w:ascii="Times New Roman" w:hAnsi="Times New Roman"/>
          <w:sz w:val="24"/>
          <w:szCs w:val="24"/>
        </w:rPr>
        <w:t xml:space="preserve"> Изначально Вышестоящего Отц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Если мы посмотрим на само действие с Изначально Вышестоящим Отцом даже сейчас вот в явлении Части парадигмальностью, мы увидим, что концентрация ФА имеет собой или представляет собою ядро Синтеза Изначально Вышестоящего Отца. И в течении этого года мы с вами устремлялись и стяжали ФА 19-космически, потом мы у Аватара Синтеза Кут Хуми, мы подтверждали его в Метагалактике Фа. И отсюда тогда возникает вопрос, а в чём же собственно </w:t>
      </w:r>
      <w:r>
        <w:rPr>
          <w:rFonts w:cs="Times New Roman" w:ascii="Times New Roman" w:hAnsi="Times New Roman"/>
          <w:b/>
          <w:bCs/>
          <w:sz w:val="24"/>
          <w:szCs w:val="24"/>
        </w:rPr>
        <w:t>качество ФА</w:t>
      </w:r>
      <w:r>
        <w:rPr>
          <w:rFonts w:cs="Times New Roman" w:ascii="Times New Roman" w:hAnsi="Times New Roman"/>
          <w:sz w:val="24"/>
          <w:szCs w:val="24"/>
        </w:rPr>
        <w:t>, которое мы стяжаем, которое мы развиваем для каждого из нас, имеется в виду как Должностно Полномочных и для Подразделений в цел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И вот самое, наверное, такое важное, это то, что ФА как Огонь, проистекающий из Хум Изначально Вышестоящего Отца, из ядра Синтеза Изначально Вышестоящего Отца, он вызывает и строит у нас с вами, особенно в подразделении, как индивидуальное, так и командное ФА, то, что называется </w:t>
      </w:r>
      <w:r>
        <w:rPr>
          <w:rFonts w:cs="Times New Roman" w:ascii="Times New Roman" w:hAnsi="Times New Roman"/>
          <w:b/>
          <w:bCs/>
          <w:sz w:val="24"/>
          <w:szCs w:val="24"/>
        </w:rPr>
        <w:t>устойчивостью</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Мы с вами должны понять, что никакая простота, насколько бы просто мы её ни воспринимали, не будет под собою в основаниях или в базисе иметь простоту, если не будет устойчивости параметров, которые с ФА в виде Огня Изначально Вышестоящего Отца записываются в ядро Синтеза Подразделения и в ядра Синтеза каждого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Отсюда мы наращиваем стяжанием ФА виды Компетенций, Полномочий и доходим до так называемой, реализации, или </w:t>
      </w:r>
      <w:r>
        <w:rPr>
          <w:rFonts w:cs="Times New Roman" w:ascii="Times New Roman" w:hAnsi="Times New Roman"/>
          <w:b/>
          <w:bCs/>
          <w:sz w:val="24"/>
          <w:szCs w:val="24"/>
        </w:rPr>
        <w:t>становимся реализующими тот Огонь ФА Изначально Вышестоящего Отца, который мы стяжаем.</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от, собственно, отсюда и качество приводит нас к тому, что мы начинаем наращивать темпы метагалактичностей разных космосов Синтезом, для того чтобы и у каждого из нас, и индивидуально, вот эта простая тема с ФА, к которой мы иногда с вами довольно-таки прохладно относимся, то есть, не горим, насколько это должно быть. Вот сейчас мы, когда в практике возжигались огнеизбыточностью, и как раз, когда Кут Хуми говорил о состоянии сверхпассионарности или пассионарности, в том числе, наш с вами темп роста в Метагалактике зависти от того, насколько мы разрабатываемся Ф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Соответственно, отсюда мы должны увидеть, что из любого качества ФА возникает такое явление, как – а </w:t>
      </w:r>
      <w:r>
        <w:rPr>
          <w:rFonts w:cs="Times New Roman" w:ascii="Times New Roman" w:hAnsi="Times New Roman"/>
          <w:b/>
          <w:bCs/>
          <w:sz w:val="24"/>
          <w:szCs w:val="24"/>
        </w:rPr>
        <w:t xml:space="preserve">на что же влияет ФА </w:t>
      </w:r>
      <w:r>
        <w:rPr>
          <w:rFonts w:cs="Times New Roman" w:ascii="Times New Roman" w:hAnsi="Times New Roman"/>
          <w:sz w:val="24"/>
          <w:szCs w:val="24"/>
        </w:rPr>
        <w:t xml:space="preserve">в каждом из нас и в подразделении. И теперь мы должны понять, что </w:t>
      </w:r>
      <w:r>
        <w:rPr>
          <w:rFonts w:cs="Times New Roman" w:ascii="Times New Roman" w:hAnsi="Times New Roman"/>
          <w:b/>
          <w:bCs/>
          <w:sz w:val="24"/>
          <w:szCs w:val="24"/>
        </w:rPr>
        <w:t>ФА влияет на объёмы парадигмально качественно-количественного объёма Синтеза и Огня в каждом из нас,</w:t>
      </w:r>
      <w:r>
        <w:rPr>
          <w:rFonts w:cs="Times New Roman" w:ascii="Times New Roman" w:hAnsi="Times New Roman"/>
          <w:sz w:val="24"/>
          <w:szCs w:val="24"/>
        </w:rPr>
        <w:t xml:space="preserve"> которым мы не просто сами развиваемся, а которым мы </w:t>
      </w:r>
      <w:r>
        <w:rPr>
          <w:rFonts w:cs="Times New Roman" w:ascii="Times New Roman" w:hAnsi="Times New Roman"/>
          <w:b/>
          <w:bCs/>
          <w:sz w:val="24"/>
          <w:szCs w:val="24"/>
        </w:rPr>
        <w:t>ведём служение.</w:t>
      </w:r>
      <w:r>
        <w:rPr>
          <w:rFonts w:cs="Times New Roman" w:ascii="Times New Roman" w:hAnsi="Times New Roman"/>
          <w:sz w:val="24"/>
          <w:szCs w:val="24"/>
        </w:rPr>
        <w:t xml:space="preserve"> И здесь должна быть такая прямая линия, или параллель важности, что </w:t>
      </w:r>
      <w:r>
        <w:rPr>
          <w:rFonts w:cs="Times New Roman" w:ascii="Times New Roman" w:hAnsi="Times New Roman"/>
          <w:b/>
          <w:bCs/>
          <w:sz w:val="24"/>
          <w:szCs w:val="24"/>
        </w:rPr>
        <w:t>ФА как Огонь – это результат ёмкостности</w:t>
      </w:r>
      <w:r>
        <w:rPr>
          <w:rFonts w:cs="Times New Roman" w:ascii="Times New Roman" w:hAnsi="Times New Roman"/>
          <w:sz w:val="24"/>
          <w:szCs w:val="24"/>
        </w:rPr>
        <w:t xml:space="preserve"> Синтеза и Огня, который мы учимся организовывать в течение года в подразделениях и в целом в Изначально Вышестоящем Доме Изначально Вышестоящего Отц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Так как именно эту первую тему Аватар Синтеза Кут Хуми, ну, как бы утвердил для Съезда ИВДИВО, владыка видит в ней важность и поднимает её для того, чтобы мы с вами поменяли в Огне Съезда свой такой взгляд ракурсом Учения Синтез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Отсюда из качества мы увидели влияние ФА как Огня. И мы должны понимать, что как только начинает Огонь ФА в нас действовать, вот если мы посмотрим ракурсом Человека, сейчас возжигались Человеком ИВДИВО-космическим, и как сейчас вот было сказано в первом времени доклада, что у нас Шестая раса фиксирует собою ИВДИВО-космическое выражени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от посмотрим с точки зрения Человека ИВДИВО-космического – что Части, которые мы стяжаем, фиксируются ядрами Синтеза и Огнём. Соответственно, Часть внутри у каждого из нас, она насыщена Частностями. Если мы начинаем, или когда мы начинаем включаться в Огонь работы ФА в каждом из нас индивидуально, то </w:t>
      </w:r>
      <w:r>
        <w:rPr>
          <w:rFonts w:cs="Times New Roman" w:ascii="Times New Roman" w:hAnsi="Times New Roman"/>
          <w:b/>
          <w:bCs/>
          <w:sz w:val="24"/>
          <w:szCs w:val="24"/>
        </w:rPr>
        <w:t>ФА начинает стыковать Часть в каждом из нас с архетипической или ИВДИВО-космической фиксацией</w:t>
      </w:r>
      <w:r>
        <w:rPr>
          <w:rFonts w:cs="Times New Roman" w:ascii="Times New Roman" w:hAnsi="Times New Roman"/>
          <w:sz w:val="24"/>
          <w:szCs w:val="24"/>
        </w:rPr>
        <w:t xml:space="preserve"> Синтеза и Огня, в зависимости от того, насколько мы с вами разработаны.</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И далее мы начинаем уже включаться в то, что у нас растут – мы сейчас возьмём только ракурс архетипического явления – архетипические Части, которые начинают обрабатывать Частности, которыми насыщены Части. И в результате у нас с вами рождаются Аппараты.</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Аппараты</w:t>
      </w:r>
      <w:r>
        <w:rPr>
          <w:rFonts w:cs="Times New Roman" w:ascii="Times New Roman" w:hAnsi="Times New Roman"/>
          <w:iCs/>
          <w:sz w:val="24"/>
          <w:szCs w:val="24"/>
        </w:rPr>
        <w:t xml:space="preserve"> фиксируют собою Свет, в который может записать Мудрость. И отсюда ФА получает в Огне мудрое применение для каких-то дальнейших нужд или необходимостей нашего служения. Накапливая Аппараты, в свою очередь, мы дальше включаемся в опыт действия этими Аппаратами, начинаем обрабатывать объёмы Синтеза, знаний, какие-то виды результатов действ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у нас постепенно с вами формируются </w:t>
      </w:r>
      <w:r>
        <w:rPr>
          <w:rFonts w:cs="Times New Roman" w:ascii="Times New Roman" w:hAnsi="Times New Roman"/>
          <w:b/>
          <w:bCs/>
          <w:iCs/>
          <w:sz w:val="24"/>
          <w:szCs w:val="24"/>
        </w:rPr>
        <w:t>Системы.</w:t>
      </w:r>
      <w:r>
        <w:rPr>
          <w:rFonts w:cs="Times New Roman" w:ascii="Times New Roman" w:hAnsi="Times New Roman"/>
          <w:iCs/>
          <w:sz w:val="24"/>
          <w:szCs w:val="24"/>
        </w:rPr>
        <w:t xml:space="preserve"> Мы начинаем включаться, и наша деятельность за счёт выстроенной работы сформированной Системы включает систематичность, или систематизацию. Если мы с вами вспомним Стандарт, то у Изначально Вышестоящего Аватара Синтеза Кут Хуми Системный Синтез Синтез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Вот, собственно, фактически, если, опять же, вернуться к линии Огня ФА и ФА, который мы стяжаем, то работая с Системами, мы систематизируем всю нашу прикладную или учебную деятельность в подразделениях. И уже по итогам выращенных Систем или организованной системности мы начинаем включаться в работу, когда сотворяется и синтезируется уже самостоятельная </w:t>
      </w:r>
      <w:r>
        <w:rPr>
          <w:rFonts w:cs="Times New Roman" w:ascii="Times New Roman" w:hAnsi="Times New Roman"/>
          <w:b/>
          <w:bCs/>
          <w:iCs/>
          <w:sz w:val="24"/>
          <w:szCs w:val="24"/>
        </w:rPr>
        <w:t>Частность</w:t>
      </w:r>
      <w:r>
        <w:rPr>
          <w:rFonts w:cs="Times New Roman" w:ascii="Times New Roman" w:hAnsi="Times New Roman"/>
          <w:iCs/>
          <w:sz w:val="24"/>
          <w:szCs w:val="24"/>
        </w:rPr>
        <w:t xml:space="preserve"> тех Частей архетипических, с которыми у нас с вами велась работа как у Человеков ракурсом стяжённого ФА. Это касается индивидуального выражения Ф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Отсюда вывод, вот насколько эта проблематика актуальна, чтобы мы концептуально или парадигмально поменяли свой взгляд и обновились. Что в вершине своей Огонь ФА выражает сейчас, на сейчас, материю 19 космосов. Но начинаем мы применять и разрабатывать действия, системность Метагалактики Ф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 xml:space="preserve">К чему мы с вами должны стремиться за этот год и за следующие годы в работе этого направления? </w:t>
      </w:r>
      <w:r>
        <w:rPr>
          <w:rFonts w:cs="Times New Roman" w:ascii="Times New Roman" w:hAnsi="Times New Roman"/>
          <w:iCs/>
          <w:sz w:val="24"/>
          <w:szCs w:val="24"/>
        </w:rPr>
        <w:t xml:space="preserve">К тому, чтобы развить такой, не совсем стандартный подход ракурсом этого Огня, но и тем не менее </w:t>
      </w:r>
      <w:r>
        <w:rPr>
          <w:rFonts w:cs="Times New Roman" w:ascii="Times New Roman" w:hAnsi="Times New Roman"/>
          <w:b/>
          <w:bCs/>
          <w:iCs/>
          <w:sz w:val="24"/>
          <w:szCs w:val="24"/>
        </w:rPr>
        <w:t>психодинамичность Огнём ФА</w:t>
      </w:r>
      <w:r>
        <w:rPr>
          <w:rFonts w:cs="Times New Roman" w:ascii="Times New Roman" w:hAnsi="Times New Roman"/>
          <w:iCs/>
          <w:sz w:val="24"/>
          <w:szCs w:val="24"/>
        </w:rPr>
        <w:t xml:space="preserve"> в каждом из нас и в целом психодинамику каждого отдельного подразделения и всех подразделений ИВДИВО вмест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Вот как раз с третьим вопросом, или с третьим явлением, </w:t>
      </w:r>
      <w:r>
        <w:rPr>
          <w:rFonts w:cs="Times New Roman" w:ascii="Times New Roman" w:hAnsi="Times New Roman"/>
          <w:b/>
          <w:bCs/>
          <w:iCs/>
          <w:sz w:val="24"/>
          <w:szCs w:val="24"/>
        </w:rPr>
        <w:t>когда мы все вместе психодинамичим ФА, у нас есть, так скажем, небольшие трудности</w:t>
      </w:r>
      <w:r>
        <w:rPr>
          <w:rFonts w:cs="Times New Roman" w:ascii="Times New Roman" w:hAnsi="Times New Roman"/>
          <w:iCs/>
          <w:sz w:val="24"/>
          <w:szCs w:val="24"/>
        </w:rPr>
        <w:t xml:space="preserve">, которые по ходу мы решаем. Отсюда, как только мы начинаем понимать, что </w:t>
      </w:r>
      <w:r>
        <w:rPr>
          <w:rFonts w:cs="Times New Roman" w:ascii="Times New Roman" w:hAnsi="Times New Roman"/>
          <w:b/>
          <w:bCs/>
          <w:iCs/>
          <w:sz w:val="24"/>
          <w:szCs w:val="24"/>
        </w:rPr>
        <w:t>Фа управляет материей и строит её</w:t>
      </w:r>
      <w:r>
        <w:rPr>
          <w:rFonts w:cs="Times New Roman" w:ascii="Times New Roman" w:hAnsi="Times New Roman"/>
          <w:iCs/>
          <w:sz w:val="24"/>
          <w:szCs w:val="24"/>
        </w:rPr>
        <w:t xml:space="preserve">, вот само даже слово, строит материю – это выстраивает на каком-то базисе, – то мы постепенно начинаем понимать, что оформленная материя фиксирует собою четыре состояния вещества: </w:t>
        <w:br/>
        <w:t xml:space="preserve">огне-, духо-, свето-, энерговещество. Синтез вот этой концептуальности работы четырёх веществ вводит каждого из нас, при подтверждённом у Аватара Синтеза Кут Хуми ФА, ещё раз вернёмся к этому слову, – в устойчивость.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И для чего нам надо устойчивость? Чтобы сложить фундаментальность подхода в служение в той Должностной Полномочности, которой мы с вами или за которую мы с вами отвечаем. Отсюда материя подразделения, теперь уже перейдём из работы индивидуального подхода в командное явление, материя подразделения должна организовываться, и она в общем-то, организуется видами ФА подразделения, которое стяжаете.</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Отсюда мы начинаем смотреть, что как только мы растём пакетами ФА, имеется в виду что: например, подразделение подтвердило ФА Есмь Изначально Вышестоящего Отца, а Должностно Полномочные, имеют индивидуальный подходы к ФА – вот это как раз и есть </w:t>
      </w:r>
      <w:r>
        <w:rPr>
          <w:rFonts w:cs="Times New Roman" w:ascii="Times New Roman" w:hAnsi="Times New Roman"/>
          <w:b/>
          <w:bCs/>
          <w:iCs/>
          <w:sz w:val="24"/>
          <w:szCs w:val="24"/>
        </w:rPr>
        <w:t>пакеты видов ФА</w:t>
      </w:r>
      <w:r>
        <w:rPr>
          <w:rFonts w:cs="Times New Roman" w:ascii="Times New Roman" w:hAnsi="Times New Roman"/>
          <w:iCs/>
          <w:sz w:val="24"/>
          <w:szCs w:val="24"/>
        </w:rPr>
        <w:t xml:space="preserve">, – и вот пакеты видов: у каждого Должностно Полномочного свой объём ФА, мы начинаем этим явлением фиксировать то, что называется </w:t>
      </w:r>
      <w:r>
        <w:rPr>
          <w:rFonts w:cs="Times New Roman" w:ascii="Times New Roman" w:hAnsi="Times New Roman"/>
          <w:b/>
          <w:bCs/>
          <w:iCs/>
          <w:sz w:val="24"/>
          <w:szCs w:val="24"/>
        </w:rPr>
        <w:t>присутствие Отца Огнём и Синтезами</w:t>
      </w:r>
      <w:r>
        <w:rPr>
          <w:rFonts w:cs="Times New Roman" w:ascii="Times New Roman" w:hAnsi="Times New Roman"/>
          <w:iCs/>
          <w:sz w:val="24"/>
          <w:szCs w:val="24"/>
        </w:rPr>
        <w:t xml:space="preserve">. Вспоминаем, что мы говорили раньше – что ФА проистекает из Хум Изначально Вышестоящего Отца и из ядра Синтеза Изначально Вышестоящего Отца. Значит, идёт фиксация присутствия Изначально Вышестоящего Отца в целом. В работе подразделения это важно, не на территории, услышьте, пожалуйста, а в работе подразделен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мы начинаем немного как бы смещать ракурс взгляда, когда </w:t>
      </w:r>
      <w:r>
        <w:rPr>
          <w:rFonts w:cs="Times New Roman" w:ascii="Times New Roman" w:hAnsi="Times New Roman"/>
          <w:b/>
          <w:bCs/>
          <w:iCs/>
          <w:sz w:val="24"/>
          <w:szCs w:val="24"/>
        </w:rPr>
        <w:t>ФА</w:t>
      </w:r>
      <w:r>
        <w:rPr>
          <w:rFonts w:cs="Times New Roman" w:ascii="Times New Roman" w:hAnsi="Times New Roman"/>
          <w:iCs/>
          <w:sz w:val="24"/>
          <w:szCs w:val="24"/>
        </w:rPr>
        <w:t xml:space="preserve">, развивая материю, не фиксируется ракурсом территориальной ответственности, а </w:t>
      </w:r>
      <w:r>
        <w:rPr>
          <w:rFonts w:cs="Times New Roman" w:ascii="Times New Roman" w:hAnsi="Times New Roman"/>
          <w:b/>
          <w:bCs/>
          <w:iCs/>
          <w:sz w:val="24"/>
          <w:szCs w:val="24"/>
        </w:rPr>
        <w:t>фиксируется именно на деятельность подразделения</w:t>
      </w:r>
      <w:r>
        <w:rPr>
          <w:rFonts w:cs="Times New Roman" w:ascii="Times New Roman" w:hAnsi="Times New Roman"/>
          <w:iCs/>
          <w:sz w:val="24"/>
          <w:szCs w:val="24"/>
        </w:rPr>
        <w:t xml:space="preserve">. И собственно, управляя материей, ФА как Огонь </w:t>
      </w:r>
      <w:r>
        <w:rPr>
          <w:rFonts w:cs="Times New Roman" w:ascii="Times New Roman" w:hAnsi="Times New Roman"/>
          <w:b/>
          <w:bCs/>
          <w:iCs/>
          <w:sz w:val="24"/>
          <w:szCs w:val="24"/>
        </w:rPr>
        <w:t>организует управленческую деятельность</w:t>
      </w:r>
      <w:r>
        <w:rPr>
          <w:rFonts w:cs="Times New Roman" w:ascii="Times New Roman" w:hAnsi="Times New Roman"/>
          <w:iCs/>
          <w:sz w:val="24"/>
          <w:szCs w:val="24"/>
        </w:rPr>
        <w:t xml:space="preserve"> самой специфики </w:t>
      </w:r>
      <w:r>
        <w:rPr>
          <w:rFonts w:cs="Times New Roman" w:ascii="Times New Roman" w:hAnsi="Times New Roman"/>
          <w:b/>
          <w:bCs/>
          <w:iCs/>
          <w:sz w:val="24"/>
          <w:szCs w:val="24"/>
        </w:rPr>
        <w:t>ведения подразделения</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Вот мы так компактно сложили тезисами </w:t>
      </w:r>
      <w:r>
        <w:rPr>
          <w:rFonts w:cs="Times New Roman" w:ascii="Times New Roman" w:hAnsi="Times New Roman"/>
          <w:b/>
          <w:bCs/>
          <w:iCs/>
          <w:sz w:val="24"/>
          <w:szCs w:val="24"/>
        </w:rPr>
        <w:t>основные виды качеств управленческого подхода работы ракурсом Человека и организация системности взгляда на индивидуальное ФА и командное ФА.</w:t>
      </w:r>
      <w:r>
        <w:rPr>
          <w:rFonts w:cs="Times New Roman" w:ascii="Times New Roman" w:hAnsi="Times New Roman"/>
          <w:iCs/>
          <w:sz w:val="24"/>
          <w:szCs w:val="24"/>
        </w:rPr>
        <w:t xml:space="preserve"> И соответственно, мы сейчас предлагаем с вами войти в практику, которая будет собой представлять – сейчас просто послушайте вначале мыслеобраз, чтобы было понятно, – мы вот на протяжении многих лет, ну, наверное, вот эти все тридцать лет, которые мы служим в ИВДИВО, </w:t>
      </w:r>
      <w:r>
        <w:rPr>
          <w:rFonts w:cs="Times New Roman" w:ascii="Times New Roman" w:hAnsi="Times New Roman"/>
          <w:b/>
          <w:bCs/>
          <w:iCs/>
          <w:sz w:val="24"/>
          <w:szCs w:val="24"/>
        </w:rPr>
        <w:t>мы с вами всегда работали с ФА ракурсом только лишь внутри подразделения</w:t>
      </w:r>
      <w:r>
        <w:rPr>
          <w:rFonts w:cs="Times New Roman" w:ascii="Times New Roman" w:hAnsi="Times New Roman"/>
          <w:iCs/>
          <w:sz w:val="24"/>
          <w:szCs w:val="24"/>
        </w:rPr>
        <w:t xml:space="preserve">. И вот на сегодняшний Съезд Аватар Синтеза Кут Хуми зафиксировал такую возможность, чтобы мы с вами вошли в </w:t>
      </w:r>
      <w:r>
        <w:rPr>
          <w:rFonts w:cs="Times New Roman" w:ascii="Times New Roman" w:hAnsi="Times New Roman"/>
          <w:b/>
          <w:bCs/>
          <w:iCs/>
          <w:sz w:val="24"/>
          <w:szCs w:val="24"/>
        </w:rPr>
        <w:t>стяжание ФА всем Изначально Вышестоящим Домом Изначально Вышестоящего Отца</w:t>
      </w:r>
      <w:r>
        <w:rPr>
          <w:rFonts w:cs="Times New Roman" w:ascii="Times New Roman" w:hAnsi="Times New Roman"/>
          <w:iCs/>
          <w:sz w:val="24"/>
          <w:szCs w:val="24"/>
        </w:rPr>
        <w:t>. Это на самом деле такое… грандиозная возможность, событие, чтобы мы с вами все вместе стяжали ФА Изначально Вышестоящего Отца на всё ИВДИВО синтезом 91-го подразделения. В чём здесь будет такой момент… даже не простоты уже, а сложности – в том, что присутствующие команды здесь на Съезде, вы несёте, выражаете и фиксируете собою ядра тех видов ФА, которые командно Аватар Синтеза Кут Хуми вам подтвердил.</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наша задача будет сейчас, как раз, внутри поработать с тем, чтобы синтезировать ядра Синтеза подтверждённых ФА 91-го подразделения всего ИВДИВО, независимо от того, присутствуют здесь представители подразделения или нет, и стяжать у Изначально Вышестоящего Отца </w:t>
      </w:r>
      <w:r>
        <w:rPr>
          <w:rFonts w:cs="Times New Roman" w:ascii="Times New Roman" w:hAnsi="Times New Roman"/>
          <w:b/>
          <w:bCs/>
          <w:iCs/>
          <w:sz w:val="24"/>
          <w:szCs w:val="24"/>
        </w:rPr>
        <w:t>явление ФА ИВДИВО в целом</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Вот это будет важность. В этом, с одной стороны, и простота, как надёжность нашей с вами работы и, с другой стороны, степень нашей ответственности, потому что далее, после пяти дней Съезда, мы не просто усваиваем, мы начинаем вести то командное ФА ИВДИВО и то ФА Изначально Вышестоящего Отца, в которое мы входим.</w:t>
      </w:r>
    </w:p>
    <w:p>
      <w:pPr>
        <w:pStyle w:val="Normal"/>
        <w:spacing w:lineRule="auto" w:line="240" w:before="0" w:after="0"/>
        <w:ind w:firstLine="567"/>
        <w:jc w:val="both"/>
        <w:rPr/>
      </w:pPr>
      <w:r>
        <w:rPr>
          <w:rFonts w:cs="Times New Roman" w:ascii="Times New Roman" w:hAnsi="Times New Roman"/>
          <w:iCs/>
          <w:sz w:val="24"/>
          <w:szCs w:val="24"/>
        </w:rPr>
        <w:t>Это, собственно, мыслеобраз, чтобы у вас было общее воззрение, что мы будем делать и, соответственно, пойдём в эту реализаци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асиб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 w:name="__RefHeading___Toc206066358"/>
      <w:bookmarkEnd w:id="10"/>
      <w:r>
        <w:rPr>
          <w:rFonts w:cs="Times New Roman" w:ascii="Times New Roman" w:hAnsi="Times New Roman"/>
          <w:sz w:val="24"/>
          <w:szCs w:val="24"/>
        </w:rPr>
        <w:t>Практика 2. Первостяжание. Стяжание ФА ИВДИВО и Права ФА Изначально Вышестоящего Отца в синтезе 91 подразделения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Тогда мы возжигаемся всей концентрацией Синтеза в каждом из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вы настраиваетесь, нужно сейчас просто понять одно явление, что если мы будем стяжать ФА ИВДИВО, то мы будем работать во Внутреннем Изначально Вышестоящего Отца. Потому что ФА проистекает из Хум Изначально Вышестоящего Отца, значит, фактически, мы будем сейчас скоординироваться с прямым Внутренним Синтез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в каждом из нас. Возжигаем концентрацию Синтеза подразделений ИВДИВО Синтезом Съезда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цельностью Синтеза Съезда в зал ИВДИВО 65472-го архетипа ИВДИВО. Развёртываемся, фиксируя праздничную форму Съезд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я Синтез Синтеза Изначально Вышестоящего Отца, просим возжечь качество и реализовано подтверждённое индивидуальное и командное ФА подразделений ИВДИВО в Синтез Синтезе Съезда и в каждом из нас в ядрах Синтеза каждого из нас. И в действии с Изначально Вышестоящим Аватаром Синтеза Кут Хуми, проникаясь его Синтез Синтезом, синтезируемся с Изначально Вышестоящей Аватарессой Синтеза Фаинь, стяжаем Синтез Праполномочий Синтеза Изначально Вышестоящего Отца. И стяжаем у Аватарессы Синтеза Фаинь способность Огня и Синтеза в действии ФА Подразделений ИВДИВО и индивидуальной специфики способностей Синтеза и Огня Ф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 два вида Синтеза Изначально Вышестоящих Аватаров Синтеза Кут Хуми Фаинь в каждом из нас и концентрируемся, стяжаем у Аватара Синтеза Кут Хуми в ИВДИВО Синтез Синтеза фиксации ФА Изначально Вышестоящего Отца Внутренним Огнём Изначально Вышестоящего Отца в ИВДИВО в целом. И фиксируемся данной возможно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месте с Изначально Вышестоящими Аватарами Синтеза Кут Хуми Фаинь в зал к Изначально Вышестоящему Отцу, на 65537-й архетип ИВДИВО. Синтезируемся с Хум Изначально Вышестоящего Отца, развёртываемся в зале в форме праздничного выражения Синтеза Съезда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прямой Синтез Изначально Вышестоящего Отца каждому из нас и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Просим ввести команду Съезда в ядро Огня Изначально Вышестоящего Отца </w:t>
      </w:r>
      <w:r>
        <w:rPr>
          <w:rFonts w:cs="Times New Roman" w:ascii="Times New Roman" w:hAnsi="Times New Roman"/>
          <w:i/>
          <w:spacing w:val="20"/>
          <w:kern w:val="2"/>
          <w:sz w:val="24"/>
          <w:szCs w:val="24"/>
          <w:lang w:eastAsia="zh-CN" w:bidi="hi-IN"/>
        </w:rPr>
        <w:t>внутреннего явления ИВДИВ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Изначально Вышестоящим Отцом переходим в зал Изначально Вышестоящего Дома Изначально Вышестоящего Отца, 163 841-й архетип ИВДИВО, в ИВДИВО-здание в зал Изначально Вышестоящего Отца. Развёртываемся в центровке зала всей нашей группой, являя собою Синтез ФА в каждом из нас и индивидуальную возожжённость ФА Синтезом Кут Хуми Фаинь, Изначально Вышестоящих Аватаров Синтеза. И развёртываясь, адаптируемся в зале.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и, стяжая Синтез Изначально Вышестоящего Отца из Хум Изначально Вышестоящего Отца в Хум каждого из нас, проникновенно настраиваемся на ядро Синтеза Изначально Вышестоящего Отца в Огне Изначально Вышестоящего Отца в Хум каждого из нас, разгораясь.</w:t>
      </w:r>
    </w:p>
    <w:p>
      <w:pPr>
        <w:pStyle w:val="Normal"/>
        <w:spacing w:lineRule="auto" w:line="240" w:before="0" w:after="0"/>
        <w:ind w:firstLine="567"/>
        <w:jc w:val="both"/>
        <w:rPr/>
      </w:pPr>
      <w:r>
        <w:rPr>
          <w:rFonts w:cs="Times New Roman" w:ascii="Times New Roman" w:hAnsi="Times New Roman"/>
          <w:i/>
          <w:sz w:val="24"/>
          <w:szCs w:val="24"/>
        </w:rPr>
        <w:t xml:space="preserve">Становимся ФА как таковым пред Отцом, звуча Огнём прямого выражения ФА в каждом из нас, утверждённого в ИВДИВО. И синтезируясь с Изначально Вышестоящим Отцом, </w:t>
      </w:r>
      <w:r>
        <w:rPr>
          <w:rFonts w:cs="Times New Roman" w:ascii="Times New Roman" w:hAnsi="Times New Roman"/>
          <w:i/>
          <w:spacing w:val="20"/>
          <w:kern w:val="2"/>
          <w:sz w:val="24"/>
          <w:szCs w:val="24"/>
          <w:lang w:eastAsia="zh-CN" w:bidi="hi-IN"/>
        </w:rPr>
        <w:t xml:space="preserve">выравниваемся и просим выровнять </w:t>
      </w:r>
      <w:r>
        <w:rPr>
          <w:rFonts w:cs="Times New Roman" w:ascii="Times New Roman" w:hAnsi="Times New Roman"/>
          <w:i/>
          <w:sz w:val="24"/>
          <w:szCs w:val="24"/>
        </w:rPr>
        <w:t>Синтез и Огонь ФА в подразделениях ИВДИВО и в каждом из нас.</w:t>
      </w:r>
    </w:p>
    <w:p>
      <w:pPr>
        <w:pStyle w:val="Normal"/>
        <w:spacing w:lineRule="auto" w:line="240" w:before="0" w:after="0"/>
        <w:ind w:firstLine="567"/>
        <w:jc w:val="both"/>
        <w:rPr/>
      </w:pPr>
      <w:r>
        <w:rPr>
          <w:rFonts w:cs="Times New Roman" w:ascii="Times New Roman" w:hAnsi="Times New Roman"/>
          <w:i/>
          <w:sz w:val="24"/>
          <w:szCs w:val="24"/>
        </w:rPr>
        <w:t>И встраиваемся в</w:t>
      </w:r>
      <w:r>
        <w:rPr>
          <w:rFonts w:cs="Times New Roman" w:ascii="Times New Roman" w:hAnsi="Times New Roman"/>
          <w:i/>
          <w:spacing w:val="20"/>
          <w:kern w:val="2"/>
          <w:sz w:val="24"/>
          <w:szCs w:val="24"/>
          <w:lang w:eastAsia="zh-CN" w:bidi="hi-IN"/>
        </w:rPr>
        <w:t xml:space="preserve"> истекаемый Синтез</w:t>
      </w:r>
      <w:r>
        <w:rPr>
          <w:rFonts w:cs="Times New Roman" w:ascii="Times New Roman" w:hAnsi="Times New Roman"/>
          <w:i/>
          <w:sz w:val="24"/>
          <w:szCs w:val="24"/>
        </w:rPr>
        <w:t xml:space="preserve"> из Хум Изначально Вышестоящего Отца в Хум каждого из нас, возжигаемся Синтезом Изначально Вышестоящего Отца. И мы просим преобразить и вырастить каждого Синтезом, стяжая ФА Изначально Вышестоящего Отца прямым Огнём ФА мерой полномочной подготовки и реализованности Ф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аво ФА Изначально Вышестоящего Отца, стяжая ФА всем Изначально Вышестоящим Домом Изначально Вышестоящего Отца каждым из нас и Синтезом Съезда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ей группой Съезда мы возжигаемся пред Изначально Вышестоящим Отцом ФА-Огнём ИВДИВО, возжигая вид Огня ФА – ФА Изначально Вышестоящего Отца Синтезом Съезда, возжигая Изначально Вышестоящий Дом Изначально Вышестоящего Отца ФА. И просим Изначально Вышестоящего Отца развернуть данное стяжание синтезом 91 подразделения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 являем ФА ИВДИВО, ФА Изначально Вышестоящего Отца, синтезируя и возжигая ФА индивидуально в каждом из нас и ФА подразделений, усиляя Синтез и Огонь в ядре Синтеза подразделений и каждого из нас, выражая ФА Изначально Вышестоящего Отца, и стяжаем рост восприятия Ф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у Изначально Вышестоящего Отца командой Съезда ИВДИВО концентрацию ФА Изначально Вышестоящего Отца как ФА ИВДИВО всему Изначально Вышестоящему Дому Изначально Вышестоящего Отца разработкой в течение пяти дней Съезда и далее годом служения ФА совместно с Изначально Вышестоящим Аватаром Синтеза Кут Хуми, Аватарессой Синтеза Фаинь. </w:t>
      </w:r>
    </w:p>
    <w:p>
      <w:pPr>
        <w:pStyle w:val="Normal"/>
        <w:spacing w:lineRule="auto" w:line="240" w:before="0" w:after="0"/>
        <w:ind w:firstLine="567"/>
        <w:jc w:val="both"/>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 Вышестоящего Отца и просим наделить команду ИВДИВО Планом Синтеза Изначально Вышестоящего Отца в развитии управленческости ФА для каждого из нас как Должностно Полномочного, в развёртывании Синтеза Плана Синтеза Изначально Вышестоящего Отца</w:t>
      </w:r>
      <w:r>
        <w:rPr>
          <w:rFonts w:cs="Times New Roman" w:ascii="Times New Roman" w:hAnsi="Times New Roman"/>
          <w:i/>
          <w:spacing w:val="20"/>
          <w:kern w:val="2"/>
          <w:sz w:val="24"/>
          <w:szCs w:val="24"/>
          <w:lang w:eastAsia="zh-CN" w:bidi="hi-IN"/>
        </w:rPr>
        <w:t xml:space="preserve"> как явленного и явственного </w:t>
      </w:r>
      <w:r>
        <w:rPr>
          <w:rFonts w:cs="Times New Roman" w:ascii="Times New Roman" w:hAnsi="Times New Roman"/>
          <w:i/>
          <w:sz w:val="24"/>
          <w:szCs w:val="24"/>
        </w:rPr>
        <w:t xml:space="preserve">действия Ф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формируем пред Изначально Вышестоящим Отцом синтез-индивидуальное синтезное выражение ФА Изначально Вышестоящего Отца видом подтверждённого ФА Изначально Вышестоящим Аватаром Синтеза Кут Хуми и 91-ричность 91-ричностью ФА, горим ФА ИВДИВО в целом, прося условия реализации из Плана Синтеза Изначально Вышестоящего Отца программой углубления методологичности подходов применимости и реализации с развитием и роста ФА в ИВДИВО, в подразделениях ИВДИВО 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 Синтез Изначально Вышестоящего Отца, прося закрепить и развернуть Огонь ФА Изначально Вышестоящего Отца, стяжённый у Изначально Вышестоящего Отца каждым из нас и в ИВДИВО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пред Изначально Вышестоящим Отцом новым Огнём ФА Изначально Вышестоящего Отца, разгораясь. И входим в явление Изначально Вышестоящего Отца данным фрагментом ФА Изначально Вышестоящего Отца собою и Синтезом всего Съез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ВДИВО в целом в явлении ФА, первой темы, мы благодарим Изначально Вышестоящего Отца за доверие каждому из нас и подразделениям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 Изначально Вышестоящим Отцом в зал к Изначально Вышестоящему Отцу на 65537-й архетип ИВДИВО. Входим в явление Внутреннего Изначально Вышестоящего Отца синтезом ФА ИВДИВО и ФА Изначально Вышестоящего Отца в каждом из нас, развёртываясь пред Изначально Вышестоящим Отцом в Огне ФА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з зала Изначально Вышестоящего Отца возвращаемся в данный зал в физическую реализацию, концентрируя собою в Плане Синтеза Изначально Вышестоящего Отца</w:t>
      </w:r>
      <w:r>
        <w:rPr>
          <w:rFonts w:cs="Times New Roman" w:ascii="Times New Roman" w:hAnsi="Times New Roman"/>
          <w:i/>
          <w:spacing w:val="20"/>
          <w:kern w:val="2"/>
          <w:sz w:val="24"/>
          <w:szCs w:val="24"/>
          <w:lang w:eastAsia="zh-CN" w:bidi="hi-IN"/>
        </w:rPr>
        <w:t xml:space="preserve"> управленческость метода ведения </w:t>
      </w:r>
      <w:r>
        <w:rPr>
          <w:rFonts w:cs="Times New Roman" w:ascii="Times New Roman" w:hAnsi="Times New Roman"/>
          <w:i/>
          <w:sz w:val="24"/>
          <w:szCs w:val="24"/>
        </w:rPr>
        <w:t xml:space="preserve">ФА в ИВДИВО 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А Изначально Вышестоящего Отца в физических телах, мы направляем всё стяжённое, возожжённое в ИВДИВО в целом, в сферы подразделений ИВДИВО Синтезом Съезда,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стяжённый новый вид Синтеза и Огня ФА, благодарим Изначально Вышестоящих Аватаров Синтеза Кут Хуми Фаинь. Ещё раз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больш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одно пояснение, я передам слово далее. Нам нужно понять, что данная практика – она фиксирует собою, скажу, абсолютно новый вид Огня Изначально Вышестоящего Отца, который нам нужно будет не только распознать, понять, что с ним делать, но ещё и встроиться. И у нас такое есть с вами явление как перманентная деятельность. Вот в данном случае стяжание ФА Изначально Вышестоящего Отца всем ИВДИВО – это то явление перманентной деятельности, то есть постоянной основы действия Огня, которое у нас с вами должно разработаться и, в общем-то, возжечь ФА, его качество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больш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ислушайтесь к двум объявлениям, которые были в начале даны: это то, что все пять дней Съезда фиксируется Совет Отцов, и к тому, что Отец сказал, что всё будет сказано. Значит, слушайте, пожалуйста, ракурсом Огня ФА внимательно. </w:t>
      </w:r>
    </w:p>
    <w:p>
      <w:pPr>
        <w:pStyle w:val="Normal"/>
        <w:spacing w:lineRule="auto" w:line="240" w:before="0" w:after="0"/>
        <w:ind w:firstLine="567"/>
        <w:jc w:val="both"/>
        <w:rPr/>
      </w:pPr>
      <w:r>
        <w:rPr>
          <w:rFonts w:cs="Times New Roman" w:ascii="Times New Roman" w:hAnsi="Times New Roman"/>
          <w:sz w:val="24"/>
          <w:szCs w:val="24"/>
        </w:rPr>
        <w:t xml:space="preserve">Спасибо большое. На сегодня всё. Спасибо.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b/>
          <w:i/>
          <w:sz w:val="24"/>
          <w:szCs w:val="24"/>
          <w:u w:val="single"/>
        </w:rPr>
        <w:t>Виталий Сердюк</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 w:name="__RefHeading___Toc206066359"/>
      <w:bookmarkEnd w:id="11"/>
      <w:r>
        <w:rPr>
          <w:rFonts w:cs="Times New Roman" w:ascii="Times New Roman" w:hAnsi="Times New Roman"/>
          <w:sz w:val="24"/>
          <w:szCs w:val="24"/>
        </w:rPr>
        <w:t>Зачем мы стяжаем Ф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Маленькое добавление Зачем мы стяжаем ФА.</w:t>
      </w:r>
    </w:p>
    <w:p>
      <w:pPr>
        <w:pStyle w:val="Normal"/>
        <w:spacing w:lineRule="auto" w:line="240" w:before="0" w:after="0"/>
        <w:ind w:firstLine="567"/>
        <w:jc w:val="both"/>
        <w:rPr/>
      </w:pPr>
      <w:r>
        <w:rPr>
          <w:rFonts w:cs="Times New Roman" w:ascii="Times New Roman" w:hAnsi="Times New Roman"/>
          <w:sz w:val="24"/>
          <w:szCs w:val="24"/>
        </w:rPr>
        <w:t xml:space="preserve">ФА – это Огонь. Синтез записывается в Огонь. И ваше ФА, которое вы стяжали, определяет </w:t>
      </w:r>
      <w:r>
        <w:rPr>
          <w:rFonts w:cs="Times New Roman" w:ascii="Times New Roman" w:hAnsi="Times New Roman"/>
          <w:spacing w:val="20"/>
          <w:sz w:val="24"/>
          <w:szCs w:val="24"/>
        </w:rPr>
        <w:t>качество</w:t>
      </w:r>
      <w:r>
        <w:rPr>
          <w:rFonts w:cs="Times New Roman" w:ascii="Times New Roman" w:hAnsi="Times New Roman"/>
          <w:sz w:val="24"/>
          <w:szCs w:val="24"/>
        </w:rPr>
        <w:t xml:space="preserve"> Огня, которым вы владеете. Качество! </w:t>
      </w:r>
      <w:r>
        <w:rPr>
          <w:rFonts w:cs="Times New Roman" w:ascii="Times New Roman" w:hAnsi="Times New Roman"/>
          <w:spacing w:val="20"/>
          <w:sz w:val="24"/>
          <w:szCs w:val="24"/>
        </w:rPr>
        <w:t xml:space="preserve">Базисное </w:t>
      </w:r>
      <w:r>
        <w:rPr>
          <w:rFonts w:cs="Times New Roman" w:ascii="Times New Roman" w:hAnsi="Times New Roman"/>
          <w:sz w:val="24"/>
          <w:szCs w:val="24"/>
        </w:rPr>
        <w:t xml:space="preserve">качество Огня, которым вы владеете. А потом – огнеизбыточность, </w:t>
      </w:r>
      <w:r>
        <w:rPr>
          <w:rFonts w:cs="Times New Roman" w:ascii="Times New Roman" w:hAnsi="Times New Roman"/>
          <w:spacing w:val="20"/>
          <w:sz w:val="24"/>
          <w:szCs w:val="24"/>
        </w:rPr>
        <w:t>исходя из этого Ог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вы стяжали ФА и шли максимально высоко в ИВДИВО, даже за пределами ИВДИВО, к Изначально Вышестоящему Отцу, напоминаю, что ИВДИВО – это 81 тысяча архетипов, когда вы выходили сейчас в 163 841-й архетип, вы шли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к Отцу. И Отец, давая вам ФА, повышал вам качество Огня в вас.</w:t>
      </w:r>
    </w:p>
    <w:p>
      <w:pPr>
        <w:pStyle w:val="Normal"/>
        <w:spacing w:lineRule="auto" w:line="240" w:before="0" w:after="0"/>
        <w:ind w:firstLine="567"/>
        <w:jc w:val="both"/>
        <w:rPr/>
      </w:pPr>
      <w:r>
        <w:rPr>
          <w:rFonts w:cs="Times New Roman" w:ascii="Times New Roman" w:hAnsi="Times New Roman"/>
          <w:sz w:val="24"/>
          <w:szCs w:val="24"/>
        </w:rPr>
        <w:t xml:space="preserve">Есть Огонь вообще космоса, есть Огонь Мира, а есть </w:t>
      </w:r>
      <w:r>
        <w:rPr>
          <w:rFonts w:cs="Times New Roman" w:ascii="Times New Roman" w:hAnsi="Times New Roman"/>
          <w:b/>
          <w:bCs/>
          <w:sz w:val="24"/>
          <w:szCs w:val="24"/>
        </w:rPr>
        <w:t>Огонь лично ваш, и он называется просто – ФА.</w:t>
      </w:r>
      <w:r>
        <w:rPr>
          <w:rFonts w:cs="Times New Roman" w:ascii="Times New Roman" w:hAnsi="Times New Roman"/>
          <w:sz w:val="24"/>
          <w:szCs w:val="24"/>
        </w:rPr>
        <w:t xml:space="preserve"> Мы когда-то расшифровывали ФА как Форму Абсолюта, в том числе. И вот на </w:t>
      </w:r>
      <w:r>
        <w:rPr>
          <w:rFonts w:cs="Times New Roman" w:ascii="Times New Roman" w:hAnsi="Times New Roman"/>
          <w:spacing w:val="20"/>
          <w:sz w:val="24"/>
          <w:szCs w:val="24"/>
        </w:rPr>
        <w:t xml:space="preserve">этот </w:t>
      </w:r>
      <w:r>
        <w:rPr>
          <w:rFonts w:cs="Times New Roman" w:ascii="Times New Roman" w:hAnsi="Times New Roman"/>
          <w:sz w:val="24"/>
          <w:szCs w:val="24"/>
        </w:rPr>
        <w:t>Огонь у вас пишется Синтез, на это качество Огня. На это качество Огня к вам притягивается любой другой Огонь, даже огнеизбыточность.</w:t>
      </w:r>
    </w:p>
    <w:p>
      <w:pPr>
        <w:pStyle w:val="Normal"/>
        <w:spacing w:lineRule="auto" w:line="240" w:before="0" w:after="0"/>
        <w:ind w:firstLine="567"/>
        <w:jc w:val="both"/>
        <w:rPr/>
      </w:pPr>
      <w:r>
        <w:rPr>
          <w:rFonts w:cs="Times New Roman" w:ascii="Times New Roman" w:hAnsi="Times New Roman"/>
          <w:sz w:val="24"/>
          <w:szCs w:val="24"/>
        </w:rPr>
        <w:t>А если учесть, что наши Части тоже растут Огнём, а качество Огня опять же определяет наше с вами ФА, то от качества ФА и качества Огня ФА зависит качество Огня наших Частей. И вот это всё смыкается. И потом в этот Огонь ещё пишется Синтез. И рождается тот самый Космический Человек, о котором мы говорим, с учётом того, что ФА идёт из Хум Изначально Вышестоящего Отца и являет космическую материю собою. То есть это такой замкнутый цикл Огня и Синтеза между собою – от ФА до Синтеза, от Синтеза до более высокого ФА, и вот, двигаемся.</w:t>
      </w:r>
    </w:p>
    <w:p>
      <w:pPr>
        <w:pStyle w:val="Normal"/>
        <w:spacing w:lineRule="auto" w:line="240" w:before="0" w:after="0"/>
        <w:ind w:firstLine="567"/>
        <w:jc w:val="both"/>
        <w:rPr/>
      </w:pPr>
      <w:r>
        <w:rPr>
          <w:rFonts w:cs="Times New Roman" w:ascii="Times New Roman" w:hAnsi="Times New Roman"/>
          <w:sz w:val="24"/>
          <w:szCs w:val="24"/>
        </w:rPr>
        <w:t>Я бы хотел, чтоб этот образ вы увидели и вспомнили о значимости ФА. При этом нас не всегда устраивает, когда нас проверяют и когда то качество ФА, которое мы заявляем, не всегда соответствует, но уж, что выросло, то выросло, Человек предполагает, а Отец решает.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деюсь, Аватаресса вас сейчас убедила в важности ФА, и кроме того, что вы его стяжали, </w:t>
      </w:r>
      <w:r>
        <w:rPr>
          <w:rFonts w:cs="Times New Roman" w:ascii="Times New Roman" w:hAnsi="Times New Roman"/>
          <w:b/>
          <w:bCs/>
          <w:sz w:val="24"/>
          <w:szCs w:val="24"/>
        </w:rPr>
        <w:t>над этим надо работать</w:t>
      </w:r>
      <w:r>
        <w:rPr>
          <w:rFonts w:cs="Times New Roman" w:ascii="Times New Roman" w:hAnsi="Times New Roman"/>
          <w:sz w:val="24"/>
          <w:szCs w:val="24"/>
        </w:rPr>
        <w:t>.</w:t>
      </w:r>
      <w:r>
        <w:rPr>
          <w:rFonts w:cs="Times New Roman" w:ascii="Times New Roman" w:hAnsi="Times New Roman"/>
          <w:b/>
          <w:bCs/>
          <w:sz w:val="24"/>
          <w:szCs w:val="24"/>
        </w:rPr>
        <w:t xml:space="preserve"> То есть, </w:t>
      </w:r>
      <w:r>
        <w:rPr>
          <w:rFonts w:cs="Times New Roman" w:ascii="Times New Roman" w:hAnsi="Times New Roman"/>
          <w:b/>
          <w:bCs/>
          <w:spacing w:val="20"/>
          <w:sz w:val="24"/>
          <w:szCs w:val="24"/>
        </w:rPr>
        <w:t>надо работать над качеством Огня в вас</w:t>
      </w:r>
      <w:r>
        <w:rPr>
          <w:rFonts w:cs="Times New Roman" w:ascii="Times New Roman" w:hAnsi="Times New Roman"/>
          <w:b/>
          <w:bCs/>
          <w:sz w:val="24"/>
          <w:szCs w:val="24"/>
        </w:rPr>
        <w:t>, а источником этого качества является ФА</w:t>
      </w:r>
      <w:r>
        <w:rPr>
          <w:rFonts w:cs="Times New Roman" w:ascii="Times New Roman" w:hAnsi="Times New Roman"/>
          <w:sz w:val="24"/>
          <w:szCs w:val="24"/>
        </w:rPr>
        <w:t xml:space="preserve">. Я не буду сейчас ничего комментировать, есть разные темы или </w:t>
      </w:r>
      <w:r>
        <w:rPr>
          <w:rFonts w:cs="Times New Roman" w:ascii="Times New Roman" w:hAnsi="Times New Roman"/>
          <w:spacing w:val="20"/>
          <w:sz w:val="24"/>
          <w:szCs w:val="24"/>
        </w:rPr>
        <w:t>их вообще нет</w:t>
      </w:r>
      <w:r>
        <w:rPr>
          <w:rFonts w:cs="Times New Roman" w:ascii="Times New Roman" w:hAnsi="Times New Roman"/>
          <w:sz w:val="24"/>
          <w:szCs w:val="24"/>
        </w:rPr>
        <w:t>, но об этом стоит помнить, просто как по факту явления. И на это качество Огня притягивается Синтез.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2" w:name="__RefHeading___Toc206066360"/>
      <w:bookmarkEnd w:id="12"/>
      <w:r>
        <w:rPr>
          <w:rFonts w:cs="Times New Roman" w:ascii="Times New Roman" w:hAnsi="Times New Roman"/>
          <w:sz w:val="24"/>
          <w:szCs w:val="24"/>
        </w:rPr>
        <w:t>Зачем мы физически собираем Съ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сейчас кратенькое выступление, буквально одна практика. И каждый день Съезда будет эта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стяжать 20-й космос и три вида тел 19-го космоса, ранее стяж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на первое августа онлайн мы стяжали выход в 19-й космос всеми Должностно Полномочным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я хотел бы напомнить, зачем мы собираем Съезды.</w:t>
      </w:r>
    </w:p>
    <w:p>
      <w:pPr>
        <w:pStyle w:val="Normal"/>
        <w:spacing w:lineRule="auto" w:line="240" w:before="0" w:after="0"/>
        <w:ind w:firstLine="567"/>
        <w:jc w:val="both"/>
        <w:rPr/>
      </w:pPr>
      <w:r>
        <w:rPr>
          <w:rFonts w:cs="Times New Roman" w:ascii="Times New Roman" w:hAnsi="Times New Roman"/>
          <w:sz w:val="24"/>
          <w:szCs w:val="24"/>
        </w:rPr>
        <w:t xml:space="preserve">Настоящий Синтез и Огонь действует только </w:t>
      </w:r>
      <w:r>
        <w:rPr>
          <w:rFonts w:cs="Times New Roman" w:ascii="Times New Roman" w:hAnsi="Times New Roman"/>
          <w:spacing w:val="20"/>
          <w:sz w:val="24"/>
          <w:szCs w:val="24"/>
        </w:rPr>
        <w:t>физическим</w:t>
      </w:r>
      <w:r>
        <w:rPr>
          <w:rFonts w:cs="Times New Roman" w:ascii="Times New Roman" w:hAnsi="Times New Roman"/>
          <w:sz w:val="24"/>
          <w:szCs w:val="24"/>
        </w:rPr>
        <w:t xml:space="preserve"> телом. То есть, когда мы съезжаемся командно физическим телом, в телах, мы </w:t>
      </w:r>
      <w:r>
        <w:rPr>
          <w:rFonts w:cs="Times New Roman" w:ascii="Times New Roman" w:hAnsi="Times New Roman"/>
          <w:b/>
          <w:bCs/>
          <w:sz w:val="24"/>
          <w:szCs w:val="24"/>
        </w:rPr>
        <w:t>создаём потенциал усиления друг друга.</w:t>
      </w:r>
      <w:r>
        <w:rPr>
          <w:rFonts w:cs="Times New Roman" w:ascii="Times New Roman" w:hAnsi="Times New Roman"/>
          <w:sz w:val="24"/>
          <w:szCs w:val="24"/>
        </w:rPr>
        <w:t xml:space="preserve"> Грубо говоря, в зале сидит </w:t>
      </w:r>
      <w:r>
        <w:rPr>
          <w:rFonts w:cs="Times New Roman" w:ascii="Times New Roman" w:hAnsi="Times New Roman"/>
          <w:b/>
          <w:bCs/>
          <w:sz w:val="24"/>
          <w:szCs w:val="24"/>
        </w:rPr>
        <w:t>500 человек, – каждый из нас усиляется в 500 раз</w:t>
      </w:r>
      <w:r>
        <w:rPr>
          <w:rFonts w:cs="Times New Roman" w:ascii="Times New Roman" w:hAnsi="Times New Roman"/>
          <w:sz w:val="24"/>
          <w:szCs w:val="24"/>
        </w:rPr>
        <w:t xml:space="preserve">, без шуток, и так все пять дней. </w:t>
      </w:r>
    </w:p>
    <w:p>
      <w:pPr>
        <w:pStyle w:val="Normal"/>
        <w:spacing w:lineRule="auto" w:line="240" w:before="0" w:after="0"/>
        <w:ind w:firstLine="567"/>
        <w:jc w:val="both"/>
        <w:rPr/>
      </w:pPr>
      <w:r>
        <w:rPr>
          <w:rFonts w:cs="Times New Roman" w:ascii="Times New Roman" w:hAnsi="Times New Roman"/>
          <w:sz w:val="24"/>
          <w:szCs w:val="24"/>
        </w:rPr>
        <w:t xml:space="preserve">Если проходит какая-то качественная практика, вот как сейчас первостяжание ФА, Отец увеличивает минимум в десять раз, – в пять тысяч раз уже каждый из вас сейчас усилился, когда вы стяжали ФА, минимально. И вот </w:t>
      </w:r>
      <w:r>
        <w:rPr>
          <w:rFonts w:cs="Times New Roman" w:ascii="Times New Roman" w:hAnsi="Times New Roman"/>
          <w:b/>
          <w:bCs/>
          <w:sz w:val="24"/>
          <w:szCs w:val="24"/>
        </w:rPr>
        <w:t>эту концентрацию</w:t>
      </w:r>
      <w:r>
        <w:rPr>
          <w:rFonts w:cs="Times New Roman" w:ascii="Times New Roman" w:hAnsi="Times New Roman"/>
          <w:spacing w:val="20"/>
          <w:sz w:val="24"/>
          <w:szCs w:val="24"/>
        </w:rPr>
        <w:t xml:space="preserve"> </w:t>
      </w:r>
      <w:r>
        <w:rPr>
          <w:rStyle w:val="Bullets"/>
          <w:rFonts w:cs="Times New Roman" w:ascii="Times New Roman" w:hAnsi="Times New Roman"/>
          <w:b/>
          <w:bCs/>
          <w:sz w:val="24"/>
          <w:szCs w:val="24"/>
        </w:rPr>
        <w:t>нельзя достигнуть онлайн</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 всём том, что Огонь укутывает всю планету, мы стоим в разных точках планеты, мы ведём практику онлайн, – в этот момент между нами человечество Земли. И как бы мы ни вели онлайн-практику, да, концентрация существует ИВДИВО, всё равно весь этот Огонь ещё расходится на окружающее человечество. Мы это учитываем между нами стоящее, то есть, я в Москве, кто-то в Новосибирске, кто-то там в Чите. Но ведь </w:t>
      </w:r>
      <w:r>
        <w:rPr>
          <w:rFonts w:cs="Times New Roman" w:ascii="Times New Roman" w:hAnsi="Times New Roman"/>
          <w:spacing w:val="20"/>
          <w:sz w:val="24"/>
          <w:szCs w:val="24"/>
        </w:rPr>
        <w:t>люди</w:t>
      </w:r>
      <w:r>
        <w:rPr>
          <w:rFonts w:cs="Times New Roman" w:ascii="Times New Roman" w:hAnsi="Times New Roman"/>
          <w:sz w:val="24"/>
          <w:szCs w:val="24"/>
        </w:rPr>
        <w:t xml:space="preserve"> живут в Берлине, л</w:t>
      </w:r>
      <w:r>
        <w:rPr>
          <w:rFonts w:cs="Times New Roman" w:ascii="Times New Roman" w:hAnsi="Times New Roman"/>
          <w:spacing w:val="20"/>
          <w:sz w:val="24"/>
          <w:szCs w:val="24"/>
        </w:rPr>
        <w:t xml:space="preserve">юди </w:t>
      </w:r>
      <w:r>
        <w:rPr>
          <w:rStyle w:val="Bullets"/>
          <w:rFonts w:cs="Times New Roman" w:ascii="Times New Roman" w:hAnsi="Times New Roman"/>
          <w:sz w:val="24"/>
          <w:szCs w:val="24"/>
        </w:rPr>
        <w:t>живут</w:t>
      </w:r>
      <w:r>
        <w:rPr>
          <w:rFonts w:cs="Times New Roman" w:ascii="Times New Roman" w:hAnsi="Times New Roman"/>
          <w:sz w:val="24"/>
          <w:szCs w:val="24"/>
        </w:rPr>
        <w:t xml:space="preserve"> в США, Сан-Франциско, люди живут между этими расстояниями.</w:t>
      </w:r>
    </w:p>
    <w:p>
      <w:pPr>
        <w:pStyle w:val="Normal"/>
        <w:spacing w:lineRule="auto" w:line="240" w:before="0" w:after="0"/>
        <w:ind w:firstLine="567"/>
        <w:jc w:val="both"/>
        <w:rPr/>
      </w:pPr>
      <w:r>
        <w:rPr>
          <w:rFonts w:cs="Times New Roman" w:ascii="Times New Roman" w:hAnsi="Times New Roman"/>
          <w:sz w:val="24"/>
          <w:szCs w:val="24"/>
        </w:rPr>
        <w:t xml:space="preserve">И когда мы входим в онлайн, мы должны понимать, что </w:t>
      </w:r>
      <w:r>
        <w:rPr>
          <w:rFonts w:cs="Times New Roman" w:ascii="Times New Roman" w:hAnsi="Times New Roman"/>
          <w:b/>
          <w:bCs/>
          <w:sz w:val="24"/>
          <w:szCs w:val="24"/>
        </w:rPr>
        <w:t>в онлайн-вхождении учитываются люди между нами, в тех точках, где мы находимся</w:t>
      </w:r>
      <w:r>
        <w:rPr>
          <w:rFonts w:cs="Times New Roman" w:ascii="Times New Roman" w:hAnsi="Times New Roman"/>
          <w:sz w:val="24"/>
          <w:szCs w:val="24"/>
        </w:rPr>
        <w:t xml:space="preserve">. То есть, </w:t>
      </w:r>
      <w:r>
        <w:rPr>
          <w:rFonts w:cs="Times New Roman" w:ascii="Times New Roman" w:hAnsi="Times New Roman"/>
          <w:b/>
          <w:bCs/>
          <w:sz w:val="24"/>
          <w:szCs w:val="24"/>
        </w:rPr>
        <w:t>вся планета задействуется</w:t>
      </w:r>
      <w:r>
        <w:rPr>
          <w:rFonts w:cs="Times New Roman" w:ascii="Times New Roman" w:hAnsi="Times New Roman"/>
          <w:sz w:val="24"/>
          <w:szCs w:val="24"/>
        </w:rPr>
        <w:t xml:space="preserve">. И как бы мы там качественно ни стяжали, это </w:t>
      </w:r>
      <w:r>
        <w:rPr>
          <w:rFonts w:cs="Times New Roman" w:ascii="Times New Roman" w:hAnsi="Times New Roman"/>
          <w:b/>
          <w:bCs/>
          <w:sz w:val="24"/>
          <w:szCs w:val="24"/>
        </w:rPr>
        <w:t xml:space="preserve">качество учитывает команду людей, которые находятся </w:t>
      </w:r>
      <w:r>
        <w:rPr>
          <w:rStyle w:val="Bullets"/>
          <w:rFonts w:cs="Times New Roman" w:ascii="Times New Roman" w:hAnsi="Times New Roman"/>
          <w:b/>
          <w:bCs/>
          <w:sz w:val="24"/>
          <w:szCs w:val="24"/>
        </w:rPr>
        <w:t>между</w:t>
      </w:r>
      <w:r>
        <w:rPr>
          <w:rFonts w:cs="Times New Roman" w:ascii="Times New Roman" w:hAnsi="Times New Roman"/>
          <w:b/>
          <w:bCs/>
          <w:sz w:val="24"/>
          <w:szCs w:val="24"/>
        </w:rPr>
        <w:t xml:space="preserve"> нашими телами, онлайн связанными</w:t>
      </w:r>
      <w:r>
        <w:rPr>
          <w:rFonts w:cs="Times New Roman" w:ascii="Times New Roman" w:hAnsi="Times New Roman"/>
          <w:sz w:val="24"/>
          <w:szCs w:val="24"/>
        </w:rPr>
        <w:t xml:space="preserve">, даже если мы выходим в зал Кут Хуми и там стоим вышестоящими телами. Вы </w:t>
      </w:r>
      <w:r>
        <w:rPr>
          <w:rStyle w:val="Bullets"/>
          <w:rFonts w:cs="Times New Roman" w:ascii="Times New Roman" w:hAnsi="Times New Roman"/>
          <w:sz w:val="24"/>
          <w:szCs w:val="24"/>
        </w:rPr>
        <w:t xml:space="preserve">попробуйте </w:t>
      </w:r>
      <w:r>
        <w:rPr>
          <w:rFonts w:cs="Times New Roman" w:ascii="Times New Roman" w:hAnsi="Times New Roman"/>
          <w:sz w:val="24"/>
          <w:szCs w:val="24"/>
        </w:rPr>
        <w:t>это увидеть. Не все почему-то так видят.</w:t>
      </w:r>
    </w:p>
    <w:p>
      <w:pPr>
        <w:pStyle w:val="Normal"/>
        <w:spacing w:lineRule="auto" w:line="240" w:before="0" w:after="0"/>
        <w:ind w:firstLine="567"/>
        <w:jc w:val="both"/>
        <w:rPr/>
      </w:pPr>
      <w:r>
        <w:rPr>
          <w:rFonts w:cs="Times New Roman" w:ascii="Times New Roman" w:hAnsi="Times New Roman"/>
          <w:sz w:val="24"/>
          <w:szCs w:val="24"/>
        </w:rPr>
        <w:t xml:space="preserve">То есть, если я сейчас онлайн свяжусь с ребятами на Украине – между нами и ребятами на Украине будет территория людей, в том числе конфликтная территория, и </w:t>
      </w:r>
      <w:r>
        <w:rPr>
          <w:rStyle w:val="Bullets"/>
          <w:rFonts w:cs="Times New Roman" w:ascii="Times New Roman" w:hAnsi="Times New Roman"/>
          <w:sz w:val="24"/>
          <w:szCs w:val="24"/>
        </w:rPr>
        <w:t xml:space="preserve">каждый </w:t>
      </w:r>
      <w:r>
        <w:rPr>
          <w:rFonts w:cs="Times New Roman" w:ascii="Times New Roman" w:hAnsi="Times New Roman"/>
          <w:sz w:val="24"/>
          <w:szCs w:val="24"/>
        </w:rPr>
        <w:t xml:space="preserve">человек в этом онлайне будет участвовать. Без шуток. Даже если </w:t>
      </w:r>
      <w:r>
        <w:rPr>
          <w:rStyle w:val="Bullets"/>
          <w:rFonts w:cs="Times New Roman" w:ascii="Times New Roman" w:hAnsi="Times New Roman"/>
          <w:sz w:val="24"/>
          <w:szCs w:val="24"/>
        </w:rPr>
        <w:t xml:space="preserve">мы </w:t>
      </w:r>
      <w:r>
        <w:rPr>
          <w:rFonts w:cs="Times New Roman" w:ascii="Times New Roman" w:hAnsi="Times New Roman"/>
          <w:sz w:val="24"/>
          <w:szCs w:val="24"/>
        </w:rPr>
        <w:t>так не замечаем. Так действуют виды материи.</w:t>
      </w:r>
    </w:p>
    <w:p>
      <w:pPr>
        <w:pStyle w:val="Normal"/>
        <w:spacing w:lineRule="auto" w:line="240" w:before="0" w:after="0"/>
        <w:ind w:firstLine="567"/>
        <w:jc w:val="both"/>
        <w:rPr/>
      </w:pPr>
      <w:r>
        <w:rPr>
          <w:rFonts w:cs="Times New Roman" w:ascii="Times New Roman" w:hAnsi="Times New Roman"/>
          <w:sz w:val="24"/>
          <w:szCs w:val="24"/>
        </w:rPr>
        <w:t xml:space="preserve">Поэтому мы собираем Съезд, где съезжаемся </w:t>
      </w:r>
      <w:r>
        <w:rPr>
          <w:rFonts w:cs="Times New Roman" w:ascii="Times New Roman" w:hAnsi="Times New Roman"/>
          <w:spacing w:val="20"/>
          <w:sz w:val="24"/>
          <w:szCs w:val="24"/>
        </w:rPr>
        <w:t>мы</w:t>
      </w:r>
      <w:r>
        <w:rPr>
          <w:rFonts w:cs="Times New Roman" w:ascii="Times New Roman" w:hAnsi="Times New Roman"/>
          <w:sz w:val="24"/>
          <w:szCs w:val="24"/>
        </w:rPr>
        <w:t>, как-то подготовленные в течение года. Как-то – это и высоко, и низко, – кто как смог. Слово «низко» – это между нами. Выходишь на улицу – уже высоко, вот открытым текстом, поэтому тут у нас всё разнообразно.</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spacing w:val="20"/>
          <w:sz w:val="24"/>
          <w:szCs w:val="24"/>
        </w:rPr>
        <w:t>в этой концентрации</w:t>
      </w:r>
      <w:r>
        <w:rPr>
          <w:rFonts w:cs="Times New Roman" w:ascii="Times New Roman" w:hAnsi="Times New Roman"/>
          <w:sz w:val="24"/>
          <w:szCs w:val="24"/>
        </w:rPr>
        <w:t xml:space="preserve"> тел мы можем стяжать что-то новое, где между нами есть </w:t>
      </w:r>
      <w:r>
        <w:rPr>
          <w:rFonts w:cs="Times New Roman" w:ascii="Times New Roman" w:hAnsi="Times New Roman"/>
          <w:spacing w:val="20"/>
          <w:sz w:val="24"/>
          <w:szCs w:val="24"/>
        </w:rPr>
        <w:t>только наша</w:t>
      </w:r>
      <w:r>
        <w:rPr>
          <w:rFonts w:cs="Times New Roman" w:ascii="Times New Roman" w:hAnsi="Times New Roman"/>
          <w:sz w:val="24"/>
          <w:szCs w:val="24"/>
        </w:rPr>
        <w:t xml:space="preserve"> подготовка, есть нами Отец, нами Кут Хуми, и идёт </w:t>
      </w:r>
      <w:r>
        <w:rPr>
          <w:rFonts w:cs="Times New Roman" w:ascii="Times New Roman" w:hAnsi="Times New Roman"/>
          <w:spacing w:val="26"/>
          <w:sz w:val="24"/>
          <w:szCs w:val="24"/>
        </w:rPr>
        <w:t>повышенная</w:t>
      </w:r>
      <w:r>
        <w:rPr>
          <w:rFonts w:cs="Times New Roman" w:ascii="Times New Roman" w:hAnsi="Times New Roman"/>
          <w:sz w:val="24"/>
          <w:szCs w:val="24"/>
        </w:rPr>
        <w:t xml:space="preserve"> концентрация Синтеза и Огня, которую </w:t>
      </w:r>
      <w:r>
        <w:rPr>
          <w:rFonts w:cs="Times New Roman" w:ascii="Times New Roman" w:hAnsi="Times New Roman"/>
          <w:spacing w:val="24"/>
          <w:sz w:val="24"/>
          <w:szCs w:val="24"/>
        </w:rPr>
        <w:t>ничем другим</w:t>
      </w:r>
      <w:r>
        <w:rPr>
          <w:rFonts w:cs="Times New Roman" w:ascii="Times New Roman" w:hAnsi="Times New Roman"/>
          <w:sz w:val="24"/>
          <w:szCs w:val="24"/>
        </w:rPr>
        <w:t>, кроме как телом человека, физическим телом человека, ты не достигнешь. Поэтому, Парадигма – это Воля Отца, а Воля Отца сейчас – выражение Физического тела человека.</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Съезды были, есть и будут, и крайне важны</w:t>
      </w:r>
      <w:r>
        <w:rPr>
          <w:rFonts w:cs="Times New Roman" w:ascii="Times New Roman" w:hAnsi="Times New Roman"/>
          <w:sz w:val="24"/>
          <w:szCs w:val="24"/>
        </w:rPr>
        <w:t xml:space="preserve"> – как Съезд ИВДИВО, так и Съезды региональные подразделений ИВДИВО, если таковые проводятся.</w:t>
      </w:r>
    </w:p>
    <w:p>
      <w:pPr>
        <w:pStyle w:val="Normal"/>
        <w:spacing w:lineRule="auto" w:line="240" w:before="0" w:after="0"/>
        <w:ind w:firstLine="567"/>
        <w:jc w:val="both"/>
        <w:rPr/>
      </w:pPr>
      <w:r>
        <w:rPr>
          <w:rFonts w:cs="Times New Roman" w:ascii="Times New Roman" w:hAnsi="Times New Roman"/>
          <w:sz w:val="24"/>
          <w:szCs w:val="24"/>
        </w:rPr>
        <w:t>Я понимаю, что жизнь такая бешеная, разнообразная и сложная, что мы не всегда всё успеваем. Мы не требуем всё успевать, но хотя бы – чтоб мы главное успевали делать. Поэтому мы на пять дней съез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спрашивают – почему пять дней? – У нас пять Миров ИВДИВО, у нас пять пальцев на руке, и много чего по пять. И вот в этой концентрации мы с вами будем жить эти д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13" w:name="__RefHeading___Toc206066361"/>
      <w:bookmarkEnd w:id="13"/>
      <w:r>
        <w:rPr>
          <w:rFonts w:cs="Times New Roman" w:ascii="Times New Roman" w:hAnsi="Times New Roman"/>
          <w:sz w:val="24"/>
          <w:szCs w:val="24"/>
        </w:rPr>
        <w:t>О стяжании следующего космоса и Человек-землян трёх видов тел предыдуще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за Съезд мы должны с вами пройти пять космосов. На Совет ИВДИВО мы утвердили у Кут Хуми десять космосов – по два космоса в день. Я посмотрел на концентрацию Съезда и вышел с Кут Хуми и к Отцу, где мы там втроём пообщались, и я предложил другую формулу. </w:t>
      </w:r>
    </w:p>
    <w:p>
      <w:pPr>
        <w:pStyle w:val="Normal"/>
        <w:spacing w:lineRule="auto" w:line="240" w:before="0" w:after="0"/>
        <w:ind w:firstLine="567"/>
        <w:jc w:val="both"/>
        <w:rPr/>
      </w:pPr>
      <w:r>
        <w:rPr>
          <w:rFonts w:cs="Times New Roman" w:ascii="Times New Roman" w:hAnsi="Times New Roman"/>
          <w:b/>
          <w:bCs/>
          <w:sz w:val="24"/>
          <w:szCs w:val="24"/>
        </w:rPr>
        <w:t>Мы стяжаем один космос и три вида тел стяжённого космоса</w:t>
      </w:r>
      <w:r>
        <w:rPr>
          <w:rFonts w:cs="Times New Roman" w:ascii="Times New Roman" w:hAnsi="Times New Roman"/>
          <w:sz w:val="24"/>
          <w:szCs w:val="24"/>
        </w:rPr>
        <w:t xml:space="preserve">. Тела не предполагались стяжать, сказали «это потом». И Отец разрешил такое Творение тем, что здесь соберётся максимальное количество тел. </w:t>
      </w:r>
    </w:p>
    <w:p>
      <w:pPr>
        <w:pStyle w:val="Normal"/>
        <w:spacing w:lineRule="auto" w:line="240" w:before="0" w:after="0"/>
        <w:ind w:firstLine="567"/>
        <w:jc w:val="both"/>
        <w:rPr/>
      </w:pPr>
      <w:r>
        <w:rPr>
          <w:rFonts w:cs="Times New Roman" w:ascii="Times New Roman" w:hAnsi="Times New Roman"/>
          <w:sz w:val="24"/>
          <w:szCs w:val="24"/>
        </w:rPr>
        <w:t>То есть мы стяжаем Человек-землян минимально в пятисот- или шестисот-потенциальном Синтезе. При обычном стяжании это просто Синтез по моей подготовке, по вашей подготовке. А так стяжание Человек-землян будет усилять каждого Человек-землянина на количество участников Съезда.</w:t>
      </w:r>
    </w:p>
    <w:p>
      <w:pPr>
        <w:pStyle w:val="Normal"/>
        <w:spacing w:lineRule="auto" w:line="240" w:before="0" w:after="0"/>
        <w:ind w:firstLine="567"/>
        <w:jc w:val="both"/>
        <w:rPr/>
      </w:pPr>
      <w:r>
        <w:rPr>
          <w:rFonts w:cs="Times New Roman" w:ascii="Times New Roman" w:hAnsi="Times New Roman"/>
          <w:sz w:val="24"/>
          <w:szCs w:val="24"/>
        </w:rPr>
        <w:t>То есть, грубо говоря, так будет усиление единичное, а теперь Репликационный Синтез будет в 500-600 раз сильнее на каждого Человек-землянина. То есть, фактически, мы этим стяжаем новый вид Человек-землян в космосе. Чисто концентрация Огня и Синтеза в каждом. Поэтому мы сейчас это будем стяжать на Съезде. И каждый следующий день я уже ничего не буду объяснять, мы будем выходить, стяжать следующий космос и Человек-землян – три вида тел предыдущего космоса.</w:t>
      </w:r>
    </w:p>
    <w:p>
      <w:pPr>
        <w:pStyle w:val="Normal"/>
        <w:spacing w:lineRule="auto" w:line="240" w:before="0" w:after="0"/>
        <w:ind w:firstLine="567"/>
        <w:jc w:val="both"/>
        <w:rPr/>
      </w:pPr>
      <w:r>
        <w:rPr>
          <w:rFonts w:cs="Times New Roman" w:ascii="Times New Roman" w:hAnsi="Times New Roman"/>
          <w:sz w:val="24"/>
          <w:szCs w:val="24"/>
        </w:rPr>
        <w:t>Через месяц вы сами должны будете стяжать Человек-Землян по итогам этого Съезда, все услышали.</w:t>
      </w:r>
    </w:p>
    <w:p>
      <w:pPr>
        <w:pStyle w:val="Normal"/>
        <w:spacing w:lineRule="auto" w:line="240" w:before="0" w:after="0"/>
        <w:ind w:firstLine="567"/>
        <w:jc w:val="both"/>
        <w:rPr/>
      </w:pPr>
      <w:r>
        <w:rPr>
          <w:rFonts w:cs="Times New Roman" w:ascii="Times New Roman" w:hAnsi="Times New Roman"/>
          <w:sz w:val="24"/>
          <w:szCs w:val="24"/>
        </w:rPr>
        <w:t xml:space="preserve">Ещё раз. Стяжается три вида тел, возможно, они вами воспитываются месяц, чаще всего, ничего не делается. Но через месяц эти три вида тел надо что? – стяжать Человек-землянами. Просто стяжать Человек-землян. И сейчас, и пять дней Съезда мы стяжаем три вида тел. К концу августа, сегодня 30-е, ну, пускай, к 1 сентября этот процесс завершится, и вы </w:t>
      </w:r>
      <w:r>
        <w:rPr>
          <w:rFonts w:cs="Times New Roman" w:ascii="Times New Roman" w:hAnsi="Times New Roman"/>
          <w:b/>
          <w:bCs/>
          <w:sz w:val="24"/>
          <w:szCs w:val="24"/>
        </w:rPr>
        <w:t>или каждый день, пять дней, с 30-го августа, или один раз 1-го сентября стяжаете Человек-землян всех пяти практик Съезда</w:t>
      </w:r>
      <w:r>
        <w:rPr>
          <w:rFonts w:cs="Times New Roman" w:ascii="Times New Roman" w:hAnsi="Times New Roman"/>
          <w:sz w:val="24"/>
          <w:szCs w:val="24"/>
        </w:rPr>
        <w:t>. У нас один день – одна практика. Все меня услышали?</w:t>
      </w:r>
      <w:r>
        <w:rPr>
          <w:rFonts w:cs="Times New Roman" w:ascii="Times New Roman" w:hAnsi="Times New Roman"/>
          <w:b/>
          <w:bCs/>
          <w:sz w:val="24"/>
          <w:szCs w:val="24"/>
        </w:rPr>
        <w:t xml:space="preserve"> </w:t>
      </w:r>
      <w:r>
        <w:rPr>
          <w:rFonts w:cs="Times New Roman" w:ascii="Times New Roman" w:hAnsi="Times New Roman"/>
          <w:sz w:val="24"/>
          <w:szCs w:val="24"/>
        </w:rPr>
        <w:t>Что хотите, дел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стяжаете, у вас Репликационный Синтез иссякнет, но контакт с этими телами сохранится. И они будут вам ночью сниться и возмущаться: «Дай Человека. Дай Человека. Да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они</w:t>
      </w:r>
      <w:r>
        <w:rPr>
          <w:rFonts w:cs="Times New Roman" w:ascii="Times New Roman" w:hAnsi="Times New Roman"/>
          <w:color w:val="00000A"/>
          <w:spacing w:val="20"/>
          <w:kern w:val="2"/>
          <w:sz w:val="24"/>
          <w:szCs w:val="24"/>
          <w:lang w:eastAsia="zh-CN" w:bidi="hi-IN"/>
        </w:rPr>
        <w:t xml:space="preserve"> останутся вашими Частями. </w:t>
      </w:r>
      <w:r>
        <w:rPr>
          <w:rFonts w:cs="Times New Roman" w:ascii="Times New Roman" w:hAnsi="Times New Roman"/>
          <w:sz w:val="24"/>
          <w:szCs w:val="24"/>
        </w:rPr>
        <w:t>И многие это не понимают и думают, что эта практика формальна.</w:t>
      </w:r>
      <w:r>
        <w:rPr>
          <w:rFonts w:cs="Times New Roman" w:ascii="Times New Roman" w:hAnsi="Times New Roman"/>
          <w:b/>
          <w:bCs/>
          <w:sz w:val="24"/>
          <w:szCs w:val="24"/>
        </w:rPr>
        <w:t xml:space="preserve"> Это не формальная практика.</w:t>
      </w:r>
      <w:r>
        <w:rPr>
          <w:rFonts w:cs="Times New Roman" w:ascii="Times New Roman" w:hAnsi="Times New Roman"/>
          <w:sz w:val="24"/>
          <w:szCs w:val="24"/>
        </w:rPr>
        <w:t xml:space="preserve"> </w:t>
      </w:r>
      <w:r>
        <w:rPr>
          <w:rFonts w:cs="Times New Roman" w:ascii="Times New Roman" w:hAnsi="Times New Roman"/>
          <w:b/>
          <w:bCs/>
          <w:sz w:val="24"/>
          <w:szCs w:val="24"/>
        </w:rPr>
        <w:t>Это реальные люди, которые взращиваются в космосе, и они хотят стать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маленькое предупреждение. Оно у нас действует. И (</w:t>
      </w:r>
      <w:r>
        <w:rPr>
          <w:rFonts w:cs="Times New Roman" w:ascii="Times New Roman" w:hAnsi="Times New Roman"/>
          <w:i/>
          <w:iCs/>
          <w:sz w:val="24"/>
          <w:szCs w:val="24"/>
        </w:rPr>
        <w:t xml:space="preserve">стук по кафедре), </w:t>
      </w:r>
      <w:r>
        <w:rPr>
          <w:rFonts w:cs="Times New Roman" w:ascii="Times New Roman" w:hAnsi="Times New Roman"/>
          <w:sz w:val="24"/>
          <w:szCs w:val="24"/>
        </w:rPr>
        <w:t xml:space="preserve">слышите, </w:t>
      </w:r>
      <w:r>
        <w:rPr>
          <w:rFonts w:cs="Times New Roman" w:ascii="Times New Roman" w:hAnsi="Times New Roman"/>
          <w:i/>
          <w:iCs/>
          <w:sz w:val="24"/>
          <w:szCs w:val="24"/>
        </w:rPr>
        <w:t xml:space="preserve">(снова стук по кафедре), </w:t>
      </w:r>
      <w:r>
        <w:rPr>
          <w:rFonts w:cs="Times New Roman" w:ascii="Times New Roman" w:hAnsi="Times New Roman"/>
          <w:sz w:val="24"/>
          <w:szCs w:val="24"/>
        </w:rPr>
        <w:t xml:space="preserve">некие думают вот так: вы стяжали три вида тел, это ваши тела, идёт Репликационный Синтез, они творятся. Через месяц, по итогам Репликационного Синтеза, надо </w:t>
      </w:r>
      <w:r>
        <w:rPr>
          <w:rFonts w:cs="Times New Roman" w:ascii="Times New Roman" w:hAnsi="Times New Roman"/>
          <w:color w:val="00000A"/>
          <w:spacing w:val="20"/>
          <w:kern w:val="2"/>
          <w:sz w:val="24"/>
          <w:szCs w:val="24"/>
          <w:lang w:eastAsia="zh-CN" w:bidi="hi-IN"/>
        </w:rPr>
        <w:t>стяжать</w:t>
      </w:r>
      <w:r>
        <w:rPr>
          <w:rFonts w:cs="Times New Roman" w:ascii="Times New Roman" w:hAnsi="Times New Roman"/>
          <w:sz w:val="24"/>
          <w:szCs w:val="24"/>
        </w:rPr>
        <w:t xml:space="preserve"> </w:t>
      </w:r>
      <w:r>
        <w:rPr>
          <w:rFonts w:cs="Times New Roman" w:ascii="Times New Roman" w:hAnsi="Times New Roman"/>
          <w:color w:val="00000A"/>
          <w:spacing w:val="20"/>
          <w:kern w:val="2"/>
          <w:sz w:val="24"/>
          <w:szCs w:val="24"/>
          <w:lang w:eastAsia="zh-CN" w:bidi="hi-IN"/>
        </w:rPr>
        <w:t>у Отца</w:t>
      </w:r>
      <w:r>
        <w:rPr>
          <w:rFonts w:cs="Times New Roman" w:ascii="Times New Roman" w:hAnsi="Times New Roman"/>
          <w:sz w:val="24"/>
          <w:szCs w:val="24"/>
        </w:rPr>
        <w:t xml:space="preserve">, чтобы эти тела он сотворил </w:t>
      </w:r>
      <w:r>
        <w:rPr>
          <w:rFonts w:cs="Times New Roman" w:ascii="Times New Roman" w:hAnsi="Times New Roman"/>
          <w:color w:val="00000A"/>
          <w:spacing w:val="20"/>
          <w:kern w:val="2"/>
          <w:sz w:val="24"/>
          <w:szCs w:val="24"/>
          <w:lang w:eastAsia="zh-CN" w:bidi="hi-IN"/>
        </w:rPr>
        <w:t>Человек</w:t>
      </w:r>
      <w:r>
        <w:rPr>
          <w:rFonts w:cs="Times New Roman" w:ascii="Times New Roman" w:hAnsi="Times New Roman"/>
          <w:sz w:val="24"/>
          <w:szCs w:val="24"/>
        </w:rPr>
        <w:t>-землянами, то есть Человеками. А если он, Отец, не сотворил эти тела Человеками? Вы об этом забыли, а это ваши тела. Кто у вас тогда рождается? Ну если нет людей, и Репликационного Синтеза нет. Дальше вспоминаем знаменитый фильм «Иван Васильевич меняет профессию»: «</w:t>
      </w:r>
      <w:r>
        <w:rPr>
          <w:rStyle w:val="Bullets"/>
          <w:rFonts w:cs="Times New Roman" w:ascii="Times New Roman" w:hAnsi="Times New Roman"/>
          <w:sz w:val="24"/>
          <w:szCs w:val="24"/>
        </w:rPr>
        <w:t>Демоны! Держи их!»</w:t>
      </w:r>
      <w:r>
        <w:rPr>
          <w:rFonts w:cs="Times New Roman" w:ascii="Times New Roman" w:hAnsi="Times New Roman"/>
          <w:b/>
          <w:bCs/>
          <w:color w:val="00000A"/>
          <w:spacing w:val="20"/>
          <w:kern w:val="2"/>
          <w:sz w:val="24"/>
          <w:szCs w:val="24"/>
          <w:lang w:eastAsia="zh-CN" w:bidi="hi-IN"/>
        </w:rPr>
        <w:t xml:space="preserve"> </w:t>
      </w:r>
      <w:r>
        <w:rPr>
          <w:rFonts w:cs="Times New Roman" w:ascii="Times New Roman" w:hAnsi="Times New Roman"/>
          <w:sz w:val="24"/>
          <w:szCs w:val="24"/>
        </w:rPr>
        <w:t xml:space="preserve">Из ваших тел рождаются, нестяжённых Человек-землянами… А демонского глобуса нет. Но кто не знает, получеловек-полуживотное, это и есть демон. И таких в космосе достаточно. Другие цивилизации сложно адекватного типа разумной животности вам скажут спасибо, но Планета Земля вас терпеть не захочет за такое отношение к ней. Когда её ресурсы тратятся не на людей, а на «вдруг откуда ни возьмись…», «как из маминой из спальни, кривоногий и хромой». Ну и так далее, </w:t>
      </w:r>
      <w:r>
        <w:rPr>
          <w:rFonts w:cs="Times New Roman" w:ascii="Times New Roman" w:hAnsi="Times New Roman"/>
          <w:i/>
          <w:iCs/>
          <w:sz w:val="24"/>
          <w:szCs w:val="24"/>
        </w:rPr>
        <w:t>(стук по кафедре).</w:t>
      </w:r>
    </w:p>
    <w:p>
      <w:pPr>
        <w:pStyle w:val="Normal"/>
        <w:spacing w:lineRule="auto" w:line="240" w:before="0" w:after="0"/>
        <w:ind w:firstLine="567"/>
        <w:jc w:val="both"/>
        <w:rPr/>
      </w:pPr>
      <w:r>
        <w:rPr>
          <w:rFonts w:cs="Times New Roman" w:ascii="Times New Roman" w:hAnsi="Times New Roman"/>
          <w:sz w:val="24"/>
          <w:szCs w:val="24"/>
        </w:rPr>
        <w:t xml:space="preserve">И вот мы постоянно боремся, и последнее время </w:t>
      </w:r>
      <w:r>
        <w:rPr>
          <w:rFonts w:cs="Times New Roman" w:ascii="Times New Roman" w:hAnsi="Times New Roman"/>
          <w:b/>
          <w:bCs/>
          <w:sz w:val="24"/>
          <w:szCs w:val="24"/>
        </w:rPr>
        <w:t xml:space="preserve">боремся с попыткой сформировать тёмный отдел из разных сотрудников ИВДИВО. </w:t>
      </w:r>
      <w:r>
        <w:rPr>
          <w:rFonts w:cs="Times New Roman" w:ascii="Times New Roman" w:hAnsi="Times New Roman"/>
          <w:sz w:val="24"/>
          <w:szCs w:val="24"/>
        </w:rPr>
        <w:t xml:space="preserve">Тёмный отдел — это когда мы не исполняем Волю Отца и какие-то действия, в которых мы участвуем. Мы считаем, то эти действия формальные. Мы в них поучаствовали формально, забыли, и с ними </w:t>
      </w:r>
      <w:r>
        <w:rPr>
          <w:rFonts w:cs="Times New Roman" w:ascii="Times New Roman" w:hAnsi="Times New Roman"/>
          <w:i/>
          <w:iCs/>
          <w:sz w:val="24"/>
          <w:szCs w:val="24"/>
        </w:rPr>
        <w:t>(взмах рукой)</w:t>
      </w:r>
      <w:r>
        <w:rPr>
          <w:rFonts w:cs="Times New Roman" w:ascii="Times New Roman" w:hAnsi="Times New Roman"/>
          <w:sz w:val="24"/>
          <w:szCs w:val="24"/>
        </w:rPr>
        <w:t>, ну всё равно с ними, в общем</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о когда я или кто-то из нас ведёт Синтез, мы на Синтезе стяжали, через месяц на Синтезе стяжали Человек-землян. На Синтезах всё работает. </w:t>
      </w:r>
      <w:r>
        <w:rPr>
          <w:rFonts w:cs="Times New Roman" w:ascii="Times New Roman" w:hAnsi="Times New Roman"/>
          <w:b/>
          <w:bCs/>
          <w:sz w:val="24"/>
          <w:szCs w:val="24"/>
        </w:rPr>
        <w:t>А вот сейчас мы на Съезде стяжаем три вида тел, и больше Съезда не будет. Будет через год. И дальше вы сами должны это сделать</w:t>
      </w:r>
      <w:r>
        <w:rPr>
          <w:rFonts w:cs="Times New Roman" w:ascii="Times New Roman" w:hAnsi="Times New Roman"/>
          <w:sz w:val="24"/>
          <w:szCs w:val="24"/>
        </w:rPr>
        <w:t xml:space="preserve">. А некоторые из вас забудут и не сделают. Точно говорю, забудут и не сдел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нлайн стяжали, некоторые потом не подключились онлайн и забыли стяжать Человек-землян. Работа была. Некогда было. Второй раз онлайн, через месяц не включился, Человек-землян не стяжал. Репликационный Синтез при этом прекратился. Что произошло с вашими телами, кто не вошёл в следующую практику онлайн в стяжании Человек-землян?</w:t>
      </w:r>
    </w:p>
    <w:p>
      <w:pPr>
        <w:pStyle w:val="Normal"/>
        <w:spacing w:lineRule="auto" w:line="240" w:before="0" w:after="0"/>
        <w:ind w:firstLine="567"/>
        <w:jc w:val="both"/>
        <w:rPr/>
      </w:pPr>
      <w:r>
        <w:rPr>
          <w:rFonts w:cs="Times New Roman" w:ascii="Times New Roman" w:hAnsi="Times New Roman"/>
          <w:sz w:val="24"/>
          <w:szCs w:val="24"/>
        </w:rPr>
        <w:t xml:space="preserve">Вы взращиваете животных, очень похожих на вас. Ребята, ничего личного. </w:t>
      </w:r>
      <w:r>
        <w:rPr>
          <w:rFonts w:cs="Times New Roman" w:ascii="Times New Roman" w:hAnsi="Times New Roman"/>
          <w:b/>
          <w:bCs/>
          <w:sz w:val="24"/>
          <w:szCs w:val="24"/>
        </w:rPr>
        <w:t xml:space="preserve">Это </w:t>
      </w:r>
      <w:r>
        <w:rPr>
          <w:rStyle w:val="Bullets"/>
          <w:rFonts w:cs="Times New Roman" w:ascii="Times New Roman" w:hAnsi="Times New Roman"/>
          <w:b/>
          <w:bCs/>
          <w:sz w:val="24"/>
          <w:szCs w:val="24"/>
        </w:rPr>
        <w:t>ответственность</w:t>
      </w:r>
      <w:r>
        <w:rPr>
          <w:rFonts w:cs="Times New Roman" w:ascii="Times New Roman" w:hAnsi="Times New Roman"/>
          <w:b/>
          <w:bCs/>
          <w:sz w:val="24"/>
          <w:szCs w:val="24"/>
        </w:rPr>
        <w:t xml:space="preserve"> </w:t>
      </w:r>
      <w:r>
        <w:rPr>
          <w:rFonts w:cs="Times New Roman" w:ascii="Times New Roman" w:hAnsi="Times New Roman"/>
          <w:sz w:val="24"/>
          <w:szCs w:val="24"/>
        </w:rPr>
        <w:t>за деяния</w:t>
      </w:r>
      <w:r>
        <w:rPr>
          <w:rFonts w:cs="Times New Roman" w:ascii="Times New Roman" w:hAnsi="Times New Roman"/>
          <w:b/>
          <w:bCs/>
          <w:sz w:val="24"/>
          <w:szCs w:val="24"/>
        </w:rPr>
        <w:t xml:space="preserve">. </w:t>
      </w:r>
      <w:r>
        <w:rPr>
          <w:rFonts w:cs="Times New Roman" w:ascii="Times New Roman" w:hAnsi="Times New Roman"/>
          <w:sz w:val="24"/>
          <w:szCs w:val="24"/>
        </w:rPr>
        <w:t>А потом спрашиваете: «Чё? И к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мне висит?» – Дети висят. Я тоже люблю животных. Но животные в человеческом виде – это, конечно, интересный тип животной жизни, но как-то устаревший. Я надеюсь, все всё поняли, люди взрослые, люди думающие. </w:t>
      </w:r>
      <w:r>
        <w:rPr>
          <w:rFonts w:cs="Times New Roman" w:ascii="Times New Roman" w:hAnsi="Times New Roman"/>
          <w:b/>
          <w:bCs/>
          <w:sz w:val="24"/>
          <w:szCs w:val="24"/>
        </w:rPr>
        <w:t xml:space="preserve">Если кто-то что-то забыл стяжать, надо выйти к Папе и попросить и прощение, и стяжать. </w:t>
      </w:r>
      <w:r>
        <w:rPr>
          <w:rFonts w:cs="Times New Roman" w:ascii="Times New Roman" w:hAnsi="Times New Roman"/>
          <w:sz w:val="24"/>
          <w:szCs w:val="24"/>
        </w:rPr>
        <w:t>Это я объявляю не только Съезду, а всем тем, кто будет Съезд изучать. Будет очень полезно. А сейчас практика.</w:t>
      </w:r>
    </w:p>
    <w:p>
      <w:pPr>
        <w:pStyle w:val="Normal"/>
        <w:spacing w:lineRule="auto" w:line="240" w:before="0" w:after="0"/>
        <w:ind w:firstLine="567"/>
        <w:jc w:val="both"/>
        <w:rPr/>
      </w:pPr>
      <w:r>
        <w:rPr>
          <w:rFonts w:cs="Times New Roman" w:ascii="Times New Roman" w:hAnsi="Times New Roman"/>
          <w:sz w:val="24"/>
          <w:szCs w:val="24"/>
        </w:rPr>
        <w:t>Мы стяжаем 20-й космос и три вида тел 19-го космоса, стяжённого ранее.</w:t>
      </w:r>
      <w:r>
        <w:rPr>
          <w:rFonts w:cs="Times New Roman" w:ascii="Times New Roman" w:hAnsi="Times New Roman"/>
          <w:b/>
          <w:bCs/>
          <w:sz w:val="24"/>
          <w:szCs w:val="24"/>
        </w:rPr>
        <w:t xml:space="preserve"> </w:t>
      </w:r>
      <w:r>
        <w:rPr>
          <w:rFonts w:cs="Times New Roman" w:ascii="Times New Roman" w:hAnsi="Times New Roman"/>
          <w:sz w:val="24"/>
          <w:szCs w:val="24"/>
        </w:rPr>
        <w:t>Завтра будем стяжать 21-й космос и три вида тел 20-го космоса, стяжённого сегодня. И так все пять дней Съезда. Практика стандартная, действуе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 w:name="__RefHeading___Toc206066362"/>
      <w:bookmarkEnd w:id="14"/>
      <w:r>
        <w:rPr>
          <w:rFonts w:cs="Times New Roman" w:ascii="Times New Roman" w:hAnsi="Times New Roman"/>
          <w:sz w:val="24"/>
          <w:szCs w:val="24"/>
        </w:rPr>
        <w:t>Практика 3. Первостяжание. Стяжание Метагалактики 20-го Извечного синтезкосмоса. Стяжание Ипостасных, Трансвизорных и Синтезтел в Метагалактике Всеединого синтез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на 65472-м архетипе ИВДИВО, переходим в зал ИВДИВО, становясь 65472-синтезфизически, синтезархетипически, ИВДИВО- Иерархическим телом каждого из нас, в мираклевом единстве физического тела и ИВДИВО- Иерархического тела каждого из нас, стяжённого в первой практик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их Аватаров Синтеза Кут Хуми Фаинь перевести и развернуть стяжание 20-го космоса Изначально Вышестоящего Отца командой Должностно Полномочных ИВДИВО, первым архетипом Метагалактики Извечного синтезкосмоса и развернуть явление трёх видов тел Метагалактики Всеединого синтезкосмоса первостяжанием явления Отец-человек-субъект-землян 19-м синтезкосмосом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пять Синтез Синтезов Изначально Вышестоящего Отца и пять Синтез Праполномочий Синтеза Изначально Вышестоящего Отца и, возжигаясь десятью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Отец сказал вывести максимально высоко. Переходим в зал Изначально Вышестоящего Отца, 81 921-й архетип ИВДИВО, более высоко мы не сможем стяжать Человек-землян. Развёртываемся пред Изначально Вышестоящим Отцом на 81 921-м архетипе ИВДИВО, становимся в парадной форме ИВДИВО-Иерархической реализации каждого из нас соответствующим типом и видом явления. И синтезируясь с Хум Изначально Вышестоящего Отца, стяжаем концентрацию на каждом из нас 19457-го архетипа ИВДИВО 20-го Извечного синтезкосмоса Метагалактикой Фа.</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и возжигаясь, преображаясь им, синтезируясь с Изначально Вышестоящим Отцом, стяжаем два Образа Изначально Вышестоящего Отца, прося аннигилировать их между собой в явлении образа и подобия синтезфизически телесно каждым из нас. И вспыхивая образом в подобии физического тела каждого из нас, входим в </w:t>
      </w:r>
      <w:r>
        <w:rPr>
          <w:rFonts w:cs="Times New Roman" w:ascii="Times New Roman" w:hAnsi="Times New Roman"/>
          <w:b/>
          <w:bCs/>
          <w:i/>
          <w:iCs/>
          <w:sz w:val="24"/>
          <w:szCs w:val="24"/>
        </w:rPr>
        <w:t>Рождение Свыше</w:t>
      </w:r>
      <w:r>
        <w:rPr>
          <w:rFonts w:cs="Times New Roman" w:ascii="Times New Roman" w:hAnsi="Times New Roman"/>
          <w:i/>
          <w:iCs/>
          <w:sz w:val="24"/>
          <w:szCs w:val="24"/>
        </w:rPr>
        <w:t xml:space="preserve"> Изначально Вышестоящим Отцом, входя 20-й космос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ождаясь Свыше, мы, синтезируясь с Хум Изначально Вышестоящего Отца, стяжаем </w:t>
      </w:r>
      <w:r>
        <w:rPr>
          <w:rFonts w:cs="Times New Roman" w:ascii="Times New Roman" w:hAnsi="Times New Roman"/>
          <w:b/>
          <w:bCs/>
          <w:i/>
          <w:iCs/>
          <w:sz w:val="24"/>
          <w:szCs w:val="24"/>
        </w:rPr>
        <w:t>64 вида материи, 65536 реальностей</w:t>
      </w:r>
      <w:r>
        <w:rPr>
          <w:rFonts w:cs="Times New Roman" w:ascii="Times New Roman" w:hAnsi="Times New Roman"/>
          <w:i/>
          <w:iCs/>
          <w:sz w:val="24"/>
          <w:szCs w:val="24"/>
        </w:rPr>
        <w:t xml:space="preserve"> Метагалактики Фа Извечного синтезкосмоса. Синтезируясь с Хум Изначально Вышестоящего Отца, стяжаем </w:t>
      </w:r>
      <w:r>
        <w:rPr>
          <w:rFonts w:cs="Times New Roman" w:ascii="Times New Roman" w:hAnsi="Times New Roman"/>
          <w:b/>
          <w:bCs/>
          <w:i/>
          <w:iCs/>
          <w:sz w:val="24"/>
          <w:szCs w:val="24"/>
        </w:rPr>
        <w:t>65600 ядер Синтеза, 65600 ядер Огня, 65600 Аннигиляционных Синтезов и 65600 Синтезов</w:t>
      </w:r>
      <w:r>
        <w:rPr>
          <w:rFonts w:cs="Times New Roman" w:ascii="Times New Roman" w:hAnsi="Times New Roman"/>
          <w:i/>
          <w:iCs/>
          <w:sz w:val="24"/>
          <w:szCs w:val="24"/>
        </w:rPr>
        <w:t xml:space="preserve"> Изначально Вышестоящего Отца Нового Рождения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Прося Изначально Вышестоящего Отца аннигилировать ядра Синтеза, ядро Огня между собою, вспыхивая 65600 ядрами Синтеза Огня, возжигаясь Синтезами Изначально Вышестоящего Отца, преображаясь ими, прося их синтезировать в физическом теле каждого из нас. Входим в </w:t>
      </w:r>
      <w:r>
        <w:rPr>
          <w:rFonts w:cs="Times New Roman" w:ascii="Times New Roman" w:hAnsi="Times New Roman"/>
          <w:b/>
          <w:bCs/>
          <w:i/>
          <w:iCs/>
          <w:sz w:val="24"/>
          <w:szCs w:val="24"/>
        </w:rPr>
        <w:t>синтез-ядро Синтезаогня</w:t>
      </w:r>
      <w:r>
        <w:rPr>
          <w:rFonts w:cs="Times New Roman" w:ascii="Times New Roman" w:hAnsi="Times New Roman"/>
          <w:i/>
          <w:iCs/>
          <w:sz w:val="24"/>
          <w:szCs w:val="24"/>
        </w:rPr>
        <w:t xml:space="preserve"> Извечного синтезкосмоса синтезфизически собою, входя в Воскрешение Извечным синтезкосмосом, шаром Синтез ядра Синтезогня вокруг физического тела и сквозь его каждым из нас и вновь Рождаемся этим, развёртывая Новое Рождение собою Метагалактикой Фа Извечного синтезкосмоса каждым из нас, синтезируясь с Хум Изначально Вышестоящего Отца, стяжаем Синтез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по 65600 Космических Сил, Космических Магнитов, Космических Столпов, Космических ИВДИВО. Синтезируясь с Хум в Синтезе, стяжаем 262 400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синтезе ранее стяжённых и сегодня стяжённых, синтезируясь с Хум Изначально Вышестоящего Отца,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ну Синтез-космическую Сил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ин Синтез-космический Магн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ин Синтез-космический Стол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у Синтез-космическое ИВДИВО-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120 Частей по 1024 Реальностных, Архетипических, Синтезчасти, Сверхчасти и Суперчасти в 5120-рице Частей каждого из нас в явлении ИВДИВО-Иерархического тела – определитесь, как оно фиксируется –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Ну, допустим, тело Аватара такого-то, тело Учителя такого-то. Только это </w:t>
      </w:r>
      <w:r>
        <w:rPr>
          <w:rFonts w:cs="Times New Roman" w:ascii="Times New Roman" w:hAnsi="Times New Roman"/>
          <w:b/>
          <w:bCs/>
          <w:i/>
          <w:sz w:val="24"/>
          <w:szCs w:val="24"/>
        </w:rPr>
        <w:t xml:space="preserve">личное </w:t>
      </w:r>
      <w:r>
        <w:rPr>
          <w:rFonts w:cs="Times New Roman" w:ascii="Times New Roman" w:hAnsi="Times New Roman"/>
          <w:i/>
          <w:sz w:val="24"/>
          <w:szCs w:val="24"/>
        </w:rPr>
        <w:t xml:space="preserve">тело, никаких Ивдивных назначений, вот, что выросло у вас, кем вы стали пред Отцом, </w:t>
      </w:r>
      <w:r>
        <w:rPr>
          <w:rFonts w:cs="Times New Roman" w:ascii="Times New Roman" w:hAnsi="Times New Roman"/>
          <w:b/>
          <w:bCs/>
          <w:i/>
          <w:sz w:val="24"/>
          <w:szCs w:val="24"/>
        </w:rPr>
        <w:t>лично</w:t>
      </w:r>
      <w:r>
        <w:rPr>
          <w:rFonts w:cs="Times New Roman" w:ascii="Times New Roman" w:hAnsi="Times New Roman"/>
          <w:i/>
          <w:sz w:val="24"/>
          <w:szCs w:val="24"/>
        </w:rPr>
        <w:t xml:space="preserve"> каждый из вас ИВДИВО-иерархически кем-то стал по итогам всего во всём, по факту сегодняшнего д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 синтезе 5120 Частей мы просим Изначально Вышестоящего Отца синтезировать и развернуть Высшее, максимально реализованное, максимально синтезированное ИВДИВО-Иерархическое тело каждого из нас в синтезе всех реализаций каждого из нас, становясь данным ИВДИВО-Иерархическим телом пред Изначально Вышестоящим Отцом собою в синтезе 5120 Часте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1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количество Синтезов по количеству подготовок, реализаций, накоплений, полномочий и так далее, и так далее каждого из нас, прося транслировать их на 19457-й архетип ИВДИВО в явлен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просим синтезировать и сотворить четыре типовых, или топовых, частных, мировых ИВДИВО-зданий Тонкого, Огненного, Синтезного и Реализованного миров Метагалактики Извечного синтезкосмоса.</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четыре ядра Синтеза Изначально Вышестоящего Отца, четыре ядра Огня Изначально Вышестоящего Отца и четыре Синтеза Изначально Вышестоящего Отца четырёх частных, мировых ИВДИВО-зданий Извечного синтезкосмоса собою.</w:t>
      </w:r>
    </w:p>
    <w:p>
      <w:pPr>
        <w:pStyle w:val="Normal"/>
        <w:spacing w:lineRule="auto" w:line="240" w:before="0" w:after="0"/>
        <w:ind w:firstLine="567"/>
        <w:jc w:val="both"/>
        <w:rPr/>
      </w:pPr>
      <w:r>
        <w:rPr>
          <w:rFonts w:cs="Times New Roman" w:ascii="Times New Roman" w:hAnsi="Times New Roman"/>
          <w:i/>
          <w:sz w:val="24"/>
          <w:szCs w:val="24"/>
        </w:rPr>
        <w:t xml:space="preserve">Возжигаясь ядрами Огня, направляемыми в Кубы Синтеза данных четырёх зданий каждого из нас, вспыхивая Кубами Синтеза, просим Изначально Вышестоящего Отца </w:t>
      </w:r>
      <w:r>
        <w:rPr>
          <w:rFonts w:cs="Times New Roman" w:ascii="Times New Roman" w:hAnsi="Times New Roman"/>
          <w:b/>
          <w:bCs/>
          <w:i/>
          <w:sz w:val="24"/>
          <w:szCs w:val="24"/>
        </w:rPr>
        <w:t xml:space="preserve">утвердить </w:t>
      </w:r>
      <w:r>
        <w:rPr>
          <w:rFonts w:cs="Times New Roman" w:ascii="Times New Roman" w:hAnsi="Times New Roman"/>
          <w:i/>
          <w:sz w:val="24"/>
          <w:szCs w:val="24"/>
        </w:rPr>
        <w:t>данные здания в материализации в Метагалактике Фа Извечного синтезкосмоса на 19457-м архетипе ИВДИВО и, возжигаясь ядрами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ксируем их на вершине Столпа центровки кабинета-мансарды каждого частного, мирового ИВДИВО-здания каждого из нас, вспыхивая, преображаясь ими 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расширить ареал обитания Человек-землян на 19457-й архетип ИВДИВО, включив его в явление Отец-человек-субъектного явление Человек-землян. Синтезируясь с Хум Изначально Вышестоящего Отца, стяжаем Синтез Изначально Вышестоящего Отца и, возжигаясь, преображаемся им. Завершая явление в 20-м синтезкосмосе собою данной практикой и фиксируясь 20-космически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18433-й архетип ИВДИВО Метагалактику Всеединого синтезкосмоса в синтезфизической фикс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600 Синтезов Изначально Вышестоящего Отца, стяжаем 49203 вида тел трёх миров по 48 видов материи и 49203 миров 49152 тел по реальностям в их синтезировании и сотворении в Репликационном Синтезе каждого из нас, стяжая 16400 единиц Энергии собою Метагалактики Всеединого синтезкосмоса, вспыхива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Хум Изначально Вышестоящего Отца, стяжаем 65600 Синтезов Изначально Вышестоящего Отца, стяжая 49200 частных мировых ИВДИВО-зданий шести миров. </w:t>
      </w:r>
      <w:r>
        <w:rPr>
          <w:rFonts w:cs="Times New Roman" w:ascii="Times New Roman" w:hAnsi="Times New Roman"/>
          <w:b/>
          <w:bCs/>
          <w:i/>
          <w:sz w:val="24"/>
          <w:szCs w:val="24"/>
        </w:rPr>
        <w:t>Ипостасных тел</w:t>
      </w:r>
      <w:r>
        <w:rPr>
          <w:rFonts w:cs="Times New Roman" w:ascii="Times New Roman" w:hAnsi="Times New Roman"/>
          <w:i/>
          <w:sz w:val="24"/>
          <w:szCs w:val="24"/>
        </w:rPr>
        <w:t xml:space="preserve"> в Синтезных мирах, </w:t>
      </w:r>
      <w:r>
        <w:rPr>
          <w:rFonts w:cs="Times New Roman" w:ascii="Times New Roman" w:hAnsi="Times New Roman"/>
          <w:b/>
          <w:bCs/>
          <w:i/>
          <w:sz w:val="24"/>
          <w:szCs w:val="24"/>
        </w:rPr>
        <w:t>Трансвизорных тел</w:t>
      </w:r>
      <w:r>
        <w:rPr>
          <w:rFonts w:cs="Times New Roman" w:ascii="Times New Roman" w:hAnsi="Times New Roman"/>
          <w:i/>
          <w:sz w:val="24"/>
          <w:szCs w:val="24"/>
        </w:rPr>
        <w:t xml:space="preserve"> в Огненных мира и </w:t>
      </w:r>
      <w:r>
        <w:rPr>
          <w:rFonts w:cs="Times New Roman" w:ascii="Times New Roman" w:hAnsi="Times New Roman"/>
          <w:b/>
          <w:bCs/>
          <w:i/>
          <w:sz w:val="24"/>
          <w:szCs w:val="24"/>
        </w:rPr>
        <w:t>Синтезтел</w:t>
      </w:r>
      <w:r>
        <w:rPr>
          <w:rFonts w:cs="Times New Roman" w:ascii="Times New Roman" w:hAnsi="Times New Roman"/>
          <w:i/>
          <w:sz w:val="24"/>
          <w:szCs w:val="24"/>
        </w:rPr>
        <w:t xml:space="preserve"> в Тонких мирах в Метагалактике Всеединого синтезкосмоса, стяжая 16400 синтезфизических концентрации видов материи и реальностей Физических миров двух: Физического мира вида материи, Физического мира реальностей Метагалактики Всеединого синтезкосмоса синтезфизически собою.</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65600 Синтезов Изначально Вышестоящего Отца, этим вспыхивая 131 200 Синтезами Изначально Вышестоящего Отца, преображаясь ими.</w:t>
      </w:r>
    </w:p>
    <w:p>
      <w:pPr>
        <w:pStyle w:val="14"/>
        <w:spacing w:lineRule="auto" w:line="240" w:before="0" w:after="0"/>
        <w:ind w:firstLine="567"/>
        <w:jc w:val="both"/>
        <w:rPr/>
      </w:pPr>
      <w:r>
        <w:rPr>
          <w:rFonts w:eastAsia="Times New Roman" w:cs="Times New Roman" w:ascii="Times New Roman" w:hAnsi="Times New Roman"/>
          <w:i/>
          <w:sz w:val="24"/>
          <w:szCs w:val="24"/>
        </w:rPr>
        <w:t xml:space="preserve">Синтезируясь с Хум Изначально Вышестоящего Отца, стяжаем 49200 Репликационных Синтезов Изначально Вышестоящего Отца. И проникаемся синтезированием и творением в Репликационном синтезе каждого из нас Изначально Вышестоящим Отцом Ипостасных, Трансвизорных и Синтезтел в </w:t>
      </w:r>
      <w:r>
        <w:rPr>
          <w:rFonts w:eastAsia="Times New Roman" w:cs="Times New Roman" w:ascii="Times New Roman" w:hAnsi="Times New Roman"/>
          <w:b/>
          <w:bCs/>
          <w:i/>
          <w:sz w:val="24"/>
          <w:szCs w:val="24"/>
        </w:rPr>
        <w:t>медицинских боксах частных ИВДИВО-зданий</w:t>
      </w:r>
      <w:r>
        <w:rPr>
          <w:rFonts w:eastAsia="Times New Roman" w:cs="Times New Roman" w:ascii="Times New Roman" w:hAnsi="Times New Roman"/>
          <w:i/>
          <w:sz w:val="24"/>
          <w:szCs w:val="24"/>
        </w:rPr>
        <w:t xml:space="preserve"> Ипостасных, Трансвизорных и Синтезтел на соответствующих видах материи и реальностях соответствующих миров Метагалактики Всеединого синтезкосмоса, в соответствующей концентрации двух Физических миров синтезфизически каждым из нас и единиц Энергии собою, в явлении реальностей и видов материи синтезфизически телесно. И возжигаясь всеми стяжёнными Синтезами Изначально Вышестоящего Отца, преображаемся ими.</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развернуть устойчивый Репликационный Синтез на один месяц во взаимоорганизации с тремя видами тел, в их последующем явлении и завершении собою, стяжанием Человек-землян Метагалактики Всеединого синтезкосмоса. И возжигаясь Синтезом Изначально Вышестоящего Отца, преображаемся им.</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вращаемся в физическую реализацию, в данный зал синтезфизически собою.</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вёртываемся физически каждым из нас. И эманируем всё стяжённое, возожжённое в ИВДИВО и в ИВДИВО каждого из нас. </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ходим из практики. Аминь.</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5" w:name="__RefHeading___Toc206066363"/>
      <w:bookmarkEnd w:id="15"/>
      <w:r>
        <w:rPr>
          <w:rFonts w:cs="Times New Roman" w:ascii="Times New Roman" w:hAnsi="Times New Roman"/>
          <w:sz w:val="24"/>
          <w:szCs w:val="24"/>
        </w:rPr>
        <w:t>Отвечать за людей, которых вам сотворил Отец</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240" w:before="0" w:after="0"/>
        <w:ind w:firstLine="567"/>
        <w:jc w:val="both"/>
        <w:rPr/>
      </w:pPr>
      <w:r>
        <w:rPr>
          <w:rFonts w:eastAsia="Times New Roman" w:cs="Times New Roman" w:ascii="Times New Roman" w:hAnsi="Times New Roman"/>
          <w:sz w:val="24"/>
          <w:szCs w:val="24"/>
        </w:rPr>
        <w:t xml:space="preserve">И напоминаю по итогам – маленькие практики. Мы месяц назад стяжали выход в 19-й космос, на 18433-й архетип ИВДИВО. Месяц архетип отстроился, сегодня стяжали три вида тел. Но прошлый раз онлайн мы где-то стяжали три вида тел, и первого августа их подготовка закончится. И эти три вида тел стяжённые, не знаю какие, не знаю где, не помню вообще ничего, </w:t>
      </w:r>
      <w:r>
        <w:rPr>
          <w:rFonts w:eastAsia="Times New Roman" w:cs="Times New Roman" w:ascii="Times New Roman" w:hAnsi="Times New Roman"/>
          <w:b/>
          <w:bCs/>
          <w:sz w:val="24"/>
          <w:szCs w:val="24"/>
        </w:rPr>
        <w:t>вы должны сами стяжать Человек-Землян 1 августа</w:t>
      </w:r>
      <w:r>
        <w:rPr>
          <w:rFonts w:eastAsia="Times New Roman" w:cs="Times New Roman" w:ascii="Times New Roman" w:hAnsi="Times New Roman"/>
          <w:sz w:val="24"/>
          <w:szCs w:val="24"/>
        </w:rPr>
        <w:t xml:space="preserve">. </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тра 31-е, по-моему, то есть через два дня. Я точно об этом забуду, я на Съезде, а онлайн встречи у нас не будет. Об этом я намекал в самом начале, это кто в онлайн участвовал, но ведь не все даже на Съезд приехали, кто в онлайн участвовал. </w:t>
      </w:r>
    </w:p>
    <w:p>
      <w:pPr>
        <w:pStyle w:val="14"/>
        <w:spacing w:lineRule="auto" w:line="240" w:before="0" w:after="0"/>
        <w:ind w:firstLine="567"/>
        <w:jc w:val="both"/>
        <w:rPr/>
      </w:pPr>
      <w:r>
        <w:rPr>
          <w:rFonts w:eastAsia="Times New Roman" w:cs="Times New Roman" w:ascii="Times New Roman" w:hAnsi="Times New Roman"/>
          <w:sz w:val="24"/>
          <w:szCs w:val="24"/>
        </w:rPr>
        <w:t xml:space="preserve">Поэтому вы там привет передайте подразделениям, чтобы люди рождались, а не творческие существа разных видов космосов. О, теперь вспомнили, к чему я. В общем, первого августа вы сами завершаете три вида тел, стяжённых где-то там до 19-го космоса – или в 18-м, или в 17-м космосе, не помню где, и стяжаете Человек-Землян самостоятельно как раз на Съезде. </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вас Отцы и проверят на разумность и дееспособность. Ничего личного, всё честно. Практика маленькая, пять-десять минут, выбрать всегда можно, но отвечать за людей, которых вам сотворил Отец в большом количестве, надо. </w:t>
      </w:r>
    </w:p>
    <w:p>
      <w:pPr>
        <w:pStyle w:val="14"/>
        <w:spacing w:lineRule="auto" w:line="240" w:before="0" w:after="0"/>
        <w:ind w:firstLine="567"/>
        <w:jc w:val="both"/>
        <w:rPr/>
      </w:pPr>
      <w:r>
        <w:rPr>
          <w:rFonts w:eastAsia="Times New Roman" w:cs="Times New Roman" w:ascii="Times New Roman" w:hAnsi="Times New Roman"/>
          <w:sz w:val="24"/>
          <w:szCs w:val="24"/>
        </w:rPr>
        <w:t xml:space="preserve">Это и есть ответственность за людей не только на планете, а тех, кто взращивается </w:t>
      </w:r>
      <w:r>
        <w:rPr>
          <w:rFonts w:eastAsia="Times New Roman" w:cs="Times New Roman" w:ascii="Times New Roman" w:hAnsi="Times New Roman"/>
          <w:b/>
          <w:sz w:val="24"/>
          <w:szCs w:val="24"/>
        </w:rPr>
        <w:t>вместе с нами.</w:t>
      </w:r>
      <w:r>
        <w:rPr>
          <w:rFonts w:eastAsia="Times New Roman" w:cs="Times New Roman" w:ascii="Times New Roman" w:hAnsi="Times New Roman"/>
          <w:sz w:val="24"/>
          <w:szCs w:val="24"/>
        </w:rPr>
        <w:t xml:space="preserve"> Не нами взращиваются, а </w:t>
      </w:r>
      <w:r>
        <w:rPr>
          <w:rFonts w:eastAsia="Times New Roman" w:cs="Times New Roman" w:ascii="Times New Roman" w:hAnsi="Times New Roman"/>
          <w:b/>
          <w:sz w:val="24"/>
          <w:szCs w:val="24"/>
        </w:rPr>
        <w:t>вместе с нами.</w:t>
      </w:r>
      <w:r>
        <w:rPr>
          <w:rFonts w:eastAsia="Times New Roman" w:cs="Times New Roman" w:ascii="Times New Roman" w:hAnsi="Times New Roman"/>
          <w:sz w:val="24"/>
          <w:szCs w:val="24"/>
        </w:rPr>
        <w:t xml:space="preserve"> Мы за них ответственные, я, кстати, тоже. Так что мы все в одной лодке, что я, что вы обязаны это стяжать. Ни с какого никто ничего не снимает. Вот такая ситуация. Спасибо.</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редоставляю слово члену Совета ИВДИВО Дарье Рязанцевой. </w:t>
      </w:r>
    </w:p>
    <w:p>
      <w:pPr>
        <w:pStyle w:val="14"/>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5885" w:leader="none"/>
        </w:tabs>
        <w:spacing w:lineRule="auto" w:line="240" w:before="0" w:after="0"/>
        <w:ind w:firstLine="567"/>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Дарья Рязанцева</w:t>
      </w:r>
    </w:p>
    <w:p>
      <w:pPr>
        <w:pStyle w:val="Normal"/>
        <w:tabs>
          <w:tab w:val="clear" w:pos="708"/>
          <w:tab w:val="left" w:pos="5885" w:leader="none"/>
        </w:tabs>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6" w:name="__RefHeading___Toc206066364"/>
      <w:bookmarkEnd w:id="16"/>
      <w:r>
        <w:rPr>
          <w:rFonts w:cs="Times New Roman" w:ascii="Times New Roman" w:hAnsi="Times New Roman"/>
          <w:sz w:val="24"/>
          <w:szCs w:val="24"/>
        </w:rPr>
        <w:t>Понятие Космогенеза</w:t>
      </w:r>
    </w:p>
    <w:p>
      <w:pPr>
        <w:pStyle w:val="Normal"/>
        <w:tabs>
          <w:tab w:val="clear" w:pos="708"/>
          <w:tab w:val="left" w:pos="58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равствуйте! Мы с вами продолжаем работу первым днём Съезда. И вы так за эти часы насытились тематикой космоса, тематикой восхождения, служения в космосе, в ИВДИВО, в ИВДИВО-космос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мы с вами эту тему продолжим и войдём в такое явление, которое обозначается как </w:t>
      </w:r>
      <w:r>
        <w:rPr>
          <w:rFonts w:eastAsia="Times New Roman" w:cs="Times New Roman" w:ascii="Times New Roman" w:hAnsi="Times New Roman"/>
          <w:b/>
          <w:sz w:val="24"/>
          <w:szCs w:val="24"/>
        </w:rPr>
        <w:t>космогенез</w:t>
      </w:r>
      <w:r>
        <w:rPr>
          <w:rFonts w:eastAsia="Times New Roman" w:cs="Times New Roman" w:ascii="Times New Roman" w:hAnsi="Times New Roman"/>
          <w:sz w:val="24"/>
          <w:szCs w:val="24"/>
        </w:rPr>
        <w:t>. Может быть, вы слышали про это явление, достаточно известное в научной практике. Космогенез в большинстве определяется как учение или знание про развитие, про эволюцию космоса. И в большинстве это понятие – оно про физические параметры или про физические константы космической материи. В философском ракурсе есть акценты на взаимодействие космоса и человека, и есть акценты на то, что именно это взаимодействие и обуславливает развитие космоса, это и есть космогене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 вами сегодня пойдём дальше в углублении понимания этого явления с точки зрения шестой ИВДИВО-космической расы, которая закладывает и начинает совершенно новый тип и вид Космоген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7" w:name="__RefHeading___Toc206066365"/>
      <w:bookmarkEnd w:id="17"/>
      <w:r>
        <w:rPr>
          <w:rFonts w:cs="Times New Roman" w:ascii="Times New Roman" w:hAnsi="Times New Roman"/>
          <w:sz w:val="24"/>
          <w:szCs w:val="24"/>
        </w:rPr>
        <w:t>Два этапа Космогенеза: 5-й расы и 6-й ИВДИВО-космической расы</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Учению Синтеза, пятая раса – это планетарная раса, которая действует в масштабе, в объёме планетарной материи. Задача была — состояться на планете, освоить её и начать там жить, реализовываться в рамках план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шестой ИВДИВО-космической расы, как следует из названия, это освоение космоса. Глобальное, масштабное заселение, трансформация и оживление космоса, космической материи в явлении Изначально Вышестоящего Отца и в реализации Изначально Вышестоящим Домом Изначально Вышестоящего Отца. Тот процесс, который мы с вами изучаем на Синтезах, тот процесс, который мы реализуем своей синтездеятельность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тличие этих двух этапов космогенеза, в первую очередь, в масштаб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мы с вами ведём речь о планете, мы понимаем, что планета ограничена в материальных возможностях. Фактически её границы — они константы. Меняются люди, меняется жизнь, но сама планета имеет определённые масштабы, которые невозможно изменить, если мы говорим про физический ракурс взгляда на материю планеты. Поэтому, фактически, пятая раса – она в определённой степени гранична масштабом планеты, которую мы с вами, в общем-то, успешно уже освоили, засели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гда вопрос шестой ИВДИВО-космической расы отличается тем, что, осваивая космос, фактически мы с вами не имеем границ. Почему? Когда мы с вами посмотрим на научные данные, мы увидим, что Вселенная и Космос постоянно расширяются. Вы это точно знаете. А значит, и процесс развития ИВДИВО-космической расы внешними константами или параметрами никак не ограничен, в отличие от условий, которые мы с вами знали в пятой расе. Ограничения внешние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ак, выводы из этого закономерны: все ограничения у нас только внутри. А, соответственно, вопрос: то, чем мы с вами занимаемся – мы занимаемся Реализациями, мы занимаемся развитием, с тем, чтобы этих внутренних ограничений у нас не было, и мы пошли как можно дальше, осваивая на сегодня восемьдесят космосов ИВДИВ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если мы с вами подходим уже к процессу Космогенеза, нам с вами надо увидеть такой один из акцентов. Мы сегодня только начнём эту тему поднимать, она достаточно такая, глобальная. Поэтому приглашаем вас к участию в распознании, в изучении этого процесса. Но один из важных факторов, когда мы с вами вспоминаем определение, что Космогенез — это развитие космоса, такое очень простое определение: это развитие, эволюция космоса, космической мате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чем космос прирастает? Первое: то, что мы только что исполнили в практике. Количественно прирастает, когда мы стяжаем архетипы, стяжаем архетипизации, что тоже очень важно. Архетипизация — это внутреннее строение космоса. Это архетипы, это реальности, это вид организации материи, это сами виды материи. Там достаточно много выражений, которые мы с вами осваиваем, стяжая каждый следующий архетип в каждом следующем космосе. То есть первый такой классический подход – это количественно. Материя всегда прирастает количественно. И здесь наша роль важна, мы с вами участвуем в этом процес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опять же, если мы увидим научные данные, там не сказано, что Вселенная или Космос увеличивается за счёт действия людей. Там просто сказано, что Вселенная расширяется. И действие Отец-Человек-Субъектов как выразителей шестой ИВДИВО-космической расы, проявляется в качественном изменении космоса. Это уже то, чем и занимается шестая ИВДИВО-космическая раса – качественные измен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что эти изменения происходят? Через взаимоорганизацию разных космосов между друг другом. Вот в этом особенность, потому что, когда мы с вами идём поступательно, каждый месяц, каждую неделю, стяжая те или иные выражения космоса, мы не всегда внутренне дорабатываем момент синтеза всех внутренних организаций космоса в каждом из нас. А в нас физически этот процесс заложен. Чем? У нас внутри Части, Системы, Аппараты, Частности, которые ежесекундно, минутно, в любой момент времени на постоянной основе синтезируются и организуются в тело. То есть в нас этот процесс – биологически Отцом он заложе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когда мы начинаем действовать в космосе, охватывать космос, включаться в Космогенез, реализуя роль шестой ИВДИВО-космической расы, тогда космос от нас уже, я так скажу, ожидает действия во взаимоорганизации разных космических архетипизаций друг с другом, – первое. А второе – это усиление, углубление этих взаимоорганизаций. И как самый высокий перспективный вариант – это ещё синтезирование новых видов архетипизац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ы посмотрите на первые Энциклопедии, не только посмотрите, ещё почитаете, которые как раз ведут отсчёт от 95-го года практически, плюс-минус, вы увидите, что речи про реальности, речи про архетипы, речи про виды материи, речи про те внутренние сложные организации космоса, которые мы знаем сегодня, которыми мы достаточно легко оперируем, про это речи не шло. Многие из нас, я в том числе, пришла, когда уже много было известно. Я думаю: ну, так оно всё и было. А потом, когда Энциклопедию стала выпускать, почитала и думаю: ничего себе, как раньше жили ещё. Сложно жили, потому что такого разнообразия, такой вариативности не было. </w:t>
      </w:r>
    </w:p>
    <w:p>
      <w:pPr>
        <w:pStyle w:val="Normal"/>
        <w:spacing w:lineRule="auto" w:line="240" w:before="0" w:after="0"/>
        <w:ind w:firstLine="567"/>
        <w:jc w:val="both"/>
        <w:rPr/>
      </w:pPr>
      <w:r>
        <w:rPr>
          <w:rFonts w:eastAsia="Times New Roman" w:cs="Times New Roman" w:ascii="Times New Roman" w:hAnsi="Times New Roman"/>
          <w:b/>
          <w:sz w:val="24"/>
          <w:szCs w:val="24"/>
        </w:rPr>
        <w:t>Соответственно, вопрос в том, что, когда мы с вами действуем, 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оль в Космогенезе шестой рас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это как раз усиление, углубление, синтезирование новых видов архетипизаций для качественного развития космо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енно, здесь процесс обоюдный. Вот, наверное, самое главное, потому что мы с вами знаем антропный принцип, когда Вселенная созидает и синтезирует каждого из нас. Но есть и вторая часть антропного принципа, когда каждый из нас, развиваясь, начинает влиять, взаимоорганизовывать и синтезировать космос всем внутренним, тем, что сложено, развёрнуто.</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Задача шестой ИВДИВО-космической расы каждого из нас – это реализовать эту вторую часть антропного принципа и активировать сознательно процесс, когда не только мы созидаемся и творимся условиями, которые, </w:t>
      </w:r>
      <w:r>
        <w:rPr>
          <w:rFonts w:eastAsia="Times New Roman" w:cs="Times New Roman" w:ascii="Times New Roman" w:hAnsi="Times New Roman"/>
          <w:sz w:val="24"/>
          <w:szCs w:val="24"/>
        </w:rPr>
        <w:t>как мы сегодня уже обозначали, которые</w:t>
      </w:r>
      <w:r>
        <w:rPr>
          <w:rFonts w:eastAsia="Times New Roman" w:cs="Times New Roman" w:ascii="Times New Roman" w:hAnsi="Times New Roman"/>
          <w:b/>
          <w:sz w:val="24"/>
          <w:szCs w:val="24"/>
        </w:rPr>
        <w:t xml:space="preserve"> были уже когда-то заложены Изначально Вышестоящим Отцом, а когда мы с вами, разрабатываясь в Изначально Вышестоящем Отце, разрабатываясь в Изначально Вышестоящем Доме Изначально Вышестоящего Отца, мы начинаем активировать и запускать творение космоса в совершенно другом формате. И вот это Космогенез шестой ИВДИВО-космической расы.</w:t>
      </w:r>
    </w:p>
    <w:p>
      <w:pPr>
        <w:pStyle w:val="Normal"/>
        <w:tabs>
          <w:tab w:val="clear" w:pos="708"/>
          <w:tab w:val="left" w:pos="58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8" w:name="__RefHeading___Toc206066366"/>
      <w:bookmarkEnd w:id="18"/>
      <w:r>
        <w:rPr>
          <w:rFonts w:cs="Times New Roman" w:ascii="Times New Roman" w:hAnsi="Times New Roman"/>
          <w:sz w:val="24"/>
          <w:szCs w:val="24"/>
        </w:rPr>
        <w:t>Четыре вида Космоген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етыре пункта – четыре вида Космогенеза, которые мы сегодня кратко обсудим и будем стяжать.</w:t>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8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ДИВО-космический мир Отец-Человек-Субъекта Изначально Вышестоящего Отца</w:t>
      </w:r>
    </w:p>
    <w:p>
      <w:pPr>
        <w:pStyle w:val="Normal"/>
        <w:tabs>
          <w:tab w:val="clear" w:pos="708"/>
          <w:tab w:val="left" w:pos="58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b/>
          <w:sz w:val="24"/>
          <w:szCs w:val="24"/>
        </w:rPr>
        <w:t>Перво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смогенез выражается явлением Мира.</w:t>
      </w:r>
      <w:r>
        <w:rPr>
          <w:rFonts w:eastAsia="Times New Roman" w:cs="Times New Roman" w:ascii="Times New Roman" w:hAnsi="Times New Roman"/>
          <w:sz w:val="24"/>
          <w:szCs w:val="24"/>
        </w:rPr>
        <w:t xml:space="preserve"> Мы с вами последние все несколько месяцев, если вы отслеживаете Синтезы, очень активно работаем с разными выражениями Миров. Почему Мир: это в целом первое явление в космосе, которое синтезирует разные виды архетипизаций. То есть мы с вами идём от той мысли, которая была обозначена, что нам нужно увидеть, как космос взаимоорганизуется друг с другом внутри, в своей внутренней организации. Первое – это Мир.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мотрите, мы с вами стяжаем тела ракурсом Мира и в реальностях в ракурсах Мира последние полгода, и в видах материи, там плюс-минус. То есть Мир – это явление цельное, объединяющее, всеобъемлющее, которое синтезирует разные архетипизации космоса друг с другом. Соответственно, и это первое, в центре которого находится каждый из нас как Отец-Человек-Субъект. В этом особенность. Потому что, если мы с вами вспомним строение космоса у Полномочного, нижестоящее до Мира: у нас там стоят Царства, Стихии, фундаментальности и так далее. Фактически Царства, Стихии – это природные выражения, и они действуют и существуют вне или могут действовать и без присутствия в нём каждого из нас как выразителя, в первую очередь, шестой ИВДИВО-космической расы.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енно, когда мы с вами входим в Мир, начинаем осваивать Мир. </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sz w:val="24"/>
          <w:szCs w:val="24"/>
        </w:rPr>
        <w:t xml:space="preserve">Первое, чем мы с вами реализуем первый вид Космогенеза – </w:t>
      </w:r>
      <w:r>
        <w:rPr>
          <w:rFonts w:eastAsia="Times New Roman" w:cs="Times New Roman" w:ascii="Times New Roman" w:hAnsi="Times New Roman"/>
          <w:b/>
          <w:sz w:val="24"/>
          <w:szCs w:val="24"/>
        </w:rPr>
        <w:t>ИВДИВО-космический Космогенез Отец-Человек-Субъекта Изначально Вышестоящего Отца, это явление Синтеза в выражении Мира.</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здесь важно? Мы с вами последние несколько лет ведём активно речь про пятый Мир. И пятый Мир, если вы помните, он имеет такое интересное обозначение, название, о котором мы с вами не знали в предыдущих годах Учения Синтеза. Это Реализованный мир. Фактически, когда мы с вами в четырёх Мирах действуем – от Физического до Синтезного – мы с вами больше накапливаем условия космоса, мы ими воспитываемся, мы ими обучаемся, мы насыщаемся, мы там растём. Мы ещё не доходим до уровня Реализации. </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sz w:val="24"/>
          <w:szCs w:val="24"/>
        </w:rPr>
        <w:t xml:space="preserve">Когда мы с вами в четырёх Мирах выросли, в пятый Мир – Реализованный мир – мы входим тем достигнутым, что удалось у каждого из нас. И сложность в том, что Космогенез начинается с аспекта или с ракурса реализации. Космос реагирует на реализацию. Давайте такое выражение введём: </w:t>
      </w:r>
      <w:r>
        <w:rPr>
          <w:rFonts w:eastAsia="Times New Roman" w:cs="Times New Roman" w:ascii="Times New Roman" w:hAnsi="Times New Roman"/>
          <w:b/>
          <w:sz w:val="24"/>
          <w:szCs w:val="24"/>
        </w:rPr>
        <w:t>космос реагирует на Реализацию</w:t>
      </w:r>
      <w:r>
        <w:rPr>
          <w:rFonts w:eastAsia="Times New Roman" w:cs="Times New Roman" w:ascii="Times New Roman" w:hAnsi="Times New Roman"/>
          <w:sz w:val="24"/>
          <w:szCs w:val="24"/>
        </w:rPr>
        <w:t xml:space="preserve">. То есть он нас видит.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ядро Синтеза у нас у всех есть, мы все стяжали, космос нас видит. Помните, вам это рассказывали, когда: вы не переживайте, вы теперь под крылом у космоса, всё хорошо. Но мы не вели речь про то, что вы начинаете развёртывать новое выражение космической организации. Так вот, Космогенез реагирует на Реализацию. Поэтому пятый, Реализованный мир, пятая ИВДИВО-космическая Реализация – это то первое явление Космогенеза, которое начинается и в каждом из нас, и каждым из нас. То есть это всегда будет такой обоюдный процесс.</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sz w:val="24"/>
          <w:szCs w:val="24"/>
        </w:rPr>
        <w:t xml:space="preserve">И то, что ещё важно для понимания Космогенеза. Когда мы с вами, всё-таки мы ведём речь про расу, раса – это командное выражение. </w:t>
      </w:r>
      <w:r>
        <w:rPr>
          <w:rFonts w:eastAsia="Times New Roman" w:cs="Times New Roman" w:ascii="Times New Roman" w:hAnsi="Times New Roman"/>
          <w:b/>
          <w:sz w:val="24"/>
          <w:szCs w:val="24"/>
        </w:rPr>
        <w:t>Соответственно, когда в каждом из нас и каждым из нас этот первый вид Космогенеза начинает действовать, в синтез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ВДИВО-космический мир Отец-Человек-Субъектов Изначально Вышестоящего Отца становится источником ИВДИВО-космической Энергии.</w:t>
      </w:r>
      <w:r>
        <w:rPr>
          <w:rFonts w:eastAsia="Times New Roman"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есть для всего ИВДИВО-космоса первое выражение Космогенеза – это источник ИВДИВО-космической Энергии. Мы сегодня будем это стяжать, будем в это входить.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ый вид Реализации, с этим увидели.</w:t>
      </w:r>
    </w:p>
    <w:p>
      <w:pPr>
        <w:pStyle w:val="Normal"/>
        <w:tabs>
          <w:tab w:val="clear" w:pos="708"/>
          <w:tab w:val="left" w:pos="58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 w:name="__RefHeading___Toc206066367"/>
      <w:bookmarkEnd w:id="19"/>
      <w:r>
        <w:rPr>
          <w:rFonts w:cs="Times New Roman" w:ascii="Times New Roman" w:hAnsi="Times New Roman"/>
          <w:sz w:val="24"/>
          <w:szCs w:val="24"/>
        </w:rPr>
        <w:t>ИВДИВО-космическая реальность Отец-Человек-Субъекта Изначально Вышестоящего Отца</w:t>
      </w:r>
    </w:p>
    <w:p>
      <w:pPr>
        <w:pStyle w:val="Normal"/>
        <w:tabs>
          <w:tab w:val="clear" w:pos="708"/>
          <w:tab w:val="left" w:pos="58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b/>
          <w:sz w:val="24"/>
          <w:szCs w:val="24"/>
        </w:rPr>
        <w:t>Второе</w:t>
      </w:r>
      <w:r>
        <w:rPr>
          <w:rFonts w:eastAsia="Times New Roman" w:cs="Times New Roman" w:ascii="Times New Roman" w:hAnsi="Times New Roman"/>
          <w:sz w:val="24"/>
          <w:szCs w:val="24"/>
        </w:rPr>
        <w:t xml:space="preserve"> выражение Космогенеза. Вспоминайте, что у нас выше над Мирами. Не шестой Мир. Вспоминайте про себя, просто активируем знания Синтеза. У нас там с вами стоит </w:t>
      </w:r>
      <w:r>
        <w:rPr>
          <w:rFonts w:eastAsia="Times New Roman" w:cs="Times New Roman" w:ascii="Times New Roman" w:hAnsi="Times New Roman"/>
          <w:b/>
          <w:sz w:val="24"/>
          <w:szCs w:val="24"/>
        </w:rPr>
        <w:t>реальность</w:t>
      </w:r>
      <w:r>
        <w:rPr>
          <w:rFonts w:eastAsia="Times New Roman" w:cs="Times New Roman" w:ascii="Times New Roman" w:hAnsi="Times New Roman"/>
          <w:sz w:val="24"/>
          <w:szCs w:val="24"/>
        </w:rPr>
        <w:t xml:space="preserve">, обозначенная в Распоряжении, вы это всё можете видеть. Там стоит реальность. Только в чём особенность. Мы с вами ведём речь не про реальности как виды организации материи. При этом мы понимаем, что реальность – это восьмой вид. Внизу у нас есть подреальности, прареальности, и пошли дальше до синтезфизичности. Реальность объединяет эти семь нижестоящих выражений. </w:t>
      </w:r>
      <w:r>
        <w:rPr>
          <w:rFonts w:eastAsia="Times New Roman" w:cs="Times New Roman" w:ascii="Times New Roman" w:hAnsi="Times New Roman"/>
          <w:b/>
          <w:sz w:val="24"/>
          <w:szCs w:val="24"/>
        </w:rPr>
        <w:t xml:space="preserve">Мы с вами, действуя реальностями, начинаем постепенно выходить в то, что называется реальность каждого из нас.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вайте посмотрим такой философский аспект. Есть акцент с точки зрения Учения Синтеза. Мы с вами владеем, отчасти, слово «реальность» у большинства из нас имеет достаточно устойчивый такой контекст, мы понимаем в одном ракурсе этого слова. А философский ракурс – это то, чем вы живёте, то есть то, что стало объективно реально. Фактически тоже ракурс Реализации. </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b/>
          <w:sz w:val="24"/>
          <w:szCs w:val="24"/>
        </w:rPr>
        <w:t>Соответственно, когда мы с вами входим во второй вид ИВДИВО-космической реальности Отец-Человек-Субъектов Изначально Вышестоящего Отца – второй вид Космогенеза – мы с вами формируем реальность каждого из нас, реальность Человека, реальность Посвящённого, реальность Служащего, и на это реагирует Космогенез.</w:t>
      </w:r>
      <w:r>
        <w:rPr>
          <w:rFonts w:eastAsia="Times New Roman" w:cs="Times New Roman" w:ascii="Times New Roman" w:hAnsi="Times New Roman"/>
          <w:sz w:val="24"/>
          <w:szCs w:val="24"/>
        </w:rPr>
        <w:t xml:space="preserve"> Включается второй этап или вторая степен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то здесь важно. Фактически главная практика, которую мы сейчас только что исполняли, это работа с телами. Изначально мы стяжали по реальностям, вспомните. И эти тела, что нам фиксируют, каждому из нас, они дают ощущение реальности в космосе, то есть что для нас это не теория, это не картинки, это не какие-то цифры, страшные схемы, ещё что-то. </w:t>
      </w:r>
      <w:r>
        <w:rPr>
          <w:rFonts w:eastAsia="Times New Roman" w:cs="Times New Roman" w:ascii="Times New Roman" w:hAnsi="Times New Roman"/>
          <w:b/>
          <w:sz w:val="24"/>
          <w:szCs w:val="24"/>
        </w:rPr>
        <w:t>Когда мы с вами каждый месяц взращиваем в разных космосах тела, потом стяжаем из них людей, они передают нам, помимо ядер Огня, Духа и так далее, передают состояние реальности космоса</w:t>
      </w:r>
      <w:r>
        <w:rPr>
          <w:rFonts w:eastAsia="Times New Roman" w:cs="Times New Roman" w:ascii="Times New Roman" w:hAnsi="Times New Roman"/>
          <w:sz w:val="24"/>
          <w:szCs w:val="24"/>
        </w:rPr>
        <w:t xml:space="preserve">. Что, знаете, что прямо пощупать можно. Вы ходите, чувствуете, что… тут у разного, у разных рождаются разные ощущения. Но, я думаю, что вы тоже, вы согласитесь, что за несколько лет вот таких устойчивых практик ежемесячных, если вы их исполняете, вы почувствовали другую реальность космоса и другую вашу внутреннюю реальность в этом космосе. </w:t>
      </w:r>
    </w:p>
    <w:p>
      <w:pPr>
        <w:pStyle w:val="Normal"/>
        <w:spacing w:lineRule="auto" w:line="240" w:before="0" w:after="0"/>
        <w:ind w:firstLine="567"/>
        <w:jc w:val="both"/>
        <w:rPr/>
      </w:pPr>
      <w:r>
        <w:rPr>
          <w:rFonts w:eastAsia="Times New Roman" w:cs="Times New Roman" w:ascii="Times New Roman" w:hAnsi="Times New Roman"/>
          <w:b/>
          <w:sz w:val="24"/>
          <w:szCs w:val="24"/>
        </w:rPr>
        <w:t>Соответственно, включается практика Репликации, Репликационный Синтез и второй вид Космогенеза, который формирует ИВДИВО-космическую реальность Отец-Человек-Субъек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ответственно, по аналогии с первым видом, это становится для ИВДИВО-космоса источником ИВДИВО-космического </w:t>
      </w:r>
      <w:r>
        <w:rPr>
          <w:rFonts w:eastAsia="Times New Roman" w:cs="Times New Roman" w:ascii="Times New Roman" w:hAnsi="Times New Roman"/>
          <w:sz w:val="24"/>
          <w:szCs w:val="24"/>
        </w:rPr>
        <w:t>уже</w:t>
      </w:r>
      <w:r>
        <w:rPr>
          <w:rFonts w:eastAsia="Times New Roman" w:cs="Times New Roman" w:ascii="Times New Roman" w:hAnsi="Times New Roman"/>
          <w:b/>
          <w:sz w:val="24"/>
          <w:szCs w:val="24"/>
        </w:rPr>
        <w:t xml:space="preserve"> Света. ИВДИВО-космос начинает космогенезировать, если можем так сказать, ракурсом достигнутой шестой реализации каждого из нас.</w:t>
      </w:r>
      <w:r>
        <w:rPr>
          <w:rFonts w:eastAsia="Times New Roman" w:cs="Times New Roman" w:ascii="Times New Roman" w:hAnsi="Times New Roman"/>
          <w:sz w:val="24"/>
          <w:szCs w:val="24"/>
        </w:rPr>
        <w:t xml:space="preserve"> Вспоминайте, над ИВДИВО-космической реализацией у нас шестая ИВДИВО-реализация – это Полномочные, те, кем мы с вами приехали на данный Съезд. Соответственно, здесь включается особенность Ч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сказала, для Космогенеза первого типа как мы усваиваем ИВДИВО-космическую Энергию. Мы усваиваем его видами Частей – реальностных, архетипических, синтез-, сверх- и супер- – всех выражений, причём это космические Ча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мы с вами идём в ИВДИВО-реализацию, уже действуют Части по Должностным Полномочиям, то есть те Части, которые мы с вами разрабатываем по служению. Именно эта Часть или Части усваивают ИВДИВО-космический уже Свет. И мы с вами включаемся в следующий этап Космогенеза, втор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0" w:name="__RefHeading___Toc206066368"/>
      <w:bookmarkEnd w:id="20"/>
      <w:r>
        <w:rPr>
          <w:rFonts w:cs="Times New Roman" w:ascii="Times New Roman" w:hAnsi="Times New Roman"/>
          <w:sz w:val="24"/>
          <w:szCs w:val="24"/>
        </w:rPr>
        <w:t>ИВДИВО-космическая эволюция Отец-Человек-Субъекта Изначально Вышестоящего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Третий</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ак вы догадались уже, </w:t>
      </w:r>
      <w:r>
        <w:rPr>
          <w:rFonts w:eastAsia="Times New Roman" w:cs="Times New Roman" w:ascii="Times New Roman" w:hAnsi="Times New Roman"/>
          <w:b/>
          <w:sz w:val="24"/>
          <w:szCs w:val="24"/>
        </w:rPr>
        <w:t>– ИВДИВО-космическая Эволюция.</w:t>
      </w:r>
      <w:r>
        <w:rPr>
          <w:rFonts w:eastAsia="Times New Roman" w:cs="Times New Roman" w:ascii="Times New Roman" w:hAnsi="Times New Roman"/>
          <w:sz w:val="24"/>
          <w:szCs w:val="24"/>
        </w:rPr>
        <w:t xml:space="preserve"> И тоже давайте посмотрим чуть под другим ракурсом. Для нас Эволюция – в каждом архетипе, в каждом космосе по 16 Эволюций, наше устойчивое знание. Вместе с этим Эволюция – это творящая сила Изначально Вышестоящего Отца, которая фактически развёртывает явление Воли. Эволюция – это выражение Воли, перешла в седьмой горизонт. И фактически когда мы с вами начинаем входить в седьмой вид Реализации – вспоминайте, Реализация Изначально Вышестоящим Аватаром Синтеза Кут Хуми – нами начинает развёртываться Эволюция Изначально Вышестоящего Отца и </w:t>
      </w:r>
      <w:r>
        <w:rPr>
          <w:rFonts w:eastAsia="Times New Roman" w:cs="Times New Roman" w:ascii="Times New Roman" w:hAnsi="Times New Roman"/>
          <w:b/>
          <w:sz w:val="24"/>
          <w:szCs w:val="24"/>
        </w:rPr>
        <w:t xml:space="preserve">третий этап Космогенеза – ИВДИВО-космическая Эволюция Отец-Человек-Субъекта Изначально Вышестоящего От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ещё одна особенность. Эволюция становится внутренне для Мира. То есть, если мы считаем, что в пятом Мире мы реализовались в определённом выражении, через один шаг Эволюция, с одной стороны, усиляет Синтез, усиляет Огонь, усиляет возможности для того, чтобы мы выросли, пошли в следующее выражение. С другой стороны, проверяет на нижестоящее: Мир становится внешним, и Мир проверяется. Мир, в первую очередь, у нас Реализованный мир как Мир Человека. И первое, что проверяет Эволюция: а насколько мы по-настоящему реализовались в человеческом выражении, насколько мы стали людьми Расы Человеков в целом с большой буквы. Поэтому включается ещё такое внутреннее-внешнее выражение. </w:t>
      </w:r>
    </w:p>
    <w:p>
      <w:pPr>
        <w:pStyle w:val="Normal"/>
        <w:spacing w:lineRule="auto" w:line="240" w:before="0" w:after="0"/>
        <w:ind w:firstLine="567"/>
        <w:jc w:val="both"/>
        <w:rPr/>
      </w:pPr>
      <w:r>
        <w:rPr>
          <w:rFonts w:eastAsia="Times New Roman" w:cs="Times New Roman" w:ascii="Times New Roman" w:hAnsi="Times New Roman"/>
          <w:b/>
          <w:sz w:val="24"/>
          <w:szCs w:val="24"/>
        </w:rPr>
        <w:t>ИВДИВО-космическая Эволюция становится источником ИВДИВО-космического Духа для всего ИВДИВО-космоса.</w:t>
      </w:r>
      <w:r>
        <w:rPr>
          <w:rFonts w:eastAsia="Times New Roman" w:cs="Times New Roman" w:ascii="Times New Roman" w:hAnsi="Times New Roman"/>
          <w:sz w:val="24"/>
          <w:szCs w:val="24"/>
        </w:rPr>
        <w:t xml:space="preserve"> Мы и разрабатываем её, и усваиваем её. Чем? Частью Изначально Вышестоящего Аватара Синтеза Кут Ху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 третий вид Космогенеза – это третья грань или третий ракурс шестой ИВДИВО-космической расы, это грань Служе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ли первый космос, </w:t>
      </w:r>
      <w:r>
        <w:rPr>
          <w:rFonts w:eastAsia="Times New Roman" w:cs="Times New Roman" w:ascii="Times New Roman" w:hAnsi="Times New Roman"/>
          <w:b/>
          <w:sz w:val="24"/>
          <w:szCs w:val="24"/>
        </w:rPr>
        <w:t>первый Космогенез – это Жизнь</w:t>
      </w:r>
      <w:r>
        <w:rPr>
          <w:rFonts w:eastAsia="Times New Roman" w:cs="Times New Roman" w:ascii="Times New Roman" w:hAnsi="Times New Roman"/>
          <w:sz w:val="24"/>
          <w:szCs w:val="24"/>
        </w:rPr>
        <w:t xml:space="preserve">, мы с вами живём, действуем, Мир – это пространство Жизни.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Реальность – это </w:t>
      </w:r>
      <w:r>
        <w:rPr>
          <w:rFonts w:eastAsia="Times New Roman" w:cs="Times New Roman" w:ascii="Times New Roman" w:hAnsi="Times New Roman"/>
          <w:sz w:val="24"/>
          <w:szCs w:val="24"/>
        </w:rPr>
        <w:t>уже</w:t>
      </w:r>
      <w:r>
        <w:rPr>
          <w:rFonts w:eastAsia="Times New Roman" w:cs="Times New Roman" w:ascii="Times New Roman" w:hAnsi="Times New Roman"/>
          <w:b/>
          <w:sz w:val="24"/>
          <w:szCs w:val="24"/>
        </w:rPr>
        <w:t xml:space="preserve"> пространство Репликаци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гда, когда мы с вами </w:t>
      </w:r>
      <w:r>
        <w:rPr>
          <w:rFonts w:eastAsia="Times New Roman" w:cs="Times New Roman" w:ascii="Times New Roman" w:hAnsi="Times New Roman"/>
          <w:b/>
          <w:sz w:val="24"/>
          <w:szCs w:val="24"/>
        </w:rPr>
        <w:t>переходим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Эволюцию, мы с вами попадаем в пространство Служе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если </w:t>
      </w:r>
      <w:r>
        <w:rPr>
          <w:rFonts w:eastAsia="Times New Roman" w:cs="Times New Roman" w:ascii="Times New Roman" w:hAnsi="Times New Roman"/>
          <w:b/>
          <w:sz w:val="24"/>
          <w:szCs w:val="24"/>
        </w:rPr>
        <w:t>задача в первом Космогенезе – жить в космосе</w:t>
      </w:r>
      <w:r>
        <w:rPr>
          <w:rFonts w:eastAsia="Times New Roman" w:cs="Times New Roman" w:ascii="Times New Roman" w:hAnsi="Times New Roman"/>
          <w:sz w:val="24"/>
          <w:szCs w:val="24"/>
        </w:rPr>
        <w:t xml:space="preserve">, расселиться, жить в космосе, быть радостными, счастливыми и наслаждаться космической организацией, как мы наслаждаемся жизнью по планете, то </w:t>
      </w:r>
      <w:r>
        <w:rPr>
          <w:rFonts w:eastAsia="Times New Roman" w:cs="Times New Roman" w:ascii="Times New Roman" w:hAnsi="Times New Roman"/>
          <w:b/>
          <w:sz w:val="24"/>
          <w:szCs w:val="24"/>
        </w:rPr>
        <w:t>задача второго Космогенеза, чтоб мы реализовались как Посвящённые</w:t>
      </w:r>
      <w:r>
        <w:rPr>
          <w:rFonts w:eastAsia="Times New Roman" w:cs="Times New Roman" w:ascii="Times New Roman" w:hAnsi="Times New Roman"/>
          <w:sz w:val="24"/>
          <w:szCs w:val="24"/>
        </w:rPr>
        <w:t xml:space="preserve">, причём, Посвящённые с точки зрения новой эпохи. Не повторили всё, что мы с вами знаем и периодически восстанавливаем, подтягиваем в какой-то степени, а состоялись Посвящёнными новой эпохи во всех законах, стандартах, которые мы с вами изучаем. Тогда </w:t>
      </w:r>
      <w:r>
        <w:rPr>
          <w:rFonts w:eastAsia="Times New Roman" w:cs="Times New Roman" w:ascii="Times New Roman" w:hAnsi="Times New Roman"/>
          <w:b/>
          <w:sz w:val="24"/>
          <w:szCs w:val="24"/>
        </w:rPr>
        <w:t>задача третьего космогенеза – это развернуть ещё один ракурс шестой расы, это ракурс Служения</w:t>
      </w:r>
      <w:r>
        <w:rPr>
          <w:rFonts w:eastAsia="Times New Roman" w:cs="Times New Roman" w:ascii="Times New Roman" w:hAnsi="Times New Roman"/>
          <w:sz w:val="24"/>
          <w:szCs w:val="24"/>
        </w:rPr>
        <w:t xml:space="preserve">. То, что мы с вами разрабатываем все эти года, мы с вами учимся служить и действовать в этом как в естестве.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Соответственно, третий вид Космогенеза – это выражение Служения каждого из нас и реализация Изначально Вышестоящим Аватаром Синтеза Кут Хуми. </w:t>
      </w:r>
      <w:r>
        <w:rPr>
          <w:rFonts w:eastAsia="Times New Roman" w:cs="Times New Roman" w:ascii="Times New Roman" w:hAnsi="Times New Roman"/>
          <w:sz w:val="24"/>
          <w:szCs w:val="24"/>
        </w:rPr>
        <w:t xml:space="preserve">Это однозначно только про Служение каждого из нас.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1" w:name="__RefHeading___Toc206066369"/>
      <w:bookmarkEnd w:id="21"/>
      <w:r>
        <w:rPr>
          <w:rFonts w:cs="Times New Roman" w:ascii="Times New Roman" w:hAnsi="Times New Roman"/>
          <w:sz w:val="24"/>
          <w:szCs w:val="24"/>
        </w:rPr>
        <w:t>ИВДИВО-космический архетип Отец-Человек-Субъекта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И, наконец, четвёртый вид Космогенеза – это явление архетипа.</w:t>
      </w:r>
      <w:r>
        <w:rPr>
          <w:rFonts w:eastAsia="Times New Roman" w:cs="Times New Roman" w:ascii="Times New Roman" w:hAnsi="Times New Roman"/>
          <w:sz w:val="24"/>
          <w:szCs w:val="24"/>
        </w:rPr>
        <w:t xml:space="preserve"> Самое высокое в 16</w:t>
        <w:noBreakHyphen/>
        <w:t xml:space="preserve">рице – это явление архетипа. И здесь такое же упражнение, когда мы с вами смотрим с другой точки зрения. Архетип не только в совокупности 80 тысяч архетипов 80 космосов, а архетипичность каждого из нас: архетип Посвящённого, архетип Служащего. У нас есть Часть Образ-тип, что-то похожее, в ту сторону, но выше – архетип. Как таковой новый архетип Посвящённого, новый архетип Служащего. Те и тот, кого раньше в космосе не был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же такой юбилейный Съезд, мы можем ставить высокие стратегические цели и задачи. Давайте их поставим. Задача Космогенеза в каждом из нас – не только вырасти и состояться в Космосе, а задача – привнести в целом, реализуясь, развиваясь в Изначально Вышестоящем Доме Изначально Вышестоящего Отца, задача привнести как таковые новые архетипы, новые архетипизации. Для космоса это будет архетипизация, для нас это будет новое явление архетипичности. Увиде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ответственно, четыре выражения Космогенеза. </w:t>
      </w:r>
      <w:r>
        <w:rPr>
          <w:rFonts w:eastAsia="Times New Roman" w:cs="Times New Roman" w:ascii="Times New Roman" w:hAnsi="Times New Roman"/>
          <w:b/>
          <w:sz w:val="24"/>
          <w:szCs w:val="24"/>
        </w:rPr>
        <w:t>Четвёртый, как вы уже увидели, – ИВДИВО-космический архетип Отец-Человек-Субъектов Изначально Вышестоящего Отца – становится источником ИВДИВО-космического Огня.</w:t>
      </w:r>
      <w:r>
        <w:rPr>
          <w:rFonts w:eastAsia="Times New Roman" w:cs="Times New Roman" w:ascii="Times New Roman" w:hAnsi="Times New Roman"/>
          <w:sz w:val="24"/>
          <w:szCs w:val="24"/>
        </w:rPr>
        <w:t xml:space="preserve"> Мы его разрабатываем и усваиваем Частью Изначально Вышестоящего Отца.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 четвёртым типом Космогенеза мы с вами реализуем высшую задачу для шестой ИВДИВО-космической расы, это задача – явить, выразить, развернуться и реализовать Изначально Вышестоящего Отца собою, Часть Изначально Вышестоящего От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 самым четыре этапа Космогенеза, четыре грани, четыре ракурса, четыре миссии шестой ИВДИВО-космической расы в реализации в Космосе, четыре вида Реализации каждого из нас, которые задействуются и постепенно формируют совершено новый вид Космогенеза как таковой. Мы с вами сейчас пойдём это стяж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напоследок ещё один ракурс. Когда мы с вами заговорили про тело и увидели, что в каждом из нас рождается синтез Частей, Систем, Аппаратов, Частностей, формируется в теле по Образу и Подобию. Если мы в такой взаимоорганизации с космическим Огнём, с материей, с космосами как таковыми. </w:t>
      </w:r>
      <w:r>
        <w:rPr>
          <w:rFonts w:eastAsia="Times New Roman" w:cs="Times New Roman" w:ascii="Times New Roman" w:hAnsi="Times New Roman"/>
          <w:b/>
          <w:sz w:val="24"/>
          <w:szCs w:val="24"/>
        </w:rPr>
        <w:t>Фактически Космогенезом итогом формируется Тело Космоса.</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 вами никогда про это не говорили, но в целом есть такое физическое понятие – тело. Не с точки зрения, да, этой нашей выразимости, а тело как оформленность, как отстроенность. Соответственно, результатом каждого этапа Космогенеза – это определённое состояние тела ИВДИВО-космоса, тела как цельности, которая сформирована, в которой высший степень упорядоченности и взаимоорганизации всех внутренних выражений уже сложился. То есть тело – это некий результа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 мы с вами задействовали тело, последние несколько месяцев вы явно знакомитесь с одной очень интересной шестерицей, разработанной в Науке, в Философии. Один пункт из этих выражений – это как раз тело. Первое – это явление, тело, вспоминаем: предмет, объект, субъект – шесть выраж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 вами сейчас пойдём стяжать шесть выражений ИВДИВО-космоса ракурсом четырёх Космогенезов шестой ИВДИВО-космической расы Отец-Человек-Субъектами Изначально Вышестоящего Отца. Действуем.</w:t>
      </w:r>
    </w:p>
    <w:p>
      <w:pPr>
        <w:pStyle w:val="Normal"/>
        <w:tabs>
          <w:tab w:val="clear" w:pos="708"/>
          <w:tab w:val="left" w:pos="5885"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 w:name="__RefHeading___Toc206066370"/>
      <w:bookmarkEnd w:id="22"/>
      <w:r>
        <w:rPr>
          <w:rFonts w:cs="Times New Roman" w:ascii="Times New Roman" w:hAnsi="Times New Roman"/>
          <w:sz w:val="24"/>
          <w:szCs w:val="24"/>
        </w:rPr>
        <w:t>Практика 4. Первостяжание. Стяжание четырёх видов Космогенеза ИВДИВО-космической шестой расы Отец-Человек- Субъектов Изначально Вышестоящего Отца</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возжигаемся всем Синтезом каждым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65472-й архетип ИВДИВО. Становимся в зале пред Изначально Вышестоящими Аватарами Синтеза Кут Хуми Фаинь в праздничной, парадной, форме Должностно Полномочных, горя Синтезом, горя Огнём первого дня Съезда ИВДИВО командно.</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и Аватарами Синтеза Кут Хуми Фаинь, стяжаем 8 Синтез Синтезов и 8 Синтезов Праполномочий Синтеза Изначально Вышестоящего Отца, и возжигаясь этими Синтезами, возжигаем 8 Реализаций в каждом из нас, от Синтез-реализации до Реализации Изначально Вышестоящим Отцо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разгораясь всей реализованностью каждого из нас в восьми выражениях, мы синтезируемся с Изначально Вышестоящими Аватарами Синтеза Кут Хуми Фаинь и стяжаем 4 Синтез Синтеза и 4 Синтеза Праполномочий Синтеза Изначально Вышестоящего Отца, </w:t>
      </w:r>
      <w:r>
        <w:rPr>
          <w:rFonts w:eastAsia="Times New Roman" w:cs="Times New Roman" w:ascii="Times New Roman" w:hAnsi="Times New Roman"/>
          <w:b/>
          <w:i/>
          <w:iCs/>
          <w:sz w:val="24"/>
          <w:szCs w:val="24"/>
          <w:lang w:eastAsia="ru-RU"/>
        </w:rPr>
        <w:t>прося преобразить каждого из нас и ввести в стяжания четырёх видов Космогенеза ИВДИВО-космической шестой расы Отец-Человек-Субъектов Изначально Вышестоящего Отца.</w:t>
      </w:r>
      <w:r>
        <w:rPr>
          <w:rFonts w:eastAsia="Times New Roman" w:cs="Times New Roman" w:ascii="Times New Roman" w:hAnsi="Times New Roman"/>
          <w:i/>
          <w:iCs/>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озжигаясь в синтезе стяжённых видов Синтеза, мы проникаемся Изначально Вышестоящими Аватарами Синтеза Кут Хуми Фаинь и просим ввести каждого из нас в явление Космогенеза шестой ИВДИВО-космической расы Отец-Человек-Субъектами Изначально Вышестоящего Отца в масштабах 80 Космосов ИВДИВО, формирующих ИВДИВО-Космос Изначально Вышестоящего Отца.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жигаясь этим, мы синтезируемся с Изначально Вышестоящим Отцом и переходим в зал Изначально Вышестоящего Отца в вершину 80-го Космоса, развёртываясь, 81 921-й архетип ИВДИВО, и становимся пред Изначально Вышестоящим Отцом в максимальной воззожённости всех видов реализаций в каждом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емся с Изначально Вышестоящим Отцом, стяжаем 4 Синтеза Изначально Вышестоящего Отца явлений Космогенеза новой ИВДИВО-космической эпохи, ИВДИВО-космической шестой расы Отец-Человек-Субъектов Изначально Вышестоящего Отца, каждым из нас и синтезом нас.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b/>
          <w:i/>
          <w:iCs/>
          <w:sz w:val="24"/>
          <w:szCs w:val="24"/>
          <w:lang w:eastAsia="ru-RU"/>
        </w:rPr>
        <w:t>И просим Изначально Вышестоящего Отца преобразить каждого из нас в стяжании Космогенеза в четырёх явлениях, в синтезировании синтезом четырёх выражений Космогенеза ИВДИВО-космической шестой расы Отец-Человек-Субъектов Изначально Вышестоящего Отца каждым из нас и синтезом нас.</w:t>
      </w:r>
      <w:r>
        <w:rPr>
          <w:rFonts w:eastAsia="Times New Roman" w:cs="Times New Roman" w:ascii="Times New Roman" w:hAnsi="Times New Roman"/>
          <w:i/>
          <w:iCs/>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озжигаясь этим, вспыхиваем первым Синтезом Изначально Вышестоящего Отца. И синтезируемся с Изначально Вышестоящим Отцом, возжигаемся концентрацией Синтеза восьмидесяти Космосов на каждом из нас ракурсом достигнутой ИВДИВО-космической реализации каждого из нас.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w:t>
      </w:r>
      <w:r>
        <w:rPr>
          <w:rFonts w:eastAsia="Times New Roman" w:cs="Times New Roman" w:ascii="Times New Roman" w:hAnsi="Times New Roman"/>
          <w:b/>
          <w:i/>
          <w:iCs/>
          <w:sz w:val="24"/>
          <w:szCs w:val="24"/>
          <w:lang w:eastAsia="ru-RU"/>
        </w:rPr>
        <w:t xml:space="preserve">стяжаем ИВДИВО-космический Мир Отец-Человек-Субъекта в синтезе пяти миров ИВДИВО-Космоса явления ИВДИВО-космической реализации каждым из нас. </w:t>
      </w:r>
      <w:r>
        <w:rPr>
          <w:rFonts w:eastAsia="Times New Roman" w:cs="Times New Roman" w:ascii="Times New Roman" w:hAnsi="Times New Roman"/>
          <w:i/>
          <w:iCs/>
          <w:sz w:val="24"/>
          <w:szCs w:val="24"/>
          <w:lang w:eastAsia="ru-RU"/>
        </w:rPr>
        <w:t xml:space="preserve">И возжигаясь этим, синтезируемся с Изначально Вышестоящим Отцом, и возжигаясь первым видом Космогенеза в явлении ИВДИВО-космического Мира Отец-Человек-Субъекта, </w:t>
      </w:r>
      <w:r>
        <w:rPr>
          <w:rFonts w:eastAsia="Times New Roman" w:cs="Times New Roman" w:ascii="Times New Roman" w:hAnsi="Times New Roman"/>
          <w:b/>
          <w:i/>
          <w:iCs/>
          <w:sz w:val="24"/>
          <w:szCs w:val="24"/>
          <w:lang w:eastAsia="ru-RU"/>
        </w:rPr>
        <w:t xml:space="preserve">мы стяжаем ИВДИВО-космическую Энергию Изначально Вышестоящего Отца. </w:t>
      </w:r>
      <w:r>
        <w:rPr>
          <w:rFonts w:eastAsia="Times New Roman" w:cs="Times New Roman" w:ascii="Times New Roman" w:hAnsi="Times New Roman"/>
          <w:i/>
          <w:iCs/>
          <w:sz w:val="24"/>
          <w:szCs w:val="24"/>
          <w:lang w:eastAsia="ru-RU"/>
        </w:rPr>
        <w:t>И вспыхиваем, возжигаясь, преображаемся эти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возжигаемся вторым Синтезом Изначально Вышестоящего Отца </w:t>
      </w:r>
      <w:r>
        <w:rPr>
          <w:rFonts w:eastAsia="Times New Roman" w:cs="Times New Roman" w:ascii="Times New Roman" w:hAnsi="Times New Roman"/>
          <w:b/>
          <w:i/>
          <w:iCs/>
          <w:sz w:val="24"/>
          <w:szCs w:val="24"/>
          <w:lang w:eastAsia="ru-RU"/>
        </w:rPr>
        <w:t xml:space="preserve">и стяжаем Космогенез явлением ИВДИВО-космической реальности Отец-Человек-Субъектом Изначально Вышестоящего Отца </w:t>
      </w:r>
      <w:r>
        <w:rPr>
          <w:rFonts w:eastAsia="Times New Roman" w:cs="Times New Roman" w:ascii="Times New Roman" w:hAnsi="Times New Roman"/>
          <w:i/>
          <w:iCs/>
          <w:sz w:val="24"/>
          <w:szCs w:val="24"/>
          <w:lang w:eastAsia="ru-RU"/>
        </w:rPr>
        <w:t>ИВДИВО-реализации каждого из нас.</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просим Изначально Вышестоящего Отца преобразить каждого из нас и синтезировать ИВДИВО-космическую реальность Отец-Человек-Субъекта в каждом из нас и каждым из нас достигнутой ИВДИВО-реализацией в ИВДИВО-Космосе 80-космически, в синтезе 5 368 709 120 реальностей 80 Космосов ИВДИВО. И вспыхивая, развёртываемся ИВДИВО-космической реальностью Отец-Человек-Субъекта каждым из нас ИВДИВО-космически. </w:t>
      </w:r>
      <w:r>
        <w:rPr>
          <w:rFonts w:eastAsia="Times New Roman" w:cs="Times New Roman" w:ascii="Times New Roman" w:hAnsi="Times New Roman"/>
          <w:b/>
          <w:i/>
          <w:iCs/>
          <w:sz w:val="24"/>
          <w:szCs w:val="24"/>
          <w:lang w:eastAsia="ru-RU"/>
        </w:rPr>
        <w:t>И возжигаемся Изначально Вышестоящим Отцом, стяжаем ИВДИВО-космический Свет Изначально Вышестоящего Отца каждым из нас и синтезом нас и вспыхиваем им</w:t>
      </w:r>
      <w:r>
        <w:rPr>
          <w:rFonts w:eastAsia="Times New Roman" w:cs="Times New Roman" w:ascii="Times New Roman" w:hAnsi="Times New Roman"/>
          <w:i/>
          <w:iCs/>
          <w:sz w:val="24"/>
          <w:szCs w:val="24"/>
          <w:lang w:eastAsia="ru-RU"/>
        </w:rPr>
        <w:t>.</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возжигаемся третьим Синтезом Изначально Вышестоящего Отца </w:t>
      </w:r>
      <w:r>
        <w:rPr>
          <w:rFonts w:eastAsia="Times New Roman" w:cs="Times New Roman" w:ascii="Times New Roman" w:hAnsi="Times New Roman"/>
          <w:b/>
          <w:i/>
          <w:iCs/>
          <w:sz w:val="24"/>
          <w:szCs w:val="24"/>
          <w:lang w:eastAsia="ru-RU"/>
        </w:rPr>
        <w:t xml:space="preserve">и стяжаем третий вид Космогенеза явлением ИВДИВО-космической Эволюции Отец-Человек-Субъекта в синтезе 16 видов Эволюций каждого архетипа, каждого Космоса ИВДИВО-Космоса, </w:t>
      </w:r>
      <w:r>
        <w:rPr>
          <w:rFonts w:eastAsia="Times New Roman" w:cs="Times New Roman" w:ascii="Times New Roman" w:hAnsi="Times New Roman"/>
          <w:i/>
          <w:iCs/>
          <w:sz w:val="24"/>
          <w:szCs w:val="24"/>
          <w:lang w:eastAsia="ru-RU"/>
        </w:rPr>
        <w:t>ракурсом Реализации Изначально Вышестоящим Аватаром Синтеза Кут Хуми, достигнутой каждым из нас. И развёртываемся ИВДИВО-космической Эволюцией Отец-Человек-Субъекта Изначально Вышестоящего Отца каждым из нас и синтезом нас ИВДИВО-космическ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возжигаясь этим, мы вспыхиваем четвёртым Синтезом Изначально Вышестоящего Отца </w:t>
      </w:r>
      <w:r>
        <w:rPr>
          <w:rFonts w:eastAsia="Times New Roman" w:cs="Times New Roman" w:ascii="Times New Roman" w:hAnsi="Times New Roman"/>
          <w:b/>
          <w:i/>
          <w:iCs/>
          <w:sz w:val="24"/>
          <w:szCs w:val="24"/>
          <w:lang w:eastAsia="ru-RU"/>
        </w:rPr>
        <w:t xml:space="preserve">и стяжаем четвёртый вид Космогенеза явлением ИВДИВО-космического архетипа Отец-Человек-Субъекта в синтезе 81 920 архетипов 80 Космосов ИВДИВО как Пространство архетипической реализации каждым из нас, каждого из нас в Реализации Изначально Вышестоящим Отцом. </w:t>
      </w:r>
      <w:r>
        <w:rPr>
          <w:rFonts w:eastAsia="Times New Roman" w:cs="Times New Roman" w:ascii="Times New Roman" w:hAnsi="Times New Roman"/>
          <w:i/>
          <w:iCs/>
          <w:sz w:val="24"/>
          <w:szCs w:val="24"/>
          <w:lang w:eastAsia="ru-RU"/>
        </w:rPr>
        <w:t xml:space="preserve">И развёртываемся ИВДИВО-космическим архетипом Отец-Человек-Субъекта каждым из нас.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в этом Огне, синтезируясь с Изначально Вышестоящим Отцом, </w:t>
      </w:r>
      <w:r>
        <w:rPr>
          <w:rFonts w:eastAsia="Times New Roman" w:cs="Times New Roman" w:ascii="Times New Roman" w:hAnsi="Times New Roman"/>
          <w:b/>
          <w:i/>
          <w:iCs/>
          <w:sz w:val="24"/>
          <w:szCs w:val="24"/>
          <w:lang w:eastAsia="ru-RU"/>
        </w:rPr>
        <w:t>стяжаем ИВДИВО-космический Огонь Изначально Вышестоящего Отца</w:t>
      </w:r>
      <w:r>
        <w:rPr>
          <w:rFonts w:eastAsia="Times New Roman" w:cs="Times New Roman" w:ascii="Times New Roman" w:hAnsi="Times New Roman"/>
          <w:i/>
          <w:iCs/>
          <w:sz w:val="24"/>
          <w:szCs w:val="24"/>
          <w:lang w:eastAsia="ru-RU"/>
        </w:rPr>
        <w:t xml:space="preserve">.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ем четырьмя видами Космогенеза и явлением:</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ИВДИВО-космической Энергии,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ИВДИВО-космического Света,</w:t>
      </w:r>
    </w:p>
    <w:p>
      <w:pPr>
        <w:pStyle w:val="Normal"/>
        <w:shd w:fill="FFFFFF" w:val="clear"/>
        <w:tabs>
          <w:tab w:val="clear" w:pos="708"/>
          <w:tab w:val="left" w:pos="851" w:leader="none"/>
        </w:tabs>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i/>
          <w:iCs/>
          <w:sz w:val="24"/>
          <w:szCs w:val="24"/>
          <w:lang w:eastAsia="ru-RU"/>
        </w:rPr>
        <w:t xml:space="preserve">ИВДИВО-космического Духа, </w:t>
      </w:r>
    </w:p>
    <w:p>
      <w:pPr>
        <w:pStyle w:val="Normal"/>
        <w:shd w:fill="FFFFFF" w:val="clear"/>
        <w:tabs>
          <w:tab w:val="clear" w:pos="708"/>
          <w:tab w:val="left" w:pos="851" w:leader="none"/>
        </w:tabs>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и ИВДИВО-космического Огня синтезтелесно, синтезфизически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ы синтезируемся с Изначально Вышестоящим Отцом, и в синтезе четырёх видов Космогенеза </w:t>
      </w:r>
      <w:r>
        <w:rPr>
          <w:rFonts w:eastAsia="Times New Roman" w:cs="Times New Roman" w:ascii="Times New Roman" w:hAnsi="Times New Roman"/>
          <w:b/>
          <w:i/>
          <w:iCs/>
          <w:sz w:val="24"/>
          <w:szCs w:val="24"/>
          <w:lang w:eastAsia="ru-RU"/>
        </w:rPr>
        <w:t>мы стяжаем Космогенез ИВДИВО-космической шестой расы Отец-Человек- Субъектов Изначально Вышестоящего Отца и просим Изначально Вышестоящего Отца преобразить каждого из нас и синтез нас эт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 этом Огне мы синтезируемся с Изначально Вышестоящим Отцом и стяжаем 6 Синтезов Изначально Вышестоящего Отца 6-рицы ИВДИВО-Космоса. И в синтезе стяжённых видов Космогенеза и возожжённости Реализациями каждого из нас, мы синтезируемся с Изначально Вышестоящим Отцом и стяжаем:</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явление ИВДИВО-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стяжаем тело ИВДИВО-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стяжаем предмет ИВДИВО-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 xml:space="preserve">стяжаем объект ИВДИВО Космоса, </w:t>
      </w:r>
    </w:p>
    <w:p>
      <w:pPr>
        <w:pStyle w:val="Normal"/>
        <w:shd w:fill="FFFFFF" w:val="clear"/>
        <w:suppressAutoHyphens w:val="false"/>
        <w:spacing w:lineRule="auto" w:line="240" w:before="0" w:after="0"/>
        <w:ind w:firstLine="567"/>
        <w:jc w:val="both"/>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iCs/>
          <w:sz w:val="24"/>
          <w:szCs w:val="24"/>
          <w:lang w:eastAsia="ru-RU"/>
        </w:rPr>
        <w:t>и стяжаем Субъект ИВДИВО-Космоса в космогенезировании данной 6-рицы каждым из нас и синтезом нас в прямом явлении Изначально Вышестоящего Отца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Изначально Вышестоящим Отцом, мы стяжаем развёртку данной 6-рицы явлением результата каждого этапа Космогенеза. И в синтезе стяжаем 24 Синтеза Изначально Вышестоящего Отца, стяжая 24-ричный Космогенез шестой ИВДИВО-космической расы Отец-Человек-Субъектов Изначально Вышестоящего Отца каждым из нас, и возжигаясь, преображаемся эт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стяжаем Синтез Изначально Вышестоящего Отца. И в праздничном Огне Съезда возжигаемся новым этапом Космогенеза ИВДИВО-Космоса и участием, развитием, служением и реализаций каждого из нас и синтеза нас в этом и эт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стяжаем Синтез Изначально Вышестоящего Отца, и возжигаясь, преображаемся им всем стяжённы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мы благодарим Изначально Вышестоящего Отца. Благодарим Изначально Вышестоящих Аватаров Синтеза Кут Хуми Фаинь.</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звращаемся в физическую реализацию, развёртываемся физически, усваивая физически, телесно стяжённые ИВДИВО-космический вид Энергии, Света, Духа и Огня, возжигаясь физически Космогенезом, в синтезе всех видов реализаций каждого из нас физически.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эманируем всё стяжённое, возожжённое в ИВДИВО в целом. Эманируем, развёртываем вокруг планеты Земля, и далее, 16-космически в текущих границах реализации ИВДИВО-космической шестой расы. И развёртываем, эманируем в Изначально Вышестоящий Дом Изначально Вышестоящего Отца каждого из нас.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ыходим из практики. Аминь.</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uppressAutoHyphens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только пожелание. Надеюсь, мы вас вдохновили заняться Реализациями, посмотрите на них уже таким взглядом, вдохновитесь. Для нас это совершенно новые этапы развития – и нас, и космоса в целом. Спасибо большое!</w:t>
      </w:r>
    </w:p>
    <w:p>
      <w:pPr>
        <w:pStyle w:val="Normal"/>
        <w:tabs>
          <w:tab w:val="clear" w:pos="708"/>
          <w:tab w:val="left" w:pos="588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885" w:leader="none"/>
        </w:tabs>
        <w:spacing w:lineRule="auto" w:line="240" w:before="0" w:after="0"/>
        <w:ind w:firstLine="569"/>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t>Виталий Сердюк</w:t>
      </w:r>
    </w:p>
    <w:p>
      <w:pPr>
        <w:pStyle w:val="Normal"/>
        <w:tabs>
          <w:tab w:val="clear" w:pos="708"/>
          <w:tab w:val="left" w:pos="5885" w:leader="none"/>
        </w:tabs>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3" w:name="__RefHeading___Toc206066371"/>
      <w:bookmarkEnd w:id="23"/>
      <w:r>
        <w:rPr>
          <w:rFonts w:cs="Times New Roman" w:ascii="Times New Roman" w:hAnsi="Times New Roman"/>
          <w:sz w:val="24"/>
          <w:szCs w:val="24"/>
        </w:rPr>
        <w:t>Переходим в другую Жизнь – в Жизнь ИВДИВО</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6"/>
        <w:jc w:val="both"/>
        <w:rPr/>
      </w:pPr>
      <w:r>
        <w:rPr>
          <w:rFonts w:cs="Times New Roman" w:ascii="Times New Roman" w:hAnsi="Times New Roman"/>
          <w:iCs/>
          <w:sz w:val="24"/>
          <w:szCs w:val="24"/>
        </w:rPr>
        <w:t>Мы продолжаем, очень хорошо, что Даша стяжала Космогенез ИВДИВО-космических Реализаций, потому что мы сейчас пойдём для Планеты Земля фиксировать и стяжать Реализованный мир. Мы пойдём с вами сверху вниз. И как я говорил в начале Съезда, наша задача раскрутить на Планете Земля пять Миров. И решением Изначально Вышестоящего Отца эти пять Миров будут Мирами ИВДИВО, что для меня было тоже совершенно неожиданно. Мы различали Миры ИВДИВО и Миры Планеты Земля, где Миры Планеты Земля были архетипические. А теперь миры Планеты Земля будут синтезкосмические. И физический мир в 16 космосах мы уже стяжали. Сейчас идут Дни Творения, где я предлагал на Профсинтезе позаниматься стяжанием Миров ИВДИВО. Но у нас сейчас более сложная будет задача стяжания Реализованного мира, как 80 ИВДИВО-космосов, которые мы должны будем поддерживать собою. Это так вот к концу, к практике.</w:t>
      </w:r>
    </w:p>
    <w:p>
      <w:pPr>
        <w:pStyle w:val="Normal"/>
        <w:tabs>
          <w:tab w:val="clear" w:pos="708"/>
          <w:tab w:val="left" w:pos="5885" w:leader="none"/>
        </w:tabs>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Давайте сейчас вернёмся к образам и к нашим концептуальным парадигмальным установкам, как мы с вами действуем. Первое: Давайте мы представим сейчас, что мы постепенно вот Съездом сейчас накручивается Синтез Огонь, накручивается Синтез Огонь! И мы наконец-таки вот сейчас после выступления Даши я начал чувствовать из зала среду ИВДИВО.</w:t>
      </w:r>
    </w:p>
    <w:p>
      <w:pPr>
        <w:pStyle w:val="Normal"/>
        <w:tabs>
          <w:tab w:val="clear" w:pos="708"/>
          <w:tab w:val="left" w:pos="5885" w:leader="none"/>
        </w:tabs>
        <w:spacing w:lineRule="auto" w:line="240" w:before="0" w:after="0"/>
        <w:ind w:firstLine="566"/>
        <w:jc w:val="both"/>
        <w:rPr/>
      </w:pPr>
      <w:r>
        <w:rPr>
          <w:rFonts w:cs="Times New Roman" w:ascii="Times New Roman" w:hAnsi="Times New Roman"/>
          <w:iCs/>
          <w:sz w:val="24"/>
          <w:szCs w:val="24"/>
        </w:rPr>
        <w:t>Мы переходим во вторую Жизнь, или в другую Жизнь – в Жизнь ИВДИВО. Вот есть жизнь на планете Земля человека телом, живём. Помните, «Две жизни», Иерархия пятой расы – Жизнь Посвящённого в Иерархии вне жизни человеческой. Это очень хорошо описано в книге Фалеса Аргивянина. А есть человеческая жизнь, там, где мы живём. Вот в данном случае в Москве. Ездим, в магазины ходим. В гостях присутствуем, кто в гостиницах остановился.</w:t>
      </w:r>
    </w:p>
    <w:p>
      <w:pPr>
        <w:pStyle w:val="Normal"/>
        <w:tabs>
          <w:tab w:val="clear" w:pos="708"/>
          <w:tab w:val="left" w:pos="5885" w:leader="none"/>
        </w:tabs>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 xml:space="preserve">И вот сейчас, только сейчас после четвёртой практики, я начал регистрировать среду ИВДИВО второй Жизни. То есть мы живём человечески, а здесь, в ИВДИВО, мы живём ИВДИВО-Иерархически. И вот между нами все наши вот эти отношения есть, нет, наши разные группы, или группа в целом – это в Жизнь в ИВДИВО. </w:t>
      </w:r>
    </w:p>
    <w:p>
      <w:pPr>
        <w:pStyle w:val="Normal"/>
        <w:tabs>
          <w:tab w:val="clear" w:pos="708"/>
          <w:tab w:val="left" w:pos="5885" w:leader="none"/>
        </w:tabs>
        <w:spacing w:lineRule="auto" w:line="240" w:before="0" w:after="0"/>
        <w:ind w:firstLine="566"/>
        <w:jc w:val="both"/>
        <w:rPr/>
      </w:pPr>
      <w:r>
        <w:rPr>
          <w:rFonts w:cs="Times New Roman" w:ascii="Times New Roman" w:hAnsi="Times New Roman"/>
          <w:iCs/>
          <w:sz w:val="24"/>
          <w:szCs w:val="24"/>
        </w:rPr>
        <w:t>Сейчас после практики Даши зарегистрировал. Попробуйте сейчас себя зарегистрировать. Это и стяжать не надо, вы и так должны в этом быть, что вы переключаетесь сейчас на Жизнь в ИВДИВО не тем, что вы там служите, не тем, что вы там действуете Должностно Полномочными, а тем, что вы там живёте. Это Реализованный мир, мы в том числе к нему идём, в том числе. Жизнь в ИВДИВО, как реализация вашей жизни ИВДИВО, Реализованный мир ИВДИВО-космический. Вот попробуйте переключиться и увидеть, вот как вы живёте в ИВДИВО-космически.</w:t>
      </w:r>
    </w:p>
    <w:p>
      <w:pPr>
        <w:pStyle w:val="Normal"/>
        <w:tabs>
          <w:tab w:val="clear" w:pos="708"/>
          <w:tab w:val="left" w:pos="5885" w:leader="none"/>
        </w:tabs>
        <w:spacing w:lineRule="auto" w:line="240" w:before="0" w:after="0"/>
        <w:ind w:firstLine="566"/>
        <w:jc w:val="both"/>
        <w:rPr/>
      </w:pPr>
      <w:r>
        <w:rPr>
          <w:rFonts w:cs="Times New Roman" w:ascii="Times New Roman" w:hAnsi="Times New Roman"/>
          <w:iCs/>
          <w:sz w:val="24"/>
          <w:szCs w:val="24"/>
        </w:rPr>
        <w:t>Я понимаю, что это другой взгляд, даже вот смысл какой-то другой, слова какие-то странные. Ещё раз. Как вы живёте в ИВДИВО, оставаясь в физическом теле космически?! Как вам это среда ИВДИВО, Огонь ИВДИВО, жизнь ИВДИВО, Отец в ИВДИВО, Аватары Синтеза в ИВДИВО. И вы, с одной стороны, физически, а с другой стороны, со всеми ними общаетесь, и вот в этой среде ИВДИВО-космической действуете. Находясь при этом телом на планете Земля. При необходимости выходя другим телом на это действие в залы к Отцу, к Кут Хуми, там к другим Аватарам.</w:t>
      </w:r>
    </w:p>
    <w:p>
      <w:pPr>
        <w:pStyle w:val="Normal"/>
        <w:tabs>
          <w:tab w:val="clear" w:pos="708"/>
          <w:tab w:val="left" w:pos="5885" w:leader="none"/>
        </w:tabs>
        <w:spacing w:lineRule="auto" w:line="240" w:before="0" w:after="0"/>
        <w:ind w:firstLine="566"/>
        <w:jc w:val="both"/>
        <w:rPr/>
      </w:pPr>
      <w:r>
        <w:rPr>
          <w:rFonts w:cs="Times New Roman" w:ascii="Times New Roman" w:hAnsi="Times New Roman"/>
          <w:iCs/>
          <w:sz w:val="24"/>
          <w:szCs w:val="24"/>
        </w:rPr>
        <w:t>Но при этом есть физически, есть такое самоощущение другой жизни. Вы в этой среде ИВДИВО живёте. Вот знаете, как физическое самоощущение. Я сейчас в этом зале в ЦМТ, в центре Москвы, не обязательно вот эти все слова произносить. Вот самоощущение: я физически живу в здании, вот здесь в зале. А теперь самоощущение такое же, что я живу в ИВДИВО, оставаясь здесь же телом, но переключаю взгляд на ИВДИВО-космичность свою. Я живу космосами, я живу Изначально Вышестоящим Отцом. Космос как среда, я живу Аватарами. И стыкуюсь с другими членами ИВДИВО, что на планете Земля, что на других планетах.</w:t>
      </w:r>
    </w:p>
    <w:p>
      <w:pPr>
        <w:pStyle w:val="Normal"/>
        <w:tabs>
          <w:tab w:val="clear" w:pos="708"/>
          <w:tab w:val="left" w:pos="5885" w:leader="none"/>
        </w:tabs>
        <w:spacing w:lineRule="auto" w:line="240" w:before="0" w:after="0"/>
        <w:ind w:firstLine="566"/>
        <w:jc w:val="both"/>
        <w:rPr>
          <w:rFonts w:ascii="Times New Roman" w:hAnsi="Times New Roman" w:cs="Times New Roman"/>
          <w:iCs/>
          <w:sz w:val="24"/>
          <w:szCs w:val="24"/>
        </w:rPr>
      </w:pPr>
      <w:r>
        <w:rPr>
          <w:rFonts w:cs="Times New Roman" w:ascii="Times New Roman" w:hAnsi="Times New Roman"/>
          <w:iCs/>
          <w:sz w:val="24"/>
          <w:szCs w:val="24"/>
        </w:rPr>
        <w:t>Вот эта вот среда ИВДИВО, она начинается в начале с головы, даже если ты подумал, ты сделал это. Потом, как говорили Посвящённые предыдущей эпохи, что воображение ключ к другим мирам. Воображаем, что мы живём в ИВДИВО, и включаем ключ к Реализованному миру жизни и действия в ИВДИВО, как ИВДИВО-космичности, которую вы сейчас стяжали, мы сейчас стяжали. Вот вообразите, как вы живёте в ИВДИВО, и переключитесь на эту жизнь.</w:t>
      </w:r>
    </w:p>
    <w:p>
      <w:pPr>
        <w:pStyle w:val="Normal"/>
        <w:tabs>
          <w:tab w:val="clear" w:pos="708"/>
          <w:tab w:val="left" w:pos="5885" w:leader="none"/>
        </w:tabs>
        <w:spacing w:lineRule="auto" w:line="240" w:before="0" w:after="0"/>
        <w:ind w:firstLine="566"/>
        <w:jc w:val="both"/>
        <w:rPr/>
      </w:pPr>
      <w:r>
        <w:rPr>
          <w:rFonts w:cs="Times New Roman" w:ascii="Times New Roman" w:hAnsi="Times New Roman"/>
          <w:iCs/>
          <w:sz w:val="24"/>
          <w:szCs w:val="24"/>
        </w:rPr>
        <w:t>Если не делать этого усилия, ничего не будет. Если вы считаете, что оно само придёт, оно само придёт лет через 1000, когда вы в это поверите. В смысле, План Синтеза Посвящённого вы исполните, и придёт. 1000 лет! А через 10 тысяч лет План Синтеза Служащего исполните, вообще стоять будет в голове. Но нам-то хочется сейчас! Мы ж вот сейчас на Съезд собрались. И чтоб поместиться в наши сто лет человеческой жизни, двести лет, нам надо вот сделать усилие, вообразить и переключиться на этот мир реализации ИВДИВО.</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Не-не, сейчас, к концу этого выступления, мы стяжаем это всё. Понимаете, у нас сложилась такая ситуация, что мы стяжаем, и у нас это есть. Наш мозг стяжал и говорит: «Да, вот, я стяжал, у меня есть, всё». Но не переключается на то, что стяжал или переключается, но чуть-чуть.</w:t>
      </w:r>
    </w:p>
    <w:p>
      <w:pPr>
        <w:pStyle w:val="Normal"/>
        <w:tabs>
          <w:tab w:val="clear" w:pos="708"/>
          <w:tab w:val="left" w:pos="5885" w:leader="none"/>
        </w:tabs>
        <w:spacing w:lineRule="auto" w:line="240" w:before="0" w:after="0"/>
        <w:ind w:firstLine="566"/>
        <w:jc w:val="both"/>
        <w:rPr/>
      </w:pPr>
      <w:r>
        <w:rPr>
          <w:rFonts w:cs="Times New Roman" w:ascii="Times New Roman" w:hAnsi="Times New Roman"/>
          <w:sz w:val="24"/>
          <w:szCs w:val="24"/>
        </w:rPr>
        <w:t>А переключение на новое – это результат парадигмальности и стратагемичности, парадигмальности. Вот у меня концепция есть парадигмальная; я иду, иду, иду, и раз, сложилось. Вот я стяжал, вот, состоялось. Я раз, и должен на это переключиться. Стать таким, видеть это, думать так. Думать так мы уже научились. Жить этим, действуя этим или жить так, действуя этим. Просто жить этим. Переключайтесь на это. Вот попробуйте сейчас напрягать себя, пока я буду раскручивать тему, чтоб мы её стяжали, объяснять это.</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Надо объяснить, тут есть, что объяснять. Сейчас будет и простое и крайне сложное стяжание. После этого, если вы сейчас вот напряжётесь и будете воображать, сейчас такой будет очень тяжёлый концентрат Синтеза, который мы с вами будем выдерживать физическим телом. Этот концентрат надо куда-то направить в практике.</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от я хотел бы, чтоб вы этот концентрат Синтеза направили на ваше переключение на жизнь в ИВДИВО. Только не абстрактно, что ИВДИВО где-то там. А ИВДИВО вот, вокруг нас. Вот мы на планете Земля человеческой жизнью, и раз, переключились и видим космическую, ИВДИВО-космическую жизнь, видим Отца, видим Аватаров, видим космосы, при необходимости. Даже не ИВДИВО-полисы видим, это не важно.</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Мы видим другую материю, в котором мы действуем, как материю ИВДИВО. Не виды материи, в целом материю ИВДИВО. Как будто одновременно стоим и на планете Земля, и на Планете ИВДИВО. Слово «планета» не надо произносить – на материи ИВДИВО, и вот мы в ней. Материей ИВДИВО для нас является 81921-й архетип. Это вы сразу высоко. Ни-ни, он физически, вот здесь, невысоко. Это вот наша среда ИВДИВО, в котором мы живём, не в ИВДИВО-полисе. Просто в ИВДИВО.</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Не надо привязываться к ИВДИВО-полисам, не надо привязываться к архетипам, не надо привязываться к реальностям, к эволюциям. Мы просто в Реализованном мире ИВДИВО, в другом действии. Я не шучу.</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Так жили Посвящённые, они были в другом взгляде Иерархии. Они видели Иерархию как естество бытия. Две жизни. Это вторая жизнь Посвящённого была, чуть-чуть в «Двух жизнях» описано. Ну, там внешне описано, а нам надо переключиться внутренне.</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вот то, что сейчас мы будем накручивать Синтезом, я бы просил вас направить на переключённость на жизнь в ИВДИВО. Она у нас, с одной стороны есть, как жизнь в ИВДИВО, а с другой стороны, у нас её нет. Мы не переключаемся, у нас не всегда хватает самоощущения жизни с Отцом, с Аватарами и в космосе, в синтезе космосов. Нам этого не хватает.</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многие напрягаются, что мы вот работаем-работаем, восходим-восходим, действуем-действуем, а где (</w:t>
      </w:r>
      <w:r>
        <w:rPr>
          <w:rFonts w:cs="Times New Roman" w:ascii="Times New Roman" w:hAnsi="Times New Roman"/>
          <w:i/>
          <w:iCs/>
          <w:sz w:val="24"/>
          <w:szCs w:val="24"/>
        </w:rPr>
        <w:t>хлопает по телу</w:t>
      </w:r>
      <w:r>
        <w:rPr>
          <w:rFonts w:cs="Times New Roman" w:ascii="Times New Roman" w:hAnsi="Times New Roman"/>
          <w:sz w:val="24"/>
          <w:szCs w:val="24"/>
        </w:rPr>
        <w:t>) самоощущение этого результата. А мы не делаем усилие, чтобы это самоощущение у нас появилось. Помните, преодолением мы растём. Преодоление это усилие, которое мы преодолеваем, чтоб вырасти. То есть нам надо усилие преодоления, чтобы вырасти и увидеть вот эту жизнь ИВДИВО.</w:t>
      </w:r>
    </w:p>
    <w:p>
      <w:pPr>
        <w:pStyle w:val="Normal"/>
        <w:tabs>
          <w:tab w:val="clear" w:pos="708"/>
          <w:tab w:val="left" w:pos="5885" w:leader="none"/>
        </w:tabs>
        <w:spacing w:lineRule="auto" w:line="240" w:before="0" w:after="0"/>
        <w:ind w:firstLine="566"/>
        <w:jc w:val="both"/>
        <w:rPr/>
      </w:pPr>
      <w:r>
        <w:rPr>
          <w:rFonts w:cs="Times New Roman" w:ascii="Times New Roman" w:hAnsi="Times New Roman"/>
          <w:sz w:val="24"/>
          <w:szCs w:val="24"/>
        </w:rPr>
        <w:t>Вот давайте сейчас, на это вы сами собирайтесь, сами напрягайтесь. Я вам целеполагание показал, над чем работаем сами. А я тему доработаю и к практике подведу. Подчёркиваю, практика будет сложная, мы специально её оставили на конец пленарки, чтоб потом все полдня её усваивать на всех выступлениях подразделений ИВДИВО. Сейчас поймёте, почему.</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4" w:name="__RefHeading___Toc206066372"/>
      <w:bookmarkEnd w:id="24"/>
      <w:r>
        <w:rPr>
          <w:rFonts w:cs="Times New Roman" w:ascii="Times New Roman" w:hAnsi="Times New Roman"/>
          <w:sz w:val="24"/>
          <w:szCs w:val="24"/>
        </w:rPr>
        <w:t>В 5-й расе человек – это пять Постоянных атомов</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Начнём с простенького. «Тайная доктрина», одна из самых ценных, что описала Посвящённая мадам Блаватская. Она под другим именем известна в Иерархии, но это Архатесса Солнечного посвящения. Это постоянные атомы.</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споминаем, что человек – это пять постоянных атомов, человек пятой расы. В самой вершине постоянный атом был на атме. Тогда это был пятый вид материи – Атма. Тогда – это в пятой расе, по планированию пятой расы и по видам материи, которое могло освоить физическое тело человека.</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от сейчас очень хорошо и Дарья, и Ольга, они намекали нам, что Вселенная отражает нас, а мы отражаем Вселенную. И по развитию наших тел Вселенная нам даёт те возможности, которые мы можем усвоить по нашему развитию. Потому что, если она даст б</w:t>
      </w:r>
      <w:r>
        <w:rPr>
          <w:rFonts w:cs="Times New Roman" w:ascii="Times New Roman" w:hAnsi="Times New Roman"/>
          <w:b/>
          <w:bCs/>
          <w:i/>
          <w:iCs/>
          <w:sz w:val="24"/>
          <w:szCs w:val="24"/>
        </w:rPr>
        <w:t>о</w:t>
      </w:r>
      <w:r>
        <w:rPr>
          <w:rFonts w:cs="Times New Roman" w:ascii="Times New Roman" w:hAnsi="Times New Roman"/>
          <w:sz w:val="24"/>
          <w:szCs w:val="24"/>
        </w:rPr>
        <w:t>льшие возможности, она уничтожит жизнь.</w:t>
      </w:r>
    </w:p>
    <w:p>
      <w:pPr>
        <w:pStyle w:val="Normal"/>
        <w:tabs>
          <w:tab w:val="clear" w:pos="708"/>
          <w:tab w:val="left" w:pos="5885" w:leader="none"/>
        </w:tabs>
        <w:spacing w:lineRule="auto" w:line="240" w:before="0" w:after="0"/>
        <w:ind w:firstLine="566"/>
        <w:jc w:val="both"/>
        <w:rPr/>
      </w:pPr>
      <w:r>
        <w:rPr>
          <w:rFonts w:cs="Times New Roman" w:ascii="Times New Roman" w:hAnsi="Times New Roman"/>
          <w:sz w:val="24"/>
          <w:szCs w:val="24"/>
        </w:rPr>
        <w:t>И вот Атма была пятым видом материи, там был пятый постоянный атом. Это был какой Мир в пятой расе? Огненный мир. Потом был постоянный атом на будди – Огненный мир. Потом был постоянный атом на Высшем Манасе, на астральном плане. Вспоминаем, примерно вспомнили, да. Вот пять постоянных атомов – это была жизнь обычного человека. Вершинный постоянный атом – это Атма, где крутился Дух вокруг этого атома.</w:t>
      </w:r>
    </w:p>
    <w:p>
      <w:pPr>
        <w:pStyle w:val="Normal"/>
        <w:spacing w:lineRule="auto" w:line="240" w:before="0" w:after="0"/>
        <w:ind w:firstLine="566"/>
        <w:jc w:val="both"/>
        <w:rPr/>
      </w:pPr>
      <w:r>
        <w:rPr>
          <w:rFonts w:cs="Times New Roman" w:ascii="Times New Roman" w:hAnsi="Times New Roman"/>
          <w:sz w:val="24"/>
          <w:szCs w:val="24"/>
        </w:rPr>
        <w:t xml:space="preserve">Я напоминаю эту тему, ссылаясь на Посвящённых 5-й расы, только для того, что даже у здесь сидящих в зале, я вот сейчас смотрел, практики шли, иногда возникает вопрос, а зачем ядра Синтеза, откуда эту фантазию мы сделали? Вот мы там бьёмся за ядра Синтеза, мы ими возжигаемся, мы ими растём.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споминаем: огнеобразы, атомы – это третий вид огнеобраза, частицы, которыми занимается наука – второй вид огнеобраза, они бегают вокруг ядра атома. Молекулы, где есть наша генетика, это четвёртый вид огнеобраза. То есть, мы по пятой расе были атомные, а генетика у нас была молекулярная. Это уже говорит о том, что из пяти постоянных атомов мы шли в пять постоянных молекул. Или мы принизили своё состояние, где была одна молекула нашей генетики, помните, что генетика пишется в молекулы? Научные данные все помнят? И внутри молекулы бегали постоянные атомы – виды человека. Причём эти постоянные атомы фиксировали нас на планах, по-современному – видах материи или реальностях, как синтез видов материи и реальностей.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Атма – с одной стороны, вид материи, с другой стороны, название плана, как по современному – реальности, планы входят в реальности как часть. Атма. И там стоял атом, вокруг которого, </w:t>
      </w:r>
      <w:r>
        <w:rPr>
          <w:rFonts w:cs="Georgia" w:ascii="Times New Roman" w:hAnsi="Times New Roman"/>
          <w:color w:val="00000A"/>
          <w:spacing w:val="20"/>
          <w:kern w:val="2"/>
          <w:sz w:val="24"/>
          <w:szCs w:val="24"/>
          <w:lang w:eastAsia="zh-CN" w:bidi="hi-IN"/>
        </w:rPr>
        <w:t>вокруг которого</w:t>
      </w:r>
      <w:r>
        <w:rPr>
          <w:rFonts w:cs="Times New Roman" w:ascii="Times New Roman" w:hAnsi="Times New Roman"/>
          <w:sz w:val="24"/>
          <w:szCs w:val="24"/>
        </w:rPr>
        <w:t xml:space="preserve"> крутился Дух человека. Я погружал и видел в человеческих телах существ, где не было постоянного атома на атме, не было Духа атмического. Эти существа назывались демонами. Но они приходили ко мне на погружение в человеческом теле. Но внутри по подготовке планов у них не было пяти постоянных атомов. У них был уголёк искры Огня. Не шучу. Я постоянно у таких людей искал пять постоянных атомов.</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 вот идёт погружение, вижу пять постоянных атомов, передо мной неразвитый, очень амбициозный, но человек. Идёт погружение, передо мной крутейший, кричащий, что он суперразвитый, стяжавший ужас что, а внутри один уголёк и нет пяти постоянных атомов. Крутейший развитый демон. И оба люди, по телу, тело. И оба пришли заниматься. И внешне люди, а внутри разные Глобусы. Не шучу. Многие здесь сидящие именно так и начинали, без обид, пожалуйста.</w:t>
      </w:r>
    </w:p>
    <w:p>
      <w:pPr>
        <w:pStyle w:val="Normal"/>
        <w:spacing w:lineRule="auto" w:line="240" w:before="0" w:after="0"/>
        <w:ind w:firstLine="566"/>
        <w:jc w:val="both"/>
        <w:rPr/>
      </w:pPr>
      <w:r>
        <w:rPr>
          <w:rFonts w:cs="Times New Roman" w:ascii="Times New Roman" w:hAnsi="Times New Roman"/>
          <w:sz w:val="24"/>
          <w:szCs w:val="24"/>
        </w:rPr>
        <w:t>Мы поклоняемся очень многим великим людям, которые были не из человеческого Глобуса и даже не из демонского, некоторые были из омарного. А в религии поклоняемся ангелам из ангельского Глобуса. Но я сейчас скажу вам, что они хладнокровные, вам не понравится. Были и теплокровные, но они уже другого вида – архангелы. Они разные были там между собою. И такие, и такие. На планете Земля в Африке есть племя хладнокровных людей, но без крыльев. Учёные об этом знают, но старательно это не публикуют. Другой тип жизни вообще. Я вообще не представляю, как они там действуют. Их учёные исследуют потихоньку, а те их к себе не пускают. Люди ж всё-таки. Но у них другой тип температуры, даже тела. Прям живут племенем, нашли. Это так, на всякий случай, что и люди бывают разные.</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И вот теперь от пяти постоянных атомов зависело развитие человека. На Атме крутился Дух, на будди крутился Свет, Сознание, о котором я говорил. На причинике крутилась та самая карма причины, или энергия. Тогда это была не причиника, а Высший Манас. Постоянный атом Высшего Манаса. И вот вокруг этих постоянных атомов и крутилось то главное, чем жил человек.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Воображаем. Мы сейчас вспоминаем воплощения 5-й расы, наши крутые накопления, все они записаны в Духе. Дух у нас действует в Лотосе, мы там этим Духом растём, а весь Дух фиксируется, крутится вокруг одного постоянного атома Атмы со всеми этими записями. То есть все записи Духа, все записи наших воплощений пятой расы, другие расы не будем трогать – у нас это один постоянный атом атмического вида материи на планах планеты Земля.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ся ваша энергия, все ваши виды любви всех воплощений, вся ваша сумасшедшая карма, которая отменена, но карма есть, которую надо отрабатывать – это энергия одного постоянного атома на Высшем Манасе, языком пятой расы, или на Причинном виде материи, пятом виде материи Метагалактики.</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То есть вся ваша карма, все ваши записи энергии – один постоянный атом. Я вам рассказываю «Тайную доктрину». Один атом. </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5" w:name="__RefHeading___Toc206066373"/>
      <w:bookmarkEnd w:id="25"/>
      <w:r>
        <w:rPr>
          <w:rFonts w:cs="Times New Roman" w:ascii="Times New Roman" w:hAnsi="Times New Roman"/>
          <w:sz w:val="24"/>
          <w:szCs w:val="24"/>
        </w:rPr>
        <w:t>Переход из атомов в ядра идёт за счёт первых 16 Синтезов</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У вас уже не так, а вот выйдем на улицу, и всё это продолжается. Вообще не шучу. У вас не так, потому что мы из атомов вас перетянули на первом курсе Посвящённого, это кто его закончил.</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Здесь есть первокурсники, вы пока ещё перетягиваетесь. Кто сюда приехал с первым курсом, из первого курса Посвящённого, учебная практика – вы служите Должностно Полномочными, но перетяжка из атомов в ядра идёт за счёт первых 16 Синтезов. Я не шучу. При этом каждый Синтез мы стяжаем ядро Синтеза, чтобы тело усвоило.</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А вы представьте, из пяти атомов человеческое тело вырастить в 16 ядер Синтеза! Если атом – это третий вид частицы или огнеобразов или, как это в науке называется, атом – это что в науке? Сами себе ответьте. Элементарные элементики, да. У нас элемент – пятый вид огнеобраза. И как из атома на троечке дотянуть каждого из нас до ядра как 16-го уровня реализации? Это только кажется, что простенько. С учётом того, что даже генетика наша – она молекулярная. Одна молекула. Одна молекула и пять постоянных атомов, которые крутятся вокруг одной молекулы.</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А мы с вами дотянули до ядер Синтеза, которых по итогам Синтеза у нас 120 вместо пяти. Если все Синтезы пройти. Чтоб наше тело преобразилось. А вообще-то мы теперь дотянули до 17288 ядер Синтеза. Из пяти постоянных атомов. Кто реально проходит 120 Синтезов, тот получает плюс к 120 ещё 17 тысяч с чем-то уже от Отца напрямую. Вы скажете – зачем? Для генетики. Чтоб она у нас была не молекулярная, а постепенно была какая? Ядерная.</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Некоторые из вас скажут, это фантазия. Но вы же знаете закон: то, что вверху, то и внизу. Но есть ещё один закон: то, что вовне, то и внутри.</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Над чем сейчас человечество работает в освоении энергии? Над ядерной энергией. А может, это внешний знак от Отца человечеству, что над ядерной энергией надо работать не только в атомных станциях, а ещё и в генетике каждого, углубляя молекулярный взгляд на генетику до ядерного взгляда на генетику? А вдруг учёные должны в молекуле с генами найти элемент с генами, потом точку с генами, потом точку-искру с генами, это мы внутрь идём. Потом искру с генами, потом каплю с генами, шар с генами, объём с генами, континуум с генами. Вы скажете: «Это больше атома». Не. Смотря куда идём. Я вглубь вас веду. И до 16-го, версум в генами, империум с генами, и ядро с генами. 15-е пропустил. Есмь с генами и ядро с генами.</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Вот вглубь пойти молекулы и дойти до ядра с генами. Можно? Нужно. Мы просто не можем ниже пойти, потому что учёные мыслят ментально. А ментально это мысли, четвёртая Частность, а за ментал и четвёртый вид материи отвечает как раз молекула у нас. За астрал отвечает атом и третий вид огнеобраза. За эфир отвечает частица. А за ядро отвечает Ивдивика, 16-й вид материи. Но до неё добраться ещё надо. И пока учёные мыслят ментальной материей, вырабатывая мысли, то они, в основном, будут видеть – подобное притягивает подобное – только молекулы.</w:t>
      </w:r>
    </w:p>
    <w:p>
      <w:pPr>
        <w:pStyle w:val="Normal"/>
        <w:tabs>
          <w:tab w:val="clear" w:pos="708"/>
          <w:tab w:val="left" w:pos="5885"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Пока учёные говорят, что «я ощущаю, значит существую», и ощущают окружающий мир, а ощущение у нас – эфир, и они исследуют физикой только частицы. ЦЕРН, Дубна, исследование частиц и ядерной энергетики, как атомной энергии.</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6" w:name="__RefHeading___Toc206066374"/>
      <w:bookmarkEnd w:id="26"/>
      <w:r>
        <w:rPr>
          <w:rFonts w:cs="Times New Roman" w:ascii="Times New Roman" w:hAnsi="Times New Roman"/>
          <w:sz w:val="24"/>
          <w:szCs w:val="24"/>
        </w:rPr>
        <w:t>Углубить и расширить взгляд человечества на ядерность как тако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Смотрите, какая хорошая штука. У нас, с одной стороны, ядерная энергетика на планете, Россия, Франция, США, кто владеет этим. Китай. Сейчас четыре страны на самом деле только этим владеют. Всё. Я не шучу. Четыре страны только этим владеют. Четыре страны могут строить атомные станции: Россия, США, Франция, Китай. Больше всего сейчас строят Россия и Китай. Франция достраивает одну станцию. США последние 30 лет не строили ничего. Но могут. Умели раньше. Я сейчас не шучу, я о фактах. Я сейчас, не теория, не политика, ничего, просто факты.</w:t>
      </w:r>
    </w:p>
    <w:p>
      <w:pPr>
        <w:pStyle w:val="Normal"/>
        <w:tabs>
          <w:tab w:val="clear" w:pos="708"/>
          <w:tab w:val="left" w:pos="5885" w:leader="none"/>
        </w:tabs>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А теперь, смотрите, это называют ядерной энергетикой, а потом атомной энергией. Что нам закладывают? Это не я назвал, это до нас называли: ядерная энергия и атомная. Намекают, что из атомной энергетики мы должны дойти до ядерной энергетики, до ядра. Но пока нам видят ядро только в атоме. А может надо пройти от атома до ядра ивдивики как 16-го вида материи? Вы увидели. И тогда совсем другой объём энергии будет.</w:t>
      </w:r>
    </w:p>
    <w:p>
      <w:pPr>
        <w:pStyle w:val="Normal"/>
        <w:tabs>
          <w:tab w:val="clear" w:pos="708"/>
          <w:tab w:val="left" w:pos="5885" w:leader="none"/>
        </w:tabs>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Но ведь выше атомной, в смысле, ядерной энергетики человечества, следующая – термоядерная энергия. Уже есть термоядерное оружие, уже есть термоядерные атомные станции. В России уже давно работает в Свердловской области, китайцы сейчас построили, в США – не знаю, французы тоже, вроде, строят. Следующий этап: термоядерная энергия.</w:t>
      </w:r>
    </w:p>
    <w:p>
      <w:pPr>
        <w:pStyle w:val="Normal"/>
        <w:tabs>
          <w:tab w:val="clear" w:pos="708"/>
          <w:tab w:val="left" w:pos="5885" w:leader="none"/>
        </w:tabs>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Высокие компетенции есть у немцев в ядерной энергетике, но атомные станции они не строят, а закрывают. И высокие компетенции есть ещё у одной страны в ядерной энергетике, у Ирана. Все остальные используют то, что сделали другие. Индия сейчас ещё развивает высокие компетенции, но она пока развивается в этом.</w:t>
      </w:r>
    </w:p>
    <w:p>
      <w:pPr>
        <w:pStyle w:val="Normal"/>
        <w:spacing w:lineRule="auto" w:line="240" w:before="0" w:after="0"/>
        <w:ind w:firstLine="564"/>
        <w:jc w:val="both"/>
        <w:rPr/>
      </w:pPr>
      <w:r>
        <w:rPr>
          <w:rFonts w:cs="Times New Roman" w:ascii="Times New Roman" w:hAnsi="Times New Roman"/>
          <w:sz w:val="24"/>
          <w:szCs w:val="24"/>
        </w:rPr>
        <w:t xml:space="preserve">Я – ни к чему. Я сейчас не об этом. Я о другом: нас из атома ведут в ядро, называя ядерной энергетикой атомные проекты. То есть, нас даже внешне Отец дотягивает до ядра. Значит, нам всем нужно постепенно из атома доходить до ядра, погружаясь в молекулярную генетику, элементную генетику, и пошли до ядерной генетики. Вот этим мы с вами занимаемся. Мы пытаемся углубить и расширить взгляд человечества на ядерность как таковую. </w:t>
      </w:r>
    </w:p>
    <w:p>
      <w:pPr>
        <w:pStyle w:val="Normal"/>
        <w:spacing w:lineRule="auto" w:line="240" w:before="0" w:after="0"/>
        <w:ind w:firstLine="564"/>
        <w:jc w:val="both"/>
        <w:rPr/>
      </w:pPr>
      <w:r>
        <w:rPr>
          <w:rFonts w:cs="Times New Roman" w:ascii="Times New Roman" w:hAnsi="Times New Roman"/>
          <w:sz w:val="24"/>
          <w:szCs w:val="24"/>
        </w:rPr>
        <w:t>Ну, а теперь давайте представим: нам надо человечество подтянуть из пяти постоянных атомов во что-то другое постоянное. Мы когда-то делали уже эту практику. Мы переводили человечество в постоянные… ну, ядра, назовём их так, одного из космосов по реальностям. И мы начали осваивать первый архетип – Метагалактику Фа. Но наши Должностно Полномочные… сейчас спрошу: из пяти постоянных атомов во что постоянное мы перевели каждого человека-землянина и самих себя? Вы вспомните, что у вас постоянное, кроме атомов есть? Вы скажете: ядра Синтеза. Ядра Синтеза есть у нас. Для этого надо телом прожить двенадцать часов концентрацию Синтеза, чтобы ядро сформировалось. Вот, сейчас вы телом проживаете пять дней Съезда, и мы только в прошлом году научились, что в этом теле формируется одно ядро за пять дней Съезда. Высокое, космическое. Вот так они формируются. Новость: по-другому не формируются. То есть, пока тело не накопит потенциал и концентрацию, не формируется ядро. Вот чем мы с вами занимаемся – развитием жизни.</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Ну что, никто не вспомнил? Ментал чист, по-моему, в зале. </w:t>
      </w:r>
    </w:p>
    <w:p>
      <w:pPr>
        <w:pStyle w:val="Normal"/>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Из зала: Ядра Миров.</w:t>
      </w:r>
    </w:p>
    <w:p>
      <w:pPr>
        <w:pStyle w:val="Normal"/>
        <w:spacing w:lineRule="auto" w:line="240" w:before="0" w:after="0"/>
        <w:ind w:firstLine="564"/>
        <w:jc w:val="both"/>
        <w:rPr/>
      </w:pPr>
      <w:r>
        <w:rPr>
          <w:rFonts w:cs="Times New Roman" w:ascii="Times New Roman" w:hAnsi="Times New Roman"/>
          <w:sz w:val="24"/>
          <w:szCs w:val="24"/>
        </w:rPr>
        <w:t>Говорят, ядра Миров. Но это не были постоянные ядра Жизни. Это другое. Вы, как всегда, сбоку зашли. Из-за угла – ядрами Миров.</w:t>
      </w:r>
    </w:p>
    <w:p>
      <w:pPr>
        <w:pStyle w:val="Normal"/>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Из зала: Ядерный процессор.</w:t>
      </w:r>
    </w:p>
    <w:p>
      <w:pPr>
        <w:pStyle w:val="Normal"/>
        <w:spacing w:lineRule="auto" w:line="240" w:before="0" w:after="0"/>
        <w:ind w:firstLine="564"/>
        <w:jc w:val="both"/>
        <w:rPr/>
      </w:pPr>
      <w:r>
        <w:rPr>
          <w:rFonts w:cs="Times New Roman" w:ascii="Times New Roman" w:hAnsi="Times New Roman"/>
          <w:sz w:val="24"/>
          <w:szCs w:val="24"/>
        </w:rPr>
        <w:t>Ядерный процессор – это мы стяжаем вообще последние несколько месяцев. До этого были только ядра Синтеза. Ну, годик, максимум.</w:t>
      </w:r>
    </w:p>
    <w:p>
      <w:pPr>
        <w:pStyle w:val="Normal"/>
        <w:spacing w:lineRule="auto" w:line="240" w:before="0" w:after="0"/>
        <w:ind w:firstLine="564"/>
        <w:jc w:val="both"/>
        <w:rPr/>
      </w:pPr>
      <w:r>
        <w:rPr>
          <w:rFonts w:cs="Times New Roman" w:ascii="Times New Roman" w:hAnsi="Times New Roman"/>
          <w:sz w:val="24"/>
          <w:szCs w:val="24"/>
        </w:rPr>
        <w:t xml:space="preserve">Нужно писать новую «Тайную доктрину», где надо написать, чего мы там настяжали. Всё ведь честно, правда? Ну, не знаем, а ведь, когда-то стяжали. Недаром Дарий говорит: «Энциклопедии читать надо». </w:t>
      </w:r>
    </w:p>
    <w:p>
      <w:pPr>
        <w:pStyle w:val="Normal"/>
        <w:spacing w:lineRule="auto" w:line="240" w:before="0" w:after="0"/>
        <w:ind w:firstLine="564"/>
        <w:jc w:val="both"/>
        <w:rPr/>
      </w:pPr>
      <w:r>
        <w:rPr>
          <w:rFonts w:cs="Times New Roman" w:ascii="Times New Roman" w:hAnsi="Times New Roman"/>
          <w:sz w:val="24"/>
          <w:szCs w:val="24"/>
        </w:rPr>
        <w:t>Читаешь и удивляешься: мы, оказывается, такими были. Мы начинали 2001 год, Синтезы начались в Москве в 2001-м году с пяти постоянных атомов, которые мы раскручивали. Мы даже ядра Синтеза в конце Синтеза не стяжали. Мы не могли их стяжать, мы были атомные. Кстати, атомы были какого космоса, пять постоянных атомов? Они были на планах планеты Земля. Ну, скажите ещё, земные атомы. Будем улыбаться. Галактические. Так как на планете существовали Посвящения Планетарные и Солнечные, то у людей с Планетарными и Солнечными Посвящениями Дух должен быть более высоким, а следующий уровень космоса, после Солнечного, это Галактика, и Дух был Галактическим. Именно поэтому это написано как «Тайная доктрина». Это писала Солнечная Посвящённая о тайнах Галактики Млечного Пути, которые существовали на нашей планете – пять постоянных атомов. И мы с вами этими атомами выползаем из галактической материи в метагалактическую.</w:t>
      </w:r>
    </w:p>
    <w:p>
      <w:pPr>
        <w:pStyle w:val="Normal"/>
        <w:spacing w:lineRule="auto" w:line="240" w:before="0" w:after="0"/>
        <w:ind w:firstLine="564"/>
        <w:jc w:val="both"/>
        <w:rPr/>
      </w:pPr>
      <w:r>
        <w:rPr>
          <w:rFonts w:cs="Times New Roman" w:ascii="Times New Roman" w:hAnsi="Times New Roman"/>
          <w:sz w:val="24"/>
          <w:szCs w:val="24"/>
        </w:rPr>
        <w:t xml:space="preserve">Даже доказательство могу сказать. У нас ведь генетика молекулярная. Соображаем. Если атомы галактические, то молекулы – метагалактические. А вся Вселенная созидает нас как? Генетически. А в астрономии вселенная – это то же самое, что метагалактика. Это синонимы для учёных астрономов. Для нас это разные вещи, а для учёных до сих пор это – одно и то же. Ну, это пока они растут. </w:t>
      </w:r>
    </w:p>
    <w:p>
      <w:pPr>
        <w:pStyle w:val="Normal"/>
        <w:spacing w:lineRule="auto" w:line="240" w:before="0" w:after="0"/>
        <w:ind w:firstLine="564"/>
        <w:jc w:val="both"/>
        <w:rPr/>
      </w:pPr>
      <w:r>
        <w:rPr>
          <w:rFonts w:cs="Times New Roman" w:ascii="Times New Roman" w:hAnsi="Times New Roman"/>
          <w:sz w:val="24"/>
          <w:szCs w:val="24"/>
        </w:rPr>
        <w:t xml:space="preserve">То есть, молекулы и вселенная нас созидают метагалактически. То есть, фактически, мы изначально с вами созданы Метагалактикой молекулярно. </w:t>
      </w:r>
    </w:p>
    <w:p>
      <w:pPr>
        <w:pStyle w:val="Normal"/>
        <w:spacing w:lineRule="auto" w:line="240" w:before="0" w:after="0"/>
        <w:ind w:firstLine="564"/>
        <w:jc w:val="both"/>
        <w:rPr/>
      </w:pPr>
      <w:r>
        <w:rPr>
          <w:rFonts w:cs="Times New Roman" w:ascii="Times New Roman" w:hAnsi="Times New Roman"/>
          <w:sz w:val="24"/>
          <w:szCs w:val="24"/>
        </w:rPr>
        <w:t xml:space="preserve">Но тогда мы шли по архетипам. Октавная Метагалактика сейчас – второй архетип. Это был Элемент. А если уберём сейчас, и Молекула – это Метагалактический космос. Элемент. Помните фильм «Пятый элемент»? Это генетика Октавного Космоса. Я напоминаю: источником человечества был Октавный Космос – Элемент; Точка – Всеединый Космос; Точка-искра – Извечный Космос; Искра – Метаизвечный Космос. </w:t>
      </w:r>
    </w:p>
    <w:p>
      <w:pPr>
        <w:pStyle w:val="Normal"/>
        <w:spacing w:lineRule="auto" w:line="240" w:before="0" w:after="0"/>
        <w:ind w:firstLine="564"/>
        <w:jc w:val="both"/>
        <w:rPr/>
      </w:pPr>
      <w:r>
        <w:rPr>
          <w:rFonts w:cs="Times New Roman" w:ascii="Times New Roman" w:hAnsi="Times New Roman"/>
          <w:sz w:val="24"/>
          <w:szCs w:val="24"/>
        </w:rPr>
        <w:t xml:space="preserve">Мы когда-то говорили, что это «потолок» для нас. Искра в Монаде окружающего человечества – Метаизвечный космос. Монада из Искр состоит. Помните, искра трёхлепесткового пламени в Монаде – это тотальный Огонь был для человечества. Искра! Сейчас мы искры Синтеза смогли раздать всему человечеству годик-полтора назад концентрацией Синтеза в нас. </w:t>
      </w:r>
    </w:p>
    <w:p>
      <w:pPr>
        <w:pStyle w:val="Normal"/>
        <w:spacing w:lineRule="auto" w:line="240" w:before="0" w:after="0"/>
        <w:ind w:firstLine="564"/>
        <w:jc w:val="both"/>
        <w:rPr/>
      </w:pPr>
      <w:r>
        <w:rPr>
          <w:rFonts w:cs="Times New Roman" w:ascii="Times New Roman" w:hAnsi="Times New Roman"/>
          <w:sz w:val="24"/>
          <w:szCs w:val="24"/>
        </w:rPr>
        <w:t xml:space="preserve">Искра – Метаизвечный космос. Капля Абсолютного Огня – уже более высокий, Октоизвечный космос, шар – Всеизвечный Космос. </w:t>
      </w:r>
    </w:p>
    <w:p>
      <w:pPr>
        <w:pStyle w:val="Normal"/>
        <w:spacing w:lineRule="auto" w:line="240" w:before="0" w:after="0"/>
        <w:ind w:firstLine="564"/>
        <w:jc w:val="both"/>
        <w:rPr/>
      </w:pPr>
      <w:r>
        <w:rPr>
          <w:rFonts w:cs="Times New Roman" w:ascii="Times New Roman" w:hAnsi="Times New Roman"/>
          <w:sz w:val="24"/>
          <w:szCs w:val="24"/>
        </w:rPr>
        <w:t xml:space="preserve">Это вам ответ, зачем мы идём по космосам. Объём, – чувствуете, как сложно, мозги перестают соображать, – Суперизвечный космос. Континуум, само слово «континуум» уже вводит нас в какую-то объёмно-континуумную вещь – это Высший Метаизвечный космос. Версум – Высший Октавный космос. Империо – Высший Всеединый космос, и Есмь – Высший Извечный космос. </w:t>
      </w:r>
    </w:p>
    <w:p>
      <w:pPr>
        <w:pStyle w:val="Normal"/>
        <w:spacing w:lineRule="auto" w:line="240" w:before="0" w:after="0"/>
        <w:ind w:firstLine="564"/>
        <w:jc w:val="both"/>
        <w:rPr/>
      </w:pPr>
      <w:r>
        <w:rPr>
          <w:rFonts w:cs="Times New Roman" w:ascii="Times New Roman" w:hAnsi="Times New Roman"/>
          <w:sz w:val="24"/>
          <w:szCs w:val="24"/>
        </w:rPr>
        <w:t xml:space="preserve">И опять мы доходим – ядро – до Высшего Метаизвечного космоса, тринадцатого. Как раз, в Солнечной системе было тринадцать планов. Вершина Дома Отца Солнечной системы – это тринадцатый план. И мы доходим до тринадцатого космоса, переходя в ядра Высшего Метаизвечного космоса. И мы над ним бились, пока не перешли в Высший Суперизвечный космос, где у нас всё переформатировалось, и спины стали Метагалактическим космосом, молекулы стали Извечным космосом, а ядра стали Высшим Суперизвечным космосом. </w:t>
      </w:r>
    </w:p>
    <w:p>
      <w:pPr>
        <w:pStyle w:val="Normal"/>
        <w:spacing w:lineRule="auto" w:line="240" w:before="0" w:after="0"/>
        <w:ind w:firstLine="564"/>
        <w:jc w:val="both"/>
        <w:rPr/>
      </w:pPr>
      <w:r>
        <w:rPr>
          <w:rFonts w:cs="Times New Roman" w:ascii="Times New Roman" w:hAnsi="Times New Roman"/>
          <w:sz w:val="24"/>
          <w:szCs w:val="24"/>
        </w:rPr>
        <w:t>Шестнадцать космосов, и у нас появилась шестая раса. И произошло это всего лишь год назад, когда Планета Земля зафиксирована была на физике семнадцатого Космоса, а шестая раса была зафиксирована тоже на физике шестнадцатого Космоса. Тогда молекула из Метагалактики сдвинулась в Извечный космос. Это – зачем мы с вами развиваемся. Если бы шестую расу нам не удалось зафиксировать на физике семнадцатого космоса, вместе с планетой Земля, у нас до сих пор бы были бы атомы галактические, молекулы метагалактические.</w:t>
      </w:r>
    </w:p>
    <w:p>
      <w:pPr>
        <w:pStyle w:val="Normal"/>
        <w:spacing w:lineRule="auto" w:line="240" w:before="0" w:after="0"/>
        <w:ind w:firstLine="564"/>
        <w:jc w:val="both"/>
        <w:rPr/>
      </w:pPr>
      <w:r>
        <w:rPr>
          <w:rFonts w:cs="Times New Roman" w:ascii="Times New Roman" w:hAnsi="Times New Roman"/>
          <w:sz w:val="24"/>
          <w:szCs w:val="24"/>
        </w:rPr>
        <w:t>Вы скажете: молекулы же у нас остались. Молекулы у вас остались, но теперь к вашим молекулам притягивается Энергия Извечного космоса, Дух Извечного космоса. И молекулы по качеству становятся другими. К вашим атомам притягивается Энергия и Дух не галактического космоса, а Всеединого космоса, и атомы по качеству становятся другими, не галактическими, а Всеедиными. Надеюсь, Иерархию космоса объяснять не надо.</w:t>
      </w:r>
    </w:p>
    <w:p>
      <w:pPr>
        <w:pStyle w:val="Normal"/>
        <w:spacing w:lineRule="auto" w:line="240" w:before="0" w:after="0"/>
        <w:ind w:firstLine="564"/>
        <w:jc w:val="both"/>
        <w:rPr/>
      </w:pPr>
      <w:r>
        <w:rPr>
          <w:rFonts w:cs="Times New Roman" w:ascii="Times New Roman" w:hAnsi="Times New Roman"/>
          <w:sz w:val="24"/>
          <w:szCs w:val="24"/>
        </w:rPr>
        <w:t xml:space="preserve">То есть, когда мы сдвинулись в шестнадцать Космосов, мы туда сдвинули наше внутреннее строение. И когда вы удивляетесь и говорите: «Зачем шестнадцать космосов, нас и на планете неплохо кормят». Я напоминаю, что ядра наши по качеству теперь из шестнадцатого космоса, а молекулы по качеству из четвёртого Космоса. А галактика теперь – это доспиновые выражения, доспиновая нанотехнология. Современные технологические системы. Потому что спин для нас, живой спин — это Метагалактика. А есть ещё технологические материальные всякие там частицы, наночастицы, их там много. Вот это Галактика, Солнечная система и Планета на сегодня. Доспиновой жизни частицы. </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Кстати, у некоторых до сих пор иногда вопрос: а что ж такое спин и как там, чё там это? Новость для вас: квантовые механики открыли движение спина в параллельном движении квантов как особого состояния новой материи. Мы добились, чтобы учёные начали видеть спины. Недавно статью читал научную. Прямо так и говорят, что спин, как дырка в пространстве, текуча параллельно квантовым частицам. И для них это новое пятое свойство материи квантования. Ну, они там свои выводы приводили, я порадовался, что они наконец-таки спиновое состояние нашли в квантовой материи. Движуха идёт. Мы развиваемся. Вот это была сдвижка. </w:t>
      </w:r>
    </w:p>
    <w:p>
      <w:pPr>
        <w:pStyle w:val="Normal"/>
        <w:spacing w:lineRule="auto" w:line="240" w:before="0" w:after="0"/>
        <w:ind w:firstLine="564"/>
        <w:jc w:val="both"/>
        <w:rPr/>
      </w:pPr>
      <w:r>
        <w:rPr>
          <w:rFonts w:cs="Times New Roman" w:ascii="Times New Roman" w:hAnsi="Times New Roman"/>
          <w:sz w:val="24"/>
          <w:szCs w:val="24"/>
        </w:rPr>
        <w:t>В итоге у нас сейчас возникает вопрос. Нам постоянные атомы во Всеедином космосе фиксировать или постоянные атомы в Высшем Суперизвечном космосе фиксировать? Но это же Физический мир!</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И понимая, что к Съезду вот Совет Отцов, Аватаресса объявила вам, что на нас смотрят семь Отцов, восемь их там, восемь – с нашим Изначально Вышестоящим Отцом. Вы скажете, что за Совет Отцов? У Изначально Вышестоящего Отца есть свой Совет. Также, как у Кут Хуми есть вот Совет ИВДИВО, у Отца есть Совет Изначально Вышестоящих Отцов. Самые развитые Изначально Вышестоящие Отцы разных космосов и архетипов, у которых есть самые развитые цивилизации, человеческие, разумного типа, так выразимся. Мы думаем, что они человеческие, мы их ещё не видели, не знаем. И вот они собрались Советом, чтобы думать, как развивать дальше таких, как мы. Вот это Совет Отцов. Не таких, как мы на планете Земля, вот во всех этих космосах. Ну и мы там конкурируем по чуть-чуть. Вот сейчас этот Совет Отцов на нас смотрит. </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И есть такая хитрость, ну, так, между нами, но открыто на весь Съезд. Шла тенденция к тому, чтобы нам молекулы зафиксировать в Извечном Космосе. Высоко, ну, то, что я сейчас рассказывал? Высоко. Из Метагалактики в Извечный космос. А мы взяли, и на последнем Профсинтезе стяжали, что 16 космосов — это всего лишь Физический мир. И обломали такую тенденцию! Так что те, кто это сделал, до сих пор на меня смотрят жёстко. Вы здесь не при чём. Ещё раз. Если мы стяжали Физический мир на планете Земля из 16 космосов, молекула не может встать в Извечный космос. И мы это сделали только на последнем Профсинтезе четыре дня назад, кто не помнит. Сегодня у нас среда, по-моему? В воскресенье. И мы обломали всю стратегию Съезда полностью. Потому что, если бы у нас было 16 космосов как выражение 6-й расы планеты Земля, где Миры, Физический мир планеты Земля – это архетип Метагалактики Фа, тогда молекулы из Метагалактики как Физического мира уходят в Извечный космос, и всё хорошо. А мы взяли и стяжали на планету 16 космосов как Физический мир. Ведь имели право, потому что 6-ю расу мы поставили на физику 17-го космоса. Раса там ещё не умеет быть, стоять и действовать. Главное, что мы это стяжали. А дальше срабатывает закон – «просящему даётся». Мы стяжали, то есть попросили, нам дали. Все теперь мучаются: что нам дали, что даётся? И вот мы обломали тенденцию Съезда с переносом молекулы в Извечный косм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7" w:name="__RefHeading___Toc206066375"/>
      <w:bookmarkEnd w:id="27"/>
      <w:r>
        <w:rPr>
          <w:rFonts w:cs="Times New Roman" w:ascii="Times New Roman" w:hAnsi="Times New Roman"/>
          <w:sz w:val="24"/>
          <w:szCs w:val="24"/>
        </w:rPr>
        <w:t>Постоянные ядра Синтеза для человек-зем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возник вопрос: куда нам всё переносить? И мы предложили Отцу, Изначально Вышестоящему Отцу и Совету Отцов, что у нас будут на Планете Земля теперь Миры по Мирам ИВДИВО. Нам сказали: «Ну да, по Мирам ИВДИВО нормально. А где у вас будут Постоянные молекулы?» А я говорю – у нас будут Постоянные ядра! Внимание! Новость для вас: каждая следующая эпоха идёт на шаг выше. Соответственно, если в пятой расе у нас были Постоянные атомы, в шестой расе мы должны иметь Постоянные молекулы четвёртого типа Огнеобразов. А мы с вами накручиваем Постоянные ядра Синтеза как 16-й тип Огнеобразов, то есть идём на 12 порядков выше. Чтобы было понятно, что делает Синтез: молекула – для шестой расы, элементы – для седьмой расы, и считаем, для какой расы должны быть ядра. То есть, мы с вами, по итогам Синтеза, должны были стяжать молекулы Синтеза. Ну, тоже звучит, правда? А мы стяжаем ядра Синтеза. А ведь молекула Синтеза тоже звучит, но генетика-то у нас молекулярная, если исходить из старых тенденций формирования рас на планете Земля. Вообразили?</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сейчас рассказываю, как думают Главы ИВДИВО. Я рассказываю концепты парадигмальные, которые крутятся в ИВДИВО, и как мы пытаемся улучшить конкурсное или конкурентное положение человечества землян и быть более конкурентноспособными в космосе. Как сказал Совет Отцов Аватарессе, – я не слышал, она, там, выходила, общалась по своей тематике, – «Вы думаете экономически – деньгами, а мы думаем ресурсами освоения, или мы думаем освоенным».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е Отцы думают освоенным. Количеством и качеством освоенного. А мы думаем количеством и качеством денег у нас. Я говорю о человечестве землян, я не говорю о нас. Вот, мы с вами тоже думаем освоенным: сколько космосов освоили, сколько ядер Синтеза освоены. И вот когда мы думаем освоенным, мы думаем, как Изначально Вышестоящие Отцы Совета Отцов. Экономику и деньги никто не отменял. Попробуй без них приедь, называется, даже, если ты в Москве живёшь. Надо ещё на метро доехать. Тоже свои пять копеек… Далеко не пять копеек, я помню. Поэтому это тоже важно.</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Но, вот, Отцы думают освоенным. И вот, когда этот ответ поступил, я начал думать – а что мы стесняемся, чего мы там смущаемся и молекулы начинаем тянуть в Извечный космос. А давайте замахнёмся на «поширше». И вот, мы сейчас пойдём в практику и будем стяжать Постоянные ядра Синтеза. Нагло. Не молекулы, чтобы к нам не приставали потом на Совете Отцов: «Чего, у вас молекулы в шестой расе, а вы ядра Синтеза стяжает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Мы просто стяжаем каждому человеку-землянину Постоянные ядра Синтеза. Сколько? И где? Раскрутите вашу фантазию. Максимально нафантазируйте, где это можно сделать так, чтобы к нам никто не приставал, и мы были мощной цивилизацией. Но вы должны думать средой ИВДИВО. Не думайте по-человеческ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024 в Реализованном мире.</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 ИВДИВО-секретарь сразу ловит тенденцию, что мы работаем с Реализованным миром, 1024 в Реализованном мире. Но Реализованный мир, ведь, это – не 1024. В Реализованном мире, сколько у нас архетипов? Про себя посчитайте. 81920 ИВДИВО-космических архетипов. У нас 1024 Части. Я совершенно согласен с ИВДИВО–секретарём. Но у нас ещё 5120 Частей в пяти вариантах, где ИВДИВО-космический – ещё более высокий вариант, чем вот эти пять Частей. У нас всё заканчивается Суперкосмосом. Пятый вид Частей. Вернее, у нас всё заканчивается Сверхкосмосом, но ещё есть Суперкосмос и ИВДИВО-космос. Так что, мы ещё две 1024-рицы ещё стяжаем с вами туда попозже.</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две? Ну посчитайте: от реальности до Сверхкосмоса – это пять. А у нас ещё Суперкосмос и ИВДИВО-космос – это семь. И членов Совета вы видите семь. Вопрос: почему у вас пять, если членов Совета ИВДИВО семь? Шутка. Ну, вот, так мы развиваемся, пытаясь обосновывать то, чего нет, но так, чтобы это было.</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как раз, 81920 Постоянных ядер Синтеза каждому Человек-землянину в Реализованном мире ИВДИВО по ИВДИВО-космическим архетипам. То есть архетип, смотрите, сейчас говорили: космогенезис. Вселенная расширяется.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ю теорию. Вначале Вселенная у нас Галактическая. Потом Вселенная переходит в Метагалактический космос, потом Вселенная переходит в Октавный космос, потом Вселенная переходит во Всеединый космос… и так – восемьдесят раз. Вот она и расширяется, идя в следующий космос. А потом идём по архетипам: Метагалактический архетип, Октавный архетип, – все первые – все во всём, – Всеединый архетип, Извечный архетип… и так восемьдесят раз. И в конце, а, в 65-й раз, – ИВДИВО-космический архетип.</w:t>
      </w:r>
    </w:p>
    <w:p>
      <w:pPr>
        <w:pStyle w:val="Normal"/>
        <w:spacing w:lineRule="auto" w:line="240" w:before="0" w:after="0"/>
        <w:ind w:firstLine="567"/>
        <w:jc w:val="both"/>
        <w:rPr/>
      </w:pPr>
      <w:r>
        <w:rPr>
          <w:rFonts w:cs="Times New Roman" w:ascii="Times New Roman" w:hAnsi="Times New Roman"/>
          <w:sz w:val="24"/>
          <w:szCs w:val="24"/>
        </w:rPr>
        <w:t xml:space="preserve">65 кусочков поставьте, но каждый кусочек больше предыдущего в два раза, то есть если Метагалактика так </w:t>
      </w:r>
      <w:r>
        <w:rPr>
          <w:rFonts w:cs="Times New Roman" w:ascii="Times New Roman" w:hAnsi="Times New Roman"/>
          <w:i/>
          <w:sz w:val="24"/>
          <w:szCs w:val="24"/>
        </w:rPr>
        <w:t xml:space="preserve">(показывает руками маленький размер) </w:t>
      </w:r>
      <w:r>
        <w:rPr>
          <w:rFonts w:cs="Times New Roman" w:ascii="Times New Roman" w:hAnsi="Times New Roman"/>
          <w:sz w:val="24"/>
          <w:szCs w:val="24"/>
        </w:rPr>
        <w:t xml:space="preserve">– первый архетип, то ИВДИВО-космически это – вот так </w:t>
      </w:r>
      <w:r>
        <w:rPr>
          <w:rFonts w:cs="Times New Roman" w:ascii="Times New Roman" w:hAnsi="Times New Roman"/>
          <w:i/>
          <w:sz w:val="24"/>
          <w:szCs w:val="24"/>
        </w:rPr>
        <w:t>(показывает руками большой размер).</w:t>
      </w:r>
      <w:r>
        <w:rPr>
          <w:rFonts w:cs="Times New Roman" w:ascii="Times New Roman" w:hAnsi="Times New Roman"/>
          <w:sz w:val="24"/>
          <w:szCs w:val="24"/>
        </w:rPr>
        <w:t xml:space="preserve"> Ну, 65 кусочков в синтезе одного целого. И вот, мы идём в ИВДИВО-космический архетип, только не в 65-й, маловато будет, а в 80-й. И вот, этими ИВДИВО-космическими архетипами, где Метагалактика – одна восьмидесятая часть в каждом из них, мы и стяжаем 81920. Больше сегодня нельзя. Я бы больше стяжал, но нельзя. Папа не даёт. Это пять Миров предельности ИВДИВО на сегодня, Постоянных ядер Синтеза </w:t>
      </w:r>
      <w:r>
        <w:rPr>
          <w:rFonts w:cs="Times New Roman" w:ascii="Times New Roman" w:hAnsi="Times New Roman"/>
          <w:spacing w:val="20"/>
          <w:sz w:val="24"/>
          <w:szCs w:val="24"/>
        </w:rPr>
        <w:t>каждому</w:t>
      </w:r>
      <w:r>
        <w:rPr>
          <w:rFonts w:cs="Times New Roman" w:ascii="Times New Roman" w:hAnsi="Times New Roman"/>
          <w:sz w:val="24"/>
          <w:szCs w:val="24"/>
        </w:rPr>
        <w:t xml:space="preserve"> человек-землянину из восьми с половиной миллиардов. Мы округлим до девяти миллиардов, чтоб мало не показ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это ещё не всё. </w:t>
      </w:r>
    </w:p>
    <w:p>
      <w:pPr>
        <w:pStyle w:val="Normal"/>
        <w:spacing w:lineRule="auto" w:line="240" w:before="0" w:after="0"/>
        <w:ind w:firstLine="567"/>
        <w:jc w:val="both"/>
        <w:rPr/>
      </w:pPr>
      <w:r>
        <w:rPr>
          <w:rFonts w:cs="Times New Roman" w:ascii="Times New Roman" w:hAnsi="Times New Roman"/>
          <w:sz w:val="24"/>
          <w:szCs w:val="24"/>
        </w:rPr>
        <w:t>И теперь для вас. А что будет делать Должностно Полномочный с этим? С одной стороны –стяжать. Это мы завтра обсудим, когда я посмотрю, что вы это выдержали. Нужна ночная подготовка, давайте будем честными. Я на себя тоже посмотрю, чтобы я выдержал. Я буду стяжать вместе с вами. Заявка к Отцу – это не значит, что мы это стяжали, но Съезд же должен что-то новое твор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у нас новое. В прошлый раз мы стяжали Космическое ядро Съезда. Я правильно помню? Оно у нас Космическое. Я как-то объявлял, что оно у нас – Космическое ядро. Не все помнят. Все помнят, что это – ядро Съезда. А я помню, что оно – Космическое. А вот, если мы стяжаем 80 Космических ядер Синтеза в 80 космосах для Должностно Полномочных, чтоб было, куда тянуть человечество, где 1024 ядра архетипа, ИВДИВО-космического, формируют одно ядро Космическое. В итоге, из 81 тысячи делим по 1024 Частей, формируются 80 Космических ядер Синтеза у вас, у Должностно Полномочных. И тогда, мир будет устойчив. Называется – две жизни. У людей жизнь – Постоянными ядрами Синтеза Реализованного мира, у нас с вами – жизнь Постоянными Космическими ядрами Синтеза Реализованного мира. И мы живём двумя жизнями – Ивдивной и Человеческой. Посередине – все остальные пять жизней, которые мы разрабатываем. Практика.</w:t>
      </w:r>
    </w:p>
    <w:p>
      <w:pPr>
        <w:pStyle w:val="Normal"/>
        <w:spacing w:lineRule="auto" w:line="240" w:before="0" w:after="0"/>
        <w:ind w:firstLine="567"/>
        <w:jc w:val="both"/>
        <w:rPr/>
      </w:pPr>
      <w:r>
        <w:rPr>
          <w:rFonts w:cs="Times New Roman" w:ascii="Times New Roman" w:hAnsi="Times New Roman"/>
          <w:sz w:val="24"/>
          <w:szCs w:val="24"/>
        </w:rPr>
        <w:t xml:space="preserve">Вы приехали на Съезд за крупными первостяжаниями. Предыдущие были крупными, но, после объявленного, они стали мелкими. Извините, пожалуйста, предыдущие выступающие. Я сам был предыдущим выступающим. Поэтому, вот это – такое первостяжание крупное. Осваивать 81 тысячу Постоянных ядер, ожидается, мы будем 10 миллиардов лет. Если успеем – за один миллиард лет, значит, повысим раза в два, в три, я даже понимаю механизм, как повысить, только это будет потом, через миллиард лет. Практика. </w:t>
      </w:r>
    </w:p>
    <w:p>
      <w:pPr>
        <w:pStyle w:val="Normal"/>
        <w:spacing w:lineRule="auto" w:line="240" w:before="0" w:after="0"/>
        <w:ind w:firstLine="567"/>
        <w:jc w:val="both"/>
        <w:rPr/>
      </w:pPr>
      <w:r>
        <w:rPr>
          <w:rFonts w:cs="Times New Roman" w:ascii="Times New Roman" w:hAnsi="Times New Roman"/>
          <w:sz w:val="24"/>
          <w:szCs w:val="24"/>
        </w:rPr>
        <w:t>Честно скажу: из материалов Синтеза догадаться можно, но я не имею право говорить, потому что мы ещё только в этот этап входим, но если внимательно знать Синтез и оперировать Синтезом, ничего сложного я не предлагаю. Реально есть механизм, как это достигнуть ещё больше, но, как бы, будем расти.</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pPr>
      <w:bookmarkStart w:id="28" w:name="__RefHeading___Toc206066376"/>
      <w:bookmarkEnd w:id="28"/>
      <w:r>
        <w:rPr>
          <w:rFonts w:cs="Times New Roman" w:ascii="Times New Roman" w:hAnsi="Times New Roman"/>
          <w:sz w:val="24"/>
          <w:szCs w:val="24"/>
        </w:rPr>
        <w:t>Практика 5. Первостяжание. Синтезирование и Творение пятого Реализующего Мира на Планете Земля в синтезе 81920 архетипов ИВДИВО-космоса. Перевод постоянных атомов организации жизни человека на 81920 Постоянных ядер Синтеза Изначально Вышестоящего Отца. Стяжание Должностно Полномочным ИВДИВО 80 Постоянных Космических ядер Синтеза Изначально Вышестоящего Отца 80 Космосов ИВДИВО. Стяжание Высшего ядра Высшего Синтеза Высшей Жизни в Высшую Монаду</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ИВДИВО 80-го Космоса, на 81856-й архетип ИВДИВО. Становимся телесно в праздничной форме, в парадной форме, извините. В праздничной – это по праздникам, парадная – это особая форма Воина Синтеза в синтезе всех ваших регалий иерархических одномоментного действия в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ru-RU"/>
        </w:rPr>
        <w:t>Становимся пред Изначально Вышестоящими Аватарами Синтеза Кут Хуми Фаинь.</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xml:space="preserve">И просим </w:t>
      </w:r>
      <w:r>
        <w:rPr>
          <w:rFonts w:eastAsia="Times New Roman" w:cs="Times New Roman" w:ascii="Times New Roman" w:hAnsi="Times New Roman"/>
          <w:b/>
          <w:bCs/>
          <w:i/>
          <w:iCs/>
          <w:sz w:val="24"/>
          <w:szCs w:val="24"/>
          <w:lang w:eastAsia="ru-RU"/>
        </w:rPr>
        <w:t>преобразить явлением Миров ИВДИВО на Планете Земля Планету Земля в явление Реализованного мира ИВДИВО на 81 920 архетипов ИВДИВО-космоса, фиксируемых на Планете Земля Реализованным миром ИВДИВО как высшим пятым действующим Миром на Планете Земля</w:t>
      </w:r>
      <w:r>
        <w:rPr>
          <w:rFonts w:eastAsia="Times New Roman" w:cs="Times New Roman" w:ascii="Times New Roman" w:hAnsi="Times New Roman"/>
          <w:i/>
          <w:iCs/>
          <w:sz w:val="24"/>
          <w:szCs w:val="24"/>
          <w:lang w:eastAsia="ru-RU"/>
        </w:rPr>
        <w:t>, развернув Планету Земля из явления четырёх Миров предыдущего факта стяжаний в ИВДИВО на действующую Планету пяти Миров пятым Реализующим миром нового факта стяжания в ИВДИВО.</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b/>
          <w:bCs/>
          <w:i/>
          <w:iCs/>
          <w:sz w:val="24"/>
          <w:szCs w:val="24"/>
          <w:lang w:eastAsia="ru-RU"/>
        </w:rPr>
        <w:t xml:space="preserve">развернуть максимализацией пяти Миров Изначально Вышестоящим Домом Изначально Вышестоящего Отца у каждого человека-землянина пять постоянных атомов или ранее стяжённые Постоянные ядра Реализации Жизни Человек-землянина в 81 920 Постоянных ядер Синтеза, фиксируемых на ИВДИВО-космических архетипах Реализованного мира Изначально Вышестоящего Дома Изначально Вышестоящего Отца Планетой Земля. </w:t>
      </w:r>
      <w:r>
        <w:rPr>
          <w:rFonts w:eastAsia="Times New Roman" w:cs="Times New Roman" w:ascii="Times New Roman" w:hAnsi="Times New Roman"/>
          <w:bCs/>
          <w:i/>
          <w:iCs/>
          <w:sz w:val="24"/>
          <w:szCs w:val="24"/>
          <w:lang w:eastAsia="ru-RU"/>
        </w:rPr>
        <w:t>И развернуть явление Отец-человек-субъектного землянина 81920 Постоянными ядрами Синтеза явления жизни каждым ИВДИВО-космической реализации синтезфизически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их Аватаров Синтеза Кут Хуми Фаинь, стяжаем 81 921 Синтез Синтеза Изначально Вышестоящего Отца и 81 921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озжигаясь этим, преображаясь этим, мы просим Изначально Вышестоящих Аватаров Синтеза Кут Хуми Фаинь</w:t>
      </w:r>
      <w:r>
        <w:rPr>
          <w:rFonts w:eastAsia="Times New Roman" w:cs="Times New Roman" w:ascii="Times New Roman" w:hAnsi="Times New Roman"/>
          <w:b/>
          <w:bCs/>
          <w:i/>
          <w:iCs/>
          <w:sz w:val="24"/>
          <w:szCs w:val="24"/>
          <w:lang w:eastAsia="ru-RU"/>
        </w:rPr>
        <w:t xml:space="preserve"> развернуть в явлении Жизни ИВДИВО Должностно Полномочным ИВДИВО, действующим на Съезде ИВДИВО, 80 Постоянных Космических ядер Синтеза, синтеза 80 Космосов каждым из нас, синтезирующих собою по 1024 ядра Синтеза ИВДИВО-космических Изначально Вышестоящего Отца в одном Постоянном Космическом ядре Синтеза соответствующего космоса</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стяжаем 81 Синтез Синтеза Изначально Вышестоящего Отца и 81 Синтез Праполномочий Синтеза Изначально Вышестоящего Отца. И возжигаясь, преображаемся ими, прося Изначально Вышестоящего Аватара Синтеза Кут Хуми </w:t>
      </w:r>
      <w:r>
        <w:rPr>
          <w:rFonts w:eastAsia="Times New Roman" w:cs="Times New Roman" w:ascii="Times New Roman" w:hAnsi="Times New Roman"/>
          <w:b/>
          <w:bCs/>
          <w:i/>
          <w:iCs/>
          <w:sz w:val="24"/>
          <w:szCs w:val="24"/>
          <w:lang w:eastAsia="ru-RU"/>
        </w:rPr>
        <w:t>развернуть усилие каждого из нас по развёртыванию самоощущения или самомероощущения жизни и деятельности в ИВДИВО в Синтезе 80 космосов и Реализующим миром в Синтезе ИВДИВО каждого из нас</w:t>
      </w:r>
      <w:r>
        <w:rPr>
          <w:rFonts w:eastAsia="Times New Roman" w:cs="Times New Roman" w:ascii="Times New Roman" w:hAnsi="Times New Roman"/>
          <w:i/>
          <w:iCs/>
          <w:sz w:val="24"/>
          <w:szCs w:val="24"/>
          <w:lang w:eastAsia="ru-RU"/>
        </w:rPr>
        <w:t>. И просим переключить каждого из нас на явление Реализующего мира собою,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переходим в зал Изначально Вышестоящего Отца на 81921-й архетип ИВДИВО. Становимся в парадной форме пред Изначально Вышестоящим Отцом во всех ИВДИВО-иерархических Полномочиях, Компетенциях, Жизненностях, Реализованностях в синтезе их собою, телесно каждым из нас.</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просим </w:t>
      </w:r>
      <w:r>
        <w:rPr>
          <w:rFonts w:eastAsia="Times New Roman" w:cs="Times New Roman" w:ascii="Times New Roman" w:hAnsi="Times New Roman"/>
          <w:b/>
          <w:bCs/>
          <w:i/>
          <w:iCs/>
          <w:sz w:val="24"/>
          <w:szCs w:val="24"/>
          <w:lang w:eastAsia="ru-RU"/>
        </w:rPr>
        <w:t>ввести Планету Земля, Отец-человек-субъект-землян, в целом человечество землян и каждого Человек-землянина на реализацию пяти Миров Изначально Вышестоящего Дома Изначально Вышестоящего Отца как результат восхождения команды Должностно Полномочных ИВДИВО, развернувших собою первой жизнью – Человека – синтезфизичность пяти Миров и действующих Должностно Полномочно в том или ином ракурсе в синтезе пяти Миров собою</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Изначально Вышестоящим Отцом, стяжаем</w:t>
      </w:r>
      <w:bookmarkStart w:id="29" w:name="_Hlk205388520"/>
      <w:r>
        <w:rPr>
          <w:rFonts w:eastAsia="Times New Roman" w:cs="Times New Roman" w:ascii="Times New Roman" w:hAnsi="Times New Roman"/>
          <w:b/>
          <w:bCs/>
          <w:i/>
          <w:iCs/>
          <w:sz w:val="24"/>
          <w:szCs w:val="24"/>
          <w:lang w:eastAsia="ru-RU"/>
        </w:rPr>
        <w:t xml:space="preserve"> Синтезирование и Творение пятого – Реализующего – мира на Планете Земля явлением Изначально Вышестоящего Дома Изначально Вышестоящего Отца синтезфизически Планетой Земля собою, в синтезе 81 920 архетипов ИВДИВО-космоса, </w:t>
      </w:r>
      <w:r>
        <w:rPr>
          <w:rFonts w:eastAsia="Times New Roman" w:cs="Times New Roman" w:ascii="Times New Roman" w:hAnsi="Times New Roman"/>
          <w:bCs/>
          <w:i/>
          <w:iCs/>
          <w:sz w:val="24"/>
          <w:szCs w:val="24"/>
          <w:lang w:eastAsia="ru-RU"/>
        </w:rPr>
        <w:t>синтеза Реализующего мира ИВДИВО на Планете Земля синтезфизически собою</w:t>
      </w:r>
      <w:bookmarkEnd w:id="29"/>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81 921 Синтез Изначально Вышестоящего Отца, прося синтезировать, сотворить и преобразить 81 920 архетипов ИВДИВО-космоса в их концентрации на Планете Земля, в том числе, и явление Планеты Земля 81 920 ИВДИВО-космическими архетипами и Реализованным миром Изначально Вышестоящего Дома Изначально Вышестоящего Отца в синтезе их собою.</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И возжигаясь 81 921 Синтезом Изначально Вышестоящего Отца, преображаемся им собою, вспыхивая фрагментом Синтеза Изначально Вышестоящего Отца Части Изначально Вышестоящего Отца как Парадигмологи Частей Изначально Вышестоящего Отца собою, одновременно </w:t>
      </w:r>
      <w:r>
        <w:rPr>
          <w:rFonts w:eastAsia="Times New Roman" w:cs="Times New Roman" w:ascii="Times New Roman" w:hAnsi="Times New Roman"/>
          <w:b/>
          <w:bCs/>
          <w:i/>
          <w:iCs/>
          <w:sz w:val="24"/>
          <w:szCs w:val="24"/>
          <w:lang w:eastAsia="ru-RU"/>
        </w:rPr>
        <w:t>выражая фрагмент Синтеза Части Изначально Вышестоящего Отца собою в Реализованный мир</w:t>
      </w:r>
      <w:r>
        <w:rPr>
          <w:rFonts w:eastAsia="Times New Roman" w:cs="Times New Roman" w:ascii="Times New Roman" w:hAnsi="Times New Roman"/>
          <w:i/>
          <w:iCs/>
          <w:sz w:val="24"/>
          <w:szCs w:val="24"/>
          <w:lang w:eastAsia="ru-RU"/>
        </w:rPr>
        <w:t xml:space="preserve">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я всеми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мы синтезируемся с Изначально Вышестоящим Отцом и просим Изначально Вышестоящего Отца </w:t>
      </w:r>
      <w:r>
        <w:rPr>
          <w:rFonts w:eastAsia="Times New Roman" w:cs="Times New Roman" w:ascii="Times New Roman" w:hAnsi="Times New Roman"/>
          <w:b/>
          <w:bCs/>
          <w:i/>
          <w:iCs/>
          <w:sz w:val="24"/>
          <w:szCs w:val="24"/>
          <w:lang w:eastAsia="ru-RU"/>
        </w:rPr>
        <w:t>перевести постоянные атомы организации жизни человека планеты Земля и Постоянные ядра Человек-землянина в организации жизни в соответствующем космосе на 81 920 Постоянных ядер Синтеза Изначально Вышестоящего Отца 81 920 ИВДИВО-космическими архетипами Изначально Вышестоящего Дома Изначально Вышестоящего Отца, максимально высокого Реализующего мира, являемого Планетой Земля собою</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9 миллиардов компакт-Синтезов Изначально Вышестоящего Отца, прося развернуть в каждом компакт-Синтезе по 81 920 Постоянных ядер Синтеза ИВДИВО-космических архетипов Изначально Вышестоящего Отца, с 81 920 Синтезами Изначально Вышестоящего Отца соответственно.</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я 9 миллиардами компакт-Синтезов, мы просим Изначально Вышестоящего Отца развернуть 9 миллиардов компакт-Синтезов на каждом человеке-землянине физически телесно живущим на планете Земля в любой среде реализации, во взаимокоординированном Образе и Подобии Должностно Полномочных ИВДИВО, но с учётом размерности и среды существования телом.</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фиксируем с Изначально Вышестоящим Отцом как Части Изначально Вышестоящего Отца 9 миллиардов компакт-Синтезов на каждом человеке-землянине и каждом из нас, в синтезе с человек-землянами собою, прося Изначально Вышестоящего Отца вскрыть компакт-Синтезы каждому из нас и каждому человеку-землянину в синтезе с нами, интегрировав постоянные атомы и постоянные молекулы, постоянные искры, постоянные ядра в Постоянные ядра Синтеза Изначально Вышестоящего Отца ИВДИВО-космических архетипов каждого человека-землянина и каждого из нас, Должностно Полномочных ИВДИВО. Прося Изначально Вышестоящего Отца транслировать Огонь, Дух, Свет и Энергию на Постоянные ядра Синтеза Изначально Вышестоящего Отца ИВДИВО-космических архетипов Реализующего мира ИВДИВО планетой Земля.</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озжигаясь компакт-Синтезами и 81 920 Синтезами Изначально Вышестоящего Отца в каждом из них, с каждым человек-землянином, собою, мы преображаемся ими. Преображаясь вместе с 9-миллиардным человечеством землян в синтезе нас Изначально Вышестоящим Отцом, входя в 81 920 Постоянных ядер Синтеза ИВДИВО-космических архетипов Изначально Вышестоящего Дома Изначально Вышестоящего Отца, пяти-кластерных Космосов, в синтезе их, синтезфизически собою.</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спыхиваем собою 81 920 Постоянными ядрами Синтеза ИВДИВО-космических архетипов Изначально Вышестоящего Отца явления Реализующего мира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жигаясь, преображаемся ими каждым из нас, преображаясь с каждым человек-землянином и в синтезе с 9 миллиардами Отец-человек-субъект-землян человечества собою, являя Изначально Вышестоящего Отца каждым из нас.</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устанавливая нашей командой Парадигмологов парадигмальную границу явления концентрации жизни каждым человек-землянином из 9 миллиардов и далее рождающихся человек-землян в постоянное явление каждым 81 920 Постоянных ядер Синтеза, с взрастанием ими в веках, тысячелетиях, миллионолетиях и миллиардах лет развития дальнейшего осуществления Отец-человек-субъект-землян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спыхивая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Замерли. Обратите на чистый и яркий Огонь, который гуляет у вас в голове, по черепу, вокруг позвоночника, по позвоночнику и далее расходится в руки и ноги. Поощущайте его, хоть в стопах, хоть в других местах. Это тот самый Огонь синтеза 81 920 Постоянных ядер Синтеза. Тело может ощутить их пока как Огонь, хотя это Синтез. Можете различить это как горячий Синтез в вашем теле.</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этом Огне мы синтезируемся с Изначально Вышестоящим Отцом и стяжаем </w:t>
      </w:r>
      <w:r>
        <w:rPr>
          <w:rFonts w:eastAsia="Times New Roman" w:cs="Times New Roman" w:ascii="Times New Roman" w:hAnsi="Times New Roman"/>
          <w:b/>
          <w:bCs/>
          <w:i/>
          <w:iCs/>
          <w:sz w:val="24"/>
          <w:szCs w:val="24"/>
          <w:lang w:eastAsia="ru-RU"/>
        </w:rPr>
        <w:t>9 миллиардов ядер Синтеза Жизни Изначально Вышестоящего Отца в Монады каждого Человек-Землянина, концентрирующих собою 81 920 Постоянных ядер Синтеза Изначально Вышестоящего Отца в их синтезфизическом выражении каждым человек-землянином собою, в явлении каждого из нас, по Образу и Подобию взаимоорганизующего Синтеза на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И вспыхиваем ядром Синтеза Жизни концентрирующего Синтеза 81 920 Постоянных ядер Синтеза ИВДИВО-космических архетипов Монадой каждого из нас и Монадой каждого человека-землянина из 9 миллиардов явления по факту сегодняшней практики, и в дальнейшем так же.</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9 миллиардов Синтезов Изначально Вышестоящего Отца, прося зафиксировать каждый отдельный Синтез на каждом отдельном Отец-человек-субъект-землянине.</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начально Вышестоящий Отец фиксирует Синтез, и мы возжигаемся Синтезом Изначально Вышестоящего Отца в каждом из нас, в синтезе с 9 миллиардами Отец-человек-субъект-землянами, и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В этом Огне </w:t>
      </w:r>
      <w:r>
        <w:rPr>
          <w:rFonts w:eastAsia="Times New Roman" w:cs="Times New Roman" w:ascii="Times New Roman" w:hAnsi="Times New Roman"/>
          <w:bCs/>
          <w:i/>
          <w:iCs/>
          <w:sz w:val="24"/>
          <w:szCs w:val="24"/>
          <w:lang w:eastAsia="ru-RU"/>
        </w:rPr>
        <w:t>для Жизни Должностно Полномочных ИВДИВО жизнью ИВДИВО каждым из нас, мы синтезируемся с Изначально Вышестоящим Отцом и</w:t>
      </w:r>
      <w:r>
        <w:rPr>
          <w:rFonts w:eastAsia="Times New Roman" w:cs="Times New Roman" w:ascii="Times New Roman" w:hAnsi="Times New Roman"/>
          <w:b/>
          <w:bCs/>
          <w:i/>
          <w:iCs/>
          <w:sz w:val="24"/>
          <w:szCs w:val="24"/>
          <w:lang w:eastAsia="ru-RU"/>
        </w:rPr>
        <w:t xml:space="preserve"> стяжаем 80 Постоянных Космических ядер Синтеза Изначально Вышестоящего Отца 80 Космосов ИВДИВО</w:t>
      </w:r>
      <w:r>
        <w:rPr>
          <w:rFonts w:eastAsia="Times New Roman" w:cs="Times New Roman" w:ascii="Times New Roman" w:hAnsi="Times New Roman"/>
          <w:i/>
          <w:iCs/>
          <w:sz w:val="24"/>
          <w:szCs w:val="24"/>
          <w:lang w:eastAsia="ru-RU"/>
        </w:rPr>
        <w:t xml:space="preserve"> сегодняшнего дня каждому из нас. И синтезируясь с Хум Изначально Вышестоящего Отца, стяжаем 80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и стяжаем</w:t>
      </w:r>
      <w:bookmarkStart w:id="30" w:name="_Hlk205389362"/>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Высшее ядро Высшего Синтеза Высшей Жизни в Высшую Монаду каждого из нас в синтезе выражения реализации 80 Постоянных Космических ядер Синтеза Изначально Вышестоящего Отца 80 космосов Изначально Вышестоящего Дома Изначально Вышестоящего Отца </w:t>
      </w:r>
      <w:bookmarkEnd w:id="30"/>
      <w:r>
        <w:rPr>
          <w:rFonts w:eastAsia="Times New Roman" w:cs="Times New Roman" w:ascii="Times New Roman" w:hAnsi="Times New Roman"/>
          <w:b/>
          <w:bCs/>
          <w:i/>
          <w:iCs/>
          <w:sz w:val="24"/>
          <w:szCs w:val="24"/>
          <w:lang w:eastAsia="ru-RU"/>
        </w:rPr>
        <w:t>каждым из нас</w:t>
      </w:r>
      <w:r>
        <w:rPr>
          <w:rFonts w:eastAsia="Times New Roman" w:cs="Times New Roman" w:ascii="Times New Roman" w:hAnsi="Times New Roman"/>
          <w:i/>
          <w:iCs/>
          <w:sz w:val="24"/>
          <w:szCs w:val="24"/>
          <w:lang w:eastAsia="ru-RU"/>
        </w:rPr>
        <w:t>. И вспыхивая Высшим ядром Высшего Синтеза Высшей Жизни Высшей Монады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пыхивая двуединством Монад – Высшей Монады и Монады каждого из нас, явления Человеческой жизни Монадой и жизни ИВДИВО Высшей Монадой в синтезфизическом явлении каждого из нас, во внешнем – человечества землян – и внешнем ИВДИВО жизненном виде реализации.</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просим Изначально Вышестоящего Отца преобразить каждого из нас в явление внешней жизни Человека планеты Земля новым явлением синтезфизически собою и явление внешней жизни ИВДИВО Должностно Полномочным ИВДИВО каждого из нас, в переключении на неё собою, каждого из нас, этим.</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три Синтеза Изначально Вышестоящего Отца, прося преобразить каждого из нас и синтез нас на две внешние жизни собою и на всё стяжённое, возожжённое каждым из нас.</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озжигаясь Синтезом Изначально Вышестоящего Отца, преображаемся им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ображаясь Синтезами Изначально Вышестоящего Отца, тремя Синтезами 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вращаемся в физическую реализацию. Развёртываемся физически.</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манируем всё стяжённое, возожжённое в ИВДИВО, в ИВДИВО каждого из нас и каждого человек-землянина. И укутываем планету Земля всем стяжённым и возожжённым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йствуем, одновременно укутываем планету Земля Синтезом Части Изначально Вышестоящего Отца каждого из нас, вместе со всем стяжённым и возожжённым и, прямо, созидая среду вокруг планеты собою.</w:t>
      </w:r>
    </w:p>
    <w:p>
      <w:pPr>
        <w:pStyle w:val="Normal"/>
        <w:suppressAutoHyphens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выходим из практики. Аминь.</w:t>
      </w:r>
    </w:p>
    <w:p>
      <w:pPr>
        <w:pStyle w:val="Heading1"/>
        <w:spacing w:lineRule="auto" w:line="240" w:before="0" w:after="0"/>
        <w:ind w:left="0" w:firstLine="567"/>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м на часики, у нас сейчас перерыв. С двух часов. Сейчас час? Успели? А? Отлично. Час перерыв, в два часа мы здесь начинаем презентацию подразделений ИВДИВО. А… значит, на полчаса задерживаемся. Ровно час перерыв, через час встречаемся здесь.</w:t>
      </w:r>
      <w:r>
        <w:br w:type="page"/>
      </w:r>
    </w:p>
    <w:p>
      <w:pPr>
        <w:pStyle w:val="Heading1"/>
        <w:numPr>
          <w:ilvl w:val="0"/>
          <w:numId w:val="0"/>
        </w:numPr>
        <w:spacing w:lineRule="auto" w:line="240" w:before="0" w:after="0"/>
        <w:ind w:left="0" w:hanging="0"/>
        <w:jc w:val="right"/>
        <w:rPr>
          <w:rFonts w:ascii="Times New Roman" w:hAnsi="Times New Roman" w:cs="Times New Roman"/>
          <w:i/>
          <w:i/>
          <w:sz w:val="24"/>
          <w:szCs w:val="24"/>
        </w:rPr>
      </w:pPr>
      <w:bookmarkStart w:id="31" w:name="__RefHeading___Toc206066377"/>
      <w:bookmarkEnd w:id="31"/>
      <w:r>
        <w:rPr>
          <w:rFonts w:cs="Times New Roman" w:ascii="Times New Roman" w:hAnsi="Times New Roman"/>
          <w:i/>
          <w:sz w:val="24"/>
          <w:szCs w:val="24"/>
        </w:rPr>
        <w:t>День 2</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tabs>
          <w:tab w:val="clear" w:pos="708"/>
          <w:tab w:val="left" w:pos="5885"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2" w:name="__RefHeading___Toc206066378"/>
      <w:bookmarkEnd w:id="32"/>
      <w:r>
        <w:rPr>
          <w:rFonts w:cs="Times New Roman" w:ascii="Times New Roman" w:hAnsi="Times New Roman"/>
          <w:sz w:val="24"/>
          <w:szCs w:val="24"/>
        </w:rPr>
        <w:t>Закрытие подразделения: диалектический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второй день Съезда ИВДИВО 2025 года. Продолжаем нашу разработку нашей с вами деятельности. И у меня три ответа на вчерашние какие-то вопросы, пока я их заметил, чтоб мы уточнили. </w:t>
      </w:r>
    </w:p>
    <w:p>
      <w:pPr>
        <w:pStyle w:val="Normal"/>
        <w:spacing w:lineRule="auto" w:line="240" w:before="0" w:after="0"/>
        <w:ind w:firstLine="567"/>
        <w:jc w:val="both"/>
        <w:rPr/>
      </w:pPr>
      <w:r>
        <w:rPr>
          <w:rFonts w:cs="Times New Roman" w:ascii="Times New Roman" w:hAnsi="Times New Roman"/>
          <w:sz w:val="24"/>
          <w:szCs w:val="24"/>
        </w:rPr>
        <w:t xml:space="preserve">Первое. Одна из глав подразделений сказала, что у нас закрывалось подразделение, и ядра Синтеза подразделения ушли тому подразделению, куда мы вошли. Грубо говоря, подразделение закрывается, входит как часть – команда – в другое подразделение. Допустим, вот у нас закрылось Подразделение Белоруссии, вошло как часть в Москву. Очень такой </w:t>
      </w:r>
      <w:r>
        <w:rPr>
          <w:rFonts w:cs="Times New Roman" w:ascii="Times New Roman" w:hAnsi="Times New Roman"/>
          <w:b/>
          <w:bCs/>
          <w:sz w:val="24"/>
          <w:szCs w:val="24"/>
        </w:rPr>
        <w:t>официальный ответ</w:t>
      </w:r>
      <w:r>
        <w:rPr>
          <w:rFonts w:cs="Times New Roman" w:ascii="Times New Roman" w:hAnsi="Times New Roman"/>
          <w:sz w:val="24"/>
          <w:szCs w:val="24"/>
        </w:rPr>
        <w:t xml:space="preserve"> – </w:t>
      </w:r>
      <w:r>
        <w:rPr>
          <w:rFonts w:cs="Times New Roman" w:ascii="Times New Roman" w:hAnsi="Times New Roman"/>
          <w:b/>
          <w:bCs/>
          <w:spacing w:val="20"/>
          <w:sz w:val="24"/>
          <w:szCs w:val="24"/>
        </w:rPr>
        <w:t>никакие ядра Синтеза никуда передвинуться не могут</w:t>
      </w:r>
      <w:r>
        <w:rPr>
          <w:rFonts w:cs="Times New Roman" w:ascii="Times New Roman" w:hAnsi="Times New Roman"/>
          <w:sz w:val="24"/>
          <w:szCs w:val="24"/>
        </w:rPr>
        <w:t>. Это иллюзия. Причём, я это говорю много лет, но она почему-то сохраняется у наших специалистов. Почему не могут? Синтез ведётся в тела. Вот здесь (</w:t>
      </w:r>
      <w:r>
        <w:rPr>
          <w:rFonts w:cs="Times New Roman" w:ascii="Times New Roman" w:hAnsi="Times New Roman"/>
          <w:i/>
          <w:iCs/>
          <w:sz w:val="24"/>
          <w:szCs w:val="24"/>
        </w:rPr>
        <w:t>показывает рукой</w:t>
      </w:r>
      <w:r>
        <w:rPr>
          <w:rFonts w:cs="Times New Roman" w:ascii="Times New Roman" w:hAnsi="Times New Roman"/>
          <w:sz w:val="24"/>
          <w:szCs w:val="24"/>
        </w:rPr>
        <w:t xml:space="preserve">). Синтез ведётся на этой территории. В конце Синтеза, как в конце Съезда, в этом теле сгущается ядро. Синтез ведётся на этой территории. В конце проведения </w:t>
      </w:r>
      <w:r>
        <w:rPr>
          <w:rFonts w:cs="Times New Roman" w:ascii="Times New Roman" w:hAnsi="Times New Roman"/>
          <w:spacing w:val="20"/>
          <w:sz w:val="24"/>
          <w:szCs w:val="24"/>
        </w:rPr>
        <w:t>на этой территории</w:t>
      </w:r>
      <w:r>
        <w:rPr>
          <w:rFonts w:cs="Times New Roman" w:ascii="Times New Roman" w:hAnsi="Times New Roman"/>
          <w:sz w:val="24"/>
          <w:szCs w:val="24"/>
        </w:rPr>
        <w:t xml:space="preserve"> </w:t>
      </w:r>
      <w:r>
        <w:rPr>
          <w:rFonts w:cs="Times New Roman" w:ascii="Times New Roman" w:hAnsi="Times New Roman"/>
          <w:spacing w:val="20"/>
          <w:sz w:val="24"/>
          <w:szCs w:val="24"/>
        </w:rPr>
        <w:t>Синтез сгущается на эту территорию</w:t>
      </w:r>
      <w:r>
        <w:rPr>
          <w:rFonts w:cs="Times New Roman" w:ascii="Times New Roman" w:hAnsi="Times New Roman"/>
          <w:sz w:val="24"/>
          <w:szCs w:val="24"/>
        </w:rPr>
        <w:t xml:space="preserve">. Без исключения. </w:t>
      </w:r>
    </w:p>
    <w:p>
      <w:pPr>
        <w:pStyle w:val="Normal"/>
        <w:spacing w:lineRule="auto" w:line="240" w:before="0" w:after="0"/>
        <w:ind w:firstLine="567"/>
        <w:jc w:val="both"/>
        <w:rPr/>
      </w:pPr>
      <w:r>
        <w:rPr>
          <w:rFonts w:cs="Times New Roman" w:ascii="Times New Roman" w:hAnsi="Times New Roman"/>
          <w:sz w:val="24"/>
          <w:szCs w:val="24"/>
        </w:rPr>
        <w:t xml:space="preserve">Иначе мы вели бы Синтез онлайн и не парились. И вообще, все ездили бы в Москву, мы бы не парились. Мы летаем везде и ведём Синтез на территории, потому что он сгущается для территории и людей на территории. Соответственно, когда закрывается подразделение по любым причинам, ядра Синтеза раздаются </w:t>
      </w:r>
      <w:r>
        <w:rPr>
          <w:rFonts w:cs="Times New Roman" w:ascii="Times New Roman" w:hAnsi="Times New Roman"/>
          <w:spacing w:val="20"/>
          <w:sz w:val="24"/>
          <w:szCs w:val="24"/>
        </w:rPr>
        <w:t xml:space="preserve">людям </w:t>
      </w:r>
      <w:r>
        <w:rPr>
          <w:rFonts w:cs="Times New Roman" w:ascii="Times New Roman" w:hAnsi="Times New Roman"/>
          <w:sz w:val="24"/>
          <w:szCs w:val="24"/>
        </w:rPr>
        <w:t xml:space="preserve">этой территории. То есть, грубо говоря, к этой территории относилось население в пятьсот тысяч человек, у них было двадцать ядер у подразделения, двадцать ядер подразделения разделились искорками на пятьсот тысяч человек этого города. Всё. После этого ядер Синтеза ни в ИВДИВО, ни в том подразделении, куда вошла команда, закрываемого подразделения, нет. </w:t>
      </w:r>
    </w:p>
    <w:p>
      <w:pPr>
        <w:pStyle w:val="Normal"/>
        <w:spacing w:lineRule="auto" w:line="240" w:before="0" w:after="0"/>
        <w:ind w:firstLine="567"/>
        <w:jc w:val="both"/>
        <w:rPr/>
      </w:pPr>
      <w:r>
        <w:rPr>
          <w:rFonts w:cs="Times New Roman" w:ascii="Times New Roman" w:hAnsi="Times New Roman"/>
          <w:sz w:val="24"/>
          <w:szCs w:val="24"/>
        </w:rPr>
        <w:t xml:space="preserve">И нам это в ИВДИВО и в Иерархии – это очень выгодная ситуация. Услышьте, пожалуйста. Сейчас, пожалуйста, без обид. Улыбнёмся. Помните знаменитое иерархическое, пятая раса Посвящённых: руками тёмных мы делаем светлые вещи, просто тёмные это не видят, но очень помогают. Как хорошо, что у нас закрываются подразделения! С точки зрения Главы ИВДИВО – это нехорошо, с точки зрения человечества землян – как хорошо, что они закрываются! Потому что этот Огонь отрывается от подразделения, входит в людей, и люди что делают? – Вырастают потенциальным Огнём как шестая раса. Классная штука. У нас в Белоруссии закрылось подразделение, по решению административных органов, потому что не было регистрации. И они думали, что они нас этим ущемят. Выходит Распоряжение, что все ядра Синтеза передаются населению Белоруссии. Мы счастли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а Белоруссии просто вошла в команду другого подразделения. За счёт административных рычагов десять миллионов населения Белоруссии получило все накопленные ядра подразделения ИВДИВО. Там очень мощная команда была, очень мощная подготовка. Я теперь смотрю на это население: лучшая страна по населению планеты, усвоившая Синтез и Огонь шестой расы. Честно. Потому что там столько ядер было разработано, там так хорошо работала команда, это всё впаялось в население. Я теперь наблюдаю, что будет с населением. Растёт. Это наш «ответ Чемберлену», называется. Не будем говорить новые фамилии, Чемберлен вполне подойдёт. Это знаменитое советское, кто не знает советскую историю, не надо вспоминать, дипломатический шаг был Советского Союза. </w:t>
      </w:r>
    </w:p>
    <w:p>
      <w:pPr>
        <w:pStyle w:val="Normal"/>
        <w:spacing w:lineRule="auto" w:line="240" w:before="0" w:after="0"/>
        <w:ind w:firstLine="567"/>
        <w:jc w:val="both"/>
        <w:rPr/>
      </w:pPr>
      <w:r>
        <w:rPr>
          <w:rFonts w:cs="Times New Roman" w:ascii="Times New Roman" w:hAnsi="Times New Roman"/>
          <w:sz w:val="24"/>
          <w:szCs w:val="24"/>
        </w:rPr>
        <w:t xml:space="preserve">Вот такая ситуация. Ещё раз, мы за рост людей, мы служим людям. И любая ситуация с нами, которая для нас отрицательная, а закрытие подразделения – это отрицательное, это печально, я против этого. Но, если оно закрывается, всё тотально отдаётся людям на их развитие, без исключений. Поэтому, когда команда закрытого подразделения восходит и переходит в другое подразделение, она просто входит как команда Должностно Полномочных вот той территории. Всё. И, пожалуйста, исключений нет, я хочу это объявить на Съезде, чтобы это навсегда осталось. При закрытии подразделения – весь потенциал Огня раздаётся людям. Весь потенциал Синтеза раздаётся людям, живущим на этой территории и всем гостям, которые в этот момент там окажутся. Вот в момент закрытия – раз, и в ИВДИВО регистрируются на месте пять тысяч двести человек. Пять тысяч двести, раз – и получили всё. На месте один миллион триста двадцать шесть тысяч семьсот один человек. Вот именно эти до </w:t>
      </w:r>
      <w:r>
        <w:rPr>
          <w:rFonts w:cs="Times New Roman" w:ascii="Times New Roman" w:hAnsi="Times New Roman"/>
          <w:spacing w:val="20"/>
          <w:sz w:val="24"/>
          <w:szCs w:val="24"/>
        </w:rPr>
        <w:t>одного</w:t>
      </w:r>
      <w:r>
        <w:rPr>
          <w:rFonts w:cs="Times New Roman" w:ascii="Times New Roman" w:hAnsi="Times New Roman"/>
          <w:sz w:val="24"/>
          <w:szCs w:val="24"/>
        </w:rPr>
        <w:t xml:space="preserve"> человека, рождённого в эту секунду в роддоме, все получили равное количество Огня и Синтеза. Все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ец потом включается, Изначально Вышестоящие Аватары Синтеза включаются, и начинается рост Частей у людей, более потенциальный. Поэтому даже в этой ситуации мы видим выгоду. Чтобы вы не думали, что подразделения хорошо закрывать, – нехорошо закрывать, – но, когда работает подразделение, эти ядра стоят и тоже стягивают Синтез и Огонь и отдают населению. Но когда они стягивают и отдают: взял – не взял, один взял, другой не взял. Но, как бы, работа идёт. Постепенно эволюционно работа идёт. А вот когда подразделение закрывается, взял – не взял, не имеет значения. Этому дала, этому дала, в общем, включаются механизмы Мамы, и раздаётся тотально всем, независимо от подготовки, равными пропорциями из потенциала Синтеза и Огня. Вот такая ситуация.</w:t>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при завершении подразделения и переходе в другие подразделения переходит только команда со своей подготовкой. Грубо говоря, я перехожу в Москву, мои ядра Синтеза вместе со мной включаются в команду Москвы. Команда Москвы меняется, с учётом количества ядер Синтеза вновь пришедших членов.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3" w:name="__RefHeading___Toc206066379"/>
      <w:bookmarkEnd w:id="33"/>
      <w:r>
        <w:rPr>
          <w:rFonts w:cs="Times New Roman" w:ascii="Times New Roman" w:hAnsi="Times New Roman"/>
          <w:sz w:val="24"/>
          <w:szCs w:val="24"/>
        </w:rPr>
        <w:t>На любом Совете потенциал выравнивается – новенькие с двумя ядрами подрастают за счёт потенциала всех ост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манда Москвы регулируется. Допустим, вот здесь сидят команды разных подразделений, у каждых из вас разное количество ядер Синтеза, многие из вас думают, что это только для вас. В вашей подготовке и росте это только для вас. Но у нас шестая раса называется командная, входим в команду подразделения, допустим, 16 человек, у всех разное количество ядер, у кого-то 120, у кого-то два – новенькие 16 человек. У меня есть такое подразделение – у кого-то вся подготовка, у кого-то только начинающая – 16. Вот они вместе объединяются всеми ядрами Синтеза и на любом Совете выравниваются. Новенькие с двумя ядрами подрастают за счёт потенциала всех остальных, а все остальные уравновешиваются с новенькими и подтягивают, таким образом, этот рост. То есть идёт иерархическое выравнивание между собою, и это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так я ж с такой подготовкой понижаю потенциал. Ребята, знаменитый закон – опустошись… с такой подготовкой, и Отец тебя заполнит. А ты когда опустошаешься? Поэтому, когда приходят новенькие, и ты с ними выравниваешься, это то самое опустошение – на занятиях, на Советах, на мероприятиях, которые ведёт подраз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ервый вопрос, который я вчера отметил у одного выступающего. Я понимаю, что у всех подготовка разная, вот я бы хотел, чтобы мы вот этим фактом сейчас завершили и это запом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 если выходит Служащий из Служения, он выходит из Служения Изначально Вышестоящему Отцу и переходит на Служение к Изначально Вышестоящей Матери. Он там не служит официально, как мы в ИВДИВО, но в ночной подготовке Мама его всегда ждёт. И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34" w:name="__RefHeading___Toc206066380"/>
      <w:bookmarkEnd w:id="34"/>
      <w:r>
        <w:rPr>
          <w:rFonts w:cs="Times New Roman" w:ascii="Times New Roman" w:hAnsi="Times New Roman"/>
          <w:sz w:val="24"/>
          <w:szCs w:val="24"/>
        </w:rPr>
        <w:t>Кто не работает днём, тот работает ночью. Как живут Владыки Синтеза – но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с Аватарессой проводили экзамены на Владык Синтеза. В одном подразделении сложилась ситуация – пять новеньких Владык Синтеза! Не буду говорить, в каком, у нас сейчас есть такое подразделение – пять новеньких, то есть все стяжали за последние пол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есса возмутилась, сказала: «Виталик, что они там будут делать, где столько групп набрать?» Я говорю: «Что они будут делать днём, я не знаю, – там такой регион, что группы надо ещё суметь собрать – а вот ночью, сообщи Маме Планеты, что эти Владыки Синтеза, полтора года, пока не ведут Синтез днём, работают у Мамы». Соберите им там команды на разработку, потом все Владыки Синтеза, кто не ведут Синтез днём, ночью точно работают на развитие человечества Планеты Земля, причём, не с Должностно Полномочными, а Мама отдаёт Владыкам Синтеза «самый лучший» снизу, самый высокий снизу, – у Мамы всегда всё снизу начинается, – контингент. В народе это называется самый тяжёлый, невменяемый и неадекватный контингент. В общем, с ними надо вначале разговаривать трёхэтажно, четырёхэтажно, лучше пятиэтажно, чтобы они даже сели, потому что слово «сели» они не всегда воспринимают правильно, а потом начинаете разработку их Частей Синтез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Так что Владыки Синтеза у нас в ночной подготовке тоже все работают, если в дневной подготовке не работают. Я вот так успокоил Аватарессу, которая возмущается, почему новенькие Владыки Синтеза ещё не ведут Синтез, как бы в материи-то надо. Я говорю, ведут, ведут, только у Мамы Планеты. Пойди, сходи посмотри, увидишь работу. Владыки Синтеза, новенькие</w:t>
      </w:r>
      <w:r>
        <w:rPr>
          <w:rFonts w:cs="Times New Roman" w:ascii="Times New Roman" w:hAnsi="Times New Roman"/>
          <w:i/>
          <w:iCs/>
          <w:sz w:val="24"/>
          <w:szCs w:val="24"/>
        </w:rPr>
        <w:t>… (машет рукой).</w:t>
      </w:r>
    </w:p>
    <w:p>
      <w:pPr>
        <w:pStyle w:val="Normal"/>
        <w:spacing w:lineRule="auto" w:line="240" w:before="0" w:after="0"/>
        <w:ind w:firstLine="567"/>
        <w:jc w:val="both"/>
        <w:rPr/>
      </w:pPr>
      <w:r>
        <w:rPr>
          <w:rFonts w:cs="Times New Roman" w:ascii="Times New Roman" w:hAnsi="Times New Roman"/>
          <w:sz w:val="24"/>
          <w:szCs w:val="24"/>
        </w:rPr>
        <w:t>Это вам вторая новость. Поэтому, кто не работает днём, тот работает ночью. Всё по-честному (</w:t>
      </w:r>
      <w:r>
        <w:rPr>
          <w:rFonts w:cs="Times New Roman" w:ascii="Times New Roman" w:hAnsi="Times New Roman"/>
          <w:i/>
          <w:sz w:val="24"/>
          <w:szCs w:val="24"/>
        </w:rPr>
        <w:t>смеётся</w:t>
      </w:r>
      <w:r>
        <w:rPr>
          <w:rFonts w:cs="Times New Roman" w:ascii="Times New Roman" w:hAnsi="Times New Roman"/>
          <w:sz w:val="24"/>
          <w:szCs w:val="24"/>
        </w:rPr>
        <w:t xml:space="preserve">). Оплата сдельная. Тут меня спрашивают – оплата? К Маме обратись. Чтобы вы не думали, что мы тут кого-то напрягаем, мы работаем и днём, и ночью. Нас Мама в любой момент может вызвать как Аватаров Синтеза на любого Владыку Синтеза, который не может с группой справиться – новенький. И мы уже выходим и поддерживаем, поэтому вам-то радостно от этого сообщения, а мы… иногда приходится участвовать в этих собы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это второе сообщение. Я специально это рассказываю, некоторые смотрят, я уже это говорил, как-то не все в это верят. А я так уверенно говорю, потому что мы с Аватарессой периодически бываем у Мамы на этих мероприятиях и с Владыками Синтеза, и с Должностно Полномочными, то есть работа идёт, но я не хотел бы, чтобы все работали только ночью. Это работа в полях в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как это видится – вот я поступил в институт, в Советский Союз ещё, давно было, и меня сразу отправили копать картошку. А мы люди искусства, мы поступили на искусство, сейчас, думаю, как начнутся первого сентября занятия… Приходит парторг института и говорит: «Так, всех студентов, особенно новичков, на картошку». Нам сказали – на неделю. Неделю собрали картошку, перебросили на яблоки. Неделю собрали яблоки, наелись, перебросили на консервный завод. В общем, пока полтора месяца, месяц с чем-то, не отработали, семестр не начался, а сдавать надо было всё по графику. На месяц сократили, надо успеть ещё всё восстановить это. Вот у нас примерно так же – в пол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5" w:name="__RefHeading___Toc206066381"/>
      <w:bookmarkEnd w:id="35"/>
      <w:r>
        <w:rPr>
          <w:rFonts w:cs="Times New Roman" w:ascii="Times New Roman" w:hAnsi="Times New Roman"/>
          <w:sz w:val="24"/>
          <w:szCs w:val="24"/>
        </w:rPr>
        <w:t>Четыре вида организаций. Законодательство страны и коммерческая организация деятельности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третий маленький ответ. Сейчас встретился с одним подразделением, пообщались. У нас есть разная профессиональная подготовка у всех наших специалистов, </w:t>
      </w:r>
      <w:r>
        <w:rPr>
          <w:rFonts w:cs="Times New Roman" w:ascii="Times New Roman" w:hAnsi="Times New Roman"/>
          <w:spacing w:val="20"/>
          <w:sz w:val="24"/>
          <w:szCs w:val="24"/>
        </w:rPr>
        <w:t>разная</w:t>
      </w:r>
      <w:r>
        <w:rPr>
          <w:rFonts w:cs="Times New Roman" w:ascii="Times New Roman" w:hAnsi="Times New Roman"/>
          <w:sz w:val="24"/>
          <w:szCs w:val="24"/>
        </w:rPr>
        <w:t>. Поэтому я официально сообщаю как Глава ИВДИВО, что у нас отработаны четыре вида организаций, четыре. В первую очередь, некоммерческие организации, как Метагалактические Центры, вы знаете, они работают и актив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 у нас разработана научная организация, которая растёт. Она, конечно, тоже к некоммерческой относится, но это совсем другой вид организации, это научная организация, которая входит в научную среду и России, и планеты, потому что там ещё участвуют из других стран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разработана философская организация, куда, в принципе, вы все входите. Я не буду это пояснять, у нас будут на пятый день соответствующие выступления, вам всё пояснят, там есть какие-то детали. Это другой вид организации, где мы выступаем на философских конгрессах, участвуем в разных философских мероприятиях и направляем соответствующие философские книжки. </w:t>
      </w:r>
    </w:p>
    <w:p>
      <w:pPr>
        <w:pStyle w:val="Normal"/>
        <w:spacing w:lineRule="auto" w:line="240" w:before="0" w:after="0"/>
        <w:ind w:firstLine="567"/>
        <w:jc w:val="both"/>
        <w:rPr/>
      </w:pPr>
      <w:r>
        <w:rPr>
          <w:rFonts w:cs="Times New Roman" w:ascii="Times New Roman" w:hAnsi="Times New Roman"/>
          <w:sz w:val="24"/>
          <w:szCs w:val="24"/>
        </w:rPr>
        <w:t xml:space="preserve">Там вчера, допустим, удивились, когда я рассказывал об огнеобразах. Есть философская статья на Российском Философском Конгрессе последнем, то ли 24-го, то ли 23-го года, где я выступал и объяснял космос внутри и вокруг нас. Там была статья об огнеобразах. Она официально выпущена Российским Философским Конгрессом, на неё можно ссылаться по теме огнеобразов. Пожалуйста. Это официальная публикация Съезда философов России. Я о себе только говорю. Там ещё выступали другие наши специалисты. В Китайском Конгрессе наши выступали. Итальянский мы сейчас пропустили из-за событий, мы сомневались, что мы туда доедем. И так далее. И вот у нас растёт философская организация, где вы тоже как философы Синтеза участвуете. </w:t>
      </w:r>
    </w:p>
    <w:p>
      <w:pPr>
        <w:pStyle w:val="Normal"/>
        <w:spacing w:lineRule="auto" w:line="240" w:before="0" w:after="0"/>
        <w:ind w:firstLine="567"/>
        <w:jc w:val="both"/>
        <w:rPr/>
      </w:pPr>
      <w:r>
        <w:rPr>
          <w:rFonts w:cs="Times New Roman" w:ascii="Times New Roman" w:hAnsi="Times New Roman"/>
          <w:sz w:val="24"/>
          <w:szCs w:val="24"/>
        </w:rPr>
        <w:t>Но есть ещё четвёртый тип организации, который мало кто знает, он очень сложный, я бы даже сказал, конфликтный по некоторым потенциалам, но он действующий. Это коммерческие организации. В трёх подразделениях России действуют коммерческие организации ИВДИВО, с разрешения Кут Хуми. Они не занимаются продажей, они занимаются обслуживанием помещения.</w:t>
      </w:r>
      <w:r>
        <w:rPr>
          <w:rFonts w:cs="Times New Roman" w:ascii="Times New Roman" w:hAnsi="Times New Roman"/>
          <w:b/>
          <w:sz w:val="24"/>
          <w:szCs w:val="24"/>
        </w:rPr>
        <w:t xml:space="preserve"> </w:t>
      </w:r>
      <w:r>
        <w:rPr>
          <w:rFonts w:cs="Times New Roman" w:ascii="Times New Roman" w:hAnsi="Times New Roman"/>
          <w:sz w:val="24"/>
          <w:szCs w:val="24"/>
        </w:rPr>
        <w:t>Более того, у меня есть ситуация,</w:t>
      </w:r>
      <w:r>
        <w:rPr>
          <w:rFonts w:cs="Times New Roman" w:ascii="Times New Roman" w:hAnsi="Times New Roman"/>
          <w:b/>
          <w:sz w:val="24"/>
          <w:szCs w:val="24"/>
        </w:rPr>
        <w:t xml:space="preserve"> когда одному подразделению, которое не могло зарегистрироваться как некоммерческая организация, – в той стране своеобразное законодательство, – Кут Хуми указал, что вы должны зарегистрироваться как коммерческая организация, потому что с этим у них было всё в порядке.</w:t>
      </w:r>
      <w:r>
        <w:rPr>
          <w:rFonts w:cs="Times New Roman" w:ascii="Times New Roman" w:hAnsi="Times New Roman"/>
          <w:sz w:val="24"/>
          <w:szCs w:val="24"/>
        </w:rPr>
        <w:t xml:space="preserve"> И спросил, почему вы при коммерческой организации не организовали виды деятельности. </w:t>
      </w:r>
      <w:r>
        <w:rPr>
          <w:rFonts w:cs="Times New Roman" w:ascii="Times New Roman" w:hAnsi="Times New Roman"/>
          <w:b/>
          <w:sz w:val="24"/>
          <w:szCs w:val="24"/>
        </w:rPr>
        <w:t>Там можно организовать виды деятельности, в том числе, благотворительного характера.</w:t>
      </w:r>
      <w:r>
        <w:rPr>
          <w:rFonts w:cs="Times New Roman" w:ascii="Times New Roman" w:hAnsi="Times New Roman"/>
          <w:sz w:val="24"/>
          <w:szCs w:val="24"/>
        </w:rPr>
        <w:t xml:space="preserve"> О! Некоторые удивились. У нас на юге две такие организации работают в России, и мы специально их поддерживаем, не ради коммерции, не ради выгоды, там больше вложений идёт, чем вы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ругое. Через коммерческие организации Синтез и Огонь проникают в коммерческую среду той страны, где это фиксируется. Ребята, а что, бизнес не надо развивать? Надо развивать только учёных, только философов, только людей, а их деятельность не надо развивать? И вот мы столкнулись с тем, что идёт нехватка Синтеза и Огня в коммерческой среде России, мы живём как-то по-советски немного. Бизнес у нас хорошо работает, но вот эти все препоны советского запрета коммерческих организаций ещё в головах некоторых из нас действуют. Молодёжь уже не действует, у старшего поколения действует. И вот мы это преодолеваем. </w:t>
      </w:r>
    </w:p>
    <w:p>
      <w:pPr>
        <w:pStyle w:val="Normal"/>
        <w:spacing w:lineRule="auto" w:line="240" w:before="0" w:after="0"/>
        <w:ind w:firstLine="567"/>
        <w:jc w:val="both"/>
        <w:rPr/>
      </w:pPr>
      <w:r>
        <w:rPr>
          <w:rFonts w:cs="Times New Roman" w:ascii="Times New Roman" w:hAnsi="Times New Roman"/>
          <w:sz w:val="24"/>
          <w:szCs w:val="24"/>
        </w:rPr>
        <w:t xml:space="preserve">Поэтому, если в какой-то стране, любой, я не знаю, в какой, сложно зарегистрировать некоммерческую организацию, есть такие законодательства, мы столкнулись с этим в Белоруссии. Кут Хуми лично указал одному специалисту – у тебя есть коммерческая организация, вы почему это не оформили так? Или отказались это оформить, там даже такая есть ситуация, была рекомендация это оформить, они отказались это сделать. В итоге у нас появилась проблема. Не у нас, у них появилась, у команды появилась проблема, они её сейчас там решают. Ну, извините, ведь разрешение было дано. И вот в Белоруссии не согласились на эту организацию – попали на проблему, на юге России согласились на эти организации – </w:t>
      </w:r>
      <w:r>
        <w:rPr>
          <w:rFonts w:cs="Times New Roman" w:ascii="Times New Roman" w:hAnsi="Times New Roman"/>
          <w:spacing w:val="20"/>
          <w:sz w:val="24"/>
          <w:szCs w:val="24"/>
        </w:rPr>
        <w:t>живут</w:t>
      </w:r>
      <w:r>
        <w:rPr>
          <w:rFonts w:cs="Times New Roman" w:ascii="Times New Roman" w:hAnsi="Times New Roman"/>
          <w:sz w:val="24"/>
          <w:szCs w:val="24"/>
        </w:rPr>
        <w:t>. Ну, там преодолевают сложности, ну, конфликтуют между собой, но преодолением мы же растём – живут. Всё.</w:t>
      </w:r>
    </w:p>
    <w:p>
      <w:pPr>
        <w:pStyle w:val="Normal"/>
        <w:spacing w:lineRule="auto" w:line="240" w:before="0" w:after="0"/>
        <w:ind w:firstLine="567"/>
        <w:jc w:val="both"/>
        <w:rPr/>
      </w:pPr>
      <w:r>
        <w:rPr>
          <w:rFonts w:cs="Times New Roman" w:ascii="Times New Roman" w:hAnsi="Times New Roman"/>
          <w:sz w:val="24"/>
          <w:szCs w:val="24"/>
        </w:rPr>
        <w:t>Я хочу</w:t>
      </w:r>
      <w:r>
        <w:rPr>
          <w:rFonts w:cs="Times New Roman" w:ascii="Times New Roman" w:hAnsi="Times New Roman"/>
          <w:b/>
          <w:bCs/>
          <w:sz w:val="24"/>
          <w:szCs w:val="24"/>
        </w:rPr>
        <w:t xml:space="preserve"> официально объявить странам</w:t>
      </w:r>
      <w:r>
        <w:rPr>
          <w:rFonts w:cs="Times New Roman" w:ascii="Times New Roman" w:hAnsi="Times New Roman"/>
          <w:sz w:val="24"/>
          <w:szCs w:val="24"/>
        </w:rPr>
        <w:t xml:space="preserve">, находящимся здесь в зале или услышавшим наше мероприятие в дальнейшем. Если в каких-то странах по законодательству некоммерческие организации не регистрируются, я знаю, что законодательство у всех сложное, разное и не всё под всё подходит, </w:t>
      </w:r>
      <w:r>
        <w:rPr>
          <w:rFonts w:cs="Times New Roman" w:ascii="Times New Roman" w:hAnsi="Times New Roman"/>
          <w:b/>
          <w:bCs/>
          <w:sz w:val="24"/>
          <w:szCs w:val="24"/>
        </w:rPr>
        <w:t>вы можете спокойно вводить эту деятельность, как-то это осмыслив, как коммерческую организац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6" w:name="__RefHeading___Toc206066382"/>
      <w:bookmarkEnd w:id="36"/>
      <w:r>
        <w:rPr>
          <w:rFonts w:cs="Times New Roman" w:ascii="Times New Roman" w:hAnsi="Times New Roman"/>
          <w:sz w:val="24"/>
          <w:szCs w:val="24"/>
        </w:rPr>
        <w:t>Синтез нельзя проводить коммер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не может быть коммерческой организацией, мы все должны быть или самозанятые, или с патентами. В отдельных странах нет самозанятых, есть патенты. Покупаешь патент или лицензию и проводишь это. Мы это в Казахстане, допустим, так организовывались. Когда я туда ездил, сейчас не знаю, как у них там, но много лет назад была такая ситуация. То есть везде можно разработаться.</w:t>
      </w:r>
    </w:p>
    <w:p>
      <w:pPr>
        <w:pStyle w:val="Normal"/>
        <w:spacing w:lineRule="auto" w:line="240" w:before="0" w:after="0"/>
        <w:ind w:firstLine="567"/>
        <w:jc w:val="both"/>
        <w:rPr/>
      </w:pPr>
      <w:r>
        <w:rPr>
          <w:rFonts w:cs="Times New Roman" w:ascii="Times New Roman" w:hAnsi="Times New Roman"/>
          <w:b/>
          <w:bCs/>
          <w:sz w:val="24"/>
          <w:szCs w:val="24"/>
        </w:rPr>
        <w:t>Синтез нельзя так проводить коммерчески</w:t>
      </w:r>
      <w:r>
        <w:rPr>
          <w:rFonts w:cs="Times New Roman" w:ascii="Times New Roman" w:hAnsi="Times New Roman"/>
          <w:sz w:val="24"/>
          <w:szCs w:val="24"/>
        </w:rPr>
        <w:t xml:space="preserve">. А вот оформить имущество подразделения, работу подразделения. У меня вопрос, так вот, внимательно. Отрываемся от социума. Изначально Вышестоящему Отцу какая разница, в какую организованную форму вы синтезируетесь, чтоб юридически поддержать фиксацию подразделения, если </w:t>
      </w:r>
      <w:r>
        <w:rPr>
          <w:rFonts w:cs="Times New Roman" w:ascii="Times New Roman" w:hAnsi="Times New Roman"/>
          <w:b/>
          <w:bCs/>
          <w:sz w:val="24"/>
          <w:szCs w:val="24"/>
        </w:rPr>
        <w:t xml:space="preserve">Отец поддерживает и развивает </w:t>
      </w:r>
      <w:r>
        <w:rPr>
          <w:rFonts w:cs="Times New Roman" w:ascii="Times New Roman" w:hAnsi="Times New Roman"/>
          <w:b/>
          <w:bCs/>
          <w:spacing w:val="20"/>
          <w:sz w:val="24"/>
          <w:szCs w:val="24"/>
        </w:rPr>
        <w:t>всё</w:t>
      </w:r>
      <w:r>
        <w:rPr>
          <w:rFonts w:cs="Times New Roman" w:ascii="Times New Roman" w:hAnsi="Times New Roman"/>
          <w:b/>
          <w:bCs/>
          <w:sz w:val="24"/>
          <w:szCs w:val="24"/>
        </w:rPr>
        <w:t>, в том числе коммерческую деятель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Папа коммерческую деятельность не поддерживает». Обманную, построенную на вранье – не поддерживает, совершенно с вами согласен. А вот, чтобы мы пришли в магазин и кушали, так как нигде больше купить не можем, находясь в центре города, здесь огородики не везде можно сделать, он это поддерживает. Извините, Отец создал жизнь, чтобы мы были сыты, одеты и только после этого занимались творчеством. Наш голодный желудок какое-то время может заниматься творчеством – йога показала, но потом нужны серьёзные тренировки, где йоги питались энергией планеты – праной, некоторые – энергией Солнца. Я им так и говорил: «жрали солнце», но они обижались. Я говорю: «Какая разница, что есть? Я ем фрукты, вы едите солнце, это одно и то же». Понятно, иерархически это не равновесно, но это всё равно еда. Вы едите эфирным видом материи солнце, я ем физическим видом материи мясо и помидоры. «Мясо нельзя!» Как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 Тибете хоть раз были? Вы где там фрукты видели? Потому, когда говорят, что Шамбала была в Тибете, вы задумайтесь, чем они там питались. Вы много видели садов в Тибете? Вы точно знаете культуру Тибета, чем тибетцы питаются? Смотрите, как все замолчали. А то мне некоторые внушают: «Учителя не ели мясо». Я даже по «Двум жизням» видел, что ели. Вы «Две жизни» внимательно читали Антаровой? Точно внимательно всё читали? Точно-точно читали? Особенно, когда они по пустыне ехали много дней. Вы знаете, что фрукты на второй-третий день под палящим солнцем уже неадекватные. И только сушёное мясо позволяет ездить по пустыням с песком. Никогда не думали, чем питался Илларион, несколько дней едучи по песчаной пустыне вместе с Лёвушкой и командой? Угу, угу. Ну, конечно, высушенными фруктами, конечно, конечно… Вы в жару хотя бы ездили с ними хоть раз? Фантазировать можно, чем угодно. А реально, по факту, даже, если ты минимально ешь, ты ешь то, что даёт тебе по факту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ая природа, для меня помидор не менее живой, чем мясо какого-то животного: и там, и там Дух! А для вас помидор неживой, он, что – мёртвый? То есть вы мертвечину едите? Фрукты – они живые или мёртвые? Мясо есть нельзя – это мертвечина, помидоры есть нельзя – это тоже мертвечина, сорванная с куста. Он живой, пока на кусте. Дальше, яблоки есть нельзя: сорванные с дерева – это мертвечина. Дальше. Продолжаем? Просто маразм какой-то. Человек создан как универсальное всеядное существо, которое не всегда всё потребляет, но у нас есть люди, которые усваивают даже радиацию. И живут этим на планете Земля. Сейчас, параллельно с нами, усваивают радиацию и живут этим.</w:t>
      </w:r>
    </w:p>
    <w:p>
      <w:pPr>
        <w:pStyle w:val="Normal"/>
        <w:spacing w:lineRule="auto" w:line="240" w:before="0" w:after="0"/>
        <w:ind w:firstLine="567"/>
        <w:jc w:val="both"/>
        <w:rPr/>
      </w:pPr>
      <w:r>
        <w:rPr>
          <w:rFonts w:cs="Times New Roman" w:ascii="Times New Roman" w:hAnsi="Times New Roman"/>
          <w:sz w:val="24"/>
          <w:szCs w:val="24"/>
        </w:rPr>
        <w:t xml:space="preserve">Поэтому давайте уходить от иллюзий пятой расы, которые наработаны, – вслушайтесь, – теми или иными видами религии. И они наработаны не потому, что эта религия была плохая или что-то неадекватно было в голове. Они были выработаны, исходя </w:t>
      </w:r>
      <w:r>
        <w:rPr>
          <w:rFonts w:cs="Times New Roman" w:ascii="Times New Roman" w:hAnsi="Times New Roman"/>
          <w:spacing w:val="20"/>
          <w:sz w:val="24"/>
          <w:szCs w:val="24"/>
        </w:rPr>
        <w:t>из окружающей среды</w:t>
      </w:r>
      <w:r>
        <w:rPr>
          <w:rFonts w:cs="Times New Roman" w:ascii="Times New Roman" w:hAnsi="Times New Roman"/>
          <w:sz w:val="24"/>
          <w:szCs w:val="24"/>
        </w:rPr>
        <w:t>. 16-й век, 15-й век – полная антисанитария. Люди приходят молиться в храм, который более-менее чистый. Что они делают? Окунают пальцы в воду, потому что потом они этими пальцами прикасаются к лицу и к телу. И, чтоб не было разводов грязных рук на теле, людей приучили окунаться пальцами в воду. Теперь это священное! Религиозная традиция, когда антисанитарии в этих странах уже нет. А если ты не опустил пальцы в воду, входя в этот храм, ты нарушил религиозный запрет этой традиции. Вот так традиция гигиены переходит в религиозный фанат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а закрытия от палящего солнца переходит в современных женщин, которые обязаны носить платок в православии или хиджаб в исламе. Я понимаю, на севере, где холодно – согласен, на юге, где жарко – согласен. А где прохладно, тоже нужно? А это теперь религиозная устан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ините, в текстах ни христианства, ни ислама не сказано, что женщина на голове что-то таскать должна. Это выводы священнослужителей. Проверял, отчитывал. В Евангелии вообще на эту тему никаких текстов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когда Иисус лечил несчастную самаритянку, она была без головного убора. Обратите на это внимание, и он к ней прикасался. О, ужас! Нельзя мессии прикасаться к неправедно живущим, по иудейской религии. Он же был иудеем в то время. Он после этого ужас-кем стал, леча женщину.</w:t>
      </w:r>
    </w:p>
    <w:p>
      <w:pPr>
        <w:pStyle w:val="Normal"/>
        <w:spacing w:lineRule="auto" w:line="240" w:before="0" w:after="0"/>
        <w:ind w:firstLine="567"/>
        <w:jc w:val="both"/>
        <w:rPr/>
      </w:pPr>
      <w:r>
        <w:rPr>
          <w:rFonts w:cs="Times New Roman" w:ascii="Times New Roman" w:hAnsi="Times New Roman"/>
          <w:sz w:val="24"/>
          <w:szCs w:val="24"/>
        </w:rPr>
        <w:t>Ладно, забыли. Чтоб вы поняли, к чему это: вот вы так же относитесь к коммерческим организациям. (</w:t>
      </w:r>
      <w:r>
        <w:rPr>
          <w:rFonts w:cs="Times New Roman" w:ascii="Times New Roman" w:hAnsi="Times New Roman"/>
          <w:i/>
          <w:sz w:val="24"/>
          <w:szCs w:val="24"/>
        </w:rPr>
        <w:t>Смеётся</w:t>
      </w:r>
      <w:r>
        <w:rPr>
          <w:rFonts w:cs="Times New Roman" w:ascii="Times New Roman" w:hAnsi="Times New Roman"/>
          <w:sz w:val="24"/>
          <w:szCs w:val="24"/>
        </w:rPr>
        <w:t>). Со всеми блоками из предыдущих эпох. Ничего личного. То есть, если вы умеете организовать работу, важна организованная работа, а не в какой форме она применяется. Главное, чтобы у вас не было долгов и проблем с государством, с управляющими органами и с окружающей территорией. Если вы можете это организовать – «ноу проблем», организуйте, я только – за, и Кут Хуми –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умеете это организовать… Я не умею организовать коммерческую организацию, мне лучше это не поручать. Я прям честно скажу. Мне, если Кут Хуми скажет научиться, придётся учиться, но я буду сильно расстроен. Я не умею, и мне это лучше не поручать. То есть нужно найти человека, который умеет. Если умеет – пусть делает. Поэтому все, кто отвечал вчера, что коммерческие организации невозможны в ИВДИВО, ошибался. Они уже лет десять работают, они возможны. Слов «ошибался» тоже не совсем правильное – это человек просто имеет узкую специализацию, по своей теме. Вот и всё. А разрешение Кут Хуми у нас, у Глав ИВДИВО, есть. И мы периодически даём согласие на их регистрацию и разработку, с согласия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это хочу официально опубликовать, чтобы не было между подразделениями непонимания, потому что одним разрешили, другим – нет. У одних есть специалист, который не напортачит, а у других вообще специалистов нет. И зачем нам растить бардак в ИВДИВО? Вот такой интересный ответ. Всё, я завершаю выступление. Мы, надеюсь, все подтянулись, мы постепенно подходим к первой практике. У меня сейчас не будет много сообщений в первой практике, я оставлю это на конец дня, там поважнее будет сегодня. Там нужно больше по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7" w:name="__RefHeading___Toc206066383"/>
      <w:r>
        <w:rPr>
          <w:rFonts w:cs="Times New Roman" w:ascii="Times New Roman" w:hAnsi="Times New Roman"/>
          <w:sz w:val="24"/>
          <w:szCs w:val="24"/>
        </w:rPr>
        <w:t>Философ Синтеза Огня</w:t>
      </w:r>
      <w:bookmarkEnd w:id="37"/>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ая вещь. Вы вчера стали Парадигмологами с фрагментом Синтеза. После Парадигмолога вы кто? Каждый из вас, после Парадигмолога Части Изначально Вышестоящего Отца, кем является? Как, кем? Вот кем вы являетесь? Сами для себя в своей личной подготовке? Это как раз из того, что я до этого публиковал. Прям вот, наши препоны, наши шоры. Лично для себя, в своей личной подготовке, вы кем являе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говорите о Должностно Полномочном – это неправильно. Это не лично для вас. Это наша с вами должность, которую мы занимаем в ИВДИВО. Решением Кут Хуми должности могут меняться. И мы на эту должность приходим с нашей подготовкой. Кроме Компетенций, Полномочий и всего остального, что у нас есть в подготовке, вы в ИВДИВО, кроме Парадигмолога, ещё кем-то являетесь, но не Должностно Полномочным. Кто это? Сами себе ответьте. Вы знаете это. Подсказка – вы подписывались под этим. Про себя, пожалуйста, не мучайте зал своими ответами, даже если они прави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ле шок: как это я подписывался? Прямо физически некоторые подписались под этим. Некоторые виртуально под этим подписались, но подписались. Догадались? Не все догадались, большинство зала не догадалось, сочувствую. Это как с коммерческими организациями, сейчас будете смеяться. Вы – Философы Синтеза такого-то Огня. Последний пункт анкеты. Было написано, что вы Философ Синтеза, в скобках название Огня. А ниже подпись – ваша, в личном деле Кут Хуми. Где вы подписались Кут Хуми, что вы Философ Синтеза такого-то Огня. Извините за юридическое крючкотворство, чиновники ИВДИВО так работают. Шутка.</w:t>
      </w:r>
    </w:p>
    <w:p>
      <w:pPr>
        <w:pStyle w:val="Normal"/>
        <w:spacing w:lineRule="auto" w:line="240" w:before="0" w:after="0"/>
        <w:ind w:firstLine="567"/>
        <w:jc w:val="both"/>
        <w:rPr/>
      </w:pPr>
      <w:r>
        <w:rPr>
          <w:rFonts w:cs="Times New Roman" w:ascii="Times New Roman" w:hAnsi="Times New Roman"/>
          <w:sz w:val="24"/>
          <w:szCs w:val="24"/>
        </w:rPr>
        <w:t>Вопрос. Вы какого Огня Философы Синтеза? Вспоминаем, вслух не надо, у всех он разный. У всех должен быть сейчас индивидуальный Огонь. Философ Синтеза…? Алина?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Ты-ты-ты. Философ Синтеза… – Аватар Синархии, значит, Философ Синтеза Творения – и подразделение Москва – Синтез Синтеза. Увидели? Официальный Огонь. </w:t>
      </w:r>
    </w:p>
    <w:p>
      <w:pPr>
        <w:pStyle w:val="TextBody"/>
        <w:spacing w:lineRule="auto" w:line="240" w:before="0" w:after="0"/>
        <w:ind w:firstLine="567"/>
        <w:jc w:val="both"/>
        <w:rPr/>
      </w:pPr>
      <w:r>
        <w:rPr>
          <w:rStyle w:val="Emphasis"/>
          <w:rFonts w:cs="Times New Roman" w:ascii="Times New Roman" w:hAnsi="Times New Roman"/>
          <w:i w:val="false"/>
          <w:color w:val="102028"/>
          <w:sz w:val="24"/>
        </w:rPr>
        <w:t>Киру не трогаем, Кут Хуми, там всё будет. Три Синтеза, в общем, Синтез в кубе. Аватар подразделения Синтеза в кубе. В кубе мало, в квадрате. Философ Синтез Синтеза Синтеза Синтеза (</w:t>
      </w:r>
      <w:r>
        <w:rPr>
          <w:rStyle w:val="Emphasis"/>
          <w:rFonts w:cs="Times New Roman" w:ascii="Times New Roman" w:hAnsi="Times New Roman"/>
          <w:color w:val="102028"/>
          <w:sz w:val="24"/>
        </w:rPr>
        <w:t>смеётся</w:t>
      </w:r>
      <w:r>
        <w:rPr>
          <w:rStyle w:val="Emphasis"/>
          <w:rFonts w:cs="Times New Roman" w:ascii="Times New Roman" w:hAnsi="Times New Roman"/>
          <w:i w:val="false"/>
          <w:color w:val="102028"/>
          <w:sz w:val="24"/>
        </w:rPr>
        <w:t>). В квадрате. Это я по москвичам прохожусь.</w:t>
      </w:r>
    </w:p>
    <w:p>
      <w:pPr>
        <w:pStyle w:val="TextBody"/>
        <w:spacing w:lineRule="auto" w:line="240" w:before="0" w:after="0"/>
        <w:ind w:firstLine="567"/>
        <w:jc w:val="both"/>
        <w:rPr/>
      </w:pPr>
      <w:r>
        <w:rPr>
          <w:rStyle w:val="Emphasis"/>
          <w:rFonts w:cs="Times New Roman" w:ascii="Times New Roman" w:hAnsi="Times New Roman"/>
          <w:i w:val="false"/>
          <w:color w:val="102028"/>
          <w:sz w:val="24"/>
        </w:rPr>
        <w:t>Напоследок Дашу ещё, она вчера выступала. Даша Аватар ВШС. Сами себе нарисуйте, как её должность звучит Огнём. Я не шучу. Вы должны уметь каждого так распознавать. У нас сегодня такой день. День Философа Синтеза. Аватар Высшей Школы Синтеза переходит в Философа Синтеза Любви Синтеза Синтеза, так как это подразделение ИВДИВО Москвы. Вы увидели?</w:t>
      </w:r>
    </w:p>
    <w:p>
      <w:pPr>
        <w:pStyle w:val="TextBody"/>
        <w:spacing w:lineRule="auto" w:line="240" w:before="0" w:after="0"/>
        <w:ind w:firstLine="567"/>
        <w:jc w:val="both"/>
        <w:rPr/>
      </w:pPr>
      <w:r>
        <w:rPr>
          <w:rStyle w:val="Emphasis"/>
          <w:rFonts w:cs="Times New Roman" w:ascii="Times New Roman" w:hAnsi="Times New Roman"/>
          <w:i w:val="false"/>
          <w:color w:val="102028"/>
          <w:sz w:val="24"/>
        </w:rPr>
        <w:t>Теперь у вас многие написали просто Огонь своей должности. Там, Философ Синтеза Любви, Аватар ВШС, и забыли Огонь подразделения. Но Философ Синтеза Любви как Аватар ВШС есть, кстати, в девяносто одном подразделении, кто не расшифровал, на сегодня. И все они Философы Синтеза Любви, то есть это всё сливаемо.</w:t>
      </w:r>
    </w:p>
    <w:p>
      <w:pPr>
        <w:pStyle w:val="TextBody"/>
        <w:spacing w:lineRule="auto" w:line="240" w:before="0" w:after="0"/>
        <w:ind w:firstLine="567"/>
        <w:jc w:val="both"/>
        <w:rPr/>
      </w:pPr>
      <w:r>
        <w:rPr>
          <w:rStyle w:val="Emphasis"/>
          <w:rFonts w:cs="Times New Roman" w:ascii="Times New Roman" w:hAnsi="Times New Roman"/>
          <w:i w:val="false"/>
          <w:color w:val="102028"/>
          <w:sz w:val="24"/>
        </w:rPr>
        <w:t>В итоге вам необходимо добавить Огонь вашего подразделения. Двойной. Москва – Кут Хуми, Синтез Синтеза. Следующее подразделения Крым – Иосиф, Синте</w:t>
      </w:r>
      <w:r>
        <w:rPr>
          <w:rStyle w:val="Emphasis"/>
          <w:rFonts w:cs="Times New Roman" w:ascii="Times New Roman" w:hAnsi="Times New Roman"/>
          <w:i w:val="false"/>
          <w:color w:val="102028"/>
          <w:sz w:val="24"/>
          <w:shd w:fill="FFFFFF" w:val="clear"/>
        </w:rPr>
        <w:t xml:space="preserve">за </w:t>
      </w:r>
      <w:r>
        <w:rPr>
          <w:rStyle w:val="Emphasis"/>
          <w:rFonts w:cs="Times New Roman" w:ascii="Times New Roman" w:hAnsi="Times New Roman"/>
          <w:i w:val="false"/>
          <w:color w:val="102028"/>
          <w:sz w:val="24"/>
        </w:rPr>
        <w:t>Воли. Именно два, и по списку. В итоге у каждого из вас должно быть два Огня. Огонь должности типовой по ИВДИВО, ну как Синтеза Любви у Аватаров ВШС, а вот второй Огонь подразделения – это девяносто одна разница. И тогда каждый Философ Синтеза имеет свой особый Огонь.</w:t>
      </w:r>
    </w:p>
    <w:p>
      <w:pPr>
        <w:pStyle w:val="TextBody"/>
        <w:spacing w:lineRule="auto" w:line="240" w:before="0" w:after="0"/>
        <w:ind w:firstLine="567"/>
        <w:jc w:val="both"/>
        <w:rPr/>
      </w:pPr>
      <w:r>
        <w:rPr>
          <w:rStyle w:val="Emphasis"/>
          <w:rFonts w:cs="Times New Roman" w:ascii="Times New Roman" w:hAnsi="Times New Roman"/>
          <w:i w:val="false"/>
          <w:color w:val="102028"/>
          <w:sz w:val="24"/>
        </w:rPr>
        <w:t xml:space="preserve">Мы сейчас пойдём стяжать с вами Философа Синтеза и будем стяжать </w:t>
      </w:r>
      <w:r>
        <w:rPr>
          <w:rStyle w:val="Emphasis"/>
          <w:rFonts w:cs="Times New Roman" w:ascii="Times New Roman" w:hAnsi="Times New Roman"/>
          <w:i w:val="false"/>
          <w:color w:val="102028"/>
          <w:spacing w:val="20"/>
          <w:sz w:val="24"/>
        </w:rPr>
        <w:t>личный</w:t>
      </w:r>
      <w:r>
        <w:rPr>
          <w:rStyle w:val="Emphasis"/>
          <w:rFonts w:cs="Times New Roman" w:ascii="Times New Roman" w:hAnsi="Times New Roman"/>
          <w:i w:val="false"/>
          <w:color w:val="102028"/>
          <w:sz w:val="24"/>
        </w:rPr>
        <w:t>, лично ваш, фрагмент Огня Изначально Вышестоящего Отца, который вы как Философ Синтеза будете носить весь год. И развивать этот Огонь у окружающего населения. Лично ваш Огонь. Это знаете, как ваша метка на окружающих людях. Здесь побывал Вася. Вася, не о тебе, это у нас тут по России очень много таких. Здесь побывал… С Васей тоже хорошо – Абсолютный Огонь. Здесь побывал Абсолютный Огонь, можно переводить – Вася, он у нас руководитель отдела Абсолютного Огня. Увидели?</w:t>
      </w:r>
    </w:p>
    <w:p>
      <w:pPr>
        <w:pStyle w:val="TextBody"/>
        <w:spacing w:lineRule="auto" w:line="240" w:before="0" w:after="0"/>
        <w:ind w:firstLine="567"/>
        <w:jc w:val="both"/>
        <w:rPr>
          <w:rStyle w:val="Emphasis"/>
          <w:rFonts w:ascii="Times New Roman" w:hAnsi="Times New Roman" w:cs="Times New Roman"/>
          <w:iCs/>
          <w:color w:val="102028"/>
          <w:sz w:val="24"/>
        </w:rPr>
      </w:pPr>
      <w:r>
        <w:rPr>
          <w:rStyle w:val="Emphasis"/>
          <w:rFonts w:cs="Times New Roman" w:ascii="Times New Roman" w:hAnsi="Times New Roman"/>
          <w:i w:val="false"/>
          <w:color w:val="102028"/>
          <w:sz w:val="24"/>
        </w:rPr>
        <w:t>Независимо от вас, вчера вечером, когда вы отсюда вышли, вы вышли в социум Философом Огня. И мы говорили, что здесь вы Должностно Полномочные в ИВДИВО, а в окружающем – Философы Синтеза Огня. Вы говорите, если нас спросят, а если не спросят, а вы зашли в магазин. Вы кто?</w:t>
      </w:r>
    </w:p>
    <w:p>
      <w:pPr>
        <w:pStyle w:val="TextBody"/>
        <w:spacing w:lineRule="auto" w:line="240" w:before="0" w:after="0"/>
        <w:ind w:firstLine="567"/>
        <w:jc w:val="both"/>
        <w:rPr>
          <w:rStyle w:val="Emphasis"/>
          <w:rFonts w:ascii="Times New Roman" w:hAnsi="Times New Roman" w:cs="Times New Roman"/>
          <w:i w:val="false"/>
          <w:i w:val="false"/>
          <w:color w:val="102028"/>
          <w:sz w:val="24"/>
        </w:rPr>
      </w:pPr>
      <w:r>
        <w:rPr>
          <w:rStyle w:val="Emphasis"/>
          <w:rFonts w:cs="Times New Roman" w:ascii="Times New Roman" w:hAnsi="Times New Roman"/>
          <w:iCs/>
          <w:color w:val="102028"/>
          <w:sz w:val="24"/>
        </w:rPr>
        <w:t>Из зала: Человек.</w:t>
      </w:r>
    </w:p>
    <w:p>
      <w:pPr>
        <w:pStyle w:val="TextBody"/>
        <w:spacing w:lineRule="auto" w:line="240" w:before="0" w:after="0"/>
        <w:ind w:firstLine="567"/>
        <w:jc w:val="both"/>
        <w:rPr/>
      </w:pPr>
      <w:r>
        <w:rPr>
          <w:rStyle w:val="Emphasis"/>
          <w:rFonts w:cs="Times New Roman" w:ascii="Times New Roman" w:hAnsi="Times New Roman"/>
          <w:i w:val="false"/>
          <w:color w:val="102028"/>
          <w:sz w:val="24"/>
        </w:rPr>
        <w:t>Это ваша личная подготовка. Ещё вопрос, человек ли вы? Я не имею в виду ниже, я имею в виду выше. А я зашёл Посвящённым, допустим. Если мне скажут человек, я обижусь: я – Посвящённый. Вы скажете, но ты ж бываешь иногда человеком?</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8" w:name="__RefHeading___Toc206066384"/>
      <w:bookmarkEnd w:id="38"/>
      <w:r>
        <w:rPr>
          <w:rFonts w:cs="Times New Roman" w:ascii="Times New Roman" w:hAnsi="Times New Roman"/>
          <w:sz w:val="24"/>
          <w:szCs w:val="24"/>
        </w:rPr>
        <w:t>Человек – это достижение. Надо ещё стать человеком, а не только им род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мне скажут «человек», я обижусь. Я – Посвящённый. Вы скажете: «Ты же бываешь иногда человеком?» Иногда бываю, но редко-редко. Ужас, правда?</w:t>
      </w:r>
    </w:p>
    <w:p>
      <w:pPr>
        <w:pStyle w:val="Normal"/>
        <w:spacing w:lineRule="auto" w:line="240" w:before="0" w:after="0"/>
        <w:ind w:firstLine="567"/>
        <w:jc w:val="both"/>
        <w:rPr/>
      </w:pPr>
      <w:r>
        <w:rPr>
          <w:rFonts w:cs="Times New Roman" w:ascii="Times New Roman" w:hAnsi="Times New Roman"/>
          <w:sz w:val="24"/>
          <w:szCs w:val="24"/>
        </w:rPr>
        <w:t xml:space="preserve">Ну нормально, кем я зашёл вчера в магазин? Философ Синтеза. Это не важно, какая у меня подготовка, чтобы было понятно насчёт человека. Некоторые зависли, а я вчера намекал, что если я Аватар Синтеза, то моя человеческая подготовка должна соответствовать Владыке, и я тогда хожу человеком, но фактически Владыкой. Называть по телу меня можно «мужчиной», но это тоже не человек, а это мужчина. Если я называю женщину женщиной, то это тоже не человек – это женщина и это уже гендерные признаки. </w:t>
      </w:r>
    </w:p>
    <w:p>
      <w:pPr>
        <w:pStyle w:val="Normal"/>
        <w:spacing w:lineRule="auto" w:line="240" w:before="0" w:after="0"/>
        <w:ind w:firstLine="567"/>
        <w:jc w:val="both"/>
        <w:rPr/>
      </w:pPr>
      <w:r>
        <w:rPr>
          <w:rFonts w:cs="Times New Roman" w:ascii="Times New Roman" w:hAnsi="Times New Roman"/>
          <w:sz w:val="24"/>
          <w:szCs w:val="24"/>
        </w:rPr>
        <w:t>Человек – это всё равно достижение. Помните? Надо ещё стать человеком, а не только им родиться. Евангелие: «Что вы ему поклоняетесь, он ещё должен стать тем, кем станет». То есть человеком, в том числе. Вопрос: вы стали человеком? Я не имею в виду глобусный вариант, я имею в виду чисто человеческий вариант. Ладно, простой вопрос: у человека сколько Частей должно работать? Минимум 64, а у вас сколько работает? Без комментариев. На Съезде мы напрягаем 5120, минимально держим 1024. А когда мы выйдем на улицу? Как сложится.</w:t>
      </w:r>
    </w:p>
    <w:p>
      <w:pPr>
        <w:pStyle w:val="Normal"/>
        <w:spacing w:lineRule="auto" w:line="240" w:before="0" w:after="0"/>
        <w:ind w:firstLine="567"/>
        <w:jc w:val="both"/>
        <w:rPr/>
      </w:pPr>
      <w:r>
        <w:rPr>
          <w:rFonts w:cs="Times New Roman" w:ascii="Times New Roman" w:hAnsi="Times New Roman"/>
          <w:sz w:val="24"/>
          <w:szCs w:val="24"/>
        </w:rPr>
        <w:t xml:space="preserve">И вот мне выгоднее зайти в любое учреждение Философом Синтеза. Где я могу как Философ Синтеза быть и Владыкой, и Человеком, и Посвящённым, и сварьироваться под того, с кем я буду беседовать или общаться, или покупать там что-то. Это выгодно, и я как Философ Синтеза могу играть Огнями, а как человек я обязан быть в таком-то выражении. И как Владыка в таком-то выражении, это уже жёст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ладыка я обязан отвечать Мудростью. Я иногда что-нибудь отвечаю, а меня не понимают. В смысле, я не спрашиваю, сколько стоит, а – за сколько продадите? И у человека начинает всё крутится: «У нас официальная цена». – Я говорю: «А неофициальная?» Это общение Владыки, то есть общение Владыки – это вытяжка другого на Мудрость и выравнивание. Это не значит, что всё получится, это просто поиск других отношений в Мудрости. Ну, и так далее. А у человека всё просто: хожу смотрю ценники, да?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39" w:name="__RefHeading___Toc206066385"/>
      <w:bookmarkEnd w:id="39"/>
      <w:r>
        <w:rPr>
          <w:rFonts w:cs="Times New Roman" w:ascii="Times New Roman" w:hAnsi="Times New Roman"/>
          <w:sz w:val="24"/>
          <w:szCs w:val="24"/>
        </w:rPr>
        <w:t>Мы синтезируем Полномочия, Компетенции и Жизненности в новое состояние Полномочного. И стяжаем Философа Огня с личным фрагментом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вы Философ Синтеза Огня. Мы идём в практику, мы синтезируем Полномочия, Компетенции и Жизненности, только их, а ИВДИВО-космичность вчера. Уже занята. Ещё раз: ИВДИВО-космичность занята вашей вчерашней явленностью Парадигмологов. Все услышали? ИВДИВО-космическое тело вашей подготовки занято разработкой Парадигмолога. </w:t>
      </w:r>
    </w:p>
    <w:p>
      <w:pPr>
        <w:pStyle w:val="Normal"/>
        <w:spacing w:lineRule="auto" w:line="240" w:before="0" w:after="0"/>
        <w:ind w:firstLine="567"/>
        <w:jc w:val="both"/>
        <w:rPr/>
      </w:pPr>
      <w:r>
        <w:rPr>
          <w:rFonts w:cs="Times New Roman" w:ascii="Times New Roman" w:hAnsi="Times New Roman"/>
          <w:sz w:val="24"/>
          <w:szCs w:val="24"/>
        </w:rPr>
        <w:t xml:space="preserve">Ваше Полномочное тело будет заниматься разработкой Философа Огня. Но на сегодня мы синтезируем наши Полномочия, Компетенции и Жизненности. Это синтезируется в некое новое состояние Полномочного. Мы его сейчас не будем стяжать, а просто войдём в это и стяжаем Философа Огня с соответствующим </w:t>
      </w:r>
      <w:r>
        <w:rPr>
          <w:rFonts w:cs="Times New Roman" w:ascii="Times New Roman" w:hAnsi="Times New Roman"/>
          <w:color w:val="00000A"/>
          <w:spacing w:val="20"/>
          <w:kern w:val="2"/>
          <w:sz w:val="24"/>
          <w:szCs w:val="24"/>
          <w:lang w:eastAsia="zh-CN" w:bidi="hi-IN"/>
        </w:rPr>
        <w:t xml:space="preserve">личным </w:t>
      </w:r>
      <w:r>
        <w:rPr>
          <w:rFonts w:cs="Times New Roman" w:ascii="Times New Roman" w:hAnsi="Times New Roman"/>
          <w:sz w:val="24"/>
          <w:szCs w:val="24"/>
        </w:rPr>
        <w:t xml:space="preserve">Фрагментом Огня от Изначально Вышестоящего Отца каждому из вас. Подчёркиваю: </w:t>
      </w:r>
      <w:r>
        <w:rPr>
          <w:rFonts w:cs="Times New Roman" w:ascii="Times New Roman" w:hAnsi="Times New Roman"/>
          <w:b/>
          <w:color w:val="00000A"/>
          <w:spacing w:val="20"/>
          <w:kern w:val="2"/>
          <w:sz w:val="24"/>
          <w:szCs w:val="24"/>
          <w:lang w:eastAsia="zh-CN" w:bidi="hi-IN"/>
        </w:rPr>
        <w:t xml:space="preserve">лично </w:t>
      </w:r>
      <w:r>
        <w:rPr>
          <w:rFonts w:cs="Times New Roman" w:ascii="Times New Roman" w:hAnsi="Times New Roman"/>
          <w:b/>
          <w:sz w:val="24"/>
          <w:szCs w:val="24"/>
        </w:rPr>
        <w:t xml:space="preserve">каждому будет выделен ваш фрагмент Огня. </w:t>
      </w:r>
      <w:r>
        <w:rPr>
          <w:rFonts w:cs="Times New Roman" w:ascii="Times New Roman" w:hAnsi="Times New Roman"/>
          <w:sz w:val="24"/>
          <w:szCs w:val="24"/>
        </w:rPr>
        <w:t xml:space="preserve">Как я и публиковал здесь, как вы о себе знали. Практика. </w:t>
      </w:r>
    </w:p>
    <w:p>
      <w:pPr>
        <w:pStyle w:val="Normal"/>
        <w:spacing w:lineRule="auto" w:line="240" w:before="0" w:after="0"/>
        <w:ind w:firstLine="567"/>
        <w:jc w:val="both"/>
        <w:rPr/>
      </w:pPr>
      <w:r>
        <w:rPr>
          <w:rFonts w:cs="Times New Roman" w:ascii="Times New Roman" w:hAnsi="Times New Roman"/>
          <w:sz w:val="24"/>
          <w:szCs w:val="24"/>
        </w:rPr>
        <w:t xml:space="preserve">И так будет ежегодно теперь, это первостяжание, Отец ещё никому лично не выделял Фрагмент Огня как Философу Синтеза. Так что для нас это большое достижение для ИВДИВО: для нас, для ИВДИВО. Как бы это просто ни звучало, </w:t>
      </w:r>
      <w:r>
        <w:rPr>
          <w:rFonts w:cs="Times New Roman" w:ascii="Times New Roman" w:hAnsi="Times New Roman"/>
          <w:b/>
          <w:bCs/>
          <w:sz w:val="24"/>
          <w:szCs w:val="24"/>
        </w:rPr>
        <w:t xml:space="preserve">это сумасшедший шаг вперёд исторический: вам выделяют </w:t>
      </w:r>
      <w:r>
        <w:rPr>
          <w:rFonts w:cs="Times New Roman" w:ascii="Times New Roman" w:hAnsi="Times New Roman"/>
          <w:b/>
          <w:bCs/>
          <w:color w:val="00000A"/>
          <w:spacing w:val="20"/>
          <w:kern w:val="2"/>
          <w:sz w:val="24"/>
          <w:szCs w:val="24"/>
          <w:lang w:eastAsia="zh-CN" w:bidi="hi-IN"/>
        </w:rPr>
        <w:t>личный</w:t>
      </w:r>
      <w:r>
        <w:rPr>
          <w:rFonts w:cs="Times New Roman" w:ascii="Times New Roman" w:hAnsi="Times New Roman"/>
          <w:b/>
          <w:bCs/>
          <w:sz w:val="24"/>
          <w:szCs w:val="24"/>
        </w:rPr>
        <w:t xml:space="preserve"> Огонь</w:t>
      </w:r>
      <w:r>
        <w:rPr>
          <w:rFonts w:cs="Times New Roman" w:ascii="Times New Roman" w:hAnsi="Times New Roman"/>
          <w:sz w:val="24"/>
          <w:szCs w:val="24"/>
        </w:rPr>
        <w:t>. Вы не пользуетесь Огнями Аватаров Синтеза или природы, а вам выделяют</w:t>
      </w:r>
      <w:r>
        <w:rPr>
          <w:rFonts w:cs="Times New Roman" w:ascii="Times New Roman" w:hAnsi="Times New Roman"/>
          <w:color w:val="00000A"/>
          <w:spacing w:val="20"/>
          <w:kern w:val="2"/>
          <w:sz w:val="24"/>
          <w:szCs w:val="24"/>
          <w:lang w:eastAsia="zh-CN" w:bidi="hi-IN"/>
        </w:rPr>
        <w:t xml:space="preserve"> личный </w:t>
      </w:r>
      <w:r>
        <w:rPr>
          <w:rFonts w:cs="Times New Roman" w:ascii="Times New Roman" w:hAnsi="Times New Roman"/>
          <w:sz w:val="24"/>
          <w:szCs w:val="24"/>
        </w:rPr>
        <w:t>Огонь, за который вы отвечаете лично перед Отцом.</w:t>
      </w:r>
    </w:p>
    <w:p>
      <w:pPr>
        <w:pStyle w:val="Normal"/>
        <w:spacing w:lineRule="auto" w:line="240" w:before="0" w:after="0"/>
        <w:ind w:firstLine="567"/>
        <w:jc w:val="both"/>
        <w:rPr/>
      </w:pPr>
      <w:r>
        <w:rPr>
          <w:rFonts w:cs="Times New Roman" w:ascii="Times New Roman" w:hAnsi="Times New Roman"/>
          <w:sz w:val="24"/>
          <w:szCs w:val="24"/>
        </w:rPr>
        <w:t>Сумасшедшее достижение, если учесть, что Посвящённые в пятой расе с Посвящением получали только Свет этого Посвящения. Больше ничего не получали, то есть в пятой расе Посвящённый получал Свет этого Посвящения и потом пользовался этим Светом. И по этому Свету узнавали: кто это натворил в хорошем или в плохом смысле слова. По Посвящениям. А мы с вами достигли Огня на сегодня. Поэтому подтяните своё достоинство, это высшая подготовка Посвящённого и даже Компетентного – это фрагмент Огня вашего сотворения с Изначально Вышестоящим Отцом.</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40" w:name="__RefHeading___Toc206066386"/>
      <w:bookmarkEnd w:id="40"/>
      <w:r>
        <w:rPr>
          <w:rFonts w:cs="Times New Roman" w:ascii="Times New Roman" w:hAnsi="Times New Roman"/>
          <w:sz w:val="24"/>
          <w:szCs w:val="24"/>
        </w:rPr>
        <w:t>Практика 6. Первостяжание. Сотворение Изначально Вышестоящим Отцом Философа Синтеза Огня в синтезе Полномочного, Компетентного, Человека. Стяжание фрагмента Огня Изначально Вышестоящего Отца</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интезного мира ИВДИВО на 65 472-й архетип ИВДИВО. Становимся телесно в форме Философа Синтеза такого-то Огня. И произнесите свой Огонь Кут Хуми, чтобы он поправил, если вы ошибаетесь, Огонь должности, Огонь подразделения</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должно быть четыре слов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 Кут Хуми на вас идёт первичный Огонь ИВДИВО. Почувствуйте огненный контакт с Кут Хуми:</w:t>
      </w:r>
      <w:r>
        <w:rPr>
          <w:rFonts w:cs="Times New Roman" w:ascii="Times New Roman" w:hAnsi="Times New Roman"/>
          <w:bCs/>
          <w:i/>
          <w:iCs/>
          <w:sz w:val="24"/>
          <w:szCs w:val="24"/>
        </w:rPr>
        <w:t xml:space="preserve"> вы вышли в Огне, и Кут Хуми на вас направляет Огонь. Кут Хуми направляет Огонь индивидуально – не вообще свой, а Огонь Кут Хуми по вашему Огню. И вот Огни – ваш и Кут Хуми – пересекаются, и вы входите в огненный контакт с Кут Хум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iCs/>
          <w:sz w:val="24"/>
          <w:szCs w:val="24"/>
        </w:rPr>
        <w:t xml:space="preserve">И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w:t>
      </w:r>
      <w:r>
        <w:rPr>
          <w:rFonts w:cs="Times New Roman" w:ascii="Times New Roman" w:hAnsi="Times New Roman"/>
          <w:b/>
          <w:bCs/>
          <w:i/>
          <w:iCs/>
          <w:sz w:val="24"/>
          <w:szCs w:val="24"/>
        </w:rPr>
        <w:t>прося преобразить каждого из нас и синтез нас на Философа Синтеза</w:t>
      </w:r>
      <w:r>
        <w:rPr>
          <w:rFonts w:cs="Times New Roman" w:ascii="Times New Roman" w:hAnsi="Times New Roman"/>
          <w:bCs/>
          <w:i/>
          <w:iCs/>
          <w:sz w:val="24"/>
          <w:szCs w:val="24"/>
        </w:rPr>
        <w:t xml:space="preserve"> (назовите свой Огонь</w:t>
      </w:r>
      <w:r>
        <w:rPr>
          <w:rFonts w:cs="Times New Roman" w:ascii="Times New Roman" w:hAnsi="Times New Roman"/>
          <w:b/>
          <w:bCs/>
          <w:i/>
          <w:iCs/>
          <w:sz w:val="24"/>
          <w:szCs w:val="24"/>
        </w:rPr>
        <w:t>) в явлении Изначально Вышестоящего Отца собою и в расшифровке записей Изначально Вышестоящим Отцом в этом Огне:</w:t>
      </w:r>
      <w:r>
        <w:rPr>
          <w:rFonts w:cs="Times New Roman" w:ascii="Times New Roman" w:hAnsi="Times New Roman"/>
          <w:b/>
          <w:i/>
          <w:iCs/>
          <w:sz w:val="24"/>
          <w:szCs w:val="24"/>
        </w:rPr>
        <w:t xml:space="preserve"> «Р</w:t>
      </w:r>
      <w:r>
        <w:rPr>
          <w:rFonts w:cs="Times New Roman" w:ascii="Times New Roman" w:hAnsi="Times New Roman"/>
          <w:b/>
          <w:bCs/>
          <w:i/>
          <w:iCs/>
          <w:sz w:val="24"/>
          <w:szCs w:val="24"/>
        </w:rPr>
        <w:t>ост философскости Огнём каждого из нас»</w:t>
      </w:r>
      <w:r>
        <w:rPr>
          <w:rFonts w:cs="Times New Roman" w:ascii="Times New Roman" w:hAnsi="Times New Roman"/>
          <w:bCs/>
          <w:i/>
          <w:iCs/>
          <w:sz w:val="24"/>
          <w:szCs w:val="24"/>
        </w:rPr>
        <w:t xml:space="preserve">. И возжигаясь Синтезом Синтеза Изначально Вышестоящего Отца и Синтезом Праполномочий Синтеза Изначально Вышестоящего Отца, преображаемся эти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65 537-й архетип ИВДИВО. Становимся физически на вершине Синтезного мира и в физическом синтезфизическом выражении Реализованного мира Телом собственной реализации</w:t>
      </w:r>
      <w:r>
        <w:rPr>
          <w:rFonts w:cs="Times New Roman" w:ascii="Times New Roman" w:hAnsi="Times New Roman"/>
          <w:bCs/>
          <w:i/>
          <w:iCs/>
          <w:sz w:val="24"/>
          <w:szCs w:val="24"/>
        </w:rPr>
        <w:t xml:space="preserve"> – минимально Человек, максимально – как вы себя знаете, в форме Философа Синтеза – название Огн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i/>
          <w:iCs/>
          <w:sz w:val="24"/>
          <w:szCs w:val="24"/>
        </w:rPr>
        <w:t xml:space="preserve">И синтезируясь с Изначально Вышестоящим Отцом, </w:t>
      </w:r>
      <w:r>
        <w:rPr>
          <w:rFonts w:cs="Times New Roman" w:ascii="Times New Roman" w:hAnsi="Times New Roman"/>
          <w:b/>
          <w:bCs/>
          <w:i/>
          <w:iCs/>
          <w:sz w:val="24"/>
          <w:szCs w:val="24"/>
        </w:rPr>
        <w:t>просим</w:t>
      </w:r>
      <w:r>
        <w:rPr>
          <w:rFonts w:cs="Times New Roman" w:ascii="Times New Roman" w:hAnsi="Times New Roman"/>
          <w:bCs/>
          <w:i/>
          <w:iCs/>
          <w:sz w:val="24"/>
          <w:szCs w:val="24"/>
        </w:rPr>
        <w:t xml:space="preserve"> запахтать, слить, синтезировать и развернуть потенциал Синтеза всех Полномочий каждого из нас, ныне действующих и в веках явленных. Запахтать, слить, синтезировать и развернуть потенциал всех Компетенций каждого из нас, ныне действующих и наработанных в веках.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iCs/>
          <w:sz w:val="24"/>
          <w:szCs w:val="24"/>
        </w:rPr>
        <w:t>Просим</w:t>
      </w:r>
      <w:r>
        <w:rPr>
          <w:rFonts w:cs="Times New Roman" w:ascii="Times New Roman" w:hAnsi="Times New Roman"/>
          <w:bCs/>
          <w:i/>
          <w:iCs/>
          <w:sz w:val="24"/>
          <w:szCs w:val="24"/>
        </w:rPr>
        <w:t xml:space="preserve"> запахтать, слить, синтезировать и развернуть потенциал всех жизненностей, ныне наработанных и разработанных в веках всех видов жизни в лучшей выразимости жизни каждым из нас в синтез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потенциалом Полномочного, синтез-потенциалом Компетентного, синтез-потенциалом Человека в максимальной подготовке и концентрации возможностей каждого из нас, 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интезировать полномочный, компетентный и человеческий синтез-потенциал каждого из нас</w:t>
      </w:r>
      <w:r>
        <w:rPr>
          <w:rFonts w:cs="Times New Roman" w:ascii="Times New Roman" w:hAnsi="Times New Roman"/>
          <w:b/>
          <w:bCs/>
          <w:i/>
          <w:iCs/>
          <w:sz w:val="24"/>
          <w:szCs w:val="24"/>
        </w:rPr>
        <w:t xml:space="preserve"> – три в одном, – развернув явление троицы синтеза всего во всём каждым из нас и синтезировав в троице синтез-потенциал Философа Синтеза </w:t>
      </w:r>
      <w:r>
        <w:rPr>
          <w:rFonts w:cs="Times New Roman" w:ascii="Times New Roman" w:hAnsi="Times New Roman"/>
          <w:i/>
          <w:iCs/>
          <w:sz w:val="24"/>
          <w:szCs w:val="24"/>
        </w:rPr>
        <w:t>– название вашего Огня –</w:t>
      </w:r>
      <w:r>
        <w:rPr>
          <w:rFonts w:cs="Times New Roman" w:ascii="Times New Roman" w:hAnsi="Times New Roman"/>
          <w:b/>
          <w:bCs/>
          <w:i/>
          <w:iCs/>
          <w:sz w:val="24"/>
          <w:szCs w:val="24"/>
        </w:rPr>
        <w:t xml:space="preserve"> каждым из нас</w:t>
      </w:r>
      <w:r>
        <w:rPr>
          <w:rFonts w:cs="Times New Roman" w:ascii="Times New Roman" w:hAnsi="Times New Roman"/>
          <w:bCs/>
          <w:i/>
          <w:iCs/>
          <w:sz w:val="24"/>
          <w:szCs w:val="24"/>
        </w:rPr>
        <w:t xml:space="preserve">. </w:t>
      </w:r>
    </w:p>
    <w:p>
      <w:pPr>
        <w:pStyle w:val="Normal"/>
        <w:spacing w:lineRule="auto" w:line="240" w:before="0" w:after="0"/>
        <w:ind w:firstLine="567"/>
        <w:jc w:val="both"/>
        <w:rPr/>
      </w:pPr>
      <w:r>
        <w:rPr>
          <w:rFonts w:cs="Times New Roman" w:ascii="Times New Roman" w:hAnsi="Times New Roman"/>
          <w:bCs/>
          <w:i/>
          <w:iCs/>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bCs/>
          <w:i/>
          <w:iCs/>
          <w:sz w:val="24"/>
          <w:szCs w:val="24"/>
        </w:rPr>
        <w:t>прося</w:t>
      </w:r>
      <w:r>
        <w:rPr>
          <w:rFonts w:cs="Times New Roman" w:ascii="Times New Roman" w:hAnsi="Times New Roman"/>
          <w:bCs/>
          <w:i/>
          <w:iCs/>
          <w:sz w:val="24"/>
          <w:szCs w:val="24"/>
        </w:rPr>
        <w:t xml:space="preserve"> </w:t>
      </w:r>
      <w:r>
        <w:rPr>
          <w:rFonts w:cs="Times New Roman" w:ascii="Times New Roman" w:hAnsi="Times New Roman"/>
          <w:b/>
          <w:bCs/>
          <w:i/>
          <w:iCs/>
          <w:sz w:val="24"/>
          <w:szCs w:val="24"/>
        </w:rPr>
        <w:t>синтезировать и сотворить синтез-потенциал Философа Синтеза</w:t>
      </w:r>
      <w:r>
        <w:rPr>
          <w:rFonts w:cs="Times New Roman" w:ascii="Times New Roman" w:hAnsi="Times New Roman"/>
          <w:bCs/>
          <w:i/>
          <w:iCs/>
          <w:sz w:val="24"/>
          <w:szCs w:val="24"/>
        </w:rPr>
        <w:t xml:space="preserve"> – ваш вид Огн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 всей корригируемости Частей, насыщенной философской явленностью,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 всей корригируемостью Систем Частей, разрабатываемой, применяемой и явленной философской выразимостью;</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со всем корригированием Аппаратов действующих Систем в обработке любых необходимых или направленных развёрток каждому из нас и каждым из нас – тез, эталонов, текстов, фраз, мыслей, слов, частностей, всё, что угодно, всё разрабатывают Аппараты, Философа Синтез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 явления особых 64 Частностей Философа Синтеза такого-то Огня – ваш Огонь – явлением каждого из нас, как особая 64-рица Частностей от Синтеза до Движения соответствующим выражением Философа Синтеза такого-то Огня собою. </w:t>
      </w:r>
    </w:p>
    <w:p>
      <w:pPr>
        <w:pStyle w:val="Normal"/>
        <w:spacing w:lineRule="auto" w:line="240" w:before="0" w:after="0"/>
        <w:ind w:firstLine="567"/>
        <w:jc w:val="both"/>
        <w:rPr/>
      </w:pPr>
      <w:r>
        <w:rPr>
          <w:rFonts w:cs="Times New Roman" w:ascii="Times New Roman" w:hAnsi="Times New Roman"/>
          <w:bCs/>
          <w:i/>
          <w:iCs/>
          <w:sz w:val="24"/>
          <w:szCs w:val="24"/>
        </w:rPr>
        <w:t>И проникаясь синтезированием и творением Изначально Вышестоящего Отца Философа Синтеза каждым из нас, стяжаем 3136 Синтезов Изначально Вышестоящего Отца 1024 Частями, 1024 базовыми эталонными Системами, 1024 базовыми эталонными Аппаратами Систем Частей и 64 Частностями</w:t>
      </w:r>
      <w:r>
        <w:rPr>
          <w:rFonts w:eastAsia="Times New Roman" w:cs="Times New Roman" w:ascii="Times New Roman" w:hAnsi="Times New Roman"/>
          <w:bCs/>
          <w:i/>
          <w:iCs/>
          <w:sz w:val="24"/>
          <w:szCs w:val="24"/>
        </w:rPr>
        <w:t xml:space="preserve"> в синтезе их. И возжигаясь 3136 Синтезами Изначально Вышестоящего Отца, преображаемся ими, входя в синтезе Полномочного, Компетентного, Человека каждым из нас в Философа Синтеза такого-то Огня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И возжигаясь этим, преображаясь этим, мы, синтезируясь с Изначально Вышестоящим Отцом, просим синтезировать и сотворить Философа Синтеза – название вашего Огня – каждому из нас. И синтезируясь с Изначально Вышестоящим Отцом, </w:t>
      </w:r>
      <w:r>
        <w:rPr>
          <w:rFonts w:eastAsia="Times New Roman" w:cs="Times New Roman" w:ascii="Times New Roman" w:hAnsi="Times New Roman"/>
          <w:b/>
          <w:bCs/>
          <w:i/>
          <w:iCs/>
          <w:sz w:val="24"/>
          <w:szCs w:val="24"/>
        </w:rPr>
        <w:t xml:space="preserve">стяжаем Философа Синтеза – </w:t>
      </w:r>
      <w:r>
        <w:rPr>
          <w:rFonts w:eastAsia="Times New Roman" w:cs="Times New Roman" w:ascii="Times New Roman" w:hAnsi="Times New Roman"/>
          <w:bCs/>
          <w:i/>
          <w:iCs/>
          <w:sz w:val="24"/>
          <w:szCs w:val="24"/>
        </w:rPr>
        <w:t>такого-то</w:t>
      </w:r>
      <w:r>
        <w:rPr>
          <w:rFonts w:eastAsia="Times New Roman" w:cs="Times New Roman" w:ascii="Times New Roman" w:hAnsi="Times New Roman"/>
          <w:b/>
          <w:bCs/>
          <w:i/>
          <w:iCs/>
          <w:sz w:val="24"/>
          <w:szCs w:val="24"/>
        </w:rPr>
        <w:t xml:space="preserve"> Огня – каждым из нас, проникаясь им собою.</w:t>
      </w:r>
      <w:r>
        <w:rPr>
          <w:rFonts w:eastAsia="Times New Roman" w:cs="Times New Roman" w:ascii="Times New Roman" w:hAnsi="Times New Roman"/>
          <w:bCs/>
          <w:i/>
          <w:iCs/>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Изначально Вышестоящим Отцом Философом Синтеза такого-то Огня, </w:t>
      </w:r>
      <w:r>
        <w:rPr>
          <w:rFonts w:cs="Times New Roman" w:ascii="Times New Roman" w:hAnsi="Times New Roman"/>
          <w:b/>
          <w:i/>
          <w:sz w:val="24"/>
          <w:szCs w:val="24"/>
        </w:rPr>
        <w:t>стяжаем у Изначально Вышестоящего Отца соответствующее выражение Дома такого-то Огня, Стати такого-то Огня, Тезы такого-то Огня, Эталона такого-то Огня, и далее, вплоть до ДНК, явления такого-то Огня в самом Огне ДНК</w:t>
      </w:r>
      <w:r>
        <w:rPr>
          <w:rFonts w:cs="Times New Roman" w:ascii="Times New Roman" w:hAnsi="Times New Roman"/>
          <w:i/>
          <w:sz w:val="24"/>
          <w:szCs w:val="24"/>
        </w:rPr>
        <w:t xml:space="preserve">, действующего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входим в 16-рицу системности явления Философа Синтеза – название, проникаясь максимальным множеством явления Дома, Стати, Тез, Эталонов, и так далее, и так далее, в 16-рице Системного Синтеза, каждого из нас. И синтезируясь с Хум Изначально Вышестоящего Отца, стяжаем 16 Синтезов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фрагмент Огня Изначально Вышестоящего Отца, синтезированного и сотворённого лично каждому из нас</w:t>
      </w:r>
      <w:r>
        <w:rPr>
          <w:rFonts w:cs="Times New Roman" w:ascii="Times New Roman" w:hAnsi="Times New Roman"/>
          <w:bCs/>
          <w:i/>
          <w:sz w:val="24"/>
          <w:szCs w:val="24"/>
        </w:rPr>
        <w:t xml:space="preserve">, и называем: </w:t>
      </w:r>
      <w:r>
        <w:rPr>
          <w:rFonts w:cs="Times New Roman" w:ascii="Times New Roman" w:hAnsi="Times New Roman"/>
          <w:i/>
          <w:sz w:val="24"/>
          <w:szCs w:val="24"/>
        </w:rPr>
        <w:t xml:space="preserve">Синтез чего-то по Должности и Синтез чего-то по подразделению – название Огня, четыре слова без слова «философ». И проникаемся лично перед Отцом каждым из нас в запахтанный Изначально Вышестоящим Отцом Огонь каждого из нас в явлении Философа Синтеза – продолжайте название –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ходим в этот фрагмент Огня Изначально Вышестоящего Отца собою, являемый лично каждым из нас, развёртывая этот Огонь во всех 16 системных разработках Философа Синтеза, развёртываясь в расшифровке текстов этого Огня Изначально Вышестоящего Отца каждым из нас и входя этим фрагментом Огня Изначально Вышестоящего Отца для каждого из нас в Философа Синтез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 напоминаю, только ИВДИВО усваивает Огонь, в этом специфика ИВДИВО, – и в ИВДИВО каждого. Напоминаю: этот Огонь нельзя эманировать ни природе, ни человечеству</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никому. Им можно только действ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Это второе ваше выражение. Первое – Парадигмолог, вчера. Сегодня второе</w:t>
      </w:r>
      <w:r>
        <w:rPr>
          <w:rFonts w:cs="Times New Roman" w:ascii="Times New Roman" w:hAnsi="Times New Roman"/>
          <w:bCs/>
          <w:iCs/>
          <w:sz w:val="24"/>
          <w:szCs w:val="24"/>
        </w:rPr>
        <w:t xml:space="preserve"> –</w:t>
      </w:r>
      <w:r>
        <w:rPr>
          <w:rFonts w:cs="Times New Roman" w:ascii="Times New Roman" w:hAnsi="Times New Roman"/>
          <w:sz w:val="24"/>
          <w:szCs w:val="24"/>
        </w:rPr>
        <w:t xml:space="preserve"> Философ. Вчера вы получили фрагмент Синтеза, сегодня – фрагмент Огня. Это разные виды деятельности, попробуйте поскладывать, чем. Чуть позже я это уточ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передаю слово Аватарессе Синтеза. У нас второй выступающий. Продолжа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льга Сердюк</w:t>
      </w:r>
    </w:p>
    <w:p>
      <w:pPr>
        <w:pStyle w:val="Normal"/>
        <w:tabs>
          <w:tab w:val="clear" w:pos="708"/>
          <w:tab w:val="left" w:pos="5885"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1" w:name="__RefHeading___Toc206066387"/>
      <w:bookmarkEnd w:id="41"/>
      <w:r>
        <w:rPr>
          <w:rFonts w:cs="Times New Roman" w:ascii="Times New Roman" w:hAnsi="Times New Roman"/>
          <w:sz w:val="24"/>
          <w:szCs w:val="24"/>
        </w:rPr>
        <w:t>Основные процессы деятельности Изначально Вышестоящих Отцов — экстернализация и интернализация</w:t>
      </w:r>
    </w:p>
    <w:p>
      <w:pPr>
        <w:pStyle w:val="Normal"/>
        <w:tabs>
          <w:tab w:val="clear" w:pos="708"/>
          <w:tab w:val="left" w:pos="5885"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Здравия. Доброе утро. Мы продолжаем работу. </w:t>
      </w:r>
    </w:p>
    <w:p>
      <w:pPr>
        <w:pStyle w:val="Normal"/>
        <w:tabs>
          <w:tab w:val="clear" w:pos="708"/>
          <w:tab w:val="left" w:pos="5885"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Вчера наше выступление было компактным, и мы говорили о ФА. Я вот сейчас к чему. Сейчас будем переходить ко второму виду работы, но в дополнении к вчерашнему виду деятельности о ФА. Вчера было принято решение, что мы будем идти дальше в разработке и на пятый день, чтобы просто подготовили ФА Изначально Вышестоящего Отца, к пятому дню мы продолжим его разрабатывать. Это вот первое. Итогами ночной подготовки вчерашней работы, чтобы вы осмыслили в деятельности.</w:t>
      </w:r>
    </w:p>
    <w:p>
      <w:pPr>
        <w:pStyle w:val="Normal"/>
        <w:tabs>
          <w:tab w:val="clear" w:pos="708"/>
          <w:tab w:val="left" w:pos="5885" w:leader="none"/>
        </w:tabs>
        <w:spacing w:lineRule="auto" w:line="240" w:before="0" w:after="0"/>
        <w:ind w:firstLine="624"/>
        <w:jc w:val="both"/>
        <w:rPr/>
      </w:pPr>
      <w:r>
        <w:rPr>
          <w:rFonts w:cs="Times New Roman" w:ascii="Times New Roman" w:hAnsi="Times New Roman"/>
          <w:iCs/>
          <w:sz w:val="24"/>
          <w:szCs w:val="24"/>
        </w:rPr>
        <w:t xml:space="preserve">Чем мы будем сегодня заниматься. Мы продолжаем наш с вами такой ускоренный темп и компактный рост управленческой учёбы с Высшим руководством ИВДИВО. И как вчера было сказано, что в нас фиксируется Совет Изначально Вышестоящих Отцов. Вот сегодня мы торжественно объявляем, что </w:t>
      </w:r>
      <w:r>
        <w:rPr>
          <w:rFonts w:cs="Times New Roman" w:ascii="Times New Roman" w:hAnsi="Times New Roman"/>
          <w:b/>
          <w:iCs/>
          <w:sz w:val="24"/>
          <w:szCs w:val="24"/>
        </w:rPr>
        <w:t>наша работа будет заключаться в действии с Советом Изначально Вышестоящих Отцов</w:t>
      </w:r>
      <w:r>
        <w:rPr>
          <w:rFonts w:cs="Times New Roman" w:ascii="Times New Roman" w:hAnsi="Times New Roman"/>
          <w:iCs/>
          <w:sz w:val="24"/>
          <w:szCs w:val="24"/>
        </w:rPr>
        <w:t>. При всей лёгкости сейчас публикации этой формулировки, на самом деле, сам фронт работы, который нам сегодня вынесен, и те критерии, определения, виды деятельности, в которые мы будем входить или погружаться, довольно-таки сложны даже для понимания нашего с вами ракурсом Отцовского явления.</w:t>
      </w:r>
    </w:p>
    <w:p>
      <w:pPr>
        <w:pStyle w:val="Normal"/>
        <w:tabs>
          <w:tab w:val="clear" w:pos="708"/>
          <w:tab w:val="left" w:pos="5885" w:leader="none"/>
        </w:tabs>
        <w:spacing w:lineRule="auto" w:line="240" w:before="0" w:after="0"/>
        <w:ind w:firstLine="624"/>
        <w:jc w:val="both"/>
        <w:rPr/>
      </w:pPr>
      <w:r>
        <w:rPr>
          <w:rFonts w:cs="Times New Roman" w:ascii="Times New Roman" w:hAnsi="Times New Roman"/>
          <w:iCs/>
          <w:sz w:val="24"/>
          <w:szCs w:val="24"/>
        </w:rPr>
        <w:t xml:space="preserve">Соответственно начнём с того, что, работая с Изначально Вышестоящими Отцами, во Главе этого Совета выступает и ведёт его Изначально Вышестоящий Отец. Из этого логика прямая — </w:t>
      </w:r>
      <w:r>
        <w:rPr>
          <w:rFonts w:cs="Times New Roman" w:ascii="Times New Roman" w:hAnsi="Times New Roman"/>
          <w:b/>
          <w:bCs/>
          <w:iCs/>
          <w:sz w:val="24"/>
          <w:szCs w:val="24"/>
        </w:rPr>
        <w:t>Изначально Вышестоящие Отцы — это Синтез действия</w:t>
      </w:r>
      <w:r>
        <w:rPr>
          <w:rFonts w:cs="Times New Roman" w:ascii="Times New Roman" w:hAnsi="Times New Roman"/>
          <w:iCs/>
          <w:sz w:val="24"/>
          <w:szCs w:val="24"/>
        </w:rPr>
        <w:t>. Я вот так сейчас немножко говорю шуточно. Но на самом деле это Синтез семи Синтезов Изначально Вышестоящего Отца, который вот сейчас даже в фиксации первых слов концентрируется на нашу с вами группу. И нам нужно понять основные, ведущие процессы, которыми занимаются Изначально Вышестоящие Отцы. Вот здесь такой вопрос к нашей с вами группе, к внутренней разработке: «А чем мы можем понять вообще деятельность Изначально Вышестоящих Отцов?»</w:t>
      </w:r>
    </w:p>
    <w:p>
      <w:pPr>
        <w:pStyle w:val="Normal"/>
        <w:tabs>
          <w:tab w:val="clear" w:pos="708"/>
          <w:tab w:val="left" w:pos="5885"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И вот, общаясь с Изначально Вышестоящими Отцами, можно так сказать, ломая голову над тем, как так определить критерий действия, какими процессами ведут Отцы: ИВДИВО, Синтез, Космосы. Вот Изначально Вышестоящие Отцы предложили таких два вида деятельности. </w:t>
      </w:r>
    </w:p>
    <w:p>
      <w:pPr>
        <w:pStyle w:val="Normal"/>
        <w:tabs>
          <w:tab w:val="clear" w:pos="708"/>
          <w:tab w:val="left" w:pos="5885" w:leader="none"/>
        </w:tabs>
        <w:spacing w:lineRule="auto" w:line="240" w:before="0" w:after="0"/>
        <w:ind w:firstLine="624"/>
        <w:jc w:val="both"/>
        <w:rPr/>
      </w:pPr>
      <w:r>
        <w:rPr>
          <w:rFonts w:cs="Times New Roman" w:ascii="Times New Roman" w:hAnsi="Times New Roman"/>
          <w:iCs/>
          <w:sz w:val="24"/>
          <w:szCs w:val="24"/>
        </w:rPr>
        <w:t xml:space="preserve">Первое, чтобы мы с вами усвоили, что </w:t>
      </w:r>
      <w:r>
        <w:rPr>
          <w:rFonts w:cs="Times New Roman" w:ascii="Times New Roman" w:hAnsi="Times New Roman"/>
          <w:b/>
          <w:bCs/>
          <w:iCs/>
          <w:sz w:val="24"/>
          <w:szCs w:val="24"/>
        </w:rPr>
        <w:t>Отцы занимаются экстернализацией и интернализацией. Это основные процессы деятельности Изначально Вышестоящих Отцов.</w:t>
      </w:r>
      <w:r>
        <w:rPr>
          <w:rFonts w:cs="Times New Roman" w:ascii="Times New Roman" w:hAnsi="Times New Roman"/>
          <w:iCs/>
          <w:sz w:val="24"/>
          <w:szCs w:val="24"/>
        </w:rPr>
        <w:t xml:space="preserve"> И соответственно, </w:t>
      </w:r>
      <w:r>
        <w:rPr>
          <w:rFonts w:cs="Times New Roman" w:ascii="Times New Roman" w:hAnsi="Times New Roman"/>
          <w:b/>
          <w:bCs/>
          <w:iCs/>
          <w:sz w:val="24"/>
          <w:szCs w:val="24"/>
        </w:rPr>
        <w:t>интернализация.</w:t>
      </w:r>
      <w:r>
        <w:rPr>
          <w:rFonts w:cs="Times New Roman" w:ascii="Times New Roman" w:hAnsi="Times New Roman"/>
          <w:iCs/>
          <w:sz w:val="24"/>
          <w:szCs w:val="24"/>
        </w:rPr>
        <w:t xml:space="preserve"> Вот послушайте определение. </w:t>
      </w:r>
      <w:r>
        <w:rPr>
          <w:rFonts w:cs="Times New Roman" w:ascii="Times New Roman" w:hAnsi="Times New Roman"/>
          <w:b/>
          <w:bCs/>
          <w:iCs/>
          <w:sz w:val="24"/>
          <w:szCs w:val="24"/>
        </w:rPr>
        <w:t xml:space="preserve">Это внутреннее освоение движущей силы Синтеза и Огня, связанное с ИВДИВО самого Изначально Вышестоящего Отца и каждого из Изначально Вышестоящих Отцов. </w:t>
      </w:r>
      <w:r>
        <w:rPr>
          <w:rFonts w:cs="Times New Roman" w:ascii="Times New Roman" w:hAnsi="Times New Roman"/>
          <w:iCs/>
          <w:sz w:val="24"/>
          <w:szCs w:val="24"/>
        </w:rPr>
        <w:t>Когда мы с вами вот сейчас включимся в тему и начнём прорабатывать её с точки зрения руководящего действия Синтезов, каждый из нас столкнётся не просто с фиксацией семи Синтезов Отцов на тело, но и с двумя вот этими видами внутреннего процесса от каждого из Изначально Вышестоящих Отцов. То есть на наше тело будет идти 16 концентраций: 8 экстернализаций, 8 интернализаций. Имеется в виду: семь Изначально Вышестоящих Отцов и Изначально Вышестоящий Отец во главе. И значит, мы должны сейчас как-то определиться: «А что для нас есмь внутреннее освоение движущей силы Синтеза и Огня, которая связана с ИВДИВО самого Изначально Вышестоящего Отца?»</w:t>
      </w:r>
    </w:p>
    <w:p>
      <w:pPr>
        <w:pStyle w:val="Normal"/>
        <w:tabs>
          <w:tab w:val="clear" w:pos="708"/>
          <w:tab w:val="left" w:pos="5885" w:leader="none"/>
        </w:tabs>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Если вы помните летний Съезд, который был в Сочи в 2013 году. Это был первый летний Съезд, когда Изначально Вышестоящий Отец развернул ИВДИВО каждого. Помните? И мы как раз с вами вступали в координацию действия. В координацию действия с ИВДИВО каждого. Вот с того момента, можно сказать, у нас с вами начала накапливаться Отцовскость, как таковая. И эту терминологию или это определение мы с вами вводили в ИВДИВО для работы.</w:t>
      </w:r>
    </w:p>
    <w:p>
      <w:pPr>
        <w:pStyle w:val="Normal"/>
        <w:spacing w:lineRule="auto" w:line="240" w:before="0" w:after="0"/>
        <w:ind w:firstLine="624"/>
        <w:jc w:val="both"/>
        <w:rPr/>
      </w:pPr>
      <w:r>
        <w:rPr>
          <w:rFonts w:cs="Times New Roman" w:ascii="Times New Roman" w:hAnsi="Times New Roman"/>
          <w:sz w:val="24"/>
          <w:szCs w:val="24"/>
        </w:rPr>
        <w:t xml:space="preserve">И при этом тогда, если </w:t>
      </w:r>
      <w:r>
        <w:rPr>
          <w:rFonts w:cs="Times New Roman" w:ascii="Times New Roman" w:hAnsi="Times New Roman"/>
          <w:b/>
          <w:bCs/>
          <w:sz w:val="24"/>
          <w:szCs w:val="24"/>
        </w:rPr>
        <w:t>интернализация это внутреннее действие Изначально Вышестоящих Отцов</w:t>
      </w:r>
      <w:r>
        <w:rPr>
          <w:rFonts w:cs="Times New Roman" w:ascii="Times New Roman" w:hAnsi="Times New Roman"/>
          <w:sz w:val="24"/>
          <w:szCs w:val="24"/>
        </w:rPr>
        <w:t xml:space="preserve">, то </w:t>
      </w:r>
      <w:r>
        <w:rPr>
          <w:rFonts w:cs="Times New Roman" w:ascii="Times New Roman" w:hAnsi="Times New Roman"/>
          <w:b/>
          <w:bCs/>
          <w:sz w:val="24"/>
          <w:szCs w:val="24"/>
        </w:rPr>
        <w:t>экстернализация,</w:t>
      </w:r>
      <w:r>
        <w:rPr>
          <w:rFonts w:cs="Times New Roman" w:ascii="Times New Roman" w:hAnsi="Times New Roman"/>
          <w:sz w:val="24"/>
          <w:szCs w:val="24"/>
        </w:rPr>
        <w:t xml:space="preserve"> нам с вами это слово известно и мы её вводим в работу ИВДИВО, для Изначально Вышестоящих Отцов </w:t>
      </w:r>
      <w:r>
        <w:rPr>
          <w:rFonts w:cs="Times New Roman" w:ascii="Times New Roman" w:hAnsi="Times New Roman"/>
          <w:b/>
          <w:bCs/>
          <w:sz w:val="24"/>
          <w:szCs w:val="24"/>
        </w:rPr>
        <w:t>это синтез условий, ориентированных и определяющих</w:t>
      </w:r>
      <w:r>
        <w:rPr>
          <w:rFonts w:cs="Times New Roman" w:ascii="Times New Roman" w:hAnsi="Times New Roman"/>
          <w:sz w:val="24"/>
          <w:szCs w:val="24"/>
        </w:rPr>
        <w:t xml:space="preserve"> — и вот тут важное слово, которое вчера сказали Отцы — ход, </w:t>
      </w:r>
      <w:r>
        <w:rPr>
          <w:rFonts w:cs="Times New Roman" w:ascii="Times New Roman" w:hAnsi="Times New Roman"/>
          <w:b/>
          <w:bCs/>
          <w:sz w:val="24"/>
          <w:szCs w:val="24"/>
        </w:rPr>
        <w:t>ход структуры и действия ИВДИВО и самого Синтеза вовне, строя ИВДИВО для каждого и в целом</w:t>
      </w:r>
      <w:r>
        <w:rPr>
          <w:rFonts w:cs="Times New Roman" w:ascii="Times New Roman" w:hAnsi="Times New Roman"/>
          <w:sz w:val="24"/>
          <w:szCs w:val="24"/>
        </w:rPr>
        <w:t xml:space="preserve">. Вот это </w:t>
      </w:r>
      <w:r>
        <w:rPr>
          <w:rFonts w:cs="Times New Roman" w:ascii="Times New Roman" w:hAnsi="Times New Roman"/>
          <w:b/>
          <w:bCs/>
          <w:sz w:val="24"/>
          <w:szCs w:val="24"/>
        </w:rPr>
        <w:t>важная функциональная</w:t>
      </w:r>
      <w:r>
        <w:rPr>
          <w:rFonts w:cs="Times New Roman" w:ascii="Times New Roman" w:hAnsi="Times New Roman"/>
          <w:sz w:val="24"/>
          <w:szCs w:val="24"/>
        </w:rPr>
        <w:t xml:space="preserve"> такая, </w:t>
      </w:r>
      <w:r>
        <w:rPr>
          <w:rFonts w:cs="Times New Roman" w:ascii="Times New Roman" w:hAnsi="Times New Roman"/>
          <w:b/>
          <w:bCs/>
          <w:sz w:val="24"/>
          <w:szCs w:val="24"/>
        </w:rPr>
        <w:t>определяющая</w:t>
      </w:r>
      <w:r>
        <w:rPr>
          <w:rFonts w:cs="Times New Roman" w:ascii="Times New Roman" w:hAnsi="Times New Roman"/>
          <w:sz w:val="24"/>
          <w:szCs w:val="24"/>
        </w:rPr>
        <w:t xml:space="preserve"> как бы </w:t>
      </w:r>
      <w:r>
        <w:rPr>
          <w:rFonts w:cs="Times New Roman" w:ascii="Times New Roman" w:hAnsi="Times New Roman"/>
          <w:b/>
          <w:bCs/>
          <w:sz w:val="24"/>
          <w:szCs w:val="24"/>
        </w:rPr>
        <w:t>нормативность действия с Изначально Вышестоящими Отцами</w:t>
      </w:r>
      <w:r>
        <w:rPr>
          <w:rFonts w:cs="Times New Roman" w:ascii="Times New Roman" w:hAnsi="Times New Roman"/>
          <w:sz w:val="24"/>
          <w:szCs w:val="24"/>
        </w:rPr>
        <w:t xml:space="preserve">, потому что каждый из нас как Должностно Полномочный, вчера мы входили в явление Парадигмолога, сегодня только что мы с вами вошли во фрагмент Синтеза Философа Синтеза. И вот </w:t>
      </w:r>
      <w:r>
        <w:rPr>
          <w:rFonts w:cs="Times New Roman" w:ascii="Times New Roman" w:hAnsi="Times New Roman"/>
          <w:b/>
          <w:bCs/>
          <w:sz w:val="24"/>
          <w:szCs w:val="24"/>
        </w:rPr>
        <w:t>направляющее действие вовне определяет ход и структуру ИВДИВО и Синтеза внешней выраженности</w:t>
      </w:r>
      <w:r>
        <w:rPr>
          <w:rFonts w:cs="Times New Roman" w:ascii="Times New Roman" w:hAnsi="Times New Roman"/>
          <w:sz w:val="24"/>
          <w:szCs w:val="24"/>
        </w:rPr>
        <w:t xml:space="preserve">. </w:t>
      </w:r>
      <w:r>
        <w:rPr>
          <w:rFonts w:cs="Times New Roman" w:ascii="Times New Roman" w:hAnsi="Times New Roman"/>
          <w:b/>
          <w:bCs/>
          <w:sz w:val="24"/>
          <w:szCs w:val="24"/>
        </w:rPr>
        <w:t>Вот это важно!</w:t>
      </w:r>
      <w:r>
        <w:rPr>
          <w:rFonts w:cs="Times New Roman" w:ascii="Times New Roman" w:hAnsi="Times New Roman"/>
          <w:sz w:val="24"/>
          <w:szCs w:val="24"/>
        </w:rPr>
        <w:t xml:space="preserve"> </w:t>
      </w:r>
    </w:p>
    <w:p>
      <w:pPr>
        <w:pStyle w:val="Normal"/>
        <w:spacing w:lineRule="auto" w:line="240" w:before="0" w:after="0"/>
        <w:ind w:firstLine="624"/>
        <w:jc w:val="both"/>
        <w:rPr/>
      </w:pPr>
      <w:r>
        <w:rPr>
          <w:rFonts w:cs="Times New Roman" w:ascii="Times New Roman" w:hAnsi="Times New Roman"/>
          <w:sz w:val="24"/>
          <w:szCs w:val="24"/>
        </w:rPr>
        <w:t xml:space="preserve">То есть, фактически, Отцы не говорили вчера об этом, но, если так вот предположить, то мы работаем на цельность с Изначально Вышестоящим Отцом, где с Советом Отцов мы достигаем внутренне-внешней реализованности и разработанности. Отсюда, </w:t>
      </w:r>
      <w:r>
        <w:rPr>
          <w:rFonts w:cs="Times New Roman" w:ascii="Times New Roman" w:hAnsi="Times New Roman"/>
          <w:b/>
          <w:bCs/>
          <w:sz w:val="24"/>
          <w:szCs w:val="24"/>
        </w:rPr>
        <w:t>Отцы проводят и управляют экстернализацией Синтеза и главное — способом и ростом её реализации</w:t>
      </w:r>
      <w:r>
        <w:rPr>
          <w:rFonts w:cs="Times New Roman" w:ascii="Times New Roman" w:hAnsi="Times New Roman"/>
          <w:sz w:val="24"/>
          <w:szCs w:val="24"/>
        </w:rPr>
        <w:t xml:space="preserve">. Занимаются Изначально Вышестоящие Отцы и Советы Изначально Вышестоящего Отца экстернализацией живого, разумного.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от эта формулировка для меня вчера была очень интересная, потому что мы вчера как раз говорили о Высшем Разуме, о Разуме, о вхождении в явление, что ракурсом ИВДИВО-Космической шестой расы Высший Разум зафиксировался на Человека, то есть в каждом из нас. И вот Отцы вчера как раз выявили формулировку, что они экстернализируют живое, разумное, то есть высокоорганизованную жизнь посредством ИВДИВО-Синтеза. Вот над этим надо подумать, это парадигмально-философская работа.</w:t>
      </w:r>
    </w:p>
    <w:p>
      <w:pPr>
        <w:pStyle w:val="Normal"/>
        <w:spacing w:lineRule="auto" w:line="240" w:before="0" w:after="0"/>
        <w:ind w:firstLine="624"/>
        <w:jc w:val="both"/>
        <w:rPr/>
      </w:pPr>
      <w:r>
        <w:rPr>
          <w:rFonts w:cs="Times New Roman" w:ascii="Times New Roman" w:hAnsi="Times New Roman"/>
          <w:sz w:val="24"/>
          <w:szCs w:val="24"/>
        </w:rPr>
        <w:t xml:space="preserve">Соответственно из этого, </w:t>
      </w:r>
      <w:r>
        <w:rPr>
          <w:rFonts w:cs="Times New Roman" w:ascii="Times New Roman" w:hAnsi="Times New Roman"/>
          <w:b/>
          <w:bCs/>
          <w:sz w:val="24"/>
          <w:szCs w:val="24"/>
        </w:rPr>
        <w:t>живое, разумное</w:t>
      </w:r>
      <w:r>
        <w:rPr>
          <w:rFonts w:cs="Times New Roman" w:ascii="Times New Roman" w:hAnsi="Times New Roman"/>
          <w:sz w:val="24"/>
          <w:szCs w:val="24"/>
        </w:rPr>
        <w:t xml:space="preserve"> </w:t>
      </w:r>
      <w:r>
        <w:rPr>
          <w:rFonts w:cs="Times New Roman" w:ascii="Times New Roman" w:hAnsi="Times New Roman"/>
          <w:b/>
          <w:bCs/>
          <w:sz w:val="24"/>
          <w:szCs w:val="24"/>
        </w:rPr>
        <w:t>для нас с вами это</w:t>
      </w:r>
      <w:r>
        <w:rPr>
          <w:rFonts w:cs="Times New Roman" w:ascii="Times New Roman" w:hAnsi="Times New Roman"/>
          <w:sz w:val="24"/>
          <w:szCs w:val="24"/>
        </w:rPr>
        <w:t xml:space="preserve"> </w:t>
      </w:r>
      <w:r>
        <w:rPr>
          <w:rFonts w:cs="Times New Roman" w:ascii="Times New Roman" w:hAnsi="Times New Roman"/>
          <w:b/>
          <w:bCs/>
          <w:sz w:val="24"/>
          <w:szCs w:val="24"/>
        </w:rPr>
        <w:t>Человек ИВДИВО- Космический, развивающий и синтезирующий с Изначально Вышестоящим Отцом, это важно!</w:t>
      </w:r>
      <w:r>
        <w:rPr>
          <w:rFonts w:cs="Times New Roman" w:ascii="Times New Roman" w:hAnsi="Times New Roman"/>
          <w:sz w:val="24"/>
          <w:szCs w:val="24"/>
        </w:rPr>
        <w:t xml:space="preserve"> То есть не с Советом Изначально Вышестоящих Отцов, а с Изначально Вышестоящим Отцом. Явление, которое мы назвали, вернее, этим ещё занимался Вернадский, но мы позаимствовали такое выражение как </w:t>
      </w:r>
      <w:r>
        <w:rPr>
          <w:rFonts w:cs="Times New Roman" w:ascii="Times New Roman" w:hAnsi="Times New Roman"/>
          <w:b/>
          <w:bCs/>
          <w:sz w:val="24"/>
          <w:szCs w:val="24"/>
        </w:rPr>
        <w:t>сверхдавление жизни, осваивая новые области кластеров пяти Космосов: Метакосмос, Синтезкосмос, Сверхкосмос, Суперкосмос и ИВДИВО-Космос</w:t>
      </w:r>
      <w:r>
        <w:rPr>
          <w:rFonts w:cs="Times New Roman" w:ascii="Times New Roman" w:hAnsi="Times New Roman"/>
          <w:sz w:val="24"/>
          <w:szCs w:val="24"/>
        </w:rPr>
        <w:t xml:space="preserve">. Вот это важное объяснение!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То есть, как только мы с вами вот сегодня, то есть после объяснения темы войдём в Совет Изначально Вышестоящих Отцов, и определённую, в том числе научную работу будем осуществлять, исследуя пару-тройку вещей, то нам нужно с вами понять, что в каждом из нас как раз и будет формироваться живое, разумное, где мы сами Синтезом Отцов создаём сверхдавление жизни, осваивая новые области Космосов. То есть всё, что мы стяжаем, мы начинаем осваивать и вводим туда интернализированность внутреннего действия Синтезом каждого из нас, то есть того хода Синтеза, которое мы осваиваем, и экстернализируя Синтез вовне, фактически развивая ИВДИВО. Идём дальше.</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ысокоорганизованность действия с Изначально Вышестоящими Отцами в нас приводит к резкому ускорению жизни, и вот это важно понять. То есть это не эволюционный скачок, не действие антропного принципа, это всё включено как часть, а именно резкое ускорение жизни, которое мы с вами видим и наблюдаем в известной 16-рице. Это явление от Космоса до архетипа. То есть, как только мы начинаем работать этой 16-рицей: стяжаем, разрабатываемся, применяем, служим в явлении от Космоса до архетипа, у нас наступает внутренний, ускоренный, как мы называем, рост. Для Изначально Вышестоящих Отцов это ускорение жизни.</w:t>
      </w:r>
    </w:p>
    <w:p>
      <w:pPr>
        <w:pStyle w:val="Normal"/>
        <w:spacing w:lineRule="auto" w:line="240" w:before="0" w:after="0"/>
        <w:ind w:firstLine="624"/>
        <w:jc w:val="both"/>
        <w:rPr/>
      </w:pPr>
      <w:r>
        <w:rPr>
          <w:rFonts w:cs="Times New Roman" w:ascii="Times New Roman" w:hAnsi="Times New Roman"/>
          <w:sz w:val="24"/>
          <w:szCs w:val="24"/>
        </w:rPr>
        <w:t xml:space="preserve">Отсюда, </w:t>
      </w:r>
      <w:r>
        <w:rPr>
          <w:rFonts w:cs="Times New Roman" w:ascii="Times New Roman" w:hAnsi="Times New Roman"/>
          <w:bCs/>
          <w:sz w:val="24"/>
          <w:szCs w:val="24"/>
        </w:rPr>
        <w:t>результатом для нас с вами</w:t>
      </w:r>
      <w:r>
        <w:rPr>
          <w:rFonts w:cs="Times New Roman" w:ascii="Times New Roman" w:hAnsi="Times New Roman"/>
          <w:b/>
          <w:bCs/>
          <w:sz w:val="24"/>
          <w:szCs w:val="24"/>
        </w:rPr>
        <w:t xml:space="preserve"> в сегодняшней работе — фиксация Совета Изначально Вышестоящих Отцов, и на весь год ИВДИВО, </w:t>
      </w:r>
      <w:r>
        <w:rPr>
          <w:rFonts w:cs="Times New Roman" w:ascii="Times New Roman" w:hAnsi="Times New Roman"/>
          <w:b/>
          <w:sz w:val="24"/>
          <w:szCs w:val="24"/>
        </w:rPr>
        <w:t>потому что темы, которые даются на Съезде, они не заканчиваются пятью днями, они продолжаются в течение всего года служения.</w:t>
      </w:r>
      <w:r>
        <w:rPr>
          <w:rFonts w:cs="Times New Roman" w:ascii="Times New Roman" w:hAnsi="Times New Roman"/>
          <w:sz w:val="24"/>
          <w:szCs w:val="24"/>
        </w:rPr>
        <w:t xml:space="preserve"> Мы включаемся тоже в такое интересное выражение — реализация каждого из нас как Должностно Полномочного и трансвизирование. А дальше, послушайте внимательно, выходом из клинча борьбы внутренней или реализованности ИВДИВО-космического Синтеза переходом и опережающим развитием ИВДИВО, основанным на Синтезе Изначально Вышестоящего Отца.</w:t>
      </w:r>
    </w:p>
    <w:p>
      <w:pPr>
        <w:pStyle w:val="Normal"/>
        <w:spacing w:lineRule="auto" w:line="240" w:before="0" w:after="0"/>
        <w:ind w:firstLine="624"/>
        <w:jc w:val="both"/>
        <w:rPr/>
      </w:pPr>
      <w:r>
        <w:rPr>
          <w:rFonts w:cs="Times New Roman" w:ascii="Times New Roman" w:hAnsi="Times New Roman"/>
          <w:bCs/>
          <w:sz w:val="24"/>
          <w:szCs w:val="24"/>
        </w:rPr>
        <w:t xml:space="preserve">То есть </w:t>
      </w:r>
      <w:r>
        <w:rPr>
          <w:rFonts w:cs="Times New Roman" w:ascii="Times New Roman" w:hAnsi="Times New Roman"/>
          <w:sz w:val="24"/>
          <w:szCs w:val="24"/>
        </w:rPr>
        <w:t>нам нужно понять, что, как только мы включаемся количеством эффективных практик и действий Синтеза внутренней и внешней работы с Отцами, результатом у нас с вами становится два явления. Мы либо включаемся в реализацию и становимся Реализованными, либо к этому ещё дополняется трансвизирование, где в трансвизировании обязательно Изначально Вышестоящие Отцы видят, насколько мы выходим из клинча, то есть некого тупика борьбы внутреннего действия, знаете, вот как борьба противоположностей. С точки зрения диалектики это прекрасно, это важно, но для Изначально Вышестоящих Отцов э</w:t>
      </w:r>
      <w:r>
        <w:rPr>
          <w:rFonts w:cs="Times New Roman" w:ascii="Times New Roman" w:hAnsi="Times New Roman"/>
          <w:bCs/>
          <w:sz w:val="24"/>
          <w:szCs w:val="24"/>
        </w:rPr>
        <w:t xml:space="preserve">то определённый фактор, который будет стопорить дальнейшие действия нас как Полномочных. То есть, грубо говоря, дальше мы не пройдём. И вот как только мы начинаем на это смотреть, Отцы ракурсом Изначально Вышестоящих Аватаров Синтеза, не напрямую, поэтому мы и восходим, и нас ведут Аватары Синтеза. Они предполагают и дают нам возможность осуществить переход к опережающему управлению ИВДИВО, основанному на Синтезе Изначально Вышестоящего Отца. Вот этой вот последней формулировкой как раз с нами занимаются Изначально Вышестоящие Аватары Синтеза. </w:t>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Фактически, когда в том году мы объявили, что данный Съезд будет Съездом подразделений, мы внутренне устремлялись, чтобы каждый руководитель подразделения либо Аватар в Должностной Полномочности, ведущий ту или иную организацию, публиковал деятельность Синтеза Изначально Вышестоящего Отца, который ведётся в подразделении. И вот тут получается, что линия как раз в направлении с Изначально Вышестоящими Отцами. </w:t>
      </w:r>
    </w:p>
    <w:p>
      <w:pPr>
        <w:pStyle w:val="Normal"/>
        <w:spacing w:lineRule="auto" w:line="240" w:before="0" w:after="0"/>
        <w:ind w:firstLine="624"/>
        <w:jc w:val="both"/>
        <w:rPr>
          <w:rFonts w:ascii="Times New Roman" w:hAnsi="Times New Roman" w:cs="Times New Roman"/>
          <w:bCs/>
          <w:sz w:val="24"/>
          <w:szCs w:val="24"/>
        </w:rPr>
      </w:pPr>
      <w:r>
        <w:rPr>
          <w:rFonts w:cs="Times New Roman" w:ascii="Times New Roman" w:hAnsi="Times New Roman"/>
          <w:bCs/>
          <w:sz w:val="24"/>
          <w:szCs w:val="24"/>
        </w:rPr>
        <w:t xml:space="preserve">Отсюда дальше, вот чтобы у нас картина восприятия была более чёткой. Изначально Вышестоящие Отцы выявляют и решают, это важно, Отцы всегда что-то решают, решают основные противоречия в контексте становления ИВДИВО. И тут надо подумать, что это уровень решения не ниже работы Человека-Отца. Соответственно отсюда, в освобождении или в обосновании необходимостью расширения действий от Прав до Синтеза интересной такой линией действия — Человек, Космос и ИВДИВО, фактически выстраивается система, которую решают Изначально Вышестоящие Отцы в опережающем развитии, завершая любые противоречия и расширяя от Прав до Синтеза вот эту линию системной отстроенности — Человек, или можно сказать Отец-Человек-Субъект, Космос и ИВДИВО в целом. </w:t>
      </w:r>
    </w:p>
    <w:p>
      <w:pPr>
        <w:pStyle w:val="Normal"/>
        <w:spacing w:lineRule="auto" w:line="240" w:before="0" w:after="0"/>
        <w:ind w:firstLine="624"/>
        <w:jc w:val="both"/>
        <w:rPr/>
      </w:pPr>
      <w:r>
        <w:rPr>
          <w:rFonts w:cs="Times New Roman" w:ascii="Times New Roman" w:hAnsi="Times New Roman"/>
          <w:bCs/>
          <w:sz w:val="24"/>
          <w:szCs w:val="24"/>
        </w:rPr>
        <w:t>Отсюда, мы сейчас выйдем с вами в зал Совета Изначально Вышестоящих Отцов. Войдём в стяжание семи Синтезов семи Изначально Вышестоящих Отцов. Синтез в свободном явлении зафиксируется на каждого из нас. И соответственно далее мы пойдём в такую интересную отстроенность, где нас будет вести Изначально Вышестоящий Отец и чего мы будем добиваться по мере того, что будем знакомиться с Изначально Вышестоящими Отцами. Мы войдём в разработку Отцовскости или Человек-Отцовскости в каждом из нас.</w:t>
      </w:r>
      <w:r>
        <w:rPr>
          <w:rFonts w:cs="Times New Roman" w:ascii="Times New Roman" w:hAnsi="Times New Roman"/>
          <w:sz w:val="24"/>
          <w:szCs w:val="24"/>
        </w:rPr>
        <w:t xml:space="preserv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Вот если мы с вами синтезируем как раз Парадигмолога такого-то выражения Высшей Части Изначально Вышестоящего Отца, Философа Синтеза такого-то Огня, то третьим процессом в нас идёт рост Человек-Отцовского действия семью Синтезами Изначально Вышестоящих Отцов. Что в последующем, с точки зрения мудрости, не нужно спрашивать для чего нам это надо, а как мы можем это применить.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Вот применить мы это в последующем можем в сфере деятельности и пространства деятельности всего ИВДИВО. Соответственно, Изначально Вышестоящие Отцы как весьма сложное, многозначное и ёмкостное явление Синтеза для каждого из нас, я в такой форме сказала об Отцах, они обуславливают сочетание свойств деятельности, которая отражается у нас с вами в определённой активности должностно-полномочного спектра действия. Отсюда тогда вопрос: «А как мы, выйдя сейчас в Зал к Изначально Вышестоящим Отцам и осуществляя знакомство вхождения в Синтез, как мы будем работать?»</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И вот очень интересный такой взгляд, что первое, что на нас включится, на нас включатся пространства Синтеза Изначально Вышестоящих Отцов. И вот осмысляя, как мы можем посмотреть на эту формулировку, а что такое пространство? Вот Отцы вчера предложили интересную такую форму, что пространство это форма бытия материи, характеризующая её протяжённость. Вспомните, вчера Виталий говорил, что в разговоре с Отцами, они сказали, что они осмысляют объёмность охвата Космосов и архетипов. Помните, освоение. Освоение. Вот как раз к освоению и относится протяжённость пространства, в которых Отцы управляют и ведут. И вот тут момент, с чем мы сегодня будем сталкиваться, мы сегодня пойдём в работу или столкнёмся со знакомством с семью цивилизациями, которые абсолютно не похожи на нашу. Но это не будет тренинг, это будет такое глубокое действие Синтезом. Но об этом чуть позже. Но в том числе и знакомства, да. Как же можно работать не познакомившись.</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тсюда, структура деятельности пространства — это сосуществование и взаимодействие с Человеком ИВДИВО-космическим и с системами ИВДИВО в целом. И вот это всё пространство, как видят Изначально Вышестоящие Отцы в действии с каждым из нас или в целом с подразделениями, на которые они фиксируются.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Я ещё раз повторю, чтобы была чёткая формулировка, потому что позволила себе, отклониться в ней. Итак, </w:t>
      </w:r>
      <w:r>
        <w:rPr>
          <w:rFonts w:cs="Times New Roman" w:ascii="Times New Roman" w:hAnsi="Times New Roman"/>
          <w:b/>
          <w:sz w:val="24"/>
          <w:szCs w:val="24"/>
        </w:rPr>
        <w:t>пространство это форма бытия материи, характеризующая её протяжённость, структурность, сосуществование и взаимодействие с Человеком ИВДИВО-Космическим и с системами ИВДИВО. Вот это пространство для Отцов.</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Соответственно, а деятельность Синтезом Изначально Вышестоящих Отцов и в работе они видят, как чрезвычайно сложный и синтезный феномен, охватывающий различные формы и способы отношений в системе Отец-Человек-Субъект, космос и ИВДИВО. Вот если мы с вами после этого объяснения поймём, что наша синтез-деятельность это чрезвычайная для Отцов, для нас с вами просто сложный синтезный феномен охвата различной формы и способности систематизирования действия Отец-Человек-Субъекта, космоса с ИВДИВО, то я думаю, что наша деятельность поменяет свою как бы внутреннюю организацию. То есть внешне мы продолжим делать то, что должно и будь, что будет, как говорится, а внутри глубина будет совсем иной.</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з этого в деятельности с Советом нам необходимо помнить одно, что, работая с Изначально Вышестоящими Отцами, мы работаем и сталкиваемся с действующей Вечной Жизнью. Вот это важно! Вот ещё раз. Мы не просто выходим и синтезируемся, видя Изначально Вышестоящих Отцов, восемь Изначально Вышестоящих Отцов, мы должны понимать, что мы координируемся и действуем с Вечной Жизнью в них, которая идёт на нас Синтезом. И развитие, разнообразие жизни, как мы сказали живого, разумного, это как раз и есть действие, на что Изначально Вышестоящие Отцы фактически и допустили нас с вами в работу.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 xml:space="preserve">Ещё такая интересная формулировка. Я вот тоже вчера общалась с Отцами, это как раз они все эти формулировки давали. Я прошу прошения, что может быть они не до конца чёткие, потому что сложно всё-таки </w:t>
      </w:r>
      <w:r>
        <w:rPr>
          <w:rFonts w:cs="Times New Roman" w:ascii="Times New Roman" w:hAnsi="Times New Roman"/>
          <w:iCs/>
          <w:sz w:val="24"/>
          <w:szCs w:val="24"/>
        </w:rPr>
        <w:t xml:space="preserve">понять какую-то структуру деятельности, которой мы идём первый раз, но я думаю со временем разработаемся. И в разговоре, как нам устояться Съездом в работе внутри, Отцы сказали такую вещь: «Не ориентируйся на свободу воли каждого». Я такая думаю: интересно, какая интересная формулировка, а на что же ориентироваться? </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И вот послушайте. Они говорили о том, что при действии с нами при всей свободе воли каждого присутствующего в зале они будут руководствоваться, Отцы, процессами выше идущих свободой воли в теле каждого. Услышьте. Вот это уровень Отцов. То есть при всей работе свободы воли в теле Отцы руководствуются процессами, идущими выше свободы воли. При этом записи Синтеза, Огня, тематик, процессов, которые мы будем снижать, знакомиться, погружаться, они будут идти, в том числе, в свободу воли. Вот это как раз называется принцип Мории «умали, не прикасаясь». Такой хороший, чёткий, но уже с точки зрения Изначально Вышестоящих Отцов.</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из этого, мы с вами понимаем, что это работа с Вечной Жизнью, с 8-ю выражениями действия. И мы начинаем с вами включаться, что нам важно. С первого раза это не всегда может получиться, но хотя бы начало будет. Нам нужно научиться различать развиваться в Источнике Жизни, только это один Источник Жизни Изначально Вышестоящего Отца. Мы не будем погружаться в Источнике Жизни семи Изначально Вышестоящих Отцов, в нас с вами действует Источник Жизни Изначально Вышестоящего Отца в работе с Образом и Подобием в организации, растя Человек-Отцом. Вот это важно. То есть, если мы с вами не имеем реализации Человека-Отца, то вот тут как раз этой формой действия, синтезируя и развиваясь в Источнике Жизни Изначально Вышестоящего Отца Образ и Подобия Изначально Вышестоящему Отцу, как раз и развивают в нас Человек-Отцовское реализацию и разработку. </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Отсюда, приближаясь уже к самому мыслеобразу, повторюсь, что мы выходим на Совет, включаемся в реализацию Синтеза. И каждый из Изначально Вышестоящих Отцов нам представляет группу, так скажем, представителей цивилизации, которую он возглавляет, чтобы мы с вами не просто постояли, посмотрели, представились, запомнили Синтез и Огонь и ушли. Мы немножко включим нашу с вами действующую мудрость ещё с предыдущего Съезда, когда мы посвящали целый день мудрости Изначально Вышестоящего Отца, в течении года её разрабатывали. </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И вот здесь мы просили прямо у Изначально Вышестоящих Отцов такое научное исследование и Отцы сказали, что вы можете с нами поработать четырьмя формами. Нам будет интересно задействовать четыре науки Изначально Вышестоящего Отца. То есть в работе с каждой из цивилизаций мы будем координироваться и настраиваться на физику этой цивилизации. У нас есть наука физика Изначально Вышестоящего Отца. Мы будем настраиваться на биологию этой цивилизации. Мы будем настраиваться на Человека. У нас есть наука Человека в явлении этой цивилизации. И мы будем настраиваться на 32-ю Науку — Наука ИВДИВО каждой из семи цивилизаций. </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Естественно, я не уточняла, есть ли у них эти формы наук, но я думаю, что есть, если они входят в Совет Изначально Вышестоящего Отца. Но вот, соответственно, такая специализация нам будет интересна. Отсюда, мы начинаем, только давайте не будем употреблять, что мы что-то накапливаем. Запомните, с Изначально Вышестоящими Отцами ничего не накапливается, там просто есть действующий Синтез. </w:t>
      </w:r>
    </w:p>
    <w:p>
      <w:pPr>
        <w:pStyle w:val="Normal"/>
        <w:spacing w:lineRule="auto" w:line="240" w:before="0" w:after="0"/>
        <w:ind w:firstLine="624"/>
        <w:jc w:val="both"/>
        <w:rPr/>
      </w:pPr>
      <w:r>
        <w:rPr>
          <w:rFonts w:cs="Times New Roman" w:ascii="Times New Roman" w:hAnsi="Times New Roman"/>
          <w:iCs/>
          <w:sz w:val="24"/>
          <w:szCs w:val="24"/>
        </w:rPr>
        <w:t xml:space="preserve">Мы начинаем разрабатывать и развиваться Отцами Вечной Жизнью, встраиванием Синтеза каждого из нас в разработку четырёх этих направлений ракурсом семи цивилизаций. И, соответственно, такая вторая цель помимо вот этой первой, которую мы сейчас обозначили, это всё-таки </w:t>
      </w:r>
      <w:r>
        <w:rPr>
          <w:rFonts w:cs="Times New Roman" w:ascii="Times New Roman" w:hAnsi="Times New Roman"/>
          <w:b/>
          <w:bCs/>
          <w:iCs/>
          <w:sz w:val="24"/>
          <w:szCs w:val="24"/>
        </w:rPr>
        <w:t>реализация Синтеза Совета Отцов Изначально Вышестоящего Отца на физику Синтеза Съезда ИВДИВО</w:t>
      </w:r>
      <w:r>
        <w:rPr>
          <w:rFonts w:cs="Times New Roman" w:ascii="Times New Roman" w:hAnsi="Times New Roman"/>
          <w:iCs/>
          <w:sz w:val="24"/>
          <w:szCs w:val="24"/>
        </w:rPr>
        <w:t xml:space="preserve">. Вот это тоже такой довольно-таки сложный процесс, который нам нужно с вами осуществить. Вот в первой части в объяснении, всё. </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 xml:space="preserve">С определениями, с формулировками, с концентрациями, пока мы объясняли, этот Синтез развёртывался, фиксировался, концентрировался. Вы проникались тем, что было сейчас сказано. Вы встраивались и к нам с вами пристраивались семь видов Синтеза, и мы сейчас идём работать. Только вот, пожалуйста, включитесь, что даже при работе с семью цивилизациями там не будет тренировки. Невозможно тренироваться в том явлении, которого мы не знаем. Поэтому вначале знакомство, встраивание, потом уже какие-то виды реализации. </w:t>
      </w:r>
    </w:p>
    <w:p>
      <w:pPr>
        <w:pStyle w:val="Normal"/>
        <w:spacing w:lineRule="auto" w:line="240" w:before="0" w:after="0"/>
        <w:ind w:firstLine="624"/>
        <w:jc w:val="both"/>
        <w:rPr>
          <w:rFonts w:ascii="Times New Roman" w:hAnsi="Times New Roman" w:cs="Times New Roman"/>
          <w:iCs/>
          <w:sz w:val="24"/>
          <w:szCs w:val="24"/>
        </w:rPr>
      </w:pPr>
      <w:r>
        <w:rPr>
          <w:rFonts w:cs="Times New Roman" w:ascii="Times New Roman" w:hAnsi="Times New Roman"/>
          <w:iCs/>
          <w:sz w:val="24"/>
          <w:szCs w:val="24"/>
        </w:rPr>
        <w:t>Спасибо большое.</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2" w:name="__RefHeading___Toc206066388"/>
      <w:bookmarkEnd w:id="42"/>
      <w:r>
        <w:rPr>
          <w:rFonts w:cs="Times New Roman" w:ascii="Times New Roman" w:hAnsi="Times New Roman"/>
          <w:sz w:val="24"/>
          <w:szCs w:val="24"/>
        </w:rPr>
        <w:t>Практика 7. Первостяжание. Знакомство с семерицей Изначально Вышестоящих Отцов Совета Изначально Вышестоящего Отца в деятельности с семью цивилизациями Изначально Вышестоящих Отцов. Знакомство с физикой, биологией, человеком и ИВДИВО каждой цивилизации для координации и роста перспектив экстернализ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важно. Так как Изначально Вышестоящие Отцы – это Синтез. Если мы сейчас достойно не возожжёмся Синтезом в каждом, то работа будет, соответствующая возжиганию. Это такой момент, ещё тот.</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в каждом из нас. Синтезируемся с Изначально Вышестоящими Аватарами Синтеза Кут Хуми Фаинь. Переходим синтезом Съезда ИВДИВО на 65472-й архетип ИВДИВО. Становимся телесно пред Изначально Вышестоящими Аватарами Синтеза Кут Хуми Фаинь Синтезом Изначально Вышестоящего Дома Изначально Вышестоящего Отца, в форме парад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в каждом из нас и в синтезе нас. И просим ввести и направить первостяжанием вхождение в </w:t>
      </w:r>
      <w:bookmarkStart w:id="43" w:name="_Hlk205289382"/>
      <w:r>
        <w:rPr>
          <w:rFonts w:cs="Times New Roman" w:ascii="Times New Roman" w:hAnsi="Times New Roman"/>
          <w:i/>
          <w:sz w:val="24"/>
          <w:szCs w:val="24"/>
        </w:rPr>
        <w:t xml:space="preserve">знакомство Синтезом семерицей Совета Изначально Вышестоящего Отца в деятельности с семью цивилизациями Изначально Вышестоящих Отцов Совета Изначально Вышестоящего Отца. </w:t>
      </w:r>
      <w:bookmarkEnd w:id="43"/>
      <w:r>
        <w:rPr>
          <w:rFonts w:cs="Times New Roman" w:ascii="Times New Roman" w:hAnsi="Times New Roman"/>
          <w:i/>
          <w:sz w:val="24"/>
          <w:szCs w:val="24"/>
        </w:rPr>
        <w:t>И стяжаем у Изначально Вышестоящих Аватаров Синтеза Кут Хуми Фаинь восемь Синтез Синтезов Изначально Вышестоящего Отца каждому из нас и Синтезу Съезда ИВДИВО. Возжигаясь,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мы переходим в зал к Изначально Вышестоящему Отцу, развёртываясь в зале ИВДИВО на 81921-м архетипе ИВДИВО. Становимся в форме, являя и горя Синтез Синтезом Изначально Вышестоящего Отца в каждом из нас, синтезом всего вида и типов подготовок, реализаций, разработок и явлений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уемся с Хум Изначально Вышестоящего Отца. И просим разрешить войти в разработку Синтеза и знакомство с Изначально Вышестоящими Отцами и цивилизациями в ведении Изначально Вышестоящих Отцов Совета Изначально Вышестоящего Отца каждому из нас, как представителю Цивилизации Синтеза Изначально Вышестоящего Отца Планеты Земля. И мы проникаемся Хум каждого из нас, синтезируемся с Хум Изначально Вышестоящего Отца, стяжаем Синтез Изначально Вышестоящего Отца и Волю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Синтезом и Волей Изначально Вышестоящего Отца и переходим вместе с Изначально Вышестоящим Отцом в зал Совета Отцов, в специальный зал, подготовленный к нашей встрече, в здании ИВДИВО Совета Изначально Вышестоящих Отцов на 163841-м архетипе ИВДИВО. Развёртываемся в ИВДИВО-здании, в зале Совета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разу же вышли и стали в центровку. Нас зафиксировал Изначально Вышестоящий Отец. Изначально Вышестоящие Отцы по кр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Отцами Изначально Вышестоящего Отца и входим… Пока не возжигаемся Синтезом, просто синтезировались и входим в синтезтелесную подготовку всего во всём синтезом Полномочий, Реализаций Изначально Вышестоящего Отца, действующих в нас. И фиксируемся Синтезом на Изначально Вышестоящих Отцов, и от имени всей команды Должностно Полномочных ИВДИВО, и от имени Отец-Человек-Субъект-Землян планеты Земля мы приветствуем Совет Отц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и Отцами. Проникаемся Советом Отцов человеком, отцовствуя Изначально Вышестоящим Отцом в каждым из нас, стяжаем Синтез Изначально Вышестоящих Отцов, стяжая семь прямых концентраций Синтеза на каждого из нас и Синтез ИВДИВО Должностно Полномочными. И возжигаемся Огнём, Духом, Светом, Энергией, исходящей от каждого Изначально Вышестоящего Отца. И в синтезе их возжигаемся Советом Отцов всей командой Съезда. Синтезируемся с Изначально Вышестоящими Отцами и возжигаемся вечной жизнью цивилизаций, которые ведут Изначально Вышестоящие Отцы, в те действующие семь Синтезов Изначально Вышестоящих Отцов, которые стяжали ранее. Совет Отцов укутывает, накрывает Огнём Совета Отцов нашу группу, фиксируя на себе каждого из нас. Мы вспыхиваем семью фрагментами Синтеза семерицы Сов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центровку Совета Отцов вышел Изначально Вышестоящий Отец, ведущий нас. Фиксируемся на Изначально Вышестоящего Отца. Стяжаем Синтез Изначально Вышестоящего Отца и возжигаем цельный восьмой Синтез Изначально Вышестоящего Отца в каждом из нас. И, синтезируясь с Изначально Вышестоящим Отцом возжигаемым Синтезом, стяжаем Синтез Изначально Вышестоящего Дома Изначально Вышестоящего Отца на 163840 архетипов ИВДИВО, концентрации Изначально Вышестоящего Дома на нашу группу, вспыхивая Синтезом Изначально Вышестоящего Отца 163840-рично синтезом архетипов ИВДИВО внутренним Изначально Вышестоящего Отца. Фиксация на полу зала Совета Изначально Вышестоящих Отцов фиксирует собою Столп синтеза нашей командой, на нашу команду. 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уть мы группой, нас Изначально Вышестоящий Отец отодвигает от центровки. Можете увидеть Столп, концентрирующий на центр зала. Мы стоим, вернее, вышли из его фиксации, стоим напротив Столпа. И, синтезируясь с Изначально Вышестоящим Отцом, мы просим в Синтезе ИВДИВО, как в среде Огня Жизни ввести Совет Съезда ИВДИВО в знакомство с семью цивилизациями, познакомившись с физикой, биологией, человеком и ИВДИВО каждой цивилизации для координации и роста перспектив экстернализ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 нам выходит и подходит к Изначально Вышестоящему Отцу первый Изначально Вышестоящий Отец. Мы будем так фиксировать. Так назовём. И мы проникаемся, синтезируясь с Изначально Вышестоящим Отцом в фиксации первого явления Синтеза. И, концентрируясь, Изначально Вышестоящий Отец фиксирует справа от себя группу представителей цивилизации. Группа выходит. Мы сонастраиваемся с командой непредубеждённостью к их физичности, биологии, человеку 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ветствуем команду цивилизации, которую ведёт Изначально Вышестоящий Отец в первом представлении. Разгораясь видом Синтеза Изначально Вышестоящего Отца и вечной жизнью в каждом из нас и в знакомстве с непредубеждённостью. Складывая, компактифицируем полученный опыт, возможно какие-то знания Синтеза или расшифровки при сонастройке с включённостью работы с первой цивилизацией. Они поприветствовали нас. Мы, в свою очередь, также откликнулись на действия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предубеждённость предполагает, что есть чёткость и оперирование конкретной формой работы. Не разглядываем, не рассматриваем, а знакомимся по специфике фиксации, среды, Огня, направленности, так проще сказать, эманаций, которые исходят. То есть у нас есть такая Частность или такой объём Частностей, который даст возможность это пон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настраиваясь, компактифицируем полученный, сложенный результат знакомства. Возжигаемся ещё раз первым видом Синтеза перво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команду цивилизации, благодарим Изначально Вышестоящего Отца. Отец с группой отходит в сторону. Не отвлекаемся. Отец с группой отходит в сторону.</w:t>
      </w:r>
    </w:p>
    <w:p>
      <w:pPr>
        <w:pStyle w:val="Normal"/>
        <w:spacing w:lineRule="auto" w:line="240" w:before="0" w:after="0"/>
        <w:ind w:firstLine="567"/>
        <w:jc w:val="both"/>
        <w:rPr/>
      </w:pPr>
      <w:r>
        <w:rPr>
          <w:rFonts w:cs="Times New Roman" w:ascii="Times New Roman" w:hAnsi="Times New Roman"/>
          <w:i/>
          <w:sz w:val="24"/>
          <w:szCs w:val="24"/>
        </w:rPr>
        <w:t>Мы стоим напротив Изначально Вышестоящего Отца. И к Изначально Вышестоящему Отцу выходит второй Изначально Вышестоящий Отец. Мы синтезируемся с Изначально Вышестоящим Отцом второго явления Синтеза и просим ввести в знакомство и в работу с цивилизацией, которую ведёт Изначально Вышестоящий Отец. Изначально Вышестоящий Отец, фиксируя вторую цивилизацию, развёртывает среду Синтеза и Огня группы. Представители вышли. Вот, что в первой команде, что во второй пять-шесть представителей. То есть небольшое коли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же самое, мы синтезируемся с Изначально Вышестоящим Отцом, встраиваемся в Синтез Изначально Вышестоящего Отца второй цивилизации. Сонастраиваемся на физику, биологию, человека и ИВДИВО группы представителей данного вида, типа цивилизации. И непредубеждённостью, без именного вхождения в конкретную работу, ты какой, мы так не смотрим, встраиваемся профессиональным взглядом в четверичную деятельность разработки Огня Изначально Вышестоящего Отца во второй цивилизации, второй цивилизации для каждого из нас. И полученный опыт компактифицируем в теле знаниями Синтеза при сонастройке сейчас со второй цивилиз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бота завершилась. Изначально Вышестоящий Отец вместе с командой от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Изначально Вышестоящему Отцу подходит Изначально Вышестоящий Отец с третьей цивилизации. И мы настраиваемся и, синтезируясь, проникаемся Синтезом Изначально Вышестоящего Отца третьей цивилизации. Возжигаемся третьим видом Синтеза, стяжённым ранее каждым из нас. Встраиваемся в среду Огня, Синтеза знакомства с третьей цивилизацией. Представители стоят пред нами. Непредубеждённостью взгляда, действующим Синтезом возожжённой и, возможно расшифрованной деятельности, встраиваемся в физику, биологию, человека и ИВДИВО, как специализацию, отличную от нашей. То есть иного типа, иной специфики. Все семь цивилизаций, они абсолютно разные. Проникаемся, возжигаемся Синтезом Изначально Вышестоящего Отца третьей цивилизации. Компактифицируем опыт и знания, Синтезом вписанные сейчас в короткий промежуток времени в знакомстве. В сонастройке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 знакомстве с третьей цивилизацией, которую он ве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компактификацию трёх Синтезов Изначально Вышестоящих Отцов и действия с тремя цивилизациями в тело каждого из нас. И просим Изначально Вышестоящего Отца поддержать физическое тело в разработанности, экстернализации и интернализации внутреннего хода событий Синтеза в знакомстве с цивилизац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 Изначально Вышестоящему Отцу, который ведёт нас выходит Изначально Вышестоящий Отец четвёртой цивилизации и фиксирует среду Огня. Выходят и входят в неё для такого более корректного знакомства и восприятия с нашей группой представители четвёртой цивилизации. Мы знакомимся и сонастраиваемся с командой четвёртой цивилизации. Непредубеждённостью встраиваясь, вмещаем, ознакамливаясь в работу с физикой, биологией, человеком и ИВДИВО. Проникаемся. Возжигаясь, просим компактифицировать опыт, знания Синтеза, полученные в знакомстве в данной форме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представителей четвёртой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четвёртым видом Синтеза, усваивая специфику четверицы базового вида знакомства с цивилизацией четвёртого тип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едущим ИВДИВО, стяжаем Синтез Изначально Вышестоящего Отца и встраиваемся в работу с Изначально Вышестоящим Отцом пятой цивилизации, ведущим пятую циви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развёртывает пятый вид Синтеза. Мы так нумеруем, чтобы понятней было. То есть просто действует Синтез следующей цивилизации. Среда Огня, Синтеза. И вышли представители цивилизации и их только двое. Интере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роникаемся Синтезом пятого вида явления цивилизации из семерицы цивилизаций Совета Отцов и знакомимся с физикой, биологией, человеком и ИВДИВО, концентрируясь на Синтез данной цивилизации пред Отцом, ведущим эту цивилизацию. Усваиваем, встраиваясь в пятый вид Синтеза. И с непредубеждённостью концентрируем, компактифицируем полученный опыт Синтезом и Огнём – этого тоже достаточно – знаниями Синтеза в тел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представителей пятой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к нам выходит Изначально Вышестоящий Отец, ведущий шестое явление Синтеза и шестую цивилизацию. Отец сразу же вышел с представителями, с группой. И мы синтезируемся с Изначально Вышестоящим Отцом и возжигаемся шестым видом Синтеза и Огня, встраиваясь в явление вечной жизни, синтезом знакомства и сонастройкой с командой шестой цивилизации. Фиксируемся в соорганизации с физикой, биологией, человеком и ИВДИВО. Проникаясь Синтезом Изначально Вышестоящего Отца шестой цивилизации, компактифицируем полученный опыт и знания Синтеза в Огне данного знакомства в теле каждого из нас, в сонастройке.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едущего шестую циви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во вхождении в седьмое явление Синтеза, в сонастройке. Проникаемся Синтезом седьмого явления Изначально Вышестоящего Отца, синтезом и концентрации цивилизации седьмого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интересно, что вначале вышла группа, а только потом вышел Отец. Группа большая. Около двадцати представителей. Они разошлись и Отец встал между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 седьмое явление Синтеза в знакомстве с седьмой цивилизацией. И только после этой возожжённости настраиваемся на сонастройку и знакомство с седьмой цивилизацией. Проникаемся в командной непредубеждённости с физикой, биологией, человеком и ИВДИВО в знакомстве Синтеза и Огня седьмой цивилизации. И компактифицируем полученный опыт, знания Синтеза в сонастройке знакомства с седьмой цивилизацией четверичного потенциала от физики до ИВДИВО н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едьмым явлением Синтеза в знаком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значально Вышестоящий Отец, который ведёт ИВДИВО и нас, подходит к нашей группе и становится во главе Совета ИВДИВО в зале Совета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 нами выходят линией семь Отцов с представителями цивилизаций, которые они ведут. И мы, синтезируясь с Хум Изначально Вышестоящего Отца, являем Изначально Вышестоящего Отца собою. И Изначально Вышестоящий Отец представляет семи цивилизациям, уже знакомя их с нами. Это очень важно и не просто. И мы концентрируем в ответ физичность и физику синтезом Совета, стоя за Изначально Вышестоящим Отцом, биологию от наших тел, человека каждым из нас и ИВДИВО каждого и в целом Изначально Вышестоящий Дом нашей группой синтезом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нам в зале говорит, что данная группа, отходя, выявляет нас, как Синтез, является представителями, и дальше говорит фразу: «Дела Синтеза в реализации команды Цивилизации Синтеза Планеты Земля». И аналогичным образом, продолжая концентрировать свою физичность, биологию, человека и ИВДИВО, мы ответным шагом, дипломатичностью контакта концентрируем этот Синтез собою, групп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ют восемь видов Синтеза четверичным потенциалом, в который мы сейчас возжигались в сонастройке. И мы возжигаемся в целом восьмерицей Совета Изначально Вышестоящего Отца восемью видами Синтеза Изначально Вышестоящих Отцов, восьмеричной выразимостью вечной жизни каждым из нас и представителями семи цивилизаций и Цивилизации Синтеза в явлении Изначально Вышестоящего Отца восьмым выражением Синтеза Цивилизации Синтеза всем съездом ИВДИВО. И, возжигаясь, синтезируемся с Хум Изначально Вышестоящего Отца, и посмотрите, все семь цивилизаций и мы стяжаем у Изначально Вышестоящего Отца, у Главы Совета Отцов Синтез Изначально Вышестоящего Отца и явление ИВДИВО базовой четверицей и ростом в сонастройке, знакомстве и реализации экспансией ИВДИВО в разработке и применении Синтеза и в реализации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в каждом из нас, мы благодарим Изначально Вышестоящего Отца за возможность действия Советом Изначально Вышестоящих Отцов и фиксации восьми и семи новых видов Синтеза на каждого из нас. Благодарим представителей семи цивилизаций за возможность прикоснуться к явлению Синтеза четверицы базового выражения. Благодарим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 Аватарами Синтеза Кут Хуми Фаинь. Возвращаемся в зал к Изначально Вышестоящему Отцу 163841-го архетипа ИВДИВО, так как мы переходили в специальный зал для работы с Советом Изначально Вышестоящих Отцов. Теперь мы возвращаемся в зал к Изначально Вышестоящему Отцу. Развёртываемся пред Изначально Вышестоящим Отцом. И, стяжая Синтез Изначально Вышестоящего Отца, входим Синтезом в проникновенную ипостасность вед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Изначально Вышестоящего Отца, благодарим Изначально Вышестоящего Отца. И вспыхиваем человек-отцовскостью синтеза работы с Советом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далее, адаптируясь в этом объёме Огня, к Изначально Вышестоящим Аватарам Синтеза Кут Хуми Фаинь 65472-го архетипа ИВДИВО. Развёртываемся в зале ИВДИВО. Вспыхиваем плотностью семи Синтезов Изначально Вышестоящего Отца, возжигая Образ и Подобие Синтеза и явления сонастройки, компактификации опыта и знания Синтеза семи Синтезов семи цивилизаций в каждом из нас. И просим Изначально Вышестоящего Аватара Синтеза Кут Хуми о разработке в Организации ИВДИВО данного полученного опыта и специализации по дальнейшему виду действий синтезом фрагментов восьми видов, семи видов Синтеза семерицы Совета Изначально Вышестоящего Отца в каждом из нас, в Организации ИВДИВО и в 64 Организациях ИВДИВО служении подразделений нашим физическим служением. И, возжигаясь Синтез Синтезом Изначально Вышестоящего Аватара Синтеза Кут Хуми, мы входим в реализацию Синтеза Совета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четвёртым шагом на физику, развёртываясь, возвращаясь в данный зал, в физическую реализацию. И концентрируем Съездом ИВДИВО физику Синтеза Совета Изначально Вышестоящих Отцов той концентрации достаточности, итогами знакомства с семью цивилизациями средой Синтеза и Огня от семерицы Отцов. И, возжигаясь, встраиваемся в физическом явлении каждым из нас, синтезом нас.</w:t>
      </w:r>
    </w:p>
    <w:p>
      <w:pPr>
        <w:pStyle w:val="Normal"/>
        <w:spacing w:lineRule="auto" w:line="240" w:before="0" w:after="0"/>
        <w:ind w:firstLine="567"/>
        <w:jc w:val="both"/>
        <w:rPr/>
      </w:pPr>
      <w:r>
        <w:rPr>
          <w:rFonts w:cs="Times New Roman" w:ascii="Times New Roman" w:hAnsi="Times New Roman"/>
          <w:i/>
          <w:sz w:val="24"/>
          <w:szCs w:val="24"/>
        </w:rPr>
        <w:t>И только потом направляем всё стяжённое и возожжённое физически телесно в Изначально Вышестоящий Дом Изначально Вышестоящего Отца, развивая разнообразие жизни Синтезом, применяясь действием вечной жизнью в сонастройке Советом Отцов в Изначально Вышестоящий Дом Изначально Вышестоящего Отца. Вспыхиваем концентрацией в Изначально Вышестоящий Дом Изначально Вышестоящего Отца синтеза подразделений 91-го явления Синтеза. И возжигаемся процессом восьмерицы Изначально Вышестоящих Отцов, и направляем, далее развёртывая эманации концентрации Синтеза в Изначально Вышестоящий Дом Изначально Вышестоящего Отца каждого из нас, в сферу вокруг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действия.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4" w:name="__RefHeading___Toc206066389"/>
      <w:bookmarkEnd w:id="44"/>
      <w:r>
        <w:rPr>
          <w:rFonts w:cs="Times New Roman" w:ascii="Times New Roman" w:hAnsi="Times New Roman"/>
          <w:sz w:val="24"/>
          <w:szCs w:val="24"/>
        </w:rPr>
        <w:t>Изначально Вышестоящий Отец знакомил нас Делом Синтеза с семью цивил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ас благодарим. Спасибо больш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собо не комментировали, не описывали то или иное явление цивилизации только для одной цели. Чтоб мы сфокусировались на минимальную работу четверицей, чтобы включилась непредубеждённость, чтобы получилось компактифицировать опыт, Синтез, знания и Огонь этой четверицы в теле, и чтобы заработало действие, когда вы сами ориентируетесь тем объёмом Синтеза, которым мы стоим и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амое важное, что мы не ожидали, это то, что Изначально Вышестоящий Отец знакомил нас в ответном действии Делом Синтеза с семью цивилизациями. То есть, фактически, произошёл такой, ну, это шутка конечно, контакт. Но в плане того, что произошла координация, коммуникация действия семи видов Синтеза в восьмом 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 Надеюсь, в ночной подготовке вы осмыслите этот процесс более глубоко. Благодарим. Спасибо больш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5" w:name="__RefHeading___Toc206066390"/>
      <w:bookmarkEnd w:id="45"/>
      <w:r>
        <w:rPr>
          <w:rFonts w:cs="Times New Roman" w:ascii="Times New Roman" w:hAnsi="Times New Roman"/>
          <w:sz w:val="24"/>
          <w:szCs w:val="24"/>
        </w:rPr>
        <w:t>Комментарий после практики и подготовка к следующему стяж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е такие ассоциации пока зайдут, вый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Семь Отцов, Изначально Вышестоящих Отцов, в пятой расе – семь Духов пред престолом Господа, та же 7-рица. То есть, я думаю, Изначально Вышестоящих Отцов больше, но мы выходим из того, что мы выходим. Семь Духов – уже маловато, семь Огней – маловато, у нас 512 Изначально Вышестоящих Отцов Духов, 512 Изначально Вышестоящих Отцов Огней, – вспоминаем второе Распоряжение. А это семь Изначально Вышестоящих Отцов. Как мы их можем пред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оминаем, что у нас 16-рица Изначально Вышестоящего Отца, где девять видов Человека, вершинная или эволюционная, да? Вообще девять видов Человека. А начиная с десятого – от Посвящённого до Отца – как раз семь видов Компетентного или Полномочного: Посвящённый, Служащий, Ипостась… И вот теперь представляем, что для Посвящённых нужен идеальный Изначально Вышестоящий Отец, который выражает Посвящённых. Для Служащих нужен вершинный Изначально Вышестоящий Отец, который выражает Служащих. И тут же мы попадаем в семь Изначально Вышестоящих Отцов. Мы с вами недавно, относительно, в этом воплощении, стяжали Изначальных или Изначального как новое явление. Я думаю, в перспективе появится Изначально Вышестоящий Отец, являющий Изначальных. </w:t>
      </w:r>
    </w:p>
    <w:p>
      <w:pPr>
        <w:pStyle w:val="Normal"/>
        <w:spacing w:lineRule="auto" w:line="240" w:before="0" w:after="0"/>
        <w:ind w:firstLine="567"/>
        <w:jc w:val="both"/>
        <w:rPr/>
      </w:pPr>
      <w:r>
        <w:rPr>
          <w:rFonts w:cs="Times New Roman" w:ascii="Times New Roman" w:hAnsi="Times New Roman"/>
          <w:sz w:val="24"/>
          <w:szCs w:val="24"/>
        </w:rPr>
        <w:t xml:space="preserve">Я сейчас, пока мы в практике были, спрашивал у Отца: там, Христос, Будда. Он сказал: «А это ваши Человеческие Реализации. Более того, это больше предыдущая эпоха». Мы берём опыт предыдущей эпохи. Поэтому по факту на сегодня действуют Изначально Вышестоящие Отцы от Посвящённого до Отца, и в перспективе ещё будет Изначально Вышестоящий Отец </w:t>
      </w:r>
      <w:r>
        <w:rPr>
          <w:rFonts w:cs="Times New Roman" w:ascii="Times New Roman" w:hAnsi="Times New Roman"/>
          <w:spacing w:val="26"/>
          <w:sz w:val="24"/>
          <w:szCs w:val="24"/>
        </w:rPr>
        <w:t>Изначальных</w:t>
      </w:r>
      <w:r>
        <w:rPr>
          <w:rFonts w:cs="Times New Roman" w:ascii="Times New Roman" w:hAnsi="Times New Roman"/>
          <w:sz w:val="24"/>
          <w:szCs w:val="24"/>
        </w:rPr>
        <w:t xml:space="preserve"> как Посвящённых. Это одно из наших достижений. Возможно, будет и Отец-Христос, но, скорее всего, нет. Это вид внешней деятельности Отца — Будда, Майтрейя, Христос, Ману. Это высокие достижения нашей цивилизации, но я так понимаю, они пока не универсальны для всех цивилизаций. Посвящённый, Служащий — это универсальный принцип для всех цивилизаций. Поэтому есть Совет Изначально Вышестоящих Отцов, несущих, собственно, принцип такого явления. Знаете, есть такое понятие — принцип такого явления пред Отцом. И, соответственно, они совещаются пред Отцом. </w:t>
      </w:r>
    </w:p>
    <w:p>
      <w:pPr>
        <w:pStyle w:val="Normal"/>
        <w:spacing w:lineRule="auto" w:line="240" w:before="0" w:after="0"/>
        <w:ind w:firstLine="567"/>
        <w:jc w:val="both"/>
        <w:rPr/>
      </w:pPr>
      <w:r>
        <w:rPr>
          <w:rFonts w:cs="Times New Roman" w:ascii="Times New Roman" w:hAnsi="Times New Roman"/>
          <w:sz w:val="24"/>
          <w:szCs w:val="24"/>
        </w:rPr>
        <w:t xml:space="preserve">Когда мы переходим на нашу деятельность, то с нами работают не Изначально Вышестоящие Отцы, а Отец-Аватары. Они тоже являют принцип этой деятельности, но Отцы-Аватары разрабатывают эту деятельность для нас. А </w:t>
      </w:r>
      <w:r>
        <w:rPr>
          <w:rFonts w:cs="Times New Roman" w:ascii="Times New Roman" w:hAnsi="Times New Roman"/>
          <w:b/>
          <w:sz w:val="24"/>
          <w:szCs w:val="24"/>
        </w:rPr>
        <w:t>Изначально Вышестоящие Отцы – Оля правильно сказала – они в Вечности</w:t>
      </w:r>
      <w:r>
        <w:rPr>
          <w:rFonts w:cs="Times New Roman" w:ascii="Times New Roman" w:hAnsi="Times New Roman"/>
          <w:sz w:val="24"/>
          <w:szCs w:val="24"/>
        </w:rPr>
        <w:t>. То есть, когда вы накопите как Посвящённый или Служащий что-то в Вечности, вы попадаете к этим Отцам, – важное для Вечности. А когда вы действуете сейчас как Посвящённые или Служащие, вы попадаете к Отец-Аватарам. То есть в жизни – к Отец-Аватарам, а в Вечности – к Изначально Вышестоящим Отцам. При всём при том, что они каждый ведут и направляют свою цивилизацию. В том числе Изначально Вышестоящий Отец выбрал и направляет теперь нашу цивилизацию. Это такой небольшой комментарий, чтобы у нас в голове это уложилось, и что поэтапно, поэтапно идёт такой рост качества и компетентности вокруг нас.</w:t>
      </w:r>
    </w:p>
    <w:p>
      <w:pPr>
        <w:pStyle w:val="Normal"/>
        <w:spacing w:lineRule="auto" w:line="240" w:before="0" w:after="0"/>
        <w:ind w:firstLine="567"/>
        <w:jc w:val="both"/>
        <w:rPr/>
      </w:pPr>
      <w:r>
        <w:rPr>
          <w:rFonts w:cs="Times New Roman" w:ascii="Times New Roman" w:hAnsi="Times New Roman"/>
          <w:sz w:val="24"/>
          <w:szCs w:val="24"/>
        </w:rPr>
        <w:t xml:space="preserve">Мы сейчас идём в практику. Мы стяжаем просто … Какой у нас следующий космос? Тс-с, про себя. Вчера мы стяжали 20-й космос. Сегодня мы входим и стяжаем 21-й космос соответственно. И стяжав 21-й космос, мы стяжаем Человек-Землян 20-го космоса. Не Человек-Землян, а три вида тел пока 20-го космоса. И </w:t>
      </w:r>
      <w:r>
        <w:rPr>
          <w:rFonts w:cs="Times New Roman" w:ascii="Times New Roman" w:hAnsi="Times New Roman"/>
          <w:b/>
          <w:sz w:val="24"/>
          <w:szCs w:val="24"/>
        </w:rPr>
        <w:t>через месяц вы сами будете стяжать Человек-Землян, напоминаю</w:t>
      </w:r>
      <w:r>
        <w:rPr>
          <w:rFonts w:cs="Times New Roman" w:ascii="Times New Roman" w:hAnsi="Times New Roman"/>
          <w:sz w:val="24"/>
          <w:szCs w:val="24"/>
        </w:rPr>
        <w:t>. Это такая стандартная практика, её объяснять особо не надо. Это наше служение Съездом и восхождение Съез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маленькое уточнение. Ко мне подходил один очень внимательный участник Съезда, Должностно Полномочный, и уточнил, почему мы так стяжаем. Есть решение Изначально Вышестоящего Отца, что мы должны стяжать именно эти космосы, и именно эти три вида тел в этих Космосах, в соответствующих Космосах. И мы пошли по стандарту указания Отца. Это подсказка тем, кто внимателен. Итогово, к концу Съезда, я объясню маленькую тонкость, почему я так сейчас сказал. Не имею права сегодня, вот на пят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и участники Съезда нашли противоречия в наших стяжаниях. Я просто подскажу, противоречия нет, есть условия Отца, когда он сказал, что будем стяжать, и он, Отец, будет творить это в нас. Так надо. Давайте так, просто представим, 22-й космос, сейчас будем стяжать, да? Нет, 21-й космос. Это что? Какая Част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ность. Через этот космос мы будем развёртываться мерностно. Вчера стяжали 20-й космос, это что? Воссоединённость. Давайте перейдём по-итальянски, вчера французский прозвучал, «религио». И будем улыбаться.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6" w:name="__RefHeading___Toc206066391"/>
      <w:bookmarkEnd w:id="46"/>
      <w:r>
        <w:rPr>
          <w:rFonts w:cs="Times New Roman" w:ascii="Times New Roman" w:hAnsi="Times New Roman"/>
          <w:sz w:val="24"/>
          <w:szCs w:val="24"/>
        </w:rPr>
        <w:t>Практика 8. Первостяжание. Стяжание 21-го Метаизвечного синтезкосмоса Изначально Вышестоящего Отца. Стяжание Тела ИВДИВО-Иерархической реализованности в синтезе 1024-рицы ИВДИВО-космических частей. Синтезирование и творение Ипостасных, Трансвизорных и Синтезтел в шести видах материи и реальностей Метагалактики Фа Извечного синтез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пред Изначально Вышестоящими Аватарами Синтеза Кут Хуми Фаинь Философами Синтез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росим обновить форму Философа Синтеза, являющего фрагмент Огня Изначально Вышестоящего Отца прямым выражением собою. А также просим развернуть стяжания 21-го Космоса – Метагалактики Метаизвечного синтезкосмоса Изначально Вышестоящего Отца – и трёх видов тел будущих Человек-землян в Репликационном Синтезе каждого из нас в Метагалактике Извечного Синтезкосмос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три Синтез Синтеза Изначально Вышестоящего Отца и три Синтез Праполномочия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Философом Синтеза в форме, горя Огнём Изначально Вышестоящего Отца собственного фрагмента реализации. И в применении этого Огня, в действии этим Огнём, в реализации этого Огня, мы просим Изначально Вышестоящего Отца развернуть восхождения каждого из нас, синтеза нас и человечество землян Отец-человек-субъект-землянами вместе с нами в 21-й Метаизвечный синтезкосмос в освоении 20481-го архетипа ИВДИВО Метагалактикой Фа Метаизвечного синтезкосмоса, прося сконцентрировать его на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Проникаясь фиксацией Изначально Вышестоящего Отца Метагалактикой Метаизвечного синтезкосмоса собою, синтезируясь с Хум Изначально Вышестоящего Отца, стяжаем Синтез Изначально Вышестоящего Отца, и возжигаясь, преображаясь им, стяжаем у Изначально Вышестоящего Отца два Образа Изначально Вышестоящего Отца в Монаду и первую Часть каждого из нас любого вида реализации Частей. Просим взаимоанигилировать два данных Образа Изначально Вышестоящего Отца между собою в выработке и явлении </w:t>
      </w:r>
      <w:r>
        <w:rPr>
          <w:rFonts w:cs="Times New Roman" w:ascii="Times New Roman" w:hAnsi="Times New Roman"/>
          <w:b/>
          <w:bCs/>
          <w:i/>
          <w:iCs/>
          <w:sz w:val="24"/>
          <w:szCs w:val="24"/>
        </w:rPr>
        <w:t>Образа Изначально Вышестоящего Отца Метаизвечного синтезкосмоса</w:t>
      </w:r>
      <w:r>
        <w:rPr>
          <w:rFonts w:cs="Times New Roman" w:ascii="Times New Roman" w:hAnsi="Times New Roman"/>
          <w:i/>
          <w:iCs/>
          <w:sz w:val="24"/>
          <w:szCs w:val="24"/>
        </w:rPr>
        <w:t xml:space="preserve"> каждым из нас Рождением Свыше в Метагалактике Фа им собою. И входим явлением Образа Изначально Вышестоящего Отца в физическом телесном подобии каждого из нас в </w:t>
      </w:r>
      <w:r>
        <w:rPr>
          <w:rFonts w:cs="Times New Roman" w:ascii="Times New Roman" w:hAnsi="Times New Roman"/>
          <w:b/>
          <w:bCs/>
          <w:i/>
          <w:iCs/>
          <w:sz w:val="24"/>
          <w:szCs w:val="24"/>
        </w:rPr>
        <w:t>Рождение Свыше Изначально Вышестоящего Отца Метагалактикой Фа Метаизвечного синтезкосмоса</w:t>
      </w:r>
      <w:r>
        <w:rPr>
          <w:rFonts w:cs="Times New Roman" w:ascii="Times New Roman" w:hAnsi="Times New Roman"/>
          <w:i/>
          <w:iCs/>
          <w:sz w:val="24"/>
          <w:szCs w:val="24"/>
        </w:rPr>
        <w:t xml:space="preserve">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синтезе видов материи и реальностей Метагалактики Фа Метаизвечного синтезкосмоса, синтезируясь с Хум Изначально Вышестоящего Отца, стяжаем 65600 ядер Синтеза Изначально Вышестоящего Отца, стяжаем 65600 ядер Огня Изначально Вышестоящего Отца, 65600 Аннигиляционных Синтезов Изначально Вышестоящего Отца и 65600 Синтезов Изначально Вышестоящего Отца, прося аннигилировать ядра Синтеза и ядра Огня Аннигиляционными Синтезами. Вспыхивая аннигиляцией каждым из нас и входя в аннигиляцию, аннигилируясь, преображаемся в Метагалактику Фа Метаизвечного синтезкосмоса собою. Развёртывая 65600 ядер Синтезаогня в её выражении в каждом из нас. И возжигаясь 65600 Синтезами Изначально Вышестоящего Отца, преображаемся ими, прося Изначально Вышестоящего Отца синтезировать ядра Синтезаогня Метагалактики Фа Метаизвечного синтезкосмоса в физическом теле каждого из нас, вспыхивая их синтезом между собою, входим в Воскрешение в Метагалактику Фа Метаизвечным синтезкосмосом Синтез-ядром Синтезогня вокруг-внутри тела каждого из нас. И Воскрешением входим в </w:t>
      </w:r>
      <w:r>
        <w:rPr>
          <w:rFonts w:cs="Times New Roman" w:ascii="Times New Roman" w:hAnsi="Times New Roman"/>
          <w:b/>
          <w:bCs/>
          <w:i/>
          <w:iCs/>
          <w:sz w:val="24"/>
          <w:szCs w:val="24"/>
        </w:rPr>
        <w:t xml:space="preserve">Новое Рождение в Метагалактике Фа Метаизвечном синтезкосмосе </w:t>
      </w:r>
      <w:r>
        <w:rPr>
          <w:rFonts w:cs="Times New Roman" w:ascii="Times New Roman" w:hAnsi="Times New Roman"/>
          <w:i/>
          <w:iCs/>
          <w:sz w:val="24"/>
          <w:szCs w:val="24"/>
        </w:rPr>
        <w:t xml:space="preserve">каждым из нас.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синтезируясь с Хум Изначально Вышестоящего Отца, стяжаем 65600 Космических Сил Метаизвечного синтезкосмоса, 65600 Космических Магнитов Метаизвечного синтезкосмоса, 65600 Космических Столпов Метаизвечного синтезкосмоса и 65600 Космических ИВДИВО Метаизвечного синтезкосмоса. В синтезе их, синтезируясь с Хум Изначально Вышестоящего Отца, стяжаем 262400 Синтезов Изначально Вышестоящего Отца и, возжигаясь, преображаясь ими, концентрируем физически собою данные Силы, Магниты, Столпы ИВДИВО синтезфизически каждым из нас, проникаясь, вспыхива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еображаясь Синтезами Изначально Вышестоящего Отца, стяжаем четыре Синтеза Изначально Вышестоящего Отца, стяжая синтез космическую Силу всех стяжённых каждым из нас, синтез-космический Магнит всех стяжённых каждым из нас, синтез-космический Столп всех стяжённых каждым из нас и синтез-космическое ИВДИВО всех стяжённых каждым из нас. И возжигаясь четырь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В этом Огне мы синтезируемся с Изначально Вышестоящим Отцом и просим развернуть явление каждого из нас, сделав шаг вперёд в явлении Частей Изначально Вышестоящего Отца каждым из нас. И на вчера стяжённые, Постоянные ядра Синтеза – ИВДИВО-космические – Изначально Вышестоящего Отца развернуть синтезирование и творение 1024 ИВДИВО-космических Частей каждого из нас, синтезировав их с 1024 Суперчастями, Сверхчастями, Синтезчастями, Архетипическими частями и Реальностными частями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я 1024 Синтеза Изначально Вышестоящего Отца, входим в 1024-рицу ИВДИВО-космических частей, вмещающих пять нижестоящих в шестые собою. И в синтезе 1024-рицы ИВДИВО-космических частей просим синтезировать </w:t>
      </w:r>
      <w:r>
        <w:rPr>
          <w:rFonts w:cs="Times New Roman" w:ascii="Times New Roman" w:hAnsi="Times New Roman"/>
          <w:b/>
          <w:bCs/>
          <w:i/>
          <w:iCs/>
          <w:sz w:val="24"/>
          <w:szCs w:val="24"/>
        </w:rPr>
        <w:t>Тело ИВДИВО-Иерархической реализованности максимального выражения</w:t>
      </w:r>
      <w:r>
        <w:rPr>
          <w:rFonts w:cs="Times New Roman" w:ascii="Times New Roman" w:hAnsi="Times New Roman"/>
          <w:i/>
          <w:iCs/>
          <w:sz w:val="24"/>
          <w:szCs w:val="24"/>
        </w:rPr>
        <w:t xml:space="preserve"> каждого из нас, стяжённой вчера собою. И становимся Телом Синтеза всего во всём максимальной Реализации каждого из нас синтезом 1024-рицы ИВДИВО-космических частей пред Изначально Вышестоящим Отцом собою.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количество Синтезов по количеству подготовок, реализаций, накоплений и любой ИВДИВО-Иерархической выраженности каждого из нас, прося транслировать их как в явлении ИВДИВО-космических частей, так и во вновь стяжённый Метаизвечный космос явления каждого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 просим синтезировать и сотворить </w:t>
      </w:r>
      <w:r>
        <w:rPr>
          <w:rFonts w:cs="Times New Roman" w:ascii="Times New Roman" w:hAnsi="Times New Roman"/>
          <w:b/>
          <w:bCs/>
          <w:i/>
          <w:iCs/>
          <w:sz w:val="24"/>
          <w:szCs w:val="24"/>
        </w:rPr>
        <w:t>четыре частных мировых ИВДИВО-здания Тонкого, Огненного, Синтезного и Реализованного миров Метагалактики Фа Метаизвечного синтезкосмоса</w:t>
      </w:r>
      <w:r>
        <w:rPr>
          <w:rFonts w:cs="Times New Roman" w:ascii="Times New Roman" w:hAnsi="Times New Roman"/>
          <w:i/>
          <w:iCs/>
          <w:sz w:val="24"/>
          <w:szCs w:val="24"/>
        </w:rPr>
        <w:t>. Проникаясь их синтезированием и творением собою в типовой реализаци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четыре ядра Огня частных ИВДИВО-зданий Изначально Вышестоящего Отца, четыре ядра Синтеза частных ИВДИВО-зданий Изначально Вышестоящего Отца и четыре Синтеза Изначально Вышестоящего Отца собою. Вспыхивая ими, преображаясь ядрами Огня, фиксируем их в Кубах Синтеза данных зданий. Развёртываясь ядрами Огня с фрагментом Огня каждого из нас как личного частного ИВДИВО-здания Метаизвечного синтезкосмоса собою, вспыхивая этим. Вспыхивая ядром Синтеза Изначально Вышестоящего Отца с частным фрагментом Синтеза каждого из нас. Фиксируя и преображаясь ядром Синтеза Изначально Вышестоящего Отца, фиксируя его в вершине столпа четырёх частных ИВДИВО-зданий центровки пола кабинет-мансарды. И преображаясь ими в стабилизации зданий явления каждым из нас,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ясь с Изначально Вышестоящим Отцом, просим расширить ареал обитания Отец-человек-субъект-землян на 21-й космос Изначально Вышестоящего Отца вхождением в него Должностно Полномочных ИВДИВО собственной физической реализованностью Отец-человек-субъект-землянином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и стяжаем фиксацию Метагалактики Извечного синтезкосмоса на каждом из нас, проникаясь концентрацией 19 457-го архетипа ИВДИВО, вчера стяжённого, в явлении концентрации каждым из нас. И вспыхивая этим, синтезируясь с Хум Изначально Вышестоящего Отца, стяжаем 131 200 Синтезов Изначально Вышестоящего Отца, прося синтезировать 49 200 частных ИВДИВО-зданий шести миров – трёх – видами материи, трёх – реальностями, с синтезированием и творением 16 400 единиц Энергии и синтезфизичности двух Физических миров каждому из нас, в каждом из нас, с наделением каждого из нас 49 200 Репликационными Синтезами явл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 xml:space="preserve">синтезирование и творение </w:t>
      </w:r>
      <w:r>
        <w:rPr>
          <w:rFonts w:cs="Times New Roman" w:ascii="Times New Roman" w:hAnsi="Times New Roman"/>
          <w:i/>
          <w:iCs/>
          <w:sz w:val="24"/>
          <w:szCs w:val="24"/>
        </w:rPr>
        <w:t>в медицинских боксах частных ИВДИВО-зданий шести миров в Репликационном Синтезе каждого из нас</w:t>
      </w:r>
      <w:r>
        <w:rPr>
          <w:rFonts w:cs="Times New Roman" w:ascii="Times New Roman" w:hAnsi="Times New Roman"/>
          <w:b/>
          <w:bCs/>
          <w:i/>
          <w:iCs/>
          <w:sz w:val="24"/>
          <w:szCs w:val="24"/>
        </w:rPr>
        <w:t xml:space="preserve"> Ипостасных тел </w:t>
      </w:r>
      <w:r>
        <w:rPr>
          <w:rFonts w:cs="Times New Roman" w:ascii="Times New Roman" w:hAnsi="Times New Roman"/>
          <w:i/>
          <w:iCs/>
          <w:sz w:val="24"/>
          <w:szCs w:val="24"/>
        </w:rPr>
        <w:t>Репликационного синтеза каждого из нас</w:t>
      </w:r>
      <w:r>
        <w:rPr>
          <w:rFonts w:cs="Times New Roman" w:ascii="Times New Roman" w:hAnsi="Times New Roman"/>
          <w:b/>
          <w:bCs/>
          <w:i/>
          <w:iCs/>
          <w:sz w:val="24"/>
          <w:szCs w:val="24"/>
        </w:rPr>
        <w:t xml:space="preserve"> в Синтезных двух мирах, Трансвизорных тел </w:t>
      </w:r>
      <w:r>
        <w:rPr>
          <w:rFonts w:cs="Times New Roman" w:ascii="Times New Roman" w:hAnsi="Times New Roman"/>
          <w:i/>
          <w:iCs/>
          <w:sz w:val="24"/>
          <w:szCs w:val="24"/>
        </w:rPr>
        <w:t>в Репликационном Синтезе каждого из нас</w:t>
      </w:r>
      <w:r>
        <w:rPr>
          <w:rFonts w:cs="Times New Roman" w:ascii="Times New Roman" w:hAnsi="Times New Roman"/>
          <w:b/>
          <w:bCs/>
          <w:i/>
          <w:iCs/>
          <w:sz w:val="24"/>
          <w:szCs w:val="24"/>
        </w:rPr>
        <w:t xml:space="preserve"> в Огненных двух мирах, Синтезтел </w:t>
      </w:r>
      <w:r>
        <w:rPr>
          <w:rFonts w:cs="Times New Roman" w:ascii="Times New Roman" w:hAnsi="Times New Roman"/>
          <w:i/>
          <w:iCs/>
          <w:sz w:val="24"/>
          <w:szCs w:val="24"/>
        </w:rPr>
        <w:t>в Репликационном Синтезе каждого из нас</w:t>
      </w:r>
      <w:r>
        <w:rPr>
          <w:rFonts w:cs="Times New Roman" w:ascii="Times New Roman" w:hAnsi="Times New Roman"/>
          <w:b/>
          <w:bCs/>
          <w:i/>
          <w:iCs/>
          <w:sz w:val="24"/>
          <w:szCs w:val="24"/>
        </w:rPr>
        <w:t xml:space="preserve"> в Тонких двух мирах, с прямой концентрацией двух Физических миров </w:t>
      </w:r>
      <w:r>
        <w:rPr>
          <w:rFonts w:cs="Times New Roman" w:ascii="Times New Roman" w:hAnsi="Times New Roman"/>
          <w:i/>
          <w:iCs/>
          <w:sz w:val="24"/>
          <w:szCs w:val="24"/>
        </w:rPr>
        <w:t xml:space="preserve">синтезфизически собою. И возжигаясь 131 200 Синтезов Изначально Вышестоящего Отца, преображаемся ими. И входим в Репликационный Синтез трёх видов тел шести миров видов материи и реальностей </w:t>
      </w:r>
      <w:r>
        <w:rPr>
          <w:rFonts w:cs="Times New Roman" w:ascii="Times New Roman" w:hAnsi="Times New Roman"/>
          <w:b/>
          <w:bCs/>
          <w:i/>
          <w:iCs/>
          <w:sz w:val="24"/>
          <w:szCs w:val="24"/>
        </w:rPr>
        <w:t>Метагалактики Фа Извечного Синтезкосмоса</w:t>
      </w:r>
      <w:r>
        <w:rPr>
          <w:rFonts w:cs="Times New Roman" w:ascii="Times New Roman" w:hAnsi="Times New Roman"/>
          <w:i/>
          <w:iCs/>
          <w:sz w:val="24"/>
          <w:szCs w:val="24"/>
        </w:rPr>
        <w:t xml:space="preserve">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И эманируем всё стяжённое и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ть замерли. А теперь обратите внимание, кто давно слышал, как я веду практики онлайн, на Синтезах, как изменился контекст практики. Вот практика такая же — другие слова, другие акценты, другие текстовые фиксации стяжаний. Вот это называется Философ Синтеза, которого мы с вами стяжали. Мы стяжали расшифровку Огня каждого из вас. У меня она сейчас сработала, и типовая практика, совершенно типовая, которую мы делали много раз, десятки уже раз, если не сотни, она поменяла внутренний насыщенный контекст. Вот сравните эту практику и вчерашнюю. Схема одна, а качество практики разное. Вот сейчас вы услышали практику в расшифровке Философа Синтеза уже мною, то есть в автоматическом его действии. Вот так всё интересн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ередаю слово члену Совета ИВДИВО Алине Кок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Алина Кокина</w:t>
      </w:r>
    </w:p>
    <w:p>
      <w:pPr>
        <w:pStyle w:val="Normal"/>
        <w:tabs>
          <w:tab w:val="clear" w:pos="708"/>
          <w:tab w:val="left" w:pos="5885" w:leader="none"/>
        </w:tabs>
        <w:spacing w:lineRule="auto" w:line="240" w:before="0" w:after="0"/>
        <w:ind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ем здравствуйте! И у нас с вами следующее действие. Будет две темы и, соответственно, две практики. Первая тема, первая практика, она подготовлена совместно с Изначально Вышестоящим Отцом, вторая — больше с Изначально Вышестоящим Аватаром Синтеза Кут Хум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47" w:name="__RefHeading___Toc206066392"/>
      <w:bookmarkEnd w:id="47"/>
      <w:r>
        <w:rPr>
          <w:rFonts w:cs="Times New Roman" w:ascii="Times New Roman" w:hAnsi="Times New Roman"/>
          <w:sz w:val="24"/>
          <w:szCs w:val="24"/>
        </w:rPr>
        <w:t>Фундаментальности Огня</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ервая практика первой темы </w:t>
      </w:r>
      <w:bookmarkStart w:id="48" w:name="_Hlk205556134"/>
      <w:r>
        <w:rPr>
          <w:rFonts w:cs="Times New Roman" w:ascii="Times New Roman" w:hAnsi="Times New Roman"/>
          <w:iCs/>
          <w:sz w:val="24"/>
          <w:szCs w:val="24"/>
        </w:rPr>
        <w:t>—</w:t>
      </w:r>
      <w:bookmarkEnd w:id="48"/>
      <w:r>
        <w:rPr>
          <w:rFonts w:cs="Times New Roman" w:ascii="Times New Roman" w:hAnsi="Times New Roman"/>
          <w:iCs/>
          <w:sz w:val="24"/>
          <w:szCs w:val="24"/>
        </w:rPr>
        <w:t xml:space="preserve"> это тема фундаментальностей. И мы с вами соответственно приступим после объяснения к их стяжанию. Я поясню, зачем они нам нужны и вообще, что это такое. И напоминаю, что речь в целом будет идти о 64 фундаментальности Огня. Их вы могли слышать в явлении фундаментальностей материи, фундаментальностей Огней, но мы сегодня будем сосредотачивать своё внимание именно на 64 фундаментальностях Огня. Итак</w:t>
      </w:r>
      <w:bookmarkStart w:id="49" w:name="_Hlk205412200"/>
      <w:r>
        <w:rPr>
          <w:rFonts w:cs="Times New Roman" w:ascii="Times New Roman" w:hAnsi="Times New Roman"/>
          <w:iCs/>
          <w:sz w:val="24"/>
          <w:szCs w:val="24"/>
        </w:rPr>
        <w:t xml:space="preserve">, для чего они нужны и что это такое. </w:t>
      </w:r>
    </w:p>
    <w:p>
      <w:pPr>
        <w:pStyle w:val="Normal"/>
        <w:tabs>
          <w:tab w:val="clear" w:pos="708"/>
          <w:tab w:val="left" w:pos="5885" w:leader="none"/>
        </w:tabs>
        <w:spacing w:lineRule="auto" w:line="240" w:before="0" w:after="0"/>
        <w:ind w:firstLine="567"/>
        <w:jc w:val="both"/>
        <w:rPr/>
      </w:pPr>
      <w:bookmarkEnd w:id="49"/>
      <w:r>
        <w:rPr>
          <w:rFonts w:cs="Times New Roman" w:ascii="Times New Roman" w:hAnsi="Times New Roman"/>
          <w:b/>
          <w:bCs/>
          <w:iCs/>
          <w:sz w:val="24"/>
          <w:szCs w:val="24"/>
        </w:rPr>
        <w:t>Первое.</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Из </w:t>
      </w:r>
      <w:bookmarkStart w:id="50" w:name="_Hlk205412162"/>
      <w:r>
        <w:rPr>
          <w:rFonts w:cs="Times New Roman" w:ascii="Times New Roman" w:hAnsi="Times New Roman"/>
          <w:b/>
          <w:bCs/>
          <w:iCs/>
          <w:sz w:val="24"/>
          <w:szCs w:val="24"/>
        </w:rPr>
        <w:t>фундаментальности Огней</w:t>
      </w:r>
      <w:bookmarkEnd w:id="50"/>
      <w:r>
        <w:rPr>
          <w:rFonts w:cs="Times New Roman" w:ascii="Times New Roman" w:hAnsi="Times New Roman"/>
          <w:b/>
          <w:bCs/>
          <w:iCs/>
          <w:sz w:val="24"/>
          <w:szCs w:val="24"/>
        </w:rPr>
        <w:t xml:space="preserve"> формируются 64 вида материи</w:t>
      </w:r>
      <w:r>
        <w:rPr>
          <w:rFonts w:cs="Times New Roman" w:ascii="Times New Roman" w:hAnsi="Times New Roman"/>
          <w:iCs/>
          <w:sz w:val="24"/>
          <w:szCs w:val="24"/>
        </w:rPr>
        <w:t xml:space="preserve">. Напоминаю, название 64 фундаментальностей Огней — это Движение, Ощущение, Чувства, Мысли, Смыслы и так далее, и заканчиваются Синтезом в своей 64-рице. И, соответственно, они являются первоначальным источником формирования 64 видов материи. Соответственно, одна фундаментальность — один вид материи. Например, допустим, сиаматика — фундаментальность Синтез, да? Есмика — фундаментальность Воля и так дале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Второе.</w:t>
      </w:r>
      <w:r>
        <w:rPr>
          <w:rFonts w:cs="Times New Roman" w:ascii="Times New Roman" w:hAnsi="Times New Roman"/>
          <w:iCs/>
          <w:sz w:val="24"/>
          <w:szCs w:val="24"/>
        </w:rPr>
        <w:t xml:space="preserve"> </w:t>
      </w:r>
      <w:r>
        <w:rPr>
          <w:rFonts w:cs="Times New Roman" w:ascii="Times New Roman" w:hAnsi="Times New Roman"/>
          <w:b/>
          <w:bCs/>
          <w:iCs/>
          <w:sz w:val="24"/>
          <w:szCs w:val="24"/>
        </w:rPr>
        <w:t>Они являются той субстанцией, из которой строится сама Часть</w:t>
      </w:r>
      <w:r>
        <w:rPr>
          <w:rFonts w:cs="Times New Roman" w:ascii="Times New Roman" w:hAnsi="Times New Roman"/>
          <w:iCs/>
          <w:sz w:val="24"/>
          <w:szCs w:val="24"/>
        </w:rPr>
        <w:t>. Вспоминаем, что Часть это есмь Огонь. И вот тот Огонь, который мы стяжаем в Части, которой мы заполняем Часть, и есть та фундаментальность Огонь, из которой она строится. Системы — это фундаментальность Дух, Аппараты — это фундаментальность Свет и, соответственно, Частности — фундаментальность Энергия. И ни одна Часть, она не будет действовать без данных четырёх фундаментальностей. Соответственно, чем её больше, чем мы насыщеннее фундаментальностями, тем более дееспособны наши Части, тем более они плотны и, соответственно, компактифицированы Огнём, Духом, Светом, Энергией.</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Третье</w:t>
      </w:r>
      <w:r>
        <w:rPr>
          <w:rFonts w:cs="Times New Roman" w:ascii="Times New Roman" w:hAnsi="Times New Roman"/>
          <w:iCs/>
          <w:sz w:val="24"/>
          <w:szCs w:val="24"/>
        </w:rPr>
        <w:t xml:space="preserve">. </w:t>
      </w:r>
      <w:r>
        <w:rPr>
          <w:rFonts w:cs="Times New Roman" w:ascii="Times New Roman" w:hAnsi="Times New Roman"/>
          <w:b/>
          <w:bCs/>
          <w:iCs/>
          <w:sz w:val="24"/>
          <w:szCs w:val="24"/>
        </w:rPr>
        <w:t>Фундаментальности организуют строение действием нас с частными зданиями</w:t>
      </w:r>
      <w:r>
        <w:rPr>
          <w:rFonts w:cs="Times New Roman" w:ascii="Times New Roman" w:hAnsi="Times New Roman"/>
          <w:iCs/>
          <w:sz w:val="24"/>
          <w:szCs w:val="24"/>
        </w:rPr>
        <w:t xml:space="preserve">. Вспоминаем, что у нас частные здания это 64 этажа, частные ИВДИВО-здания, и каждый этаж строится, организуется одной фундаментальностью. И, соответственно, когда внутри нас есть 64 фундаментальности, мы в этих частных зданиях свободные, действенные, мы их понимаем, мы в них работаем и в них дееспособны. Например, 64-й этаж, соответственно, фундаментальность Синтез. Значит, 64-й этаж строится Синтезом Отца. И вспоминайте, какие Части там фиксируются соответственно, которые тоже строятся, далее сиаматикой — видом материи. Вот здесь появляется связка, что фундаментальность организует и виды материи, и плюс сами частные здан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То же самое аналогию можно провести с ИВДИВО-зданиями</w:t>
      </w:r>
      <w:r>
        <w:rPr>
          <w:rFonts w:cs="Times New Roman" w:ascii="Times New Roman" w:hAnsi="Times New Roman"/>
          <w:iCs/>
          <w:sz w:val="24"/>
          <w:szCs w:val="24"/>
        </w:rPr>
        <w:t xml:space="preserve">, где тоже также есть этажи ИВДИВО-зданий, которые организованы — один этаж каждой фундаментальностью по отдельности, поэтому они различимы, потому что мы чаще всего выходим с вами сразу в зал Кут Хуми ИВДИВО, в зал к Изначально Вышестоящему Отцу, но этажей 4096. И, соответственно, каждый этаж он определяется определённым фундаментальным выражение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Далее, </w:t>
      </w:r>
      <w:r>
        <w:rPr>
          <w:rFonts w:cs="Times New Roman" w:ascii="Times New Roman" w:hAnsi="Times New Roman"/>
          <w:b/>
          <w:bCs/>
          <w:iCs/>
          <w:sz w:val="24"/>
          <w:szCs w:val="24"/>
        </w:rPr>
        <w:t>пятое</w:t>
      </w:r>
      <w:r>
        <w:rPr>
          <w:rFonts w:cs="Times New Roman" w:ascii="Times New Roman" w:hAnsi="Times New Roman"/>
          <w:iCs/>
          <w:sz w:val="24"/>
          <w:szCs w:val="24"/>
        </w:rPr>
        <w:t xml:space="preserve">. </w:t>
      </w:r>
      <w:r>
        <w:rPr>
          <w:rFonts w:cs="Times New Roman" w:ascii="Times New Roman" w:hAnsi="Times New Roman"/>
          <w:b/>
          <w:bCs/>
          <w:iCs/>
          <w:sz w:val="24"/>
          <w:szCs w:val="24"/>
        </w:rPr>
        <w:t>Они придают определённые характеристики веществам</w:t>
      </w:r>
      <w:r>
        <w:rPr>
          <w:rFonts w:cs="Times New Roman" w:ascii="Times New Roman" w:hAnsi="Times New Roman"/>
          <w:iCs/>
          <w:sz w:val="24"/>
          <w:szCs w:val="24"/>
        </w:rPr>
        <w:t>. И вы знаете четыре вида веществ — это энерговещество, – энерго — это фундаментальность; световеществом, – свет — это фундаментальность; духовещество и огневещество. И, соответственно, ими строятся сами миры. Если вообще говорить о мирах, то, когда мы заходим в мир — это Свет, это Огонь, в явлении Огня, Духа, Света, Энергии — это вообще мир. Но как только мы начинаем действовать в этом мире, применяться в этом мире, взаимодействовать с объектно-субъектной средой, то это уже фундаментальность каждого мира, который строится его веществ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шестое,</w:t>
      </w:r>
      <w:r>
        <w:rPr>
          <w:rFonts w:cs="Times New Roman" w:ascii="Times New Roman" w:hAnsi="Times New Roman"/>
          <w:iCs/>
          <w:sz w:val="24"/>
          <w:szCs w:val="24"/>
        </w:rPr>
        <w:t xml:space="preserve"> то, как раз к чему мы придём </w:t>
      </w:r>
      <w:bookmarkStart w:id="51" w:name="_Hlk205410240"/>
      <w:r>
        <w:rPr>
          <w:rFonts w:cs="Times New Roman" w:ascii="Times New Roman" w:hAnsi="Times New Roman"/>
          <w:iCs/>
          <w:sz w:val="24"/>
          <w:szCs w:val="24"/>
        </w:rPr>
        <w:t>—</w:t>
      </w:r>
      <w:bookmarkEnd w:id="51"/>
      <w:r>
        <w:rPr>
          <w:rFonts w:cs="Times New Roman" w:ascii="Times New Roman" w:hAnsi="Times New Roman"/>
          <w:iCs/>
          <w:sz w:val="24"/>
          <w:szCs w:val="24"/>
        </w:rPr>
        <w:t xml:space="preserve"> это Частност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ещё про фундаментальности миров хотела добавить, что есть Синархический Синтез Изначально Вышестоящего Отца. И вот как раз, затрагивая тему миров, можно сказать, что, например, допустим, Тонкий мир — это 32768 архетипов ИВДИВО. Как они между собой объединяются эти архетипы? Они разные, они между собой различимы, но при этом едины в нашем действии с ними, и мы понимаем, что это единый мир Изначально Вышестоящего Отца. И Синархический Синтез — это тот Синтез, который объединяет и синтезирует миры между собою. И когда мы говорим о Синархическом Синтезе, например, Тонкого мира, то мы подразумеваем о том, что это 32768 архетипов. Если мы говорим о Синархическом Синтезе в Физическом мире, то это будет 16384 архетипа, которые им объединяются, этой Синархией. </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bCs/>
          <w:sz w:val="24"/>
          <w:szCs w:val="24"/>
        </w:rPr>
        <w:t>шестое, в заключении — это Частности</w:t>
      </w:r>
      <w:r>
        <w:rPr>
          <w:rFonts w:cs="Times New Roman" w:ascii="Times New Roman" w:hAnsi="Times New Roman"/>
          <w:sz w:val="24"/>
          <w:szCs w:val="24"/>
        </w:rPr>
        <w:t xml:space="preserve">, которые мы тоже сейчас будем с вами стяжать вместе с фундаментальностями. Из 64 фундаментальностей Огня формируется 64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можем сказать о том, что, чем больше фундаментальности Огня в каждом из нас, чем больше мы наработали, накопили, концентрировали фундаментальность, тем более потенциальны становятся наши Частности, она более активна, более сильна. Допустим, бывает сильная мысль, очень высокая идея, бывает очень концентрированная суть и она отличается просто от сути, которая у нас может сформироваться. Или мысль, она может быть очень глубокой, качественной либо поверхностной, например. И вот как раз её или поверхностность или её качество, её сила, её потенциал определяется наличием фундамент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нам нужны с вами — это вот как раз задачи, которые перед нами поставил Изначально Вышестоящий Отец, не просто стяжать Частности. Мы регулярно их стяжаем, не просто стяжать фундаментальности архетипов материи, а выразить Синархию или Синархическое явление перехода фундаментальности в Частности. И Синархия — это как раз будет вторая тема на сегодня, это такое понятие баланса внутреннего-внешнего. Если фундаментальность — это очень внутренний процесс, то Частности — это более внешний процесс. Почему? Потому что Частности, например: «Я подумал — я сделал» — это внешнее действие. «У меня появилась идея, я её реализовал»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у нас появились качественные Частности, и, внимание, Частности не только какого-то одного архетипа материи или какого-то одного возможно даже вида материи, мы будем с вами сразу идти максимально высоко, мы будем разворачивать и стяжать с вами фундаментальности 81920 архетипов. А, соответственно, это Частности ракурсом 81920 архетипов, где примерно будет определяться Частность каждого архетипа, который будет строиться фундаментальностью и 64 фундаментальностями каждого архетипа. Мы такое никогда ещё не стяжали, это будет впервые. Почему это важно? Потому что это определит качество Частности и её устойчивость действий относительно соответствующего каждого архетип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стяжаем частности, если говорить о не связанности их с фундаментальностями, не связанности с архетипом, то, допустим, мы стяжали много мыслей и потом постепенно в нас начинается наша работа, физическая забота о чём-то и эти частности мысли они периодически могут переформатироваться в чувства, например, и формируются потом чувственные мысли и так далее. Потому что мы так привыкли, и мы не всегда можем перейти чётко только на ментально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братите внимание, слово фундаментальность, оно включает два вида слов в себя, если говорит о семантике слова: фундамент, то есть основа, первоначало; и ментальность, от слова думать, мыслить, соображать и так далее. </w:t>
      </w:r>
    </w:p>
    <w:p>
      <w:pPr>
        <w:pStyle w:val="Normal"/>
        <w:spacing w:lineRule="auto" w:line="240" w:before="0" w:after="0"/>
        <w:ind w:firstLine="567"/>
        <w:jc w:val="both"/>
        <w:rPr/>
      </w:pPr>
      <w:r>
        <w:rPr>
          <w:rFonts w:cs="Times New Roman" w:ascii="Times New Roman" w:hAnsi="Times New Roman"/>
          <w:sz w:val="24"/>
          <w:szCs w:val="24"/>
        </w:rPr>
        <w:t>И, соответственно, у нас сейчас будет практика, мы к ней переходим, где мы стяжаем с вами 81920 фундаментальностей Изначально Вышестоящего Отца, 64 фундаментальности в каждом архетипе. И далее стяжаем отдельно такое же количество аналогичное Частностей. И далее после этого попросим Изначально Вышестоящего Отца и стяжаем Синархический Синтез для того, чтобы те стяжённые фундаментальности остались в нас не просто фундаментом, который будет в нас находиться, в кавычках «фундамент», в течении большого количества лет, времён, десяти миллиардов лет, а чтобы мы смогли их перевести в Частности. И вот</w:t>
      </w:r>
      <w:r>
        <w:rPr>
          <w:rFonts w:cs="Times New Roman" w:ascii="Times New Roman" w:hAnsi="Times New Roman"/>
          <w:b/>
          <w:bCs/>
          <w:sz w:val="24"/>
          <w:szCs w:val="24"/>
        </w:rPr>
        <w:t xml:space="preserve"> процесс перевода, перехода фундаментальности в Частности, то есть 64 фундаментальности в 64 Частности, называется Синархией.</w:t>
      </w:r>
      <w:r>
        <w:rPr>
          <w:rFonts w:cs="Times New Roman" w:ascii="Times New Roman" w:hAnsi="Times New Roman"/>
          <w:sz w:val="24"/>
          <w:szCs w:val="24"/>
        </w:rPr>
        <w:t xml:space="preserve"> Чтобы мы понимали вообще, зачем Отец вводит такие по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и есть Синархия, когда мы способны не просто накопить разрозненные единицы между собою, а когда они между собою начинают связываться, взаимодействовать, а потом далее выдавать определённый результат. Итак, мы приступаем с вами к первой практике.</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52" w:name="__RefHeading___Toc206066393"/>
      <w:bookmarkEnd w:id="52"/>
      <w:r>
        <w:rPr>
          <w:rFonts w:cs="Times New Roman" w:ascii="Times New Roman" w:hAnsi="Times New Roman"/>
          <w:sz w:val="24"/>
          <w:szCs w:val="24"/>
        </w:rPr>
        <w:t>Практика 9. Первостяжание. Стяжание 64 Фундаментальностей Огня 81920 архетипов ИВДИВО и 81920 Частностей. Перевод 81920 Синархическими Синтезами Изначально Вышестоящего Отца внутренних Фундаментальностей Огня на внешнее выражение Частностей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Возжигаемся </w:t>
      </w:r>
      <w:bookmarkStart w:id="53" w:name="_Hlk205373475"/>
      <w:r>
        <w:rPr>
          <w:rFonts w:cs="Times New Roman" w:ascii="Times New Roman" w:hAnsi="Times New Roman"/>
          <w:i/>
          <w:iCs/>
          <w:sz w:val="24"/>
          <w:szCs w:val="24"/>
        </w:rPr>
        <w:t xml:space="preserve">Синтезом Синтеза, Синтезом Праполномочного Синтеза </w:t>
      </w:r>
      <w:bookmarkStart w:id="54" w:name="_Hlk205373366"/>
      <w:r>
        <w:rPr>
          <w:rFonts w:cs="Times New Roman" w:ascii="Times New Roman" w:hAnsi="Times New Roman"/>
          <w:i/>
          <w:iCs/>
          <w:sz w:val="24"/>
          <w:szCs w:val="24"/>
        </w:rPr>
        <w:t>Изначально Вышестоящего Отца</w:t>
      </w:r>
      <w:bookmarkEnd w:id="53"/>
      <w:bookmarkEnd w:id="54"/>
      <w:r>
        <w:rPr>
          <w:rFonts w:cs="Times New Roman" w:ascii="Times New Roman" w:hAnsi="Times New Roman"/>
          <w:i/>
          <w:iCs/>
          <w:sz w:val="24"/>
          <w:szCs w:val="24"/>
        </w:rPr>
        <w:t xml:space="preserve">. Синтезируемся с Изначально Вышестоящими Аватарами Синтеза Кут Хуми Фаинь 65 472-го архетипа ИВДИВО. Переходим всей командой в зал </w:t>
      </w:r>
      <w:bookmarkStart w:id="55" w:name="_Hlk205375488"/>
      <w:r>
        <w:rPr>
          <w:rFonts w:cs="Times New Roman" w:ascii="Times New Roman" w:hAnsi="Times New Roman"/>
          <w:i/>
          <w:iCs/>
          <w:sz w:val="24"/>
          <w:szCs w:val="24"/>
        </w:rPr>
        <w:t>Изначально Вышестоящего Дома Изначально Вышестоящего Отца.</w:t>
      </w:r>
      <w:bookmarkEnd w:id="55"/>
      <w:r>
        <w:rPr>
          <w:rFonts w:cs="Times New Roman" w:ascii="Times New Roman" w:hAnsi="Times New Roman"/>
          <w:i/>
          <w:iCs/>
          <w:sz w:val="24"/>
          <w:szCs w:val="24"/>
        </w:rPr>
        <w:t xml:space="preserve"> Встали, развернулись в форм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никаемся их Синтезом и стяжаем </w:t>
      </w:r>
      <w:bookmarkStart w:id="56" w:name="_Hlk205373665"/>
      <w:r>
        <w:rPr>
          <w:rFonts w:cs="Times New Roman" w:ascii="Times New Roman" w:hAnsi="Times New Roman"/>
          <w:i/>
          <w:iCs/>
          <w:sz w:val="24"/>
          <w:szCs w:val="24"/>
        </w:rPr>
        <w:t xml:space="preserve">81 920 Синтезов Синтеза, Синтезов Праполномочного Синтеза Изначально Вышестоящего Отца, </w:t>
      </w:r>
      <w:bookmarkEnd w:id="56"/>
      <w:r>
        <w:rPr>
          <w:rFonts w:cs="Times New Roman" w:ascii="Times New Roman" w:hAnsi="Times New Roman"/>
          <w:i/>
          <w:iCs/>
          <w:sz w:val="24"/>
          <w:szCs w:val="24"/>
        </w:rPr>
        <w:t xml:space="preserve">и просим преобразить каждого из нас в явлении, развёртывании </w:t>
      </w:r>
      <w:bookmarkStart w:id="57" w:name="_Hlk205375598"/>
      <w:r>
        <w:rPr>
          <w:rFonts w:cs="Times New Roman" w:ascii="Times New Roman" w:hAnsi="Times New Roman"/>
          <w:i/>
          <w:iCs/>
          <w:sz w:val="24"/>
          <w:szCs w:val="24"/>
        </w:rPr>
        <w:t>64 Фундаментальностей Изначально Вышестоящего Отца каждого из 81 920 архетипов ИВДИВО</w:t>
      </w:r>
      <w:bookmarkEnd w:id="57"/>
      <w:r>
        <w:rPr>
          <w:rFonts w:cs="Times New Roman" w:ascii="Times New Roman" w:hAnsi="Times New Roman"/>
          <w:i/>
          <w:iCs/>
          <w:sz w:val="24"/>
          <w:szCs w:val="24"/>
        </w:rPr>
        <w:t xml:space="preserve">. И проникаемся,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стяжаем 81 920 Синтезов Синтеза, Синтезов Праполномочного синтеза </w:t>
      </w:r>
      <w:bookmarkStart w:id="58" w:name="_Hlk205373878"/>
      <w:r>
        <w:rPr>
          <w:rFonts w:cs="Times New Roman" w:ascii="Times New Roman" w:hAnsi="Times New Roman"/>
          <w:i/>
          <w:iCs/>
          <w:sz w:val="24"/>
          <w:szCs w:val="24"/>
        </w:rPr>
        <w:t>Изначально Вышестоящего Отца</w:t>
      </w:r>
      <w:bookmarkEnd w:id="58"/>
      <w:r>
        <w:rPr>
          <w:rFonts w:cs="Times New Roman" w:ascii="Times New Roman" w:hAnsi="Times New Roman"/>
          <w:i/>
          <w:iCs/>
          <w:sz w:val="24"/>
          <w:szCs w:val="24"/>
        </w:rPr>
        <w:t xml:space="preserve">. И просим преобразить каждого из нас в развёртывании соответствующего количества 81 920 Частностей каждому из нас в дальнейшем Синархическом Синтезе – переходе внутренне Фундаментальностей Огня Изначально Вышестоящего Отца на внешнее выражение каждого из нас Частностей Изначально Вышестоящего Отца. И проникаемся, возжиг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Синтеза Изначально Вышестоящего Отца, Синтез Праполномочного синтеза Изначально Вышестоящего Отца, вспыхиваем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из этого зала мы синтезируемся с Изначально Вышестоящим Отцом 81 921 архетип ИВДИВО. Переходим в зал Изначально Вышестоящего Отца. Встали, развернулись в форме второго дня Съез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Хум каждого из нас </w:t>
      </w:r>
      <w:bookmarkStart w:id="59" w:name="_Hlk205374469"/>
      <w:r>
        <w:rPr>
          <w:rFonts w:cs="Times New Roman" w:ascii="Times New Roman" w:hAnsi="Times New Roman"/>
          <w:i/>
          <w:iCs/>
          <w:sz w:val="24"/>
          <w:szCs w:val="24"/>
        </w:rPr>
        <w:t>Изначально Вышестоящим Отцом</w:t>
      </w:r>
      <w:bookmarkEnd w:id="59"/>
      <w:r>
        <w:rPr>
          <w:rFonts w:cs="Times New Roman" w:ascii="Times New Roman" w:hAnsi="Times New Roman"/>
          <w:i/>
          <w:iCs/>
          <w:sz w:val="24"/>
          <w:szCs w:val="24"/>
        </w:rPr>
        <w:t xml:space="preserve">. И стяжаем у Изначально Вышестоящего Отца 64 Фундаментальности Огня каждого из </w:t>
      </w:r>
      <w:bookmarkStart w:id="60" w:name="_Hlk205374513"/>
      <w:bookmarkStart w:id="61" w:name="_Hlk205374360"/>
      <w:r>
        <w:rPr>
          <w:rFonts w:cs="Times New Roman" w:ascii="Times New Roman" w:hAnsi="Times New Roman"/>
          <w:i/>
          <w:iCs/>
          <w:sz w:val="24"/>
          <w:szCs w:val="24"/>
        </w:rPr>
        <w:t>81 920 архетипов ИВДИВО.</w:t>
      </w:r>
      <w:bookmarkEnd w:id="61"/>
      <w:r>
        <w:rPr>
          <w:rFonts w:cs="Times New Roman" w:ascii="Times New Roman" w:hAnsi="Times New Roman"/>
          <w:i/>
          <w:iCs/>
          <w:sz w:val="24"/>
          <w:szCs w:val="24"/>
        </w:rPr>
        <w:t xml:space="preserve"> </w:t>
      </w:r>
      <w:bookmarkEnd w:id="60"/>
      <w:r>
        <w:rPr>
          <w:rFonts w:cs="Times New Roman" w:ascii="Times New Roman" w:hAnsi="Times New Roman"/>
          <w:i/>
          <w:iCs/>
          <w:sz w:val="24"/>
          <w:szCs w:val="24"/>
        </w:rPr>
        <w:t xml:space="preserve">И в совокупности стяжаем у Изначально Вышестоящего Отца 5 242 880 Синтезов Изначально Вышестоящего Отца. И проникаясь, просим развернуть в каждом из нас </w:t>
      </w:r>
      <w:bookmarkStart w:id="62" w:name="_Hlk205375633"/>
      <w:r>
        <w:rPr>
          <w:rFonts w:cs="Times New Roman" w:ascii="Times New Roman" w:hAnsi="Times New Roman"/>
          <w:i/>
          <w:iCs/>
          <w:sz w:val="24"/>
          <w:szCs w:val="24"/>
        </w:rPr>
        <w:t>64 Фундаментальности Огня 81 920 архетипов ИВДИВО</w:t>
      </w:r>
      <w:bookmarkEnd w:id="62"/>
      <w:r>
        <w:rPr>
          <w:rFonts w:cs="Times New Roman" w:ascii="Times New Roman" w:hAnsi="Times New Roman"/>
          <w:i/>
          <w:iCs/>
          <w:sz w:val="24"/>
          <w:szCs w:val="24"/>
        </w:rPr>
        <w:t xml:space="preserve">. И проникаемся, возжигаемся, вспыхиваем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w:t>
      </w:r>
      <w:bookmarkStart w:id="63" w:name="_Hlk205374732"/>
      <w:r>
        <w:rPr>
          <w:rFonts w:cs="Times New Roman" w:ascii="Times New Roman" w:hAnsi="Times New Roman"/>
          <w:i/>
          <w:iCs/>
          <w:sz w:val="24"/>
          <w:szCs w:val="24"/>
        </w:rPr>
        <w:t>Изначально Вышестоящим Отцом</w:t>
      </w:r>
      <w:bookmarkEnd w:id="63"/>
      <w:r>
        <w:rPr>
          <w:rFonts w:cs="Times New Roman" w:ascii="Times New Roman" w:hAnsi="Times New Roman"/>
          <w:i/>
          <w:iCs/>
          <w:sz w:val="24"/>
          <w:szCs w:val="24"/>
        </w:rPr>
        <w:t xml:space="preserve">, стяжаем 64 Синтеза Фундаментального </w:t>
      </w:r>
      <w:bookmarkStart w:id="64" w:name="_Hlk205374750"/>
      <w:r>
        <w:rPr>
          <w:rFonts w:cs="Times New Roman" w:ascii="Times New Roman" w:hAnsi="Times New Roman"/>
          <w:i/>
          <w:iCs/>
          <w:sz w:val="24"/>
          <w:szCs w:val="24"/>
        </w:rPr>
        <w:t xml:space="preserve">Изначально Вышестоящего Отца </w:t>
      </w:r>
      <w:bookmarkEnd w:id="64"/>
      <w:r>
        <w:rPr>
          <w:rFonts w:cs="Times New Roman" w:ascii="Times New Roman" w:hAnsi="Times New Roman"/>
          <w:i/>
          <w:iCs/>
          <w:sz w:val="24"/>
          <w:szCs w:val="24"/>
        </w:rPr>
        <w:t xml:space="preserve">в каждый из 81 920 архетипов ИВДИВО в совокупном количестве 5 242 880. И проникаясь, заполняемся, преображаемся, вспыхиваем развёртыванием, соответственно, Синтеза – Фундаментального – Изначально Вышестоящего Отца каждого из нас 81 920 архетипов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еображаясь, мы синтезируемся с Изначально Вышестоящим Отцом и стяжаем у Изначально Вышестоящего Отца 81 920 Синтезов Изначально Вышестоящего Отца. Стяжаем </w:t>
      </w:r>
      <w:bookmarkStart w:id="65" w:name="_Hlk205375682"/>
      <w:r>
        <w:rPr>
          <w:rFonts w:cs="Times New Roman" w:ascii="Times New Roman" w:hAnsi="Times New Roman"/>
          <w:i/>
          <w:iCs/>
          <w:sz w:val="24"/>
          <w:szCs w:val="24"/>
        </w:rPr>
        <w:t>81 920 Частностей каждому из нас</w:t>
      </w:r>
      <w:bookmarkEnd w:id="65"/>
      <w:r>
        <w:rPr>
          <w:rFonts w:cs="Times New Roman" w:ascii="Times New Roman" w:hAnsi="Times New Roman"/>
          <w:i/>
          <w:iCs/>
          <w:sz w:val="24"/>
          <w:szCs w:val="24"/>
        </w:rPr>
        <w:t xml:space="preserve">. И проникаясь, просим развернуть, заполнить, наделить каждого из нас разнообразием Частносте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Отца </w:t>
      </w:r>
      <w:bookmarkStart w:id="66" w:name="_Hlk205375745"/>
      <w:r>
        <w:rPr>
          <w:rFonts w:cs="Times New Roman" w:ascii="Times New Roman" w:hAnsi="Times New Roman"/>
          <w:i/>
          <w:iCs/>
          <w:sz w:val="24"/>
          <w:szCs w:val="24"/>
        </w:rPr>
        <w:t xml:space="preserve">81 920 Синархических Синтезов Изначально Вышестоящего Отца. И просим преобразить каждого из нас и перевести в развёртывании внутренних Фундаментальностей Огня, стяжённых данной практикой, на внешнее выражение Частностей Изначально Вышестоящего Отца в каждом из нас. </w:t>
      </w:r>
      <w:bookmarkEnd w:id="66"/>
      <w:r>
        <w:rPr>
          <w:rFonts w:cs="Times New Roman" w:ascii="Times New Roman" w:hAnsi="Times New Roman"/>
          <w:i/>
          <w:iCs/>
          <w:sz w:val="24"/>
          <w:szCs w:val="24"/>
        </w:rPr>
        <w:t xml:space="preserve">Проник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пыхиваем, синтезируемся с Изначально Вышестоящим Отцом. И возжигаясь, преображаемся, вспыхиваем всем стяжённым, возожжённым каждым из нас. Разгораемся этим Синтез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Изначально Вышестоящего Отца, просим пресинтезировать каждого из нас. И возжиг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тело, разворачивая стяжённые Фундаментальности, стяжённые Частности каждого из нас. Возжигаемся, преображаемся этим. </w:t>
      </w:r>
    </w:p>
    <w:p>
      <w:pPr>
        <w:pStyle w:val="Normal"/>
        <w:spacing w:lineRule="auto" w:line="240" w:before="0" w:after="0"/>
        <w:ind w:firstLine="567"/>
        <w:jc w:val="both"/>
        <w:rPr/>
      </w:pPr>
      <w:r>
        <w:rPr>
          <w:rFonts w:cs="Times New Roman" w:ascii="Times New Roman" w:hAnsi="Times New Roman"/>
          <w:i/>
          <w:iCs/>
          <w:sz w:val="24"/>
          <w:szCs w:val="24"/>
        </w:rPr>
        <w:t xml:space="preserve">И эманируем всё стяжённое, возожжённое в </w:t>
      </w:r>
      <w:bookmarkStart w:id="67" w:name="_Hlk205375530"/>
      <w:r>
        <w:rPr>
          <w:rFonts w:cs="Times New Roman" w:ascii="Times New Roman" w:hAnsi="Times New Roman"/>
          <w:i/>
          <w:iCs/>
          <w:sz w:val="24"/>
          <w:szCs w:val="24"/>
        </w:rPr>
        <w:t>Изначально Вышестоящий Дом Изначально Вышестоящего Отца</w:t>
      </w:r>
      <w:bookmarkEnd w:id="67"/>
      <w:r>
        <w:rPr>
          <w:rFonts w:cs="Times New Roman" w:ascii="Times New Roman" w:hAnsi="Times New Roman"/>
          <w:i/>
          <w:iCs/>
          <w:sz w:val="24"/>
          <w:szCs w:val="24"/>
        </w:rPr>
        <w:t xml:space="preserve">, эманируя в ИВДИВО и в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pPr>
      <w:bookmarkStart w:id="68" w:name="__RefHeading___Toc206066394"/>
      <w:bookmarkEnd w:id="68"/>
      <w:r>
        <w:rPr>
          <w:rFonts w:cs="Times New Roman" w:ascii="Times New Roman" w:hAnsi="Times New Roman"/>
          <w:sz w:val="24"/>
          <w:szCs w:val="24"/>
        </w:rPr>
        <w:t>Мы стяжали Частности 81 920 архетипов</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ая практика с первой темой. Мы с вами стяжали не просто Частности, а Частности с фундаментальностями. Напоминаю, что одна Частность — это одна фундаментальность, соответственно, фундаментальность Синтеза Частность Синтезом. Фундаментальность Воли — Частность так и называется Воля. Фундаментальность Мудрости — Частность Мудрость и так далее. Каждая фундаментальность организовала внутри нас </w:t>
      </w:r>
      <w:bookmarkStart w:id="69" w:name="_Hlk205468472"/>
      <w:r>
        <w:rPr>
          <w:rFonts w:cs="Times New Roman" w:ascii="Times New Roman" w:hAnsi="Times New Roman"/>
          <w:sz w:val="24"/>
          <w:szCs w:val="24"/>
        </w:rPr>
        <w:t xml:space="preserve">одну Частность Изначально Вышестоящего Отца, </w:t>
      </w:r>
      <w:bookmarkEnd w:id="69"/>
      <w:r>
        <w:rPr>
          <w:rFonts w:cs="Times New Roman" w:ascii="Times New Roman" w:hAnsi="Times New Roman"/>
          <w:sz w:val="24"/>
          <w:szCs w:val="24"/>
        </w:rPr>
        <w:t xml:space="preserve">и они концентрированы ракурсом 81920 архетипов, что очень высоко, потому что чаще всего человечество действует в пределах Частностей Реальностей первого архетипа Метагалактики Фа. Мы с вами стяжали Частности 81920 архетипов. Представьте себе, как это много и высоко. Мы много будем теперь думать после этой практик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0" w:name="__RefHeading___Toc206066395"/>
      <w:bookmarkEnd w:id="70"/>
      <w:r>
        <w:rPr>
          <w:rFonts w:cs="Times New Roman" w:ascii="Times New Roman" w:hAnsi="Times New Roman"/>
          <w:sz w:val="24"/>
          <w:szCs w:val="24"/>
        </w:rPr>
        <w:t>ИВДИВО-космическая Синархия синтезфизичности Изначально Вышестоящего Отца</w:t>
      </w:r>
    </w:p>
    <w:p>
      <w:pPr>
        <w:pStyle w:val="Normal"/>
        <w:keepNext w:val="true"/>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ая тема, она в продолжении первой, они неразрывны друг без друга. Это тема </w:t>
      </w:r>
      <w:bookmarkStart w:id="71" w:name="_Hlk205554874"/>
      <w:r>
        <w:rPr>
          <w:rFonts w:cs="Times New Roman" w:ascii="Times New Roman" w:hAnsi="Times New Roman"/>
          <w:sz w:val="24"/>
          <w:szCs w:val="24"/>
        </w:rPr>
        <w:t>ИВДИВО-космической Синархии синтезфизичности Изначально Вышестоящего Отца</w:t>
      </w:r>
      <w:bookmarkEnd w:id="71"/>
      <w:r>
        <w:rPr>
          <w:rFonts w:cs="Times New Roman" w:ascii="Times New Roman" w:hAnsi="Times New Roman"/>
          <w:sz w:val="24"/>
          <w:szCs w:val="24"/>
        </w:rPr>
        <w:t>. И пояснение о том, что такое Синархия, чем она занимается и для чего, наверное, она тоже нужна. Здесь под вопрос и я отвечу на эти вопросы.</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Исходя из первой практики, </w:t>
      </w:r>
      <w:r>
        <w:rPr>
          <w:rFonts w:cs="Times New Roman" w:ascii="Times New Roman" w:hAnsi="Times New Roman"/>
          <w:b/>
          <w:bCs/>
          <w:sz w:val="24"/>
          <w:szCs w:val="24"/>
        </w:rPr>
        <w:t>Синархия занимается тем, что она выражает Синергию 64 фундаментальностей.</w:t>
      </w:r>
      <w:r>
        <w:rPr>
          <w:rFonts w:cs="Times New Roman" w:ascii="Times New Roman" w:hAnsi="Times New Roman"/>
          <w:sz w:val="24"/>
          <w:szCs w:val="24"/>
        </w:rPr>
        <w:t xml:space="preserve"> Что такое Синергия? Это когда происходит синтез внутри каждого из нас лучших наработок, накоплений в самой высокой дальнейшей нашей действенности, того, что внутри нас организовалось, синтезировалось и так далее. Допустим, для команды это может быть сплочённость команды, единство команды, когда у нас происходит синергия внутри нас наработанных фундаментальностей в виде частностей, действий, зданий и так далее. Или внутри, когда мы выражаем какой-то потенциал на действие какого-то точечного конкретного действия и мы к нему готовы.</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sz w:val="24"/>
          <w:szCs w:val="24"/>
        </w:rPr>
        <w:t>Второе. Синархия — это всегда синтез Путей. Это есть такое слово — «золотая середина», срединный Путь, в котором мы находимся</w:t>
      </w:r>
      <w:r>
        <w:rPr>
          <w:rFonts w:cs="Times New Roman" w:ascii="Times New Roman" w:hAnsi="Times New Roman"/>
          <w:sz w:val="24"/>
          <w:szCs w:val="24"/>
        </w:rPr>
        <w:t>, это для Должностно Полномочного состояние «неваляшки», когда я толкнул, она раскачалась, но вернулась на место. То есть это умение внутренне отстраиваться в эт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sz w:val="24"/>
          <w:szCs w:val="24"/>
        </w:rPr>
        <w:t>Третье</w:t>
      </w:r>
      <w:r>
        <w:rPr>
          <w:rFonts w:cs="Times New Roman" w:ascii="Times New Roman" w:hAnsi="Times New Roman"/>
          <w:sz w:val="24"/>
          <w:szCs w:val="24"/>
        </w:rPr>
        <w:t xml:space="preserve"> – </w:t>
      </w:r>
      <w:r>
        <w:rPr>
          <w:rFonts w:cs="Times New Roman" w:ascii="Times New Roman" w:hAnsi="Times New Roman"/>
          <w:b/>
          <w:bCs/>
          <w:sz w:val="24"/>
          <w:szCs w:val="24"/>
        </w:rPr>
        <w:t>это соотношение внутреннего развития с внешней деятельностью</w:t>
      </w:r>
      <w:r>
        <w:rPr>
          <w:rFonts w:cs="Times New Roman" w:ascii="Times New Roman" w:hAnsi="Times New Roman"/>
          <w:sz w:val="24"/>
          <w:szCs w:val="24"/>
        </w:rPr>
        <w:t>. Это звучит, с одной стороны, очень легко, но с другой стороны это очень сложный процесс, которому нам ещё предстоит с вами научиться. В первую очередь, это умение действовать вовне всеми наработанными реализациями, подготовками. Мы очень с вами много стяжаем, мы много копим, мы много нарабатываем, у нас есть ядра Синтеза, Части и так далее. Что мы внешне можем ими сделать? Что мы можем исполнить, как можем примениться потом тем, что мы стяжали. Синархия нарабатывает способы, пути применения стяжённого и наработанного нашего потенциала.</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Четвёрто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инархия напрямую взаимодействует, </w:t>
      </w:r>
      <w:r>
        <w:rPr>
          <w:rFonts w:cs="Times New Roman" w:ascii="Times New Roman" w:hAnsi="Times New Roman"/>
          <w:sz w:val="24"/>
          <w:szCs w:val="24"/>
        </w:rPr>
        <w:t>в первую очередь,</w:t>
      </w:r>
      <w:r>
        <w:rPr>
          <w:rFonts w:cs="Times New Roman" w:ascii="Times New Roman" w:hAnsi="Times New Roman"/>
          <w:b/>
          <w:bCs/>
          <w:sz w:val="24"/>
          <w:szCs w:val="24"/>
        </w:rPr>
        <w:t xml:space="preserve"> с Высшей Школой Синтеза.</w:t>
      </w:r>
      <w:r>
        <w:rPr>
          <w:rFonts w:cs="Times New Roman" w:ascii="Times New Roman" w:hAnsi="Times New Roman"/>
          <w:sz w:val="24"/>
          <w:szCs w:val="24"/>
        </w:rPr>
        <w:t xml:space="preserve"> Высшая Школа Синтеза, что она делает? Она образовывает, обучает, даёт какие-то наработки и отпускает в какой-то момент, потому что мы не постоянно обучаемся, а периодически. И потом то, что мы сложили, научились то, что мы умеем, мы идём исполняем внешне в Синархии. Синархия это тот путь исполнения наработанного в Высшей Школе Синтеза.</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sz w:val="24"/>
          <w:szCs w:val="24"/>
        </w:rPr>
        <w:t>Пятое.</w:t>
      </w:r>
      <w:r>
        <w:rPr>
          <w:rFonts w:cs="Times New Roman" w:ascii="Times New Roman" w:hAnsi="Times New Roman"/>
          <w:sz w:val="24"/>
          <w:szCs w:val="24"/>
        </w:rPr>
        <w:t xml:space="preserve"> </w:t>
      </w:r>
      <w:r>
        <w:rPr>
          <w:rFonts w:cs="Times New Roman" w:ascii="Times New Roman" w:hAnsi="Times New Roman"/>
          <w:b/>
          <w:bCs/>
          <w:sz w:val="24"/>
          <w:szCs w:val="24"/>
        </w:rPr>
        <w:t>Взаимодействие Синархии с Иерархией</w:t>
      </w:r>
      <w:r>
        <w:rPr>
          <w:rFonts w:cs="Times New Roman" w:ascii="Times New Roman" w:hAnsi="Times New Roman"/>
          <w:sz w:val="24"/>
          <w:szCs w:val="24"/>
        </w:rPr>
        <w:t xml:space="preserve">. Здесь прошу быть внимательны, потому что мы после этих объяснений в практике стяжаем именно разработку данного пункта. Каким образом Синархия взаимодействует с Иерархией. Иерархия в целом — это внешнее действие самой Синархии. Можно сказать, что всё, что мы наработали внутренне, всё, что мы накопили, все наши внутренние подготовки, наш потенциал, реализации, достижения, перспективы. Всё лучшее, что мы смогли сложить, в Иерархии мы этим действуем. И Иерархия — это назначения, напоминаю, например, форма, которую вы надели, это инструмент, который вам дали, это поручение, к которому вас подготовили Аватары Синтеза и назначили потом в исполнение этого поручения. А вот кто ты в исполнении этого поручения, ваша внутренняя готовность, наработанность определяет, в первую очередь, Синархия. И какая у нас внутренне разработалась синархичность, тот индивидуальный, неповторимый синтез всех реализаций, наработок, наших перспектив, наших подготовок, а он у всех разный. Он обозначает потом и формирует наше место в Иерархи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вспомните знаменитую практику, я думаю, что вы все проходили её хотя бы один раз в своей жизни, когда мы выходим в зал Иерархии, у каждого есть своё иерархическое место. Отчего оно зависит? Оно зависит, с одной стороны, от должности, в которую вы вошли, а с другой стороны, как раз это и есть явление Синархии, тот синтез внутренних подготовок и реализаций, которые мы смогли сложить.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что знакома такая формулировка, что Посвящённый Посвящённому тоже рознь, также, как и Служащий Служащему. И мы можем быть в одинаковых Должностных Полномочиях, у нас могут быть одинаковые назначения, но совершенно разные внутренние подготовки, реализации, достижения, компетенции и так далее. И один и тот же Посвящённый может быть в своей подготовке, например, Буддой. Другой может при своём назначении достигать ещё внутренне Человека, хотя Отец ему дал уже добро и назначил его, например, Посвящённым.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архия всегда будет всегда вызывать не просто раскрывать его, а вызывать рост внутренних подготовок, чтобы мы в Иерархии смогли в дальнейшем занять более высокое место, ту ступень иерархической подготовки, которую нам определит </w:t>
      </w:r>
      <w:bookmarkStart w:id="72" w:name="_Hlk205504098"/>
      <w:r>
        <w:rPr>
          <w:rFonts w:cs="Times New Roman" w:ascii="Times New Roman" w:hAnsi="Times New Roman"/>
          <w:sz w:val="24"/>
          <w:szCs w:val="24"/>
        </w:rPr>
        <w:t xml:space="preserve">Изначально Вышестоящий </w:t>
      </w:r>
      <w:bookmarkEnd w:id="72"/>
      <w:r>
        <w:rPr>
          <w:rFonts w:cs="Times New Roman" w:ascii="Times New Roman" w:hAnsi="Times New Roman"/>
          <w:sz w:val="24"/>
          <w:szCs w:val="24"/>
        </w:rPr>
        <w:t xml:space="preserve">Аватар Синтеза или Изначально Вышестоящий Отец.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а задача сегодня — стяжать Синархический Синтез в развёртывании синтеза всех наших подготовок, в их росте и развитии для преображения того иерархического места, в котором мы на данный момент определены. Соответственно, это будет первая часть практик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ая часть практики, напоминаю, что сегодня пятый день Творения, мы не можем избежать этой темы. Мы стяжаем с вами ИВДИВО-космическую Синархию синтезфизичности Человечества Землян. Я напоминаю, что раньше в этом направлении действовала организация Империя, но Империя нас развивала больше во внешнем пути. И чем отличается Синархия? Мы стяжали когда-то Империю, развивали, разворачивали Империю. Синархия — это более внутренние подготовки. И мы стяжаем с вами, развернём и попросим у Отца в этот праздничный день, чтобы установилась ИВДИВО-космическая Синархия для Человечества Землян, где будет развиваться Ипостасность </w:t>
      </w:r>
      <w:bookmarkStart w:id="73" w:name="_Hlk205533973"/>
      <w:r>
        <w:rPr>
          <w:rFonts w:cs="Times New Roman" w:ascii="Times New Roman" w:hAnsi="Times New Roman"/>
          <w:sz w:val="24"/>
          <w:szCs w:val="24"/>
        </w:rPr>
        <w:t>Изначально Вышестоящему Отцу</w:t>
      </w:r>
      <w:bookmarkEnd w:id="73"/>
      <w:r>
        <w:rPr>
          <w:rFonts w:cs="Times New Roman" w:ascii="Times New Roman" w:hAnsi="Times New Roman"/>
          <w:sz w:val="24"/>
          <w:szCs w:val="24"/>
        </w:rPr>
        <w:t xml:space="preserve">, где каждый человек научится действовать внутренне, будет расти внутренне, и потом этим внутренним действовать внешне, но, при этом внутренне не просто всё, что смог внутренне, а именно подготовками, реализациями, компетентностями. И тогда у нас качество наших деяний, оно в том числе, повысится. И стяжаем у </w:t>
      </w:r>
      <w:bookmarkStart w:id="74" w:name="_Hlk205534112"/>
      <w:r>
        <w:rPr>
          <w:rFonts w:cs="Times New Roman" w:ascii="Times New Roman" w:hAnsi="Times New Roman"/>
          <w:sz w:val="24"/>
          <w:szCs w:val="24"/>
        </w:rPr>
        <w:t xml:space="preserve">Изначально Вышестоящего Отца </w:t>
      </w:r>
      <w:bookmarkEnd w:id="74"/>
      <w:r>
        <w:rPr>
          <w:rFonts w:cs="Times New Roman" w:ascii="Times New Roman" w:hAnsi="Times New Roman"/>
          <w:sz w:val="24"/>
          <w:szCs w:val="24"/>
        </w:rPr>
        <w:t xml:space="preserve">Творение для человечества Планеты Земля в развёртывании ИВДИВО-космической Синархии синтезфизичност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И ещё небольшое дополнение. Хорошо сегодня стяжать Творение Изначально Вышестоящего Отца. Вчера мы стяжали с вами ядра и говорили об огнеобразах. Помните, была такая тема? Напоминаю, что есть такой принцип знаменитый о том, что Воля записывается в Дух, является её записями, Свет записывается в Мудрость, Любовь в Энергию. Но, если сделать шаг чуть ниже этих четырёх Огней, то дальше будет Субъядерность, в которую записывается Творение </w:t>
      </w:r>
      <w:bookmarkStart w:id="75" w:name="_Hlk205534502"/>
      <w:r>
        <w:rPr>
          <w:rFonts w:cs="Times New Roman" w:ascii="Times New Roman" w:hAnsi="Times New Roman"/>
          <w:sz w:val="24"/>
          <w:szCs w:val="24"/>
        </w:rPr>
        <w:t>Изначально Вышестоящего Отца</w:t>
      </w:r>
      <w:bookmarkEnd w:id="75"/>
      <w:r>
        <w:rPr>
          <w:rFonts w:cs="Times New Roman" w:ascii="Times New Roman" w:hAnsi="Times New Roman"/>
          <w:sz w:val="24"/>
          <w:szCs w:val="24"/>
        </w:rPr>
        <w:t xml:space="preserve">, а, значит, качество нашей субъядерности, состава огнеобразов, которыми мы живём, зависит от записей, которые в них сформировало Творение Изначально Вышестоящего Отца. И поэтому мы стяжаем Творение Изначально Вышестоящего Отца для каждого из нас, для человечества Планеты Земля, и стяжаем продолжение практики — это Синархический Синтез наших реализаций в развёртывании нас в новых иерархических подготовках.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pPr>
      <w:bookmarkStart w:id="76" w:name="__RefHeading___Toc206066396"/>
      <w:bookmarkEnd w:id="76"/>
      <w:r>
        <w:rPr>
          <w:rFonts w:cs="Times New Roman" w:ascii="Times New Roman" w:hAnsi="Times New Roman"/>
          <w:sz w:val="24"/>
          <w:szCs w:val="24"/>
        </w:rPr>
        <w:t>Практика 10. Первостяжание. Стяжание Синархического Синтеза Изначально Вышестоящего Отца в синтезе всех подготовок и реализаций. Развёртывание и установление ИВДИВО-Космической Синархии синтезфизичности на планете Земля. Развёртывание Изначально Вышестоящим Отцом Нового Творения Изначально Вышестоящего Отца для человечества землян</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Синтеза Изначально Вышестоящего Отца. Возжигаемся Синтезом Праполномочного Синтеза Изначально Вышестоящего Отц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65472-го архетипа ИВДИВО.</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проникаясь Изначально Вышестоящими Аватарами Синтеза Кут Хуми Фаинь, переходим в зал Изначально Вышестоящего Дома Изначально Вышестоящего Отца. Разворачиваемся в форме второго дня Съезд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тяжаем у Изначально Вышестоящих Аватаров Синтеза Кут Хуми Фаинь два Синтеза Синтеза, два Синтеза Праполномочного Синтеза Изначально Вышестоящего Отца. И просим преобразить каждого из нас в явлении синтеза всех подготовок, восьми видов реализаций каждого из нас – реализации: Синтез-реализации, Человеческой реализации, Компетентной реализации, Полномочной реализации, ИВДИВО-космической реализации, Должностной реализации, реализации Изначально Вышестоящего Аватара Синтеза Кут Хуми, реализации Изначально Вышестоящего Отца. И проникаясь, преображаемся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просим преобразить каждого из нас в развёртывании ИВДИВО-Космической Синархии синтезфизичности на Планете Земля, в развёртывании Творения Изначально Вышестоящего Отца и Синархического Синтеза Изначально Вышестоящего Отца каждому Человеку на планете Земля, и установлении ИВДИВО-Космической Синархии синтезфизичности на планете Земля в цел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преображаемся эт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Синтез Праполномочного Синтеза Изначально Вышестоящего Отца каждым из нас, преображаемс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81921-м архетипом ИВДИВО. И переходим в зал Изначально Вышестоящего Отца, 81921-й архетип ИВДИВО. Разворачиваемся в зале в форме. Встал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Отец формирует нашу расстановку в зале по нашим подготовкам синархическим. Мы стоим по-другому сейчас, чем ранее.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у Изначально Вышестоящего Отца Синтез Изначально Вышестоящего Отца каждому из нас. И просим преобразить каждого из нас и развернуть Синтез всех подготовок, восьми видов Реализаций каждого из нас: Синтез-реализации, Человеческой реализации, Компетентной реализации, Полномочной реализации, ИВДИВО-космической реализации, Должностной реализации, реализации Изначально Вышестоящего Аватара Синтеза Кут Хуми, Изначально Вышестоящего Отца каждого из нас. Вспыхиваем ими, разворачиваясь данными реализациями, всеми накоплениями каждого из нас, перспективами каждого из нас, лучш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синтезируясь с Изначально Вышестоящим Отцом, Синархический Синтез Изначально Вышестоящего Отца, в явлении Синтеза Изначально Вышестоящего Отца всех подготовок, реализаций, накоплений каждого из нас, лучших накоплений. И проникаясь, возжигаясь, разворачиваемся и просим у Изначально Вышестоящего Отца преобразить и развернуть каждого из нас в лучшем, более достойном иерархическом месте каждого из нас, преображая его, повышая возможности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емся, преображаемся эт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спыхиваем всем стяжённым, возожжённым каждым из нас. Стяжаем Синтез Изначально Вышестоящего Отца, разгораемся этим.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мы стяжаем у Изначально Вышестоящего Отца Творение Изначально Вышестоящего Отца каждому человеку на планете Земля и в целом всему человечеству планеты Земля, и стяжаем ИВДИВО-Космическую Синархию синтезфизичности на планете Земля и просим её развернуть. И развернуть Новое Творение Изначально Вышестоящего Отца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Синархический Синтез Изначально Вышестоящего Отца, в развёртывании ИВДИВО-космической Синархии синтезфизичности на планете Зем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сим её развернуть в росте и развитии человечества планеты Земля в новых лучших перспективах и достижениях человечества планеты Земля ИВДИВО-космической Синархии синтезфизичности Изначально Вышестоящего Отц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мы укутываем планету Земля новым Творением Изначально Вышестоящего Отца. И так как сегодня Праздник Дня Творения – это усиление Творения Изначально Вышестоящего Отца для человечества планеты Земля, и Отец всегда увеличивает минимум в два раза в праздники Огонь, его насыщенность и концентрац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роникаясь новым Творением Изначально Вышестоящего Отца, разворачиваем по планете Земля ИВДИВО-космическую Синархию синтезфизичности человечества землян планеты Земля. Можно это увидеть такой сияющей оболочкой сферы вокруг планеты Земля, которая развернулась. Она из Огня. Это Огонь Творения так выгляд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укутали планету Зем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9 миллиардов Синтезов Изначально Вышестоящего Отца. Просим преобразить каждого человека на планете Земля в обновлении Творения Изначально Вышестоящего Отца человечества земля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вниманием в зал к Изначально Вышестоящему Отцу, мы стяжаем у Изначально Вышестоящего Отца Синтез Изначально Вышестоящего Отца каждому из нас. Проникаемся, преображаемся этим. Заполняясь, концентрируясь Синтезом Изначально Вышестоящего Отца, возжигаемся, вспыхиваем всем стяжённым, возожжённы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азгораясь Синархическим Синтезом всех подготовок каждого из нас, возжигаясь Новым Творением Изначально Вышестоящего Отца, развёрнутым в этой практике, и преображаясь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Мы благодарим Изначально Вышестоящих Аватаров Синтеза Кут Хуми Фаинь. Возвращаемся в физическое тело, разгораемся, вспыхиваем стяжённым Синархическим Синтезом каждого из нас.</w:t>
      </w:r>
    </w:p>
    <w:p>
      <w:pPr>
        <w:pStyle w:val="Normal"/>
        <w:spacing w:lineRule="auto" w:line="240" w:before="0" w:after="0"/>
        <w:ind w:firstLine="567"/>
        <w:jc w:val="both"/>
        <w:rPr/>
      </w:pPr>
      <w:r>
        <w:rPr>
          <w:rFonts w:cs="Times New Roman" w:ascii="Times New Roman" w:hAnsi="Times New Roman"/>
          <w:i/>
          <w:iCs/>
          <w:sz w:val="24"/>
          <w:szCs w:val="24"/>
        </w:rPr>
        <w:t>Вспыхиваем Новым Огнём Творения Изначально Вышестоящего Отца. Разгораясь этим, мы эманируем всё стяжённое, возожжённое в Изначально Вышестоящий Дом Изначально Вышестоящего Отца, синтезом всех подразделений. И Изначально Вышестоящий Дом Изначально Вышестоящего Отца каждого из нас, вспыхиваем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дополнение. Отец в практике сказал, что это было новое творение, которое он развернул впервые для нас и для человечества Планеты Земля. И второе: это преображение вашего иерархического места. Оно или где-то у кого-то, в перспективе – у всех, кто был на этой практике, оно будет меняться, расти синтезом всех подготовок, однозначно у всех присутствующих. У каждого своё время. Каждый будет расти с Отцом и с Аватарами Синтеза индивид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мы синтезировали с вами все лучшие наши наработки, которые возожглись, вспыхнули. И они теперь не разрознены, они цельны, едины. Но при этом, да, они индивидуально могут действовать, каждая относительно другой. Но возжигаясь, они дадут возможность нам научиться применять, использовать те внутренние реализации, подготовки, стяжания, которые мы достигли на данный момент физически, что, я думаю, что, наверное, хотел когда-нибудь исполнить хоть раз каждый из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этом я завершаю своё выступление. Спасиб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i/>
          <w:i/>
          <w:sz w:val="24"/>
          <w:szCs w:val="24"/>
          <w:u w:val="single"/>
        </w:rPr>
      </w:pPr>
      <w:r>
        <w:rPr>
          <w:rFonts w:cs="Times New Roman" w:ascii="Times New Roman" w:hAnsi="Times New Roman"/>
          <w:b/>
          <w:bCs/>
          <w:i/>
          <w:sz w:val="24"/>
          <w:szCs w:val="24"/>
          <w:u w:val="single"/>
        </w:rPr>
        <w:t>Виталий Сердюк</w:t>
      </w:r>
    </w:p>
    <w:p>
      <w:pPr>
        <w:pStyle w:val="Normal"/>
        <w:spacing w:lineRule="auto" w:line="24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7" w:name="__RefHeading___Toc206066397"/>
      <w:bookmarkEnd w:id="77"/>
      <w:r>
        <w:rPr>
          <w:rFonts w:cs="Times New Roman" w:ascii="Times New Roman" w:hAnsi="Times New Roman"/>
          <w:sz w:val="24"/>
          <w:szCs w:val="24"/>
        </w:rPr>
        <w:t>Фундаментальности перевести в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ие мысли по поводу предыдущего выступления. Образ доработаем чуть-чуть. Мы выходим в любой архетип, куда угодно, или в зал к Отцу, или к Кут Хуми, или просто в ИВДИВО-полис. Когда мы выходим в любой архетип, мы там начинаем действовать. Когда мы начинаем действовать – это Движение, в первую очередь. Но когда мы начинаем действовать и двигаться, на нас срабатывают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им мы того, не хотим, выйдя туда, любым телом на нас срабатывают Условия. И вот Условия – это 16-я Частность. Наши действия, это, ну, Движения, допустим, это первая Частность. И когда в любом архетипе они на нас срабатывают, в первую очередь на нас срабатывают Фундаментальности этого архетипа, не наши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первый раз вышли в ИВДИВО-полис, первый раз. Вот сейчас мы стяжали Метагалактику Фа Метаизвечного синтезкосмоса, первый раз. Отец нам сотворил, и дал четыре здания, первый раз. Мы первый раз с вами вышли в эту Метагалактику Метаизвечного синтезкосмоса, 21-го космоса, первый раз. У нас там нет Частностей. Мы там чисты, как стёклышко. Ну ладно, как деревяшка. Чисты полностью. И на нас фиксируются не Частности, которых у нас нет, вы скажете, у нас Частность есть. У нас есть Частности нижестоящих космосов: 20-го, 19-го, ранее стяжённых. Более того, у нас с вами больше всего Частностей Метагалактических, мы там чаще бываем, и человечество у нас метагалактическое, в первую очере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мы выходим в новое, на нас срабатывают не Частности, а Фундаментальности. И наша задача выработать из Фундаментальностей нужные Частности. То есть, из 16-й фундаментальности Условий, фундаментальности Огня, – Условий – это фундаментальность Огня называется, – выработать Условие нашего бытия в ИВДИВО-поли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фундаментальностей Огня Движения выработать наши двигательные способности в этом архетипе. Теоретически, когда вот так образ рассказываешь, это такой философский образ, можно сказать, это легко. Давайте без обид, практически, вот мы погружениями занимаются члены Советов ИВДИВО, у нас целый тут командный состав ведущих погружения, мы обмениваемся опытом, общаемся. Крайне тяжело многих из нас выставить из частного своего Дома, сидят по Домам, почему? Мы не можем переработать фундаментальность этого ИВДИВО-полиса, где наш Дом в некую деятельность вокруг. Нам нечем там действовать, у нас не хватает Частностей, чтобы ходить по ИВДИВО-полису и как-то действовать в собственном Доме.</w:t>
      </w:r>
    </w:p>
    <w:p>
      <w:pPr>
        <w:pStyle w:val="Normal"/>
        <w:spacing w:lineRule="auto" w:line="240" w:before="0" w:after="0"/>
        <w:ind w:firstLine="567"/>
        <w:jc w:val="both"/>
        <w:rPr/>
      </w:pPr>
      <w:r>
        <w:rPr>
          <w:rFonts w:cs="Times New Roman" w:ascii="Times New Roman" w:hAnsi="Times New Roman"/>
          <w:sz w:val="24"/>
          <w:szCs w:val="24"/>
        </w:rPr>
        <w:t xml:space="preserve">Ну да, там в погружении, когда мы это делаем в Тонком больше мире, но там напрягает ведущий погружения, Кут Хуми через ведущего погружения или другой Аватар. И у нас как-то начинает скрып-прып, знаете, шарманка. Частности включаются </w:t>
      </w:r>
      <w:r>
        <w:rPr>
          <w:rFonts w:cs="Times New Roman" w:ascii="Times New Roman" w:hAnsi="Times New Roman"/>
          <w:i/>
          <w:sz w:val="24"/>
          <w:szCs w:val="24"/>
        </w:rPr>
        <w:t>(изображение скрипящего звука).</w:t>
      </w:r>
      <w:r>
        <w:rPr>
          <w:rFonts w:cs="Times New Roman" w:ascii="Times New Roman" w:hAnsi="Times New Roman"/>
          <w:sz w:val="24"/>
          <w:szCs w:val="24"/>
        </w:rPr>
        <w:t xml:space="preserve"> «О, понял, что делать». Мысль сложилась или почувствовал, что делать – «шарманка» Частностей. Без обид. Просто она перерабатывает Фундаментальности в нашу Частность. И у нас включается. Вот что вам пытались сейчас объяснить. Синархия это. И вот проблема той шарманки, проблема в том, что на эти Фундаментальности должны включиться наши Системы, Аппараты. То есть, Части берут концентрацию, Фундаментальность в себя, а потом Системы, Аппараты скрипят, пытаясь выработать Частности. Где удаётся выработать Частности, в этих ИВДИВО-полисах мы дееспособны. </w:t>
      </w:r>
    </w:p>
    <w:p>
      <w:pPr>
        <w:pStyle w:val="Normal"/>
        <w:spacing w:lineRule="auto" w:line="240" w:before="0" w:after="0"/>
        <w:ind w:firstLine="567"/>
        <w:jc w:val="both"/>
        <w:rPr/>
      </w:pPr>
      <w:r>
        <w:rPr>
          <w:rFonts w:cs="Times New Roman" w:ascii="Times New Roman" w:hAnsi="Times New Roman"/>
          <w:sz w:val="24"/>
          <w:szCs w:val="24"/>
        </w:rPr>
        <w:t xml:space="preserve">Пример, у подразделений есть здание подразделения в разных космосах, ИВДИВО-полис Кут Хуми. Где чаще всего все бывают? Метагалактический космос. Вот так вот, давайте честно, приезжаешь, с какой-нибудь командой разговариваешь. «Пойдёмте в ваше подразделение, вы где чаще всего?» В одном, в одном здании. В одном здании. В здании, где у вас наработаны Частности. В других зданиях что мы делаем? Дежурим. Что мы делаем? Дежурим? Стоим. Дальше? Эманируем. Самая разработанная Частность: восемнадцатая – эманатор. Я одному так и сказал: «Ты эманируешь. Ты не дежурный, ты – эманатор». Аппарат эманирующий, </w:t>
      </w:r>
      <w:r>
        <w:rPr>
          <w:rFonts w:cs="Georgia" w:ascii="Times New Roman" w:hAnsi="Times New Roman"/>
          <w:spacing w:val="20"/>
          <w:kern w:val="2"/>
          <w:sz w:val="24"/>
          <w:szCs w:val="24"/>
          <w:lang w:eastAsia="zh-CN" w:bidi="hi-IN"/>
        </w:rPr>
        <w:t>эманатор</w:t>
      </w:r>
      <w:r>
        <w:rPr>
          <w:rFonts w:cs="Times New Roman" w:ascii="Times New Roman" w:hAnsi="Times New Roman"/>
          <w:sz w:val="24"/>
          <w:szCs w:val="24"/>
        </w:rPr>
        <w:t>. Ну вот, обиделся, но зато честно. Начал думать, что ещё можн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ногие из нас не ходят ни по своим зданиям в ночной подготовке, – сегодня мы стяжали уже восемьдесят четыре мировых здания, – ни по зданиям подразделения, потому что там нет Част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8" w:name="__RefHeading___Toc206066398"/>
      <w:bookmarkEnd w:id="78"/>
      <w:r>
        <w:rPr>
          <w:rFonts w:cs="Times New Roman" w:ascii="Times New Roman" w:hAnsi="Times New Roman"/>
          <w:sz w:val="24"/>
          <w:szCs w:val="24"/>
        </w:rPr>
        <w:t>Освоение архетипов Синархическим Синтез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ец смотрел на это, смотрел, напрягся, потом закрыл проект Империя и ввёл Синархию, чтобы Синархическим Синтезом мы овладели. Перевод Фундаментальностей Огня каждого архетипа нужного нам в наши с вами Частности. Чтоб мы ими пользовались и более свободны были по ИВДИВО-полисам, зданиям Аватаров, кстати, Синтеза. И зданиям подразделений. Ну, в собственные – тем более. Уберём здания, вспоминаем. </w:t>
      </w:r>
    </w:p>
    <w:p>
      <w:pPr>
        <w:pStyle w:val="Normal"/>
        <w:spacing w:lineRule="auto" w:line="240" w:before="0" w:after="0"/>
        <w:ind w:firstLine="567"/>
        <w:jc w:val="both"/>
        <w:rPr/>
      </w:pPr>
      <w:r>
        <w:rPr>
          <w:rFonts w:cs="Times New Roman" w:ascii="Times New Roman" w:hAnsi="Times New Roman"/>
          <w:sz w:val="24"/>
          <w:szCs w:val="24"/>
        </w:rPr>
        <w:t xml:space="preserve">До сих пор любая практика – вы подходите ко мне с вопросами. Я говорю: «Пойдёмте к Кут Хуми». Вышли. «Кут Хуми видишь?» Тринадцатая Частность. «Вижу» </w:t>
      </w:r>
      <w:r>
        <w:rPr>
          <w:rFonts w:cs="Times New Roman" w:ascii="Times New Roman" w:hAnsi="Times New Roman"/>
          <w:i/>
          <w:sz w:val="24"/>
          <w:szCs w:val="24"/>
        </w:rPr>
        <w:t>(шёпотом)</w:t>
      </w:r>
      <w:r>
        <w:rPr>
          <w:rFonts w:cs="Times New Roman" w:ascii="Times New Roman" w:hAnsi="Times New Roman"/>
          <w:sz w:val="24"/>
          <w:szCs w:val="24"/>
        </w:rPr>
        <w:t xml:space="preserve">. Вчера мне отвечали три: «Проживаю». Я говорю: «Чем?» Вот когда Частности не работают, мы проживаем. «Тепло». Это Кут Хуми и рядом стоит Виталик. Получается, он холодный. Ну мы же вместе вышли к Кут Хуми. Я вижу Кут Хуми. Ты видишь Кут Хуми? Видение – это тринадцатая Частность. Тринадцатая Частность! «Не вижу». Если ты не видишь, у тебя не срабатывает тринадцатая Частность, значит, только двенадцать нижестоящих. А вы говорите, шестьдесят четвертая Частность, Синтезом. Это чем? Если вы не видите. Как тринадцатой. Ну, Взгляд как тринадцатая Частность. Помните, нет? Ну, что новость, что 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Синархический Синтез будет помогать вам перерабатывать Фундаментальности в Частности. Я бы хотел, чтобы вот этот образ, что я сейчас нарисовал по итогам выступления, важного выступления, поэтому оно в пленарке стоит, что это наша новая с вами работа. Научиться переформатировать Фундаментальности в наши Частности. Причём, в тех архетипах, где мы с вами ходим. У нас там, если честно, вообще нет Частностей. Или очень мало, то есть ходят и так действуют единицы из нас. Не, вот, сотни, даже здесь сидящие, а единицы из нас. Я без ш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не надо на это напрягаться, реагировать. Это естественный процесс освоения архетипов. Освоение реальностей. Чтобы вы не напрягались, сказали: «У меня есть Частности». Если я вам отвечу, что ваши Частности – реальностные. О! Правда, легче стало? Вот, по реальностям мы их на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 всякий случай, напомню, что архетипические Части у нас появились, вот, недавно. Мы их то стяжаем годик, два. А до этого мы жили только реальностными Частями. У нас на сегодня стяжено тысяча триста архетипов. Мы, наконец-таки вошли, ну, там чуть больше, в 1024 архетипические Части. И то, это если собрать все космосы. Даже в Метагалактическом космосе, у нас там м… сто пятьдесят тире больше Частей, архетипов. Сто пятьдесят архетипов. У нас в Метагалактическом космосе всего сто пятьдесят Частей должно работать. </w:t>
      </w:r>
    </w:p>
    <w:p>
      <w:pPr>
        <w:pStyle w:val="Normal"/>
        <w:spacing w:lineRule="auto" w:line="240" w:before="0" w:after="0"/>
        <w:ind w:firstLine="567"/>
        <w:jc w:val="both"/>
        <w:rPr/>
      </w:pPr>
      <w:r>
        <w:rPr>
          <w:rFonts w:cs="Times New Roman" w:ascii="Times New Roman" w:hAnsi="Times New Roman"/>
          <w:sz w:val="24"/>
          <w:szCs w:val="24"/>
        </w:rPr>
        <w:t xml:space="preserve">То есть с архетипическими Частностями </w:t>
      </w:r>
      <w:r>
        <w:rPr>
          <w:rFonts w:cs="Georgia" w:ascii="Times New Roman" w:hAnsi="Times New Roman"/>
          <w:spacing w:val="20"/>
          <w:kern w:val="2"/>
          <w:sz w:val="24"/>
          <w:szCs w:val="24"/>
          <w:lang w:eastAsia="zh-CN" w:bidi="hi-IN"/>
        </w:rPr>
        <w:t>очень</w:t>
      </w:r>
      <w:r>
        <w:rPr>
          <w:rFonts w:cs="Times New Roman" w:ascii="Times New Roman" w:hAnsi="Times New Roman"/>
          <w:sz w:val="24"/>
          <w:szCs w:val="24"/>
        </w:rPr>
        <w:t xml:space="preserve"> сложная работа. Их у нас очень мало. Из-за Частей, которые мы ещё взращиваем. А реальностные Части у нас, да, освоены. Но сразу возникает вопрос, какого архетипа, правда? И мы начинаем уже напрягаться. Это объективные обстоятельства нашего роста, развития, движения и так далее. Объективные обстоятельства. Ничего субъективного нет. Мы не плохие, не хорошие, мы объективно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вам дали новый Путь объективного роста – называется Синархический Синтез. Трансляция Фундаментальностей в наши Частности. Это один из новейших типов нашего роста. Важного роста! А потом эти Частности синтезируются между собой, и у вас возникает тот или иной Синтез, там, Синтез Начал, Синтез Основ и так далее, и так далее, и так далее. И мы пошли дальше. Увидели? </w:t>
      </w:r>
    </w:p>
    <w:p>
      <w:pPr>
        <w:pStyle w:val="Normal"/>
        <w:spacing w:lineRule="auto" w:line="240" w:before="0" w:after="0"/>
        <w:ind w:firstLine="567"/>
        <w:jc w:val="both"/>
        <w:rPr/>
      </w:pPr>
      <w:r>
        <w:rPr>
          <w:rFonts w:cs="Times New Roman" w:ascii="Times New Roman" w:hAnsi="Times New Roman"/>
          <w:sz w:val="24"/>
          <w:szCs w:val="24"/>
        </w:rPr>
        <w:t xml:space="preserve">Это то, что вы сейчас стяжали. Я пытаюсь перевести на язык практического действия. Но слово «практическое действие» – это абстракция. Как Фундаментальности перевести в Частности? Вот для этого у нас есть учёба у Аватаров Синтеза или простенько – Высшая Школа Синтеза. Заметьте, над Синархией стоит Высшая Школа Синтеза. Синархия – 60-я Организация, Высшая Школа Синтеза – 61-я. Или ты в Высшей Школе Синтеза вышел, отучился, потом перешёл в Синархию и «насинархичил»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Можно шутку? Только это, Алин, извини. Раньше был «насвинячил» </w:t>
      </w:r>
      <w:r>
        <w:rPr>
          <w:rFonts w:cs="Times New Roman" w:ascii="Times New Roman" w:hAnsi="Times New Roman"/>
          <w:i/>
          <w:sz w:val="24"/>
          <w:szCs w:val="24"/>
        </w:rPr>
        <w:t>(смеётся)</w:t>
      </w:r>
      <w:r>
        <w:rPr>
          <w:rFonts w:cs="Times New Roman" w:ascii="Times New Roman" w:hAnsi="Times New Roman"/>
          <w:sz w:val="24"/>
          <w:szCs w:val="24"/>
        </w:rPr>
        <w:t>, теперь «насинархичил». Извините, это, конечно, некультурно, но вышел и ну, для культурных людей «насинархичил», а если ты некультурно себя повёл, ты «насвинячил». Вот, близко, прав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ово «свинячил» – это нехорошее слово, но по смыслу-то мы тоже, там, не только хорошее вырабатываем... Всякое же бывает у нас с Частностями. И движения бывают всякие, не очень корректные иногда. Но бывает такое, бывает, бывает! Накопления – наше всё,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есть: в Школе наработал потенциал, перешёл в Синархию и применил Частностями. Так что в Высшей Школе Синтеза ваша задача – чтобы Аватары Синтеза вас обучили транслировать Фундаментальности в Частности. Если они вас не научат, у самих нас будет веками это расти. Поэтому, я предлагаю вам дополнить вашу ночную подготовку просьбой к Кут Хуми сознательно разработать вас на трансляцию Фундаментальностей Огня в 64 Частности. В прямом смысле этого слова. И разработку Частностей по разным архетипам, реальностям, синтезкосмосам, если пойдёте дальше, сверхкосмосам. Ну, то есть, по кластерам космоса, о которых говорила сегодня Аватаресса – пяти видах кластеров. Вот такая у нас интересная задача стоит в Синархическом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ое первое глубинное выражение Синархии будет. Это не вся Синархия, но с этого она должна начаться, потому что, пока не будет у нас Частностей, а из чего эту Синархию строить? У нас нет для этого накоп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когда мы говорим: «наши накопления» – это записи наших Частностей. Многие гордятся своими накоплениями, но если мы вспомним, что в пятой расе было Частностей пять-шесть, то все наши накопления ˗ это, всего лишь, пять-шесть Частностей и по чуть-чуть записанных фрагментов отдельных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у нас много было накоплений: движение записано, ощущения записаны, чувства записаны, мысли записаны, иногда смыслы были, иногда были смыслы, даже сейчас не у всех найдёшь! Суть – вообще была подвигом! Но, если ты Суть взял, это просто... Буддой просто становились, взяв суть! Поэтому все сутры тараторили: «бррррррррру...» – это сутры, чтоб выработать Суть, и то она не всегда вырабатывалась. Поэтому сутры – это «суть Ра» – священный текст, су-ра – это суть Ра ˗ священный текст, ну, и так далее. То есть до сути мы доходили как к священному тек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 идея – это вот… идея, если охватила массы – это полная идеология. Одна идея охватила массы. Все головы с ума сходили по одной идее. Сейчас у нас идей больше, мы овладеваем Частностями. То есть семь Частностей, всё?! Мы сейчас боремся за права человека – 8-я Частность – права. То есть мы боремся за восьмую Частность. Мощь как Частность, но только у воинов встретишь, у людей таких физически динамических. Что ещ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79" w:name="__RefHeading___Toc206066399"/>
      <w:bookmarkEnd w:id="79"/>
      <w:r>
        <w:rPr>
          <w:rFonts w:cs="Times New Roman" w:ascii="Times New Roman" w:hAnsi="Times New Roman"/>
          <w:sz w:val="24"/>
          <w:szCs w:val="24"/>
        </w:rPr>
        <w:t>Действие Частей Параметод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аметоды. Это вообще новое слово, почти матершина для многих. Как это транслировать и менять Частности? Как это меняться по ходу деятельности? Это «зя», это «незя» – параметод. То есть, ты начинаешь деятельность тем методом, что ты умеешь, тебе говорят: «неправильно», и ты в процессе деятельности должен поменяться и выработать новый параметод новой деятельности, чтобы по-другому это сделать. Частность парамет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имер: выходите к Кут Хуми, со всей верой в Кут Хуми, Кут Хуми говорит: «Вера неправильная». Вы тут же параметодом меняете свою Веру и делаете Веру правильной. Кут Хуми доволен. Сможете? Вера – десятая Часть, управляет параметодом. У нас же вера, вот уверился… И всё. И на том стою. До конца жизни. В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параметод попросит вам поменять Веру? Как я могу Веру поменять? Как? А что, десятая Часть не преображается? Усилить Веру, улучшить Веру, разнообразить Веру. Не, не. Отец останется, Кут Хуми останется, они никуда не денутся. Веришь ты в них, не веришь – они останутся. Это у тебя там что-то должно поменяться. Параметодами. О, тишина. И вот это называется – проблема Част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новость? Вы верите параметодами. Так как Вера как десятая Часть живёт и действует Частностью параметодов. Как только у вас поменяются параметоды, у вас идёт слом Веры, но не в то, что есть, а просто слом Веры, потому что параметоды поменялись. И вам хочется Веру иметь фундаментально устойчивую. Согласен, она должна быть устойчивая, но параметодически разнообразная, тогда она устойчивая. А если одна Вера – один параметод, параметод сломался – Вера ушла. Спасение Души сломалось – Вера ушла. Как ушла? Нет, как Часть осталась, вы потеряли веру, то есть потеряли свою Часть? Её нельзя потерять, она в кармане лежит. Ой. В теле осталась. Её нельзя потерять, она из тела не выйдет. Вы потеряли параметод вашей веры, а не саму Веру. И ищите новый параметод, во что бы ещё повер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сейчас рассказал Синархический Синтез Веры. При этом под параметодом понимается та Вера и тот комплекс неповторимых связей, свойств и качеств, которые вы называете Ве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равится «свойств» и «качеств» – под параметодом понимается неповторимый синтез ИВДИВО-разработки от качеств до компетенций, который, сливаясь в однородное целое, рождает то, что вы называете верой. Как только что-то из этого сломается, у вас вера теряется. На самом деле, ломается параметод этого неповторимого слияния ИВДИВО-разработки. Вы скажете, почему так? Потому что стандарты записываются в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тальное зависание. Ладно. Мера записывается в мощь. А константы записываются в параметоды. Смена параметода – это смена констант. Ну, мы же изучали, тридцать две верхние Частности записываются в тридцать две нижние, вам сейчас говорили – Синтез записывается в Огонь. Константы записываются в параметоды. Смена констант параметода – слом Веры. То есть вы верите константами параметод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 вами сейчас говорю как Философ Синтеза с Философами Синтеза. Расшифровка Огней идё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нания записываются в парамет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записываются. Огни Знания – запись идёт. Знания записываются в параметод, уже полегче. То есть, я верю в то, что знаю. Извините, ошибся. Константы тогда записываются на шаг выше, в основы. Видите, знания забыл. У вас в Вере есть знания? Да! А если они неправильные, но вы верите? И всё зависит от парамет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м у Аватаров как Синархическим Синтезом мы должны заняться. Мы с вами привыкли только одни Частности записывать в другие Частности. А нам надо теперь вырабатывать новые Частности из Фундаментальностей Огня. И разрабатывать их, по всем нашим Частям, в том числе, которые этим склад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знания! Только Лариса может меня остановить и сказать: «Ты не прав!» Вот все годы! Мы с ней давно дружим, говорит: «Ты вот опять ошибся!» Бывает. Мозги парятся. Ладно, останавливаемся, потому что я уже начинаю ошибаться. Мозги плавятся. От меня ждали другого, а я тут опять о Синархии – увлёк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0" w:name="__RefHeading___Toc206066400"/>
      <w:bookmarkEnd w:id="80"/>
      <w:r>
        <w:rPr>
          <w:rFonts w:cs="Times New Roman" w:ascii="Times New Roman" w:hAnsi="Times New Roman"/>
          <w:sz w:val="24"/>
          <w:szCs w:val="24"/>
        </w:rPr>
        <w:t>Цели и задачи стяжания Синтезного ми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сейчас разрабатывать Синтезный мир на Планете Земля, я напоминаю, что у нас итоговая практика пленарного заседания – это стяжание нового мира на Планете Земля. В прямом смысле слова. Вам напомнили, что в Дни Творения, мы на первый день сказали, и мы используем Дни Творения, в том числе, чтобы на Планете Земля появились новые Миры. Сразу скажу: Синтезный мир на Планете есть, но он архетипический. Более того: он больше в Метагалактике Фа, то есть метагалак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надо стяжать Синтезный мир синтеза 64 Космосов. То есть, грубо говоря, Синтезный мир должен стать космическим. Синтезный мир должен стать 65536-архетипическим. На второй день могу даже сказать, зачем мы это делаем. Человечество привыкло к миру реальностному, а мы перетягиваем человечество в миры архетипические. В реальностях Метагалактика Фа — это 65536 Реальностей, один Синтезный мир. Из этих реальностей человечество очень трудно поднять по потенциалу привычек жёстких Частностей в другие архе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ами очень тяжело поднимались в другие архетипы. Поэтому было решено сделать другой финт: из реальностей переводить в такое же количество архетипов, но Миром ИВДИВО. То есть, поддерживать этот Мир будет ИВДИВО на Планете Земля, пока человечество в этот Мир не встро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 Метагалактике Фа было 65536 реальностей, и мы не смогли из этого количества реальностей, – до этого было 16384, тоже не смогли, – перевести человечество даже во второй архе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все эти десять лет в Метагалактике Фа, извините за это слово, «ползать» по Реальностям, вместе со всем человечеством. Не потому, что мы там слабы или человечество сильно, или кто-то хороший, кто-то плохой – не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а совершенно не разработаны к следующему архетипу, человеческие. И мы когда-то давно Синтезом, вот в Энциклопедиях это там всё записывается, очень с большим трудом переходили с первого архетипа во второй архетип. Посмотрите там первые Синтезы, как мы с трудом пару лет этим занимались. Тяжело и долго-долго в это встраивались. То есть, даже в Огне Синтеза и Отца мы это очень долго 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бы человечество ни повторяло за нами весь этот путь страданий и мук, ну, мы хотя бы сознательно это делали, понимали, что происходит, у человечества с этим посложнее, мы просто сейчас перетягиваем человечество из 65536 реальностей в 65536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используем? Мы вышибли человечество из старого количества реальностей, сейчас человечество переходит из Синтезного мира в 16384 реальности в 65536 реальностей. Это только кажется, что мы стяжали новые реальности, и все туда перешли. Ага. Мы стяжали новые реальности, в старых реальностях всё прекратили делать, а в новые реальности ещё должны в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решили не утверждать это в ИВДИВО, чтобы они входили в 65536 реальностей, – человечество не перешло в это состояние, – а сразу перевести в 65536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смысл? Но и там мы начали тренироваться сами как Должностно Полномочные и тренировать команды, где ведём Синтезы, где вот Советом ИВДИВО мы работаем, с Владыками Синтеза, у нас онлайн-пересечение. Мы пытались делать эти практики и стяжать. И мы увидели, что это тоже не устой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первых, мы с вами стяжали всего 21 архетип, а надо 21 космос, а надо 64 космоса, не устойчиво. А время вот только сейчас дано. Потому что реальности старые закончились. Если сейчас человечество устойчиво войдёт в 65536 реальностей, сдвинуть его оттуда можно только, опять сломав реальности. Я не шучу. Это такая у нас устойчивая архитектоника человечества. Это хорошо. Когда мы наделяем других физичностью – это как раз устойчивая архитектоника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мы начинаем восходить этой архитектоникой, эта устойчивость нам мешает восходить дальше. И тут надо ловить момент. И вот сейчас хороший момент, когда старое количество реальностей сломалось, а в новое количество реальностей человечество будет входить минимально девять месяцев. Женщины понимают, о чём я. Это генетический стандарт, мы без этого цикла не можем жить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рошло пару-тройку месяцев, и вдруг мы увидели, а что, мы в реальности прёмся? А давайте стяжаем, тем более Съезд впереди, Дни Творения впереди, человечеству 65536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вначале сказал: «Не выдержим». А потом сказал: «А, давайте». Вот Совет Отцов там подтянулся, долго решал и согласился с этим, что мы можем это сделать. Но за счёт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чера в Реализованный мир мы вошли Постоянными ядрами Синтеза, чтобы этот Реализованный мир стоял и действовал в нас. Чем мы можем войти в Синтезный мир? Вы – Философы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1" w:name="__RefHeading___Toc206066401"/>
      <w:bookmarkEnd w:id="81"/>
      <w:r>
        <w:rPr>
          <w:rFonts w:cs="Times New Roman" w:ascii="Times New Roman" w:hAnsi="Times New Roman"/>
          <w:sz w:val="24"/>
          <w:szCs w:val="24"/>
        </w:rPr>
        <w:t>Живое действие Философом Синт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пытаюсь раскрутить в вас Философа Синтеза. Пока вот выступала Алина, я сидел, думал продолжал о Философе Синтеза. Скорее всего, у нас с вами будут даже новизна Философа Синтеза после этого Съезда. Мы по-другому будем относится к самому Философу Синтеза. Вы пока сейчас думаете, что философ – это просто философ. Уже могу сказать, вы ошибаетесь. Философ Синтеза – это Полномочный. А Полномочный это Философ Синтеза, подсказываю. Это одно у нас. И скорее всего, если всё правильно сложится, Полномочный уйдёт, останется Полномочное тело. И будет только Философ Синтеза.</w:t>
      </w:r>
    </w:p>
    <w:p>
      <w:pPr>
        <w:pStyle w:val="Normal"/>
        <w:spacing w:lineRule="auto" w:line="240" w:before="0" w:after="0"/>
        <w:ind w:firstLine="567"/>
        <w:jc w:val="both"/>
        <w:rPr/>
      </w:pPr>
      <w:r>
        <w:rPr>
          <w:rFonts w:cs="Times New Roman" w:ascii="Times New Roman" w:hAnsi="Times New Roman"/>
          <w:sz w:val="24"/>
          <w:szCs w:val="24"/>
        </w:rPr>
        <w:t xml:space="preserve">Отцу больше понравилось, как мы взяли Огонь как Философы Синтеза, чем когда мы берём Огонь как Полномочные. Мы Полномочные роботы, у меня что – Полномочия </w:t>
      </w:r>
      <w:r>
        <w:rPr>
          <w:rFonts w:cs="Times New Roman" w:ascii="Times New Roman" w:hAnsi="Times New Roman"/>
          <w:i/>
          <w:sz w:val="24"/>
          <w:szCs w:val="24"/>
        </w:rPr>
        <w:t xml:space="preserve">(изображает хруст), </w:t>
      </w:r>
      <w:r>
        <w:rPr>
          <w:rFonts w:cs="Times New Roman" w:ascii="Times New Roman" w:hAnsi="Times New Roman"/>
          <w:sz w:val="24"/>
          <w:szCs w:val="24"/>
        </w:rPr>
        <w:t xml:space="preserve">Огонь </w:t>
      </w:r>
      <w:r>
        <w:rPr>
          <w:rFonts w:cs="Times New Roman" w:ascii="Times New Roman" w:hAnsi="Times New Roman"/>
          <w:i/>
          <w:sz w:val="24"/>
          <w:szCs w:val="24"/>
        </w:rPr>
        <w:t>(изображает хруст)</w:t>
      </w:r>
      <w:r>
        <w:rPr>
          <w:rFonts w:cs="Times New Roman" w:ascii="Times New Roman" w:hAnsi="Times New Roman"/>
          <w:sz w:val="24"/>
          <w:szCs w:val="24"/>
        </w:rPr>
        <w:t xml:space="preserve"> – ушёл. Всё, жизни нет. Мы вышли к Отцу, берём Огонь Философами Синтеза, ну, для нас это жизнь. Философ – это и Любовь, и Мудрость, и всё. Живой. Папа сейчас посмотрел, мы Философами Синтеза стяжали Огонь как живые, это мне Папа сказал, Изначально Вышестоящий Отец сказал. А когда мы стяжаем как Полномочные, он говорит: «Роботы выходят в форме. Взял, втянул, стяжанул, ушёл». И Папа никак от нас не может добиться чувственности этим, жизни этим.</w:t>
      </w:r>
    </w:p>
    <w:p>
      <w:pPr>
        <w:pStyle w:val="Normal"/>
        <w:spacing w:lineRule="auto" w:line="240" w:before="0" w:after="0"/>
        <w:ind w:firstLine="567"/>
        <w:jc w:val="both"/>
        <w:rPr/>
      </w:pPr>
      <w:r>
        <w:rPr>
          <w:rFonts w:cs="Times New Roman" w:ascii="Times New Roman" w:hAnsi="Times New Roman"/>
          <w:sz w:val="24"/>
          <w:szCs w:val="24"/>
        </w:rPr>
        <w:t xml:space="preserve">И вот он сказал, когда ты сейчас Философами Синтеза вывел всех, они живые. И сейчас не дай бог в Синтезном мире выведешь Полномочными, опять </w:t>
      </w:r>
      <w:r>
        <w:rPr>
          <w:rFonts w:cs="Times New Roman" w:ascii="Times New Roman" w:hAnsi="Times New Roman"/>
          <w:i/>
          <w:sz w:val="24"/>
          <w:szCs w:val="24"/>
        </w:rPr>
        <w:t>(хруст, хруст),</w:t>
      </w:r>
      <w:r>
        <w:rPr>
          <w:rFonts w:cs="Times New Roman" w:ascii="Times New Roman" w:hAnsi="Times New Roman"/>
          <w:sz w:val="24"/>
          <w:szCs w:val="24"/>
        </w:rPr>
        <w:t xml:space="preserve"> ушёл. Серьёзно, в зале слепки остаются наш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динамику вспомните, есть слепки действий команды, слепки действий каждого в пространстве остаются. Вот как Философы Синтеза, мы перед Отцом стояли живыми, и Папе это понравилось. Поэтому я запланировал практику, что мы идём Полномочным телом. Папа сказал: «Не, не, не, Философом Синтеза». Я говорю: «Но тело должно быть какое? – Полномочное тело Философа Синтеза». Папа хочет нас видеть в зале живы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я пообщался, пока мы Синархию стяжали, возможно, нам даже придётся перестроить сленг: называть не Полномочными себя, а Философами Синтеза. Но это ещё Совет Отцов будет решать. Это не наше только решение. Полномочия у нас остаются. Но будут Полномочия не Полномочного «механика», а полномочия Философа Синтеза. </w:t>
      </w:r>
    </w:p>
    <w:p>
      <w:pPr>
        <w:pStyle w:val="Normal"/>
        <w:spacing w:lineRule="auto" w:line="240" w:before="0" w:after="0"/>
        <w:ind w:firstLine="567"/>
        <w:jc w:val="both"/>
        <w:rPr/>
      </w:pPr>
      <w:r>
        <w:rPr>
          <w:rFonts w:cs="Times New Roman" w:ascii="Times New Roman" w:hAnsi="Times New Roman"/>
          <w:sz w:val="24"/>
          <w:szCs w:val="24"/>
        </w:rPr>
        <w:t xml:space="preserve">Нам завтра надо будет ещё кое-что стяжать, чтоб попытаться то же самое сделать с Компетентным. А то у нас компетенции Компетентного – «масло масленое». А надо вместо Компетентного, ну, как бы, я сейчас чуть придумал, но надо, чтоб Отец это согласовал. В общем, кого-то тоже живого ввести. Потому что Компетентный, я так понимаю, тоже для Отца мёртвый. А вот у меня наштампованы Компетенции, печать негде поставить </w:t>
      </w:r>
      <w:r>
        <w:rPr>
          <w:rFonts w:cs="Times New Roman" w:ascii="Times New Roman" w:hAnsi="Times New Roman"/>
          <w:i/>
          <w:sz w:val="24"/>
          <w:szCs w:val="24"/>
        </w:rPr>
        <w:t>(смеётся).</w:t>
      </w:r>
      <w:r>
        <w:rPr>
          <w:rFonts w:cs="Times New Roman" w:ascii="Times New Roman" w:hAnsi="Times New Roman"/>
          <w:sz w:val="24"/>
          <w:szCs w:val="24"/>
        </w:rPr>
        <w:t xml:space="preserve"> Везде торчат кресты и компетенции. Ладно, возвращ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2" w:name="__RefHeading___Toc206066402"/>
      <w:bookmarkEnd w:id="82"/>
      <w:r>
        <w:rPr>
          <w:rFonts w:cs="Times New Roman" w:ascii="Times New Roman" w:hAnsi="Times New Roman"/>
          <w:sz w:val="24"/>
          <w:szCs w:val="24"/>
        </w:rPr>
        <w:t>Постоянные ядра Синтеза и Ог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тяжаем Синтезный мир человечеству землян. Чем мы его будем закреплять в каждом Человек-землянине, напомню, и в каждом из нас? Самый простой вариант: ядрами Синтеза – использованы. 81 тысяча ядер Синтеза – это больше, чем наши 17 тысяч по итогам Синтеза. Поэтому ядер Синтеза у нас раза в три-четыре раза больше, даже, наверное, в пять, чем мы можем держать собою. </w:t>
      </w:r>
    </w:p>
    <w:p>
      <w:pPr>
        <w:pStyle w:val="Normal"/>
        <w:spacing w:lineRule="auto" w:line="240" w:before="0" w:after="0"/>
        <w:ind w:firstLine="567"/>
        <w:jc w:val="both"/>
        <w:rPr/>
      </w:pPr>
      <w:r>
        <w:rPr>
          <w:rFonts w:cs="Times New Roman" w:ascii="Times New Roman" w:hAnsi="Times New Roman"/>
          <w:sz w:val="24"/>
          <w:szCs w:val="24"/>
        </w:rPr>
        <w:t>Поэтому сегодня с утра, кто внимательный, в теле была весёлая тяжёлая ситуация. Мы привыкли к 17 тысячам ядер. С утра встали, а их 98 тысяч, ну, 17 плюс 81. Тело так и осталось. Частности выработать нечем, поэтому одни фундаментальности. И цифра: 81 920 плюс 17 288. 99 тысяч с чем-то ядер Синтеза в нас, кто прошёл 120 Синтезов. Кто не прошёл, вам повезло: у вас чуть меньше, 81 тысяча, пускай, плюс девять, 90 тысяч, ну, чуть меньше, это не так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ши тела сегодня усваивали ядра Синтеза. Поэтому по телу ядра Синтеза больше не войдут. Это «пытка апельсинами», – ой, ядрами Синтеза, – продолжиться второй день Съезда. Значит, нам нужно качество иное.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адо, чтоб вы ментально подумали, с ментала так сосканируем. Я не шучу, не надо вслух, нас много. Ментальный вид материи, он действенный, его видно. Не-не, в голову влезать не надо – это личное. Это запрещено. И ИВДИВО каждого закроют. А вот общий ментал, когда вы подумали, и друг другу отдали эту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иже ядер Синтеза у нас только ядра Огня. Что тут думать? Синтезный мир состоит из Огня. Правда? И действует огневеществом. До меня только что доложили. Правда, доложили быстро, вы могли не запомнить. Но вроде вы изучали Синтез?! Синтезный мир – это огневещество, значит, там действуют Огни. А чего бы нам не стяжать на наш с вами фрагмент Огня у Отца ядра Огня? </w:t>
      </w:r>
    </w:p>
    <w:p>
      <w:pPr>
        <w:pStyle w:val="Normal"/>
        <w:spacing w:lineRule="auto" w:line="240" w:before="0" w:after="0"/>
        <w:ind w:firstLine="567"/>
        <w:jc w:val="both"/>
        <w:rPr/>
      </w:pPr>
      <w:r>
        <w:rPr>
          <w:rFonts w:cs="Times New Roman" w:ascii="Times New Roman" w:hAnsi="Times New Roman"/>
          <w:sz w:val="24"/>
          <w:szCs w:val="24"/>
        </w:rPr>
        <w:t xml:space="preserve">Просто ядра Огня растворятся и усвоятся. Почему? Потому что наши Части состоят из Огня. И если мы сейчас возьмём большой объём ядер Огня, они тут же разойдутся по нашим Частям. Тем более в практике мы стяжали ещё новые Части, прям, там нехватка Огня будет «бешеная», все ядра растворятся в два-три дня, называется, Съезда. </w:t>
      </w:r>
    </w:p>
    <w:p>
      <w:pPr>
        <w:pStyle w:val="Normal"/>
        <w:spacing w:lineRule="auto" w:line="240" w:before="0" w:after="0"/>
        <w:ind w:firstLine="567"/>
        <w:jc w:val="both"/>
        <w:rPr/>
      </w:pPr>
      <w:r>
        <w:rPr>
          <w:rFonts w:cs="Times New Roman" w:ascii="Times New Roman" w:hAnsi="Times New Roman"/>
          <w:sz w:val="24"/>
          <w:szCs w:val="24"/>
        </w:rPr>
        <w:t xml:space="preserve">Значит, нам нужны Постоянные ядра Огня. Напоминаю вчерашнюю тему – по «Тайной Доктрине» Блаватской было пять постоянных атомов. Мы их элегантно перевели в 81 920 Постоянных ядер Синтеза. У нас не просто ядер, но ещё и качество появилось. А теперь мы возьмём 65 536 Постоянных ядер Огня каждому человек-землянину. Увидели? </w:t>
      </w:r>
    </w:p>
    <w:p>
      <w:pPr>
        <w:pStyle w:val="Normal"/>
        <w:spacing w:lineRule="auto" w:line="240" w:before="0" w:after="0"/>
        <w:ind w:firstLine="567"/>
        <w:jc w:val="both"/>
        <w:rPr/>
      </w:pPr>
      <w:r>
        <w:rPr>
          <w:rFonts w:cs="Times New Roman" w:ascii="Times New Roman" w:hAnsi="Times New Roman"/>
          <w:sz w:val="24"/>
          <w:szCs w:val="24"/>
        </w:rPr>
        <w:t xml:space="preserve">Одно ядро Огня, </w:t>
      </w:r>
      <w:r>
        <w:rPr>
          <w:rFonts w:cs="Times New Roman" w:ascii="Times New Roman" w:hAnsi="Times New Roman"/>
          <w:b/>
          <w:bCs/>
          <w:sz w:val="24"/>
          <w:szCs w:val="24"/>
        </w:rPr>
        <w:t>Постоянное ядро Огня – один архетип</w:t>
      </w:r>
      <w:r>
        <w:rPr>
          <w:rFonts w:cs="Times New Roman" w:ascii="Times New Roman" w:hAnsi="Times New Roman"/>
          <w:sz w:val="24"/>
          <w:szCs w:val="24"/>
        </w:rPr>
        <w:t>. И ещё сразу отвечу на будущие вопросы. Почему мы не сделали это по реальностям? По реальностям Постоянные ядра Огня и Синтеза не станут. Они могут стать только по архетипам. Ядро Синтеза априори архетипическое явление, минимально, но не реальностное. Просто подскажу, и всё. Я не буду пока это комментировать, это отдельная большая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бы мы сейчас не вытягивали человечество в архетипы, Постоянных ядер Синтеза и Постоянных ядер Огня, что мы сейчас стяжаем, у нас бы не было. Но у нас бы были просто Постоянные ядра, без названий, это то, что мы когда-то стяжали по реальностям. Мы перетягивали человечество из постоянных атомов в Постоянные ядра. Это у нас получилось, но эти ядра не имели названий. Ядра Синтеза были только у нас с вами по итогам проходимых Синтезов. Увидели?</w:t>
      </w:r>
    </w:p>
    <w:p>
      <w:pPr>
        <w:pStyle w:val="Normal"/>
        <w:spacing w:lineRule="auto" w:line="240" w:before="0" w:after="0"/>
        <w:ind w:firstLine="567"/>
        <w:jc w:val="both"/>
        <w:rPr/>
      </w:pPr>
      <w:r>
        <w:rPr>
          <w:rFonts w:cs="Times New Roman" w:ascii="Times New Roman" w:hAnsi="Times New Roman"/>
          <w:sz w:val="24"/>
          <w:szCs w:val="24"/>
        </w:rPr>
        <w:t>Всё, стяжаем. Мы стяжаем 65 тысяч, а не всё. Мы стяжаем 65 536 Постоянных ядер Огня каждому человек-землянину и каждому из нас, но как Должностно Полномочные, мы стяжаем Постоянные Космические ядра Огня, которых будет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весь прошлый Съезд год назад выработал одно Космическое ядро. На этом Съезде мы стяжаем – вчера 80, сегодня 64. Вчера 80 Постоянных космических ядер Синтеза, 80 космосов. Сегодня стяжаем 64 космоса Синтезного мира. Это суперкосмосы, формирующие Синтезный мир, и мы сегодня стяжаем 64 Постоянных суперкосмических ядер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ИВДИВО-космосов строится Синтезный мир, вертикаль 80 космосов. Потом идёт из 64 суперкосмосов строится Синтезный мир. Когда завтра дойдём до Огненного мира, он будет строится из сверхкосмосов. Во всех этих космосах ни Частей, ни разработок у нас почти нет, только недавно стяжали. Но мы туда перехо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 увидели, что мы делаем: Суперчасти мы стяжали буквально месяц назад. ИВДИВО-части мы стяжали сегодня. А вчера мы стяжали ИВДИВО-космос. От обратного п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 Кто изучает Синтез, тот понимает тему, кто не изучает Синтез, надо будет доработаться самому. Кто изучает Синтез, но не понимает, практика понимания – ваше всё. Всё по-чест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83" w:name="__RefHeading___Toc206066403"/>
      <w:bookmarkEnd w:id="83"/>
      <w:r>
        <w:rPr>
          <w:rFonts w:cs="Times New Roman" w:ascii="Times New Roman" w:hAnsi="Times New Roman"/>
          <w:sz w:val="24"/>
          <w:szCs w:val="24"/>
        </w:rPr>
        <w:t>Надо опустошиться от тематик предыдущих эпо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б я ни объяснял, всё равно обучает Кут Хуми, и вы должны с Кут Хуми решать этот вопрос, потому что некоторые объяснения не ложатся не потому, что они необъяснимы, а потому, что у вас голова забита тематиками предыдущих эпох, и вы от них не хотите отказаться. А новое знание на старое иногда не накладывается, надо опустошиться, чтобы новым тебя заполн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не заполняемо. А иногда не надо опустошиться, вы можете это синтезировать. Всё зависит от операционности ваших Частностей. То есть всё зависит от Синархического Синтеза внутри вас. Чем выше Синархический Синтез, тем выше операционность Частностей, тем легче принять новое и как-то переработать старое. Чем ниже Синархический Синтез, тем неперерабатываемее Частности. «Потому что я стоял так, сидел так, жил так, дед мой был таким, и я таким останусь. А ты мне новое берёшь в голову. Да, я беру это новое, беру – пропускаю, беру – пропускаю, беру – пропускаю, беру – не понимаю. О, закрепилось, я начал что-то понимать, на 125-й Синтез…» Ничего личного, мы такие, я сам такой, если какая-то новая тема. У меня полегче, но всё равно, бешеные темы так же работают. Практика.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84" w:name="__RefHeading___Toc206066404"/>
      <w:bookmarkEnd w:id="84"/>
      <w:r>
        <w:rPr>
          <w:rFonts w:cs="Times New Roman" w:ascii="Times New Roman" w:hAnsi="Times New Roman"/>
          <w:sz w:val="24"/>
          <w:szCs w:val="24"/>
        </w:rPr>
        <w:t>Практика 11. Первостяжание. Стяжание Синтезного мира Планеты Земля в явлении 65536 архетипов ИВДИВО. Стяжание 64 Постоянных Космических ядер Огня 64 суперкосмосов Изначально Вышестоящего Отца Синтезного мира ИВДИВО. Стяжание концентрации 64 Постоянных Космических ядер Огня на Высшую Монаду каждого Должностно Полномочного ИВДИВО. Стяжание Полномочного тела Философа Синтеза, стяжание 1024 суперчастей явлением Частей Огня Синтезного мира ИВДИВО</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Синтезного мира Изначально Вышестоящего Дома Изначально Вышестоящего Отца на 65472-й архетип ИВДИВО. Становимся Полномочным телом или телом Полномочного Философом Синтеза – ваш Огонь – в форме Полномочным телом Философа Синтеза в форме пред Изначально Вышестоящими Аватарами Синтеза Кут Хуми Фаинь. </w:t>
      </w:r>
    </w:p>
    <w:p>
      <w:pPr>
        <w:pStyle w:val="Style30"/>
        <w:ind w:firstLine="567"/>
        <w:jc w:val="both"/>
        <w:rPr/>
      </w:pPr>
      <w:r>
        <w:rPr>
          <w:rFonts w:cs="Times New Roman" w:ascii="Times New Roman" w:hAnsi="Times New Roman"/>
          <w:i/>
          <w:sz w:val="24"/>
          <w:szCs w:val="24"/>
        </w:rPr>
        <w:t>И просим преобразить каждого из нас и синтез нас на стяжание Синтезного мира ИВДИВО в фиксации и реализации на Планете Земля с переходом человечества землян из 65536 реальностей Синтезного мира на 65536 архетипов Синтезного мира ИВДИВО явлением 64 суперкосмосов с 1024 архетипами каждого из 64 суперкосмосов, в расширении космического ареала обитания кластерами ИВДИВО-космосов и суперкосмосов Отец-человек-субъектного явления землян с расширением из 16 суперкосмосов в 64 суперкосмоса полной вертикали Синтезного мира ИВДИВО в явлении Планетой Земля и каждым Отец-человек-субъект-землянином и стяжание Постоянных ядер Огня каждому Человек-Землянину и Постоянных Космических ядер Огня каждому Должностно Полномочному в ведении соответствующих реализаций собою.</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Style3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Полномочным телом Философа Синтеза – ваш Огонь – соответствующего Огня в форме пред Изначально Вышестоящим Отцом. И синтезируясь с Изначально Вышестоящим Отцом, </w:t>
      </w:r>
      <w:r>
        <w:rPr>
          <w:rFonts w:cs="Times New Roman" w:ascii="Times New Roman" w:hAnsi="Times New Roman"/>
          <w:b/>
          <w:i/>
          <w:sz w:val="24"/>
          <w:szCs w:val="24"/>
        </w:rPr>
        <w:t>просим синтезировать и сотворить на Планету Земля архетипический Синтезный мир синтеза 65536 архетипов ракурсом суперкосмосов в архетипическом явлении Синтезного мира Изначально Вышестоящего Отца Планетой Земля в рамках Синтезного мира Изначально Вышестоящего Дома Изначально Вышестоящего Отца собою</w:t>
      </w:r>
      <w:r>
        <w:rPr>
          <w:rFonts w:cs="Times New Roman" w:ascii="Times New Roman" w:hAnsi="Times New Roman"/>
          <w:i/>
          <w:sz w:val="24"/>
          <w:szCs w:val="24"/>
        </w:rPr>
        <w:t>.</w:t>
      </w:r>
    </w:p>
    <w:p>
      <w:pPr>
        <w:pStyle w:val="Style3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девять миллиардов Компакт-синтезов Изначально Вышестоящего Отца, стяжая в каждый компакт-синтез по 65536 Постоянных ядер Огня Изначально Вышестоящего Отца и 65536 Синтезов Изначально Вышестоящего Отца в явлении 65536 архетипов суперкосмосов Синтезного мира ИВДИВО.</w:t>
      </w:r>
    </w:p>
    <w:p>
      <w:pPr>
        <w:pStyle w:val="Style30"/>
        <w:ind w:firstLine="567"/>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его Отца зафиксировать компакт-синтез на каждого Человек-Землянина любой среды обитания и каждого из нас соответственно</w:t>
      </w:r>
      <w:r>
        <w:rPr>
          <w:rFonts w:cs="Times New Roman" w:ascii="Times New Roman" w:hAnsi="Times New Roman"/>
          <w:i/>
          <w:sz w:val="24"/>
          <w:szCs w:val="24"/>
        </w:rPr>
        <w:t xml:space="preserve">. </w:t>
      </w:r>
    </w:p>
    <w:p>
      <w:pPr>
        <w:pStyle w:val="Style30"/>
        <w:ind w:firstLine="567"/>
        <w:jc w:val="both"/>
        <w:rPr/>
      </w:pPr>
      <w:r>
        <w:rPr>
          <w:rFonts w:cs="Times New Roman" w:ascii="Times New Roman" w:hAnsi="Times New Roman"/>
          <w:i/>
          <w:sz w:val="24"/>
          <w:szCs w:val="24"/>
        </w:rPr>
        <w:t xml:space="preserve">Проникаясь, вспыхивая Компакт-синтезами, </w:t>
      </w:r>
      <w:r>
        <w:rPr>
          <w:rFonts w:cs="Times New Roman" w:ascii="Times New Roman" w:hAnsi="Times New Roman"/>
          <w:b/>
          <w:i/>
          <w:sz w:val="24"/>
          <w:szCs w:val="24"/>
        </w:rPr>
        <w:t xml:space="preserve">стяжаем 65536 Постоянных ядер Огня развития и явления жизни каждого из нас и каждого Человек-Землянина, прося раскрыть Компакт-синтезы в каждом Человек-Землянине в явлении 65536 Постоянных ядер Огня архетипов суперкосмосов в Человек-Землянах </w:t>
      </w:r>
      <w:r>
        <w:rPr>
          <w:rFonts w:cs="Times New Roman" w:ascii="Times New Roman" w:hAnsi="Times New Roman"/>
          <w:i/>
          <w:sz w:val="24"/>
          <w:szCs w:val="24"/>
        </w:rPr>
        <w:t>в синтезировании и творении Изначально Вышестоящего Отца каждого из нас Изначально Вышестоящим Отцом и каждого Человек-Землянина соответственно.</w:t>
      </w:r>
    </w:p>
    <w:p>
      <w:pPr>
        <w:pStyle w:val="Style30"/>
        <w:ind w:firstLine="567"/>
        <w:jc w:val="both"/>
        <w:rPr/>
      </w:pPr>
      <w:r>
        <w:rPr>
          <w:rFonts w:cs="Times New Roman" w:ascii="Times New Roman" w:hAnsi="Times New Roman"/>
          <w:i/>
          <w:sz w:val="24"/>
          <w:szCs w:val="24"/>
        </w:rPr>
        <w:t xml:space="preserve">И проникаемся 65536 Постоянными ядрами Огня собою, и в синтезе со всем девятимиллиардным человечеством землян, входя в осуществление жизни 65536 Постоянными ядрами Огня в синтезе с Постоянными ядрами Синтеза ИВДИВО-космосов, действующих в нас. И возжигаясь 65536 Синтезами Изначально Вышестоящего Отца в каждом из нас и в каждом Человек-Землянине из Компакт-синтезов, преображаемся ими. </w:t>
      </w:r>
    </w:p>
    <w:p>
      <w:pPr>
        <w:pStyle w:val="Style30"/>
        <w:ind w:firstLine="567"/>
        <w:jc w:val="both"/>
        <w:rPr/>
      </w:pPr>
      <w:r>
        <w:rPr>
          <w:rFonts w:cs="Times New Roman" w:ascii="Times New Roman" w:hAnsi="Times New Roman"/>
          <w:i/>
          <w:sz w:val="24"/>
          <w:szCs w:val="24"/>
        </w:rPr>
        <w:t xml:space="preserve">И возжигаясь 65536 Синтезами Изначально Вышестоящего Отца, преображаемся ими, входя в 65536 Постоянных ядер Огня каждому из нас и каждому Человек-Землянину. </w:t>
      </w:r>
    </w:p>
    <w:p>
      <w:pPr>
        <w:pStyle w:val="Style30"/>
        <w:ind w:firstLine="567"/>
        <w:jc w:val="both"/>
        <w:rPr/>
      </w:pPr>
      <w:r>
        <w:rPr>
          <w:rFonts w:cs="Times New Roman" w:ascii="Times New Roman" w:hAnsi="Times New Roman"/>
          <w:i/>
          <w:sz w:val="24"/>
          <w:szCs w:val="24"/>
        </w:rPr>
        <w:t xml:space="preserve">Проникаясь концентрацией 65536 архетипами суперкосмосов ИВДИВО, мы синтезируемся с Изначально Вышестоящим Отцом и </w:t>
      </w:r>
      <w:r>
        <w:rPr>
          <w:rFonts w:cs="Times New Roman" w:ascii="Times New Roman" w:hAnsi="Times New Roman"/>
          <w:b/>
          <w:i/>
          <w:sz w:val="24"/>
          <w:szCs w:val="24"/>
        </w:rPr>
        <w:t>стяжаем Синтезный мир Планеты Земля в явлении 65536 архетипов ИВДИВО с трансляцией Синтезного мира в любой из 65536 архетипов ИВДИВО 65536 реальностями взаимоорганизацией их между собою явлением всего во всём с соответствующей чёткой зависимостью нумерацией архетипа с нумерацией реальности.</w:t>
      </w:r>
      <w:r>
        <w:rPr>
          <w:rFonts w:cs="Times New Roman" w:ascii="Times New Roman" w:hAnsi="Times New Roman"/>
          <w:i/>
          <w:sz w:val="24"/>
          <w:szCs w:val="24"/>
        </w:rPr>
        <w:t xml:space="preserve">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ированием и творением Синтезного мира 65536 архетипов ИВДИВО на Планете Земля собою и в синтезе с нами всех Человек-Землян любой среды обитания. И возжигаясь зафиксированными в каждом Компакт-синтезами Изначально Вышестоящего Отца, преображаемся ими, развёртывая Синтезный мир на Планете Земля синтезфизически собою.</w:t>
      </w:r>
    </w:p>
    <w:p>
      <w:pPr>
        <w:pStyle w:val="Style30"/>
        <w:ind w:firstLine="567"/>
        <w:jc w:val="both"/>
        <w:rPr/>
      </w:pPr>
      <w:r>
        <w:rPr>
          <w:rFonts w:cs="Times New Roman" w:ascii="Times New Roman" w:hAnsi="Times New Roman"/>
          <w:i/>
          <w:sz w:val="24"/>
          <w:szCs w:val="24"/>
        </w:rPr>
        <w:t>И входим в его явление – Синтезного мира Планеты Земля ИВДИВО – каждым из нас и синтезом нас 65536-архетипически синтезфизически Постоянными ядрами Огня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3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w:t>
      </w:r>
      <w:r>
        <w:rPr>
          <w:rFonts w:cs="Times New Roman" w:ascii="Times New Roman" w:hAnsi="Times New Roman"/>
          <w:b/>
          <w:i/>
          <w:sz w:val="24"/>
          <w:szCs w:val="24"/>
        </w:rPr>
        <w:t>стяжаем 64 Постоянных Космических ядер Огня 64 суперкосмосов Изначально Вышестоящего Отца Синтезного мира ИВДИВО</w:t>
      </w:r>
      <w:r>
        <w:rPr>
          <w:rFonts w:cs="Times New Roman" w:ascii="Times New Roman" w:hAnsi="Times New Roman"/>
          <w:i/>
          <w:sz w:val="24"/>
          <w:szCs w:val="24"/>
        </w:rPr>
        <w:t xml:space="preserve"> каждому участнику Съезда и в перспективе Должностно Полномочному ИВДИВО – при стяжании Должностно Полномочными ИВДИВО всех 64 космосов ИВДИВО. И проникаемся 64 Постоянными Комическими ядрами Синтеза Изначально Вышестоящего Отца собою каждым из нас.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64 Синтезами Изначально Вышестоящего Отца, преображаемся ими.</w:t>
      </w:r>
    </w:p>
    <w:p>
      <w:pPr>
        <w:pStyle w:val="Style30"/>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w:t>
      </w:r>
      <w:r>
        <w:rPr>
          <w:rFonts w:cs="Times New Roman" w:ascii="Times New Roman" w:hAnsi="Times New Roman"/>
          <w:b/>
          <w:i/>
          <w:sz w:val="24"/>
          <w:szCs w:val="24"/>
        </w:rPr>
        <w:t>просим развернуть фиксацию 65536 Постоянных ядер Огня в Монадах каждого из нас ядром Огня Жизни и каждого Человек-Землянина в синтезе с 81920 Постоянными ядрами Синтеза и взрастить ядро Огня Жизни каждого Человек-Землянина и каждого из нас на 65536 Постоянных ядер Огня.</w:t>
      </w:r>
    </w:p>
    <w:p>
      <w:pPr>
        <w:pStyle w:val="Style30"/>
        <w:ind w:firstLine="56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евять миллиардов Синтезов Изначально Вышестоящего Отца, прося зафиксировать каждый отдельный Синтез на каждого Человек-Землянина и каждого из нас</w:t>
      </w:r>
      <w:r>
        <w:rPr>
          <w:rFonts w:cs="Times New Roman" w:ascii="Times New Roman" w:hAnsi="Times New Roman"/>
          <w:i/>
          <w:sz w:val="24"/>
          <w:szCs w:val="24"/>
        </w:rPr>
        <w:t xml:space="preserve">. И </w:t>
      </w:r>
      <w:r>
        <w:rPr>
          <w:rFonts w:cs="Times New Roman" w:ascii="Times New Roman" w:hAnsi="Times New Roman"/>
          <w:b/>
          <w:i/>
          <w:sz w:val="24"/>
          <w:szCs w:val="24"/>
        </w:rPr>
        <w:t>стяжаем преображение девяти миллиардов ядер Огня Жизни Монады каждого Человек-Землянина и каждого из нас.</w:t>
      </w:r>
      <w:r>
        <w:rPr>
          <w:rFonts w:cs="Times New Roman" w:ascii="Times New Roman" w:hAnsi="Times New Roman"/>
          <w:i/>
          <w:sz w:val="24"/>
          <w:szCs w:val="24"/>
        </w:rPr>
        <w:t xml:space="preserve"> И возжигаясь, преображаемся Синтезом Изначально Вышестоящего Отца собою.</w:t>
      </w:r>
    </w:p>
    <w:p>
      <w:pPr>
        <w:pStyle w:val="Style30"/>
        <w:ind w:firstLine="567"/>
        <w:jc w:val="both"/>
        <w:rPr/>
      </w:pPr>
      <w:r>
        <w:rPr>
          <w:rFonts w:cs="Times New Roman" w:ascii="Times New Roman" w:hAnsi="Times New Roman"/>
          <w:i/>
          <w:sz w:val="24"/>
          <w:szCs w:val="24"/>
        </w:rPr>
        <w:t xml:space="preserve">В этом же Огне мы синтезируемся с Изначально Вышестоящим Отцом и </w:t>
      </w:r>
      <w:r>
        <w:rPr>
          <w:rFonts w:cs="Times New Roman" w:ascii="Times New Roman" w:hAnsi="Times New Roman"/>
          <w:b/>
          <w:i/>
          <w:sz w:val="24"/>
          <w:szCs w:val="24"/>
        </w:rPr>
        <w:t xml:space="preserve">стяжаем концентрацию 64 Постоянных Космических ядер Огня на Высшую Монаду каждого Должностно Полномочного, действующего Съездом ИВДИВО 2025 года. </w:t>
      </w:r>
    </w:p>
    <w:p>
      <w:pPr>
        <w:pStyle w:val="Style30"/>
        <w:ind w:firstLine="567"/>
        <w:jc w:val="both"/>
        <w:rPr/>
      </w:pPr>
      <w:r>
        <w:rPr>
          <w:rFonts w:cs="Times New Roman" w:ascii="Times New Roman" w:hAnsi="Times New Roman"/>
          <w:i/>
          <w:sz w:val="24"/>
          <w:szCs w:val="24"/>
        </w:rPr>
        <w:t xml:space="preserve">И просим преобразить Высшее ядро Высшего Огня Жизни Высшей Монады каждого из нас в явлении из 80 Постоянных ядер Синтеза на 144, добавив 64 Постоянных ядер Огня в концентрации Высшего ядра Огня Жизни Высшей Монады каждого из нас.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3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Полномочное тело Философа Синтеза каждого из нас, стяжая 1024 Суперчасти каждого из нас явлением Частей Огня Синтезного мира ИВДИВО собою. </w:t>
      </w:r>
      <w:r>
        <w:rPr>
          <w:rFonts w:cs="Times New Roman" w:ascii="Times New Roman" w:hAnsi="Times New Roman"/>
          <w:i/>
          <w:sz w:val="24"/>
          <w:szCs w:val="24"/>
        </w:rPr>
        <w:t>И вспыхиваем 1024 Суперчастями Огня синтезфизически собою. И в синтезе их просим синтезировать 1024 Суперчасти Огня в Полномочное тело Философа Синтеза явления Синтезного мира Изначально Вышестоящего Отца и ИВДИВО собою.</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25 Синтезов Изначально Вышестоящего Отца, и возжигаясь, преображаемся ими, становясь Полномочным телом Философа Синтеза Суперчастями Огня, действующего пред Изначально Вышестоящим Отцом в форме Философа Синтеза соответствующего Огня собою. И вспыхиваем фрагментом Огня, наделённым Изначально Вышестоящим Отцом, каждого из нас в синтезе всего во всём этим, горя Изначально Вышестоящим Отцом собою.</w:t>
      </w:r>
    </w:p>
    <w:p>
      <w:pPr>
        <w:pStyle w:val="Style30"/>
        <w:ind w:firstLine="567"/>
        <w:jc w:val="both"/>
        <w:rPr/>
      </w:pPr>
      <w:r>
        <w:rPr>
          <w:rFonts w:cs="Times New Roman" w:ascii="Times New Roman" w:hAnsi="Times New Roman"/>
          <w:i/>
          <w:sz w:val="24"/>
          <w:szCs w:val="24"/>
        </w:rPr>
        <w:t>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Style3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Полномочным телом Философа Синтеза Суперчастями Огня в физическом теле каждым из нас в синтезе их с Постоянными Космическими ядрами Огня и Постоянными ядрами Огня собою в реализации Жизни каждым из нас. И вспыхиваем, преображаясь этим.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и ИВДИВО каждого из нас. </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3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Аватарессой Синтеза передаём фиксацию Съезда, – вчера в суете не доделали это, – ведущей, члену Совета ИВДИВО и ведущей вторую часть Съезда Кире Майтрис. Ну, чтобы все видели. Спасибо. </w:t>
      </w:r>
    </w:p>
    <w:p>
      <w:pPr>
        <w:pStyle w:val="Style30"/>
        <w:ind w:firstLine="567"/>
        <w:jc w:val="both"/>
        <w:rPr>
          <w:rFonts w:ascii="Times New Roman" w:hAnsi="Times New Roman" w:cs="Times New Roman"/>
          <w:i/>
          <w:i/>
          <w:sz w:val="24"/>
          <w:szCs w:val="24"/>
        </w:rPr>
      </w:pPr>
      <w:r>
        <w:rPr>
          <w:rFonts w:cs="Times New Roman" w:ascii="Times New Roman" w:hAnsi="Times New Roman"/>
          <w:sz w:val="24"/>
          <w:szCs w:val="24"/>
        </w:rPr>
        <w:t>Перерыв до двух часов. Спасибо.</w:t>
      </w:r>
      <w:r>
        <w:br w:type="page"/>
      </w:r>
    </w:p>
    <w:p>
      <w:pPr>
        <w:pStyle w:val="Heading1"/>
        <w:numPr>
          <w:ilvl w:val="0"/>
          <w:numId w:val="0"/>
        </w:numPr>
        <w:spacing w:lineRule="auto" w:line="240" w:before="0" w:after="0"/>
        <w:ind w:left="0" w:hanging="0"/>
        <w:jc w:val="right"/>
        <w:rPr>
          <w:rFonts w:ascii="Times New Roman" w:hAnsi="Times New Roman" w:cs="Times New Roman"/>
          <w:i/>
          <w:i/>
          <w:sz w:val="24"/>
          <w:szCs w:val="24"/>
        </w:rPr>
      </w:pPr>
      <w:bookmarkStart w:id="85" w:name="__RefHeading___Toc206066405"/>
      <w:bookmarkEnd w:id="85"/>
      <w:r>
        <w:rPr>
          <w:rFonts w:cs="Times New Roman" w:ascii="Times New Roman" w:hAnsi="Times New Roman"/>
          <w:i/>
          <w:sz w:val="24"/>
          <w:szCs w:val="24"/>
        </w:rPr>
        <w:t>День 3</w:t>
      </w:r>
    </w:p>
    <w:p>
      <w:pPr>
        <w:pStyle w:val="Normal"/>
        <w:tabs>
          <w:tab w:val="clear" w:pos="708"/>
          <w:tab w:val="left" w:pos="5885" w:leader="none"/>
        </w:tabs>
        <w:spacing w:lineRule="auto" w:line="240" w:before="0" w:after="0"/>
        <w:ind w:firstLine="567"/>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tabs>
          <w:tab w:val="clear" w:pos="708"/>
          <w:tab w:val="left" w:pos="5885" w:leader="none"/>
        </w:tabs>
        <w:spacing w:lineRule="auto" w:line="240" w:before="0" w:after="0"/>
        <w:ind w:firstLine="567"/>
        <w:jc w:val="right"/>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t>Виталий Сердюк</w:t>
      </w:r>
    </w:p>
    <w:p>
      <w:pPr>
        <w:pStyle w:val="Normal"/>
        <w:tabs>
          <w:tab w:val="clear" w:pos="708"/>
          <w:tab w:val="left" w:pos="5885" w:leader="none"/>
        </w:tabs>
        <w:spacing w:lineRule="auto" w:line="240" w:before="0" w:after="0"/>
        <w:ind w:firstLine="567"/>
        <w:jc w:val="right"/>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минутная гото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ут небольшие изменения по расписанию. Там некоторые члены нашего коллектива попали в большую пробку из-за аварии по въезду в Москву. Так что, нас не всех сюда пытаются пустить. Трое объехали, четвёртый попал. Всякое бывает. Это я так, к слову, а то некоторые смотрят, что мы тут суетимся, бегаем. Мы меняем график выступ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6" w:name="__RefHeading___Toc206066406"/>
      <w:bookmarkEnd w:id="86"/>
      <w:r>
        <w:rPr>
          <w:rFonts w:cs="Times New Roman" w:ascii="Times New Roman" w:hAnsi="Times New Roman"/>
          <w:sz w:val="24"/>
          <w:szCs w:val="24"/>
        </w:rPr>
        <w:t>Работа с Огненны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начинаем третий день Съезда. У нас сегодня работа с Огненным миром. Поэтому, с точки зрения Огненного мира, каждый из вас концентрирует Дух собою. И постепенно-постепенно в это входит, чтобы итоговая практика пленарного заседания – мы с вами вместе со мною – пошли в стяжание Огненного мира для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на сегодня Огненный мир Планеты Земля – это первый архетип. Наша задача растянуть это на… На сорок восемь космосов. С одного архетипа растянуть на 49 152 архетипа. То есть перевести из реальностного Огненный мир в архетипическ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Я специально на третий день заранее анонсирую: первые два дня мы потренировались, научились более высокими Мирами, а теперь попробуйте начать это делать самостоятельно. Анонс есть, итоговая практика со мной, четвёртая, пленарного заседания – это стяжание Огненного мира. Пробуйте эти четыре часа, пока мы дойдём до этой практики, самостоятельно активироваться Дух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7" w:name="__RefHeading___Toc206066407"/>
      <w:bookmarkEnd w:id="87"/>
      <w:r>
        <w:rPr>
          <w:rFonts w:cs="Times New Roman" w:ascii="Times New Roman" w:hAnsi="Times New Roman"/>
          <w:sz w:val="24"/>
          <w:szCs w:val="24"/>
        </w:rPr>
        <w:t>Ночная подготовка Съезда. Усвоение Постоянных я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к вам вопрос: какой Дух у каждого из вас в ваших поручениях, вашей Должностной Полномочности, в вашей деятельности? Вы каким Духом пользуетесь? Только, пожалуйста, не каким Духом вы живёте. Вы живёте вашим Духом. Если мы скажем о Духе каждого из нас – это наш личный Дух. Тут всё святое. Что воплотилось, то и развивается. Шучу. Что в вечности вы из себя представляли, то вы сейчас развиваете Духом своим. Здесь чётко, здесь сл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начал с аварии, потому что Дух – это накопление всех наших предыдущих возможностей. И здесь бывает всякое. В любой день. Поэтому у нас сегодня самый-самый ответственный день. Именно поэтому сегодня активно дожди включились. Всё идёт в подготовке. Ну, Дух в Огне.… А Дух в материи – это астрал и вода. Вод-а-а-а, вод-а-а-а. Как только мы в Дух атмы не выходим, минимально, мы идём в астральный Дух Души. В Уральск. Шутка. Уральск сидит, смотрит на меня и смеётся. Уральск – это подразделение, кто не знает. Там у нас с Духом Души как раз разработочки есть. Там степи, воды всегда не хватает, там сколько ни давай, всё хорошо будет. Поэтому туда Отец Душу отправил. Сказал: «Вот там, чтоб орошалос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меня просьба Съезду войти в концентрацию Духа. Отсюда просьба. Мы сейчас с Аватарессой выходили к Отцу, там решали одну проблему нашего Съезда. У некоторых из вас начинается усталость. У меня тоже. То есть тело перенапрягается Постоянными ядрами. Как бы мы к этому ни относились, как бы мы ничего не чувствовали, как бы мы не считали, что «я ничего не проживаю, на меня не влияет». Вдруг, откуда ни возьмись, с утра начинает нарастать усталость. Мы её по-разному оцениваем. Некоторые грешат на здоровье. Я бы на вашем месте обязательно погрешил на избыточные Постоянные ядра. Наше тело их с большим трудом усваивает. Пока мы на Съезде, тут Отец и Кут Хуми нас, и Совет Отцов держат, мягко говоря, в ежовых рукавицах. Мы не видим это. Но уверяю вас, здесь идёт жесточайшая поддержка, чтобы мы… Жесточайшая поддержка. В любви, но жесточайшая поддержка. То есть нас держат буквально каждого, чтобы эти Постоянные ядра у нас усвоились. Это наше служение и восхождение. Служение человечеству и одновременно восхождение каждого из нас и всех нас.</w:t>
      </w:r>
    </w:p>
    <w:p>
      <w:pPr>
        <w:pStyle w:val="Normal"/>
        <w:spacing w:lineRule="auto" w:line="240" w:before="0" w:after="0"/>
        <w:ind w:firstLine="567"/>
        <w:jc w:val="both"/>
        <w:rPr/>
      </w:pPr>
      <w:r>
        <w:rPr>
          <w:rFonts w:cs="Times New Roman" w:ascii="Times New Roman" w:hAnsi="Times New Roman"/>
          <w:sz w:val="24"/>
          <w:szCs w:val="24"/>
        </w:rPr>
        <w:t xml:space="preserve">А с другой стороны, тело постепенно, мягко говоря, вырабатывает ресурс. И мы с вами идём в более низкие миры, которые нам известны. В 5-й расе там ядра Синтеза – «а, высоко, далеко, не понятно», ядра Огня – «о-о-о, где-то там, что-то горит». Сегодня ядра Духа – «о! а Дух-то – он наш, он воплотился». И тело начинает чувствовать, что в ночной подготовке его, – сказали, будут ядра Духа. И тело встало утром и говорит: «Какие ядра? Какого Духа? Я с твоим одним Духом не справляюсь. Постоянно шарахаюсь чего-нибудь по жизни от духонакоплений... А ещё ядра Духа меня-а-а-а, меня-а-а-а!..» – в общем, отстроят. Отстроят! И ваше тело сейчас – г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у нас идёт ночная подготовка перед днём Съезда. Планировка Съезда есть, мы её даже публиковали. Мы практики не публиковали, темы не публиковали. Но Кут Хуми-то это всё утвердил, Отец всё это согласовал и творит. И у вас сегодня была ночная подготовка на освоение Постоянных ядер Духа. Вчера были Постоянные ядра Огня.</w:t>
      </w:r>
    </w:p>
    <w:p>
      <w:pPr>
        <w:pStyle w:val="Normal"/>
        <w:spacing w:lineRule="auto" w:line="240" w:before="0" w:after="0"/>
        <w:ind w:firstLine="567"/>
        <w:jc w:val="both"/>
        <w:rPr/>
      </w:pPr>
      <w:r>
        <w:rPr>
          <w:rFonts w:cs="Times New Roman" w:ascii="Times New Roman" w:hAnsi="Times New Roman"/>
          <w:b/>
          <w:sz w:val="24"/>
          <w:szCs w:val="24"/>
        </w:rPr>
        <w:t>Постоянные – это когда мы их стяжаем, и они остаются на десять миллиардов лет</w:t>
      </w:r>
      <w:r>
        <w:rPr>
          <w:rFonts w:cs="Times New Roman" w:ascii="Times New Roman" w:hAnsi="Times New Roman"/>
          <w:sz w:val="24"/>
          <w:szCs w:val="24"/>
        </w:rPr>
        <w:t>. Несдвигаемо, остаются. Вот это называется «Постоянные». Их не надо там стяжать, в них не надо входить, их не надо искать, для этого не надо проходить Синтезы, они просто творятся Отцом и даются каждому как члену 6-й расы, так скажем – и нам, и людям. Но мы с вами как команда Должностно Полномочных разрабатываемся этими ядрами сами и помогаем разработаться людям.</w:t>
      </w:r>
    </w:p>
    <w:p>
      <w:pPr>
        <w:pStyle w:val="Normal"/>
        <w:spacing w:lineRule="auto" w:line="240" w:before="0" w:after="0"/>
        <w:ind w:firstLine="567"/>
        <w:jc w:val="both"/>
        <w:rPr/>
      </w:pPr>
      <w:r>
        <w:rPr>
          <w:rFonts w:cs="Times New Roman" w:ascii="Times New Roman" w:hAnsi="Times New Roman"/>
          <w:sz w:val="24"/>
          <w:szCs w:val="24"/>
        </w:rPr>
        <w:t xml:space="preserve">И вот уже третий день вы участвуете в разработке этих ядер. Вы не всегда это замечаете, вы не всегда этим занимаетесь, но сам </w:t>
      </w:r>
      <w:r>
        <w:rPr>
          <w:rFonts w:cs="Times New Roman" w:ascii="Times New Roman" w:hAnsi="Times New Roman"/>
          <w:b/>
          <w:sz w:val="24"/>
          <w:szCs w:val="24"/>
        </w:rPr>
        <w:t>Съезд посвящён</w:t>
      </w:r>
      <w:r>
        <w:rPr>
          <w:rFonts w:cs="Times New Roman" w:ascii="Times New Roman" w:hAnsi="Times New Roman"/>
          <w:sz w:val="24"/>
          <w:szCs w:val="24"/>
        </w:rPr>
        <w:t xml:space="preserve"> </w:t>
      </w:r>
      <w:r>
        <w:rPr>
          <w:rFonts w:cs="Times New Roman" w:ascii="Times New Roman" w:hAnsi="Times New Roman"/>
          <w:b/>
          <w:sz w:val="24"/>
          <w:szCs w:val="24"/>
        </w:rPr>
        <w:t>переводу Человека – окончательному – из пяти Постоянных атомов скольких-то там ядер в Метагалактике Фа с ядрами по реальностям Метагалактики Фа</w:t>
      </w:r>
      <w:r>
        <w:rPr>
          <w:rFonts w:cs="Times New Roman" w:ascii="Times New Roman" w:hAnsi="Times New Roman"/>
          <w:sz w:val="24"/>
          <w:szCs w:val="24"/>
        </w:rPr>
        <w:t xml:space="preserve">, – скольких – не будем комментировать, – </w:t>
      </w:r>
      <w:r>
        <w:rPr>
          <w:rFonts w:cs="Times New Roman" w:ascii="Times New Roman" w:hAnsi="Times New Roman"/>
          <w:b/>
          <w:sz w:val="24"/>
          <w:szCs w:val="24"/>
        </w:rPr>
        <w:t>на Постоянные ядра по архетипам в Мирах ИВДИВО по архетип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ъезд этому посвящён, кто не заметил. Это крайне сложная работа. Я максимально простенько стараюсь всё рассказывать, делать вид, что это «а, просто». Но сегодня у нас день Духа, я могу сразу сказать, что это далеко не просто. </w:t>
      </w:r>
      <w:r>
        <w:rPr>
          <w:rFonts w:cs="Times New Roman" w:ascii="Times New Roman" w:hAnsi="Times New Roman"/>
          <w:b/>
          <w:sz w:val="24"/>
          <w:szCs w:val="24"/>
        </w:rPr>
        <w:t>И чем проще мы говорим, тем опаснее ситуация</w:t>
      </w:r>
      <w:r>
        <w:rPr>
          <w:rFonts w:cs="Times New Roman" w:ascii="Times New Roman" w:hAnsi="Times New Roman"/>
          <w:sz w:val="24"/>
          <w:szCs w:val="24"/>
        </w:rPr>
        <w:t>. Не шучу. У нас есть такая технология: о самых опасных ситуациях говорить просто, как ни о чём. Только потому, что любая нервная реакция на эту тему тут же сносит ситуацию. Поэтому мы не нервничаем – всё просто, да нам Отец это всё сотворит, но наше тело должно это выдержать. «Да, мы войдём в это Творение вместе с человечеством. Там в этой практике всё произойдёт». Ага, всё произойдёт, а потом у нас станет ядерным колом, и мы должны будем его разработать.</w:t>
      </w:r>
    </w:p>
    <w:p>
      <w:pPr>
        <w:pStyle w:val="Normal"/>
        <w:spacing w:lineRule="auto" w:line="240" w:before="0" w:after="0"/>
        <w:ind w:firstLine="567"/>
        <w:jc w:val="both"/>
        <w:rPr/>
      </w:pPr>
      <w:r>
        <w:rPr>
          <w:rFonts w:cs="Times New Roman" w:ascii="Times New Roman" w:hAnsi="Times New Roman"/>
          <w:sz w:val="24"/>
          <w:szCs w:val="24"/>
        </w:rPr>
        <w:t>И вот проблема в том, что когда вчера стали Постоянные ядра Огня, они начали фиксироваться кроме того тела, что мы стяжали на?… кроме тела, Полномочное тело Философа Синтеза. У нас новые тела формируются благодаря этому.</w:t>
      </w:r>
    </w:p>
    <w:p>
      <w:pPr>
        <w:pStyle w:val="Normal"/>
        <w:spacing w:lineRule="auto" w:line="240" w:before="0" w:after="0"/>
        <w:ind w:firstLine="567"/>
        <w:jc w:val="both"/>
        <w:rPr/>
      </w:pPr>
      <w:r>
        <w:rPr>
          <w:rFonts w:cs="Times New Roman" w:ascii="Times New Roman" w:hAnsi="Times New Roman"/>
          <w:sz w:val="24"/>
          <w:szCs w:val="24"/>
        </w:rPr>
        <w:t xml:space="preserve">Все ядра Огня на что начали фиксироваться? На Розу Сердца. Я напоминаю, что </w:t>
      </w:r>
      <w:r>
        <w:rPr>
          <w:rFonts w:cs="Times New Roman" w:ascii="Times New Roman" w:hAnsi="Times New Roman"/>
          <w:b/>
          <w:sz w:val="24"/>
          <w:szCs w:val="24"/>
        </w:rPr>
        <w:t>Огонь усваивает только, только Роза Сердца, а потом ИВДИВО</w:t>
      </w:r>
      <w:r>
        <w:rPr>
          <w:rFonts w:cs="Times New Roman" w:ascii="Times New Roman" w:hAnsi="Times New Roman"/>
          <w:sz w:val="24"/>
          <w:szCs w:val="24"/>
        </w:rPr>
        <w:t>. Или вначале ИВДИВО, потом Роза Сердца, но только вот эти два спецификатора усваивают Огонь. ИВДИВО мы вчера откорректировали – Съезд ИВДИВО – ИВДИВО каждого сгармонизировалось. ИВДИВО Отца-Человек-Субъекта вы ночью корректировали с Кут Хуми. А вот Роза Сердца – это ваше всё. Эх, я впервые увидел, что Роза Сердца «скрипеть» начала. Не гореть пламёнами, Огнями легко, свободно и от Души, а сказала: «Эк-эк-эк-эк-эк». Это пламёна так работают. От избытка 64 тысяч ядер Огня. У нас никогда в теле сколько ядер Огня не было. С учётом всех наших атомов, молекул, огнеобразов в теле 64 ядра Огня 64 архетипов – это сумасшедший объ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насколько всё сложно – все наши огнеобразы, весь объём нашего Огня, всё, что мы с вами наработали за все 30 лет Синтеза, помещается в одно ядро Огня Метагалактики Фа. И даже место остаётся у многих, то есть никакой избыточности там не возник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анализ сегодняшней ночи. Анализ нашей с вами работы у Кут Хуми и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небольшой избыток ядер на 65 535. А одно из них 65 536-е – нормальное, заполненное нашим Огнём разработанным. Всё остальное не разработ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а сказала: «Эк, эк». Вы когда-нибудь переедали? Вот сегодня с утра у вас Роза встала и сказала: «Даже завтракать не надо. У меня всё есть. Огня валом». Заметили, не заметили, тут всё сложно сказать. Кто-то видит действие Розой, кто-то не видит действие Розой. Кто-то чувствует, кто-то не чувствует – здесь всё очень сложно сказать. Но то, что на каждого действует – это гарантия.</w:t>
      </w:r>
    </w:p>
    <w:p>
      <w:pPr>
        <w:pStyle w:val="Normal"/>
        <w:spacing w:lineRule="auto" w:line="240" w:before="0" w:after="0"/>
        <w:ind w:firstLine="567"/>
        <w:jc w:val="both"/>
        <w:rPr/>
      </w:pPr>
      <w:r>
        <w:rPr>
          <w:rFonts w:cs="Times New Roman" w:ascii="Times New Roman" w:hAnsi="Times New Roman"/>
          <w:sz w:val="24"/>
          <w:szCs w:val="24"/>
        </w:rPr>
        <w:t xml:space="preserve">Мы на Съезд приехали, мы ответственные Полномочные. Мы приехали на Съезд, где это действует у каждого тотально не зависимо от нас. Даже если вы хотите с этого слинять, у нас хороший закон есть «Один за всех, все на одного». Он линяет, ну, она линяет. Она решила, что у неё это нет. Ха, вошла в Съезд – в списках значится. Я Энергопотенциалу сказал, там пытаются задавать вопросы, говорю: «Ответ один: в списках значится». Всё, в списках значится, всё, волна пошла. Не умеешь – «Один за всех, и </w:t>
      </w:r>
      <w:r>
        <w:rPr>
          <w:rFonts w:cs="Times New Roman" w:ascii="Times New Roman" w:hAnsi="Times New Roman"/>
          <w:b/>
          <w:sz w:val="24"/>
          <w:szCs w:val="24"/>
        </w:rPr>
        <w:t>все как у одного</w:t>
      </w:r>
      <w:r>
        <w:rPr>
          <w:rFonts w:cs="Times New Roman" w:ascii="Times New Roman" w:hAnsi="Times New Roman"/>
          <w:sz w:val="24"/>
          <w:szCs w:val="24"/>
        </w:rPr>
        <w:t>» Или наоборот: «У одного как у всех». И так, и так, и так действует. Это Иерарх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даже если вы считаете, что у вас не хватает подготовки, были сегодня ночью такие заявления Кут Хуми: «У меня нет подготовки. Какая Роза? Что я там могу с ней?» Кут Хуми сказал: «Ха, не было до Съезда. Приехал. Небольшая команда в 850 человек на тебя зафиксиров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я тут это… в том числе товарищам немцам, которые говорят: «А мы тут маленькие». Вы уже большие на третий день. Вы уже сумасшедше-большие на третий день. Приедете к себе в Германию, будете совсем другими.</w:t>
      </w:r>
    </w:p>
    <w:p>
      <w:pPr>
        <w:pStyle w:val="Normal"/>
        <w:spacing w:lineRule="auto" w:line="240" w:before="0" w:after="0"/>
        <w:ind w:firstLine="567"/>
        <w:jc w:val="both"/>
        <w:rPr/>
      </w:pPr>
      <w:r>
        <w:rPr>
          <w:rFonts w:cs="Times New Roman" w:ascii="Times New Roman" w:hAnsi="Times New Roman"/>
          <w:sz w:val="24"/>
          <w:szCs w:val="24"/>
        </w:rPr>
        <w:t xml:space="preserve">У нас приезжают новенькие с первого курса на Съезд, вошедшие в Должностные Полномочия, устремлённые-устремлённые. Ко мне даже подходили </w:t>
      </w:r>
      <w:r>
        <w:rPr>
          <w:rFonts w:cs="Times New Roman" w:ascii="Times New Roman" w:hAnsi="Times New Roman"/>
          <w:spacing w:val="20"/>
          <w:sz w:val="24"/>
          <w:szCs w:val="24"/>
        </w:rPr>
        <w:t>люди с улицы</w:t>
      </w:r>
      <w:r>
        <w:rPr>
          <w:rFonts w:cs="Times New Roman" w:ascii="Times New Roman" w:hAnsi="Times New Roman"/>
          <w:sz w:val="24"/>
          <w:szCs w:val="24"/>
        </w:rPr>
        <w:t>: «Хотим на Съезд». Я серьёзно, в смс-ке, я не знаю, кто мой телефон дал. Смс-ки прислали: «Пустите меня. Я даже билеты уже взяла». Кут Хуми сказал: «Нет». Мы не пустили. Но желание было. Не шучу. Ну, как бы, с одним Синтезом. Зашли в один Синтез, чтобы приехать на Съезд. А потом после Съезда опять вылетят, и мы их будем искать по всей планете, то есть не выдержат. Тут есть такая объективн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тоб вы понимали, что на Съезд прорывались любыми способами. Я не к тому, что мы запрещаем. Должностно Полномочных – с удовольствием. А есть какие-то грани, когда действительно всё сложно. Вы увидели?</w:t>
      </w:r>
    </w:p>
    <w:p>
      <w:pPr>
        <w:pStyle w:val="Normal"/>
        <w:spacing w:lineRule="auto" w:line="240" w:before="0" w:after="0"/>
        <w:ind w:firstLine="567"/>
        <w:jc w:val="both"/>
        <w:rPr/>
      </w:pPr>
      <w:r>
        <w:rPr>
          <w:rFonts w:cs="Times New Roman" w:ascii="Times New Roman" w:hAnsi="Times New Roman"/>
          <w:sz w:val="24"/>
          <w:szCs w:val="24"/>
        </w:rPr>
        <w:t xml:space="preserve">Поэтому, даже если у кого-то не было Розы или нужны отстройки Розы, Роза у нас трёх типов есть, поэтому тут есть своя тонкость. Мягко говоря, </w:t>
      </w:r>
      <w:r>
        <w:rPr>
          <w:rFonts w:cs="Times New Roman" w:ascii="Times New Roman" w:hAnsi="Times New Roman"/>
          <w:b/>
          <w:sz w:val="24"/>
          <w:szCs w:val="24"/>
        </w:rPr>
        <w:t>на сегодня у всех Роза горит</w:t>
      </w:r>
      <w:r>
        <w:rPr>
          <w:rFonts w:cs="Times New Roman" w:ascii="Times New Roman" w:hAnsi="Times New Roman"/>
          <w:sz w:val="24"/>
          <w:szCs w:val="24"/>
        </w:rPr>
        <w:t>. Как только мы стяжали Постоянные ядра Огня, даже если вы не развивали, не стяжали, не умели – один за всех, все за одного – всем реплицировалась Роза, автоматом. Реплицировалась не от меня, не от членов Совета ИВДИВО, а друг между нами по подготовке, а потом Кут Хуми ночью каждому это отстро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даже Отец-Аватары восьмых горизонтов выходили и работали с нашими Розами в поддержку Творения Отца, чтобы ядра Огня, Постоянные ядра Огня архетипов Синтезного мира усваивались нашей Роз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очная подготовка Съезда. Я на Съезде никогда не рассказывал ночную подготовку, но на сегодня было так сложно, что это стоит рассказать, чтобы вы вникли в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88" w:name="__RefHeading___Toc206066408"/>
      <w:bookmarkEnd w:id="88"/>
      <w:r>
        <w:rPr>
          <w:rFonts w:cs="Times New Roman" w:ascii="Times New Roman" w:hAnsi="Times New Roman"/>
          <w:sz w:val="24"/>
          <w:szCs w:val="24"/>
        </w:rPr>
        <w:t>Активация Лотоса. Вторая Жизнь ИВДИВО – в Духе</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ему? </w:t>
      </w:r>
      <w:bookmarkStart w:id="89" w:name="_34l008cabfsk"/>
      <w:bookmarkEnd w:id="89"/>
      <w:r>
        <w:rPr>
          <w:rFonts w:eastAsia="Times New Roman" w:cs="Times New Roman" w:ascii="Times New Roman" w:hAnsi="Times New Roman"/>
          <w:sz w:val="24"/>
          <w:szCs w:val="24"/>
        </w:rPr>
        <w:t>Сегодня у нас самое серьёзное и весёлое событие на пять букв – Лотос. Настолько серьёзно, что вчера на экзамене Посвящённые-Владыки Синтеза, знающие эту тему, всё что угодно мне говорили, слово «Лотос» произнести не могли. Они его напрочь забыли. Причём люди готовые, компетентные, соображающие в Синтезе, всё понимающие, вышли в седьмую реальность, видят всё, кроме Лотоса. Я уже вчера понял, что с Лотосом у нас будет серьёзная подготовка. На Посвящённых-Владык Синтеза, подготовленных Кут Хуми Синтезом, чтобы на Съезде сдавать экзамены. Мы тут с Аватарессой, если видите, там где-то шарахаемся, это мы не гуляем, а экзамены принимаем. Мы с очень больших территорий планеты, многие до нас просто доехать не могут, по разным обстоятельствам. Мы используем все возможности, в том числе Съезда, для этого.</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я обращаю внимание всего Съезда на Лотос. Любые темы, которые сейчас звучат, вы возжигаете свой Дух, активируете свой Лотос, активируете свой Лотос максимальный, который вы знаете. Когда мы дойдём до практики со мною итоговой пленарной, ориентировочно полпервого, плюс-минус, ваши Лотосы должны быть активны. Я пока сейчас говорил о Лотосах, минимум у 30 процентов зала на сейчас Лотосы закрыты. Только, пожалуйста, это не потому, что у вас с Духом проблемы или Дхарма какая-то. Лотосы закрыты, потому что избыток Огня в Розе, все ресурсы ушли в Розу. А теперь вашему телу нужен ещё Лотос, а ресурсов нет. У меня тоже. Я сейчас о себе рассказываю. У некоторых из вас ресурсов валом, а вот у меня – нет. Взяли и все исчезли на Розу, чтобы усвоить Огонь. Поэтому я делюсь своим опытом с вами. Я у себя регистрирую, что ресурсов на Лотос у меня маловато. </w:t>
      </w:r>
    </w:p>
    <w:p>
      <w:pPr>
        <w:pStyle w:val="14"/>
        <w:spacing w:lineRule="auto" w:line="240" w:before="0" w:after="0"/>
        <w:ind w:firstLine="567"/>
        <w:jc w:val="both"/>
        <w:rPr>
          <w:rFonts w:ascii="Times New Roman" w:hAnsi="Times New Roman" w:eastAsia="Times New Roman" w:cs="Times New Roman"/>
          <w:sz w:val="24"/>
          <w:szCs w:val="24"/>
        </w:rPr>
      </w:pPr>
      <w:bookmarkStart w:id="90" w:name="_3knh8xt89ils"/>
      <w:bookmarkEnd w:id="90"/>
      <w:r>
        <w:rPr>
          <w:rFonts w:eastAsia="Times New Roman" w:cs="Times New Roman" w:ascii="Times New Roman" w:hAnsi="Times New Roman"/>
          <w:sz w:val="24"/>
          <w:szCs w:val="24"/>
        </w:rPr>
        <w:t>Что такое ресурсы? Есть такое понятие – Энергопотенциал Энергии, потенциал Энергии, давайте по-другому. Есть потенциал Света, есть потенциал Духа, есть потенциал Огня каждого из нас, автоматически. Это строение нашего тела и всех Частей. Части строятся Огнём,</w:t>
      </w:r>
      <w:bookmarkStart w:id="91" w:name="_djy48x8lzdy"/>
      <w:bookmarkEnd w:id="91"/>
      <w:r>
        <w:rPr>
          <w:rFonts w:eastAsia="Times New Roman" w:cs="Times New Roman" w:ascii="Times New Roman" w:hAnsi="Times New Roman"/>
          <w:sz w:val="24"/>
          <w:szCs w:val="24"/>
        </w:rPr>
        <w:t xml:space="preserve"> Духом, Светом, Энергией – помните? – четверица. И у каждого есть свой потенциал определённый в каких-то границах. Когда мы бьёмся за следующие космосы, в любом следующем космосе мы расширяем потенциал. Но у нас сегодня двадцать один космос и сорок девять тысяч архетипов, сорок восемь космосов. Мы даже до половины ещё не добежали. В итоге все четыре потенциала и Энергии, и Света, и Духа ушли на Розу. И вы сегодня у нас свободны от всех потенциалов.</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е-не, не о кошельках, кошелёк – это святое. Тут некоторые нервничают на эту тему. Всё бывает. В голову бьёт всё, что угодно, любые «бешеные» идеи, которые вы забывали за последние годы. Это личное человеческое, мы туда… не наша компетенция.</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вторая Жизнь, Жизнь ИВДИВО. Помните, первый день: Жизнь ИВДИВО, мы налаживали Жизнь ИВДИВО. Мы в Синтезе, второй – день Синтеза – мы в Огне. И третий день Жизни ИВДИВО – мы в Духе. Просто физическим телом в Духе. Вторая жизнь, внешняя вторая Жизнь ИВДИВО – в Духе. Есть внешняя – первая Жизнь – человек: «Я сейчас пришёл с улицы, там дождик, ехали на машине, та-там, ся-сям, зашли в гостиницу, та-там, ся-сям». Не в гостиницу, там вход местный. Это человеческое.</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юда зашли, переключились на Жизнь ИВДИВО. Сегодня Жизнь ИВДИВО в Духе. Те же самые тела, то же самое состояние, но среда вокруг нас – Духа. </w:t>
      </w:r>
      <w:r>
        <w:rPr>
          <w:rFonts w:cs="Times New Roman" w:ascii="Times New Roman" w:hAnsi="Times New Roman"/>
          <w:sz w:val="24"/>
          <w:szCs w:val="24"/>
        </w:rPr>
        <w:t xml:space="preserve">И вот находимся в зале, участвуем в мероприятиях, пленарке и активируем Лотос Духа. Все потенциалы. Помните: «опустошись – и Отец тебя заполнит». Все ваши потенциалы опустошились на Розу, мои тоже. Наши потенциалы опустошились на Розу. Мы сейчас свободны от всего. Ну кроме того, что мы себя помним, знаем, что мы на Съезде и готовы пообедать. Кто-то уже готов позавтракать. Шучу. Всё! Вот все потенциалы ушли. Просто поверьте, что даже если вы чувствуете, что у вас что-то осталось, это послед того, что было. Есть такое понятие – «послед». Было, ушло, но вот почёсывается, как будто было́ ещё. </w:t>
      </w:r>
    </w:p>
    <w:p>
      <w:pPr>
        <w:pStyle w:val="Normal"/>
        <w:spacing w:lineRule="auto" w:line="240" w:before="0" w:after="0"/>
        <w:ind w:firstLine="567"/>
        <w:jc w:val="both"/>
        <w:rPr/>
      </w:pPr>
      <w:r>
        <w:rPr>
          <w:rFonts w:cs="Times New Roman" w:ascii="Times New Roman" w:hAnsi="Times New Roman"/>
          <w:sz w:val="24"/>
          <w:szCs w:val="24"/>
        </w:rPr>
        <w:t xml:space="preserve">Вы и не представляете, что такое избыток Огня. Он «зъедает» всё, любые потенциалы. «Зъедает» – не в смысле, что он ест. Он их растворяет, чтобы устояться в вас. То есть, чтобы устояться, потенциал собирается, начинается устойчивость, Огонь входит в этот потенциал, начинает устаиваться, и потенциал растворяется в Огне, а Огонь устаивается. Вот такие процессы идут на каждом Синтезе, но там по мелочи идёт. Одно ядро, ну 1024 ядер – потренировались. Последний раз потренировались с 2048 ядер. Ну потренировались. Шестьдесят четыре тысячи! </w:t>
      </w:r>
      <w:r>
        <w:rPr>
          <w:rFonts w:cs="Times New Roman" w:ascii="Times New Roman" w:hAnsi="Times New Roman"/>
          <w:b/>
          <w:sz w:val="24"/>
          <w:szCs w:val="24"/>
        </w:rPr>
        <w:t>Мы натренированы на тысячу, пару команд, здесь присутствующих, на две тысячи натренированы ядер. Мы вчера взяли шестьдесят четыре тысячи</w:t>
      </w:r>
      <w:r>
        <w:rPr>
          <w:rFonts w:cs="Times New Roman" w:ascii="Times New Roman" w:hAnsi="Times New Roman"/>
          <w:sz w:val="24"/>
          <w:szCs w:val="24"/>
        </w:rPr>
        <w:t xml:space="preserve">. Понятно, да? И вот </w:t>
      </w:r>
      <w:r>
        <w:rPr>
          <w:rFonts w:cs="Times New Roman" w:ascii="Times New Roman" w:hAnsi="Times New Roman"/>
          <w:b/>
          <w:sz w:val="24"/>
          <w:szCs w:val="24"/>
        </w:rPr>
        <w:t>Огонь стал на наш потенциал, любой, и растворяет его, чтобы в теле устоять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утром встал, и по телу начинают огоньки бегать, ища, что бы ещё такого у меня усвоить, растворить и устояться. А ничего нет. Тело, конечно, есть. Тут свои энергетические процессы идут. Это не трогают, это биология. Огонь биологию не трогает, он её поддерживает. Даже хорошо, Огонь переключает биологию на что-то более высокое, ценное, полезное, вышибает из блоков, чуть-чуть болячек, если можно вышиб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некоторых вышибить нельзя. Вы так за них держитесь и говорите, что «Я только когда вылечусь, уйдёт. – А когда ты вылечишься? – А я лечусь! Всё!» Поэтому из этого вы мечтаете выйти, но выйти нельзя. Почему? Кто же расстаётся с мечтой, что вы – здоров. И Огонь говорит: «Есть! Исполняем мечту! Ты – больной! Ты говоришь, что больной, ты веришь, что больной, ты – больной». Ваши мечты не трогаются – это святое. Поэтому если вы мечтаете оздоровиться, считая, что вы больной, Огонь это поддерживает. Это такой механизм странный. А вот если вы поверите, что вы здоровый, и тело слегка побаливает, и нет мечты выздороветь, Огонь – раз! И вдруг вы – зд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это невозможно. Ну как невозможно? Евангелие почитайте. «Веришь Отцу небесному? – Верю! – Смотрим! Глазики открываем!» Был слепой – стал зрячим. Верите Изначально Вышестоящему Отцу с таким объёмом ядер? Отцу верите? «Конечно!» Всё, значит, верим, что здоровы. Это я последний ресурс, я у вас отбираю последние мечты.</w:t>
      </w:r>
    </w:p>
    <w:p>
      <w:pPr>
        <w:pStyle w:val="Normal"/>
        <w:spacing w:lineRule="auto" w:line="240" w:before="0" w:after="0"/>
        <w:ind w:firstLine="567"/>
        <w:jc w:val="both"/>
        <w:rPr/>
      </w:pPr>
      <w:r>
        <w:rPr>
          <w:rFonts w:cs="Times New Roman" w:ascii="Times New Roman" w:hAnsi="Times New Roman"/>
          <w:sz w:val="24"/>
          <w:szCs w:val="24"/>
        </w:rPr>
        <w:t xml:space="preserve">Огонь не трогает только ваши болячки, потому что вы знаете, что вы </w:t>
      </w:r>
      <w:r>
        <w:rPr>
          <w:rFonts w:cs="Times New Roman" w:ascii="Times New Roman" w:hAnsi="Times New Roman"/>
          <w:spacing w:val="20"/>
          <w:sz w:val="24"/>
          <w:szCs w:val="24"/>
        </w:rPr>
        <w:t>оздоравливаетесь</w:t>
      </w:r>
      <w:r>
        <w:rPr>
          <w:rFonts w:cs="Times New Roman" w:ascii="Times New Roman" w:hAnsi="Times New Roman"/>
          <w:sz w:val="24"/>
          <w:szCs w:val="24"/>
        </w:rPr>
        <w:t xml:space="preserve">. Это та мечта, которая </w:t>
      </w:r>
      <w:r>
        <w:rPr>
          <w:rFonts w:cs="Times New Roman" w:ascii="Times New Roman" w:hAnsi="Times New Roman"/>
          <w:spacing w:val="20"/>
          <w:sz w:val="24"/>
          <w:szCs w:val="24"/>
        </w:rPr>
        <w:t>святая</w:t>
      </w:r>
      <w:r>
        <w:rPr>
          <w:rFonts w:cs="Times New Roman" w:ascii="Times New Roman" w:hAnsi="Times New Roman"/>
          <w:sz w:val="24"/>
          <w:szCs w:val="24"/>
        </w:rPr>
        <w:t>, у вас надежда здесь. Вот вера, надежда, любовь. Вера, любовь – где-то гуляют с кем-то. А надежда у вас, что вы когда-нибудь выздоровеете. Поверить, что вы здоровы, вы не можете. «Ну как же я здоров, когда у меня по возрасту накопилось всякое…» – троеточие. Не буду по-русски это называть это на Съезде. Нехорошее слово, но литературное, с растением связанное. На иконах иногда пишут, но без одной буковки. При этом народ смотрит на икону и читает – растение. Ну «ХРН» на иконах пишут. «ХРН». Ладно, «ИксРН» – это уже современное молодёжное прочтение. Они говорят: «Чего вы говорите: «Хэ-Рэ-эН? Это Икс-эР-эН». РН – это РНК, а «Икс» – это... Подумайте, что значит «икс»</w:t>
      </w:r>
      <w:r>
        <w:rPr>
          <w:rFonts w:cs="Times New Roman" w:ascii="Times New Roman" w:hAnsi="Times New Roman"/>
          <w:i/>
          <w:sz w:val="24"/>
          <w:szCs w:val="24"/>
        </w:rPr>
        <w:t xml:space="preserve"> </w:t>
      </w:r>
      <w:r>
        <w:rPr>
          <w:rFonts w:cs="Times New Roman" w:ascii="Times New Roman" w:hAnsi="Times New Roman"/>
          <w:sz w:val="24"/>
          <w:szCs w:val="24"/>
        </w:rPr>
        <w:t xml:space="preserve">в биологии. Есть «игрек», есть «икс». Я думаю: о, молодёжь меня сделала на раз-два. А я: «Хэ-Рэ-эН, Хэ-Рэ-эН». Икс-эР-эН – это новый взгляд на мир. </w:t>
      </w:r>
    </w:p>
    <w:p>
      <w:pPr>
        <w:pStyle w:val="Normal"/>
        <w:spacing w:lineRule="auto" w:line="240" w:before="0" w:after="0"/>
        <w:ind w:firstLine="567"/>
        <w:jc w:val="both"/>
        <w:rPr/>
      </w:pPr>
      <w:r>
        <w:rPr>
          <w:rFonts w:cs="Times New Roman" w:ascii="Times New Roman" w:hAnsi="Times New Roman"/>
          <w:sz w:val="24"/>
          <w:szCs w:val="24"/>
        </w:rPr>
        <w:t xml:space="preserve">Ладно, настроились. Вот я попытался сейчас активировать среду Духа так. </w:t>
      </w:r>
      <w:r>
        <w:rPr>
          <w:rFonts w:cs="Times New Roman" w:ascii="Times New Roman" w:hAnsi="Times New Roman"/>
          <w:spacing w:val="20"/>
          <w:sz w:val="24"/>
          <w:szCs w:val="24"/>
        </w:rPr>
        <w:t>Дух любит юмор</w:t>
      </w:r>
      <w:r>
        <w:rPr>
          <w:rFonts w:cs="Times New Roman" w:ascii="Times New Roman" w:hAnsi="Times New Roman"/>
          <w:sz w:val="24"/>
          <w:szCs w:val="24"/>
        </w:rPr>
        <w:t xml:space="preserve">. Поэтому Будда, сидя в Лотосе, всегда смеялся и шутил. Самый шутливый был наш пробуждённый. Я не требую от вас каких-то шуток, вы сами по себе юморные, и я тоже, у каждого свой юмор. Пожалуйста, настройтесь на </w:t>
      </w:r>
      <w:r>
        <w:rPr>
          <w:rFonts w:cs="Times New Roman" w:ascii="Times New Roman" w:hAnsi="Times New Roman"/>
          <w:spacing w:val="20"/>
          <w:sz w:val="24"/>
          <w:szCs w:val="24"/>
        </w:rPr>
        <w:t>юмор</w:t>
      </w:r>
      <w:r>
        <w:rPr>
          <w:rFonts w:cs="Times New Roman" w:ascii="Times New Roman" w:hAnsi="Times New Roman"/>
          <w:sz w:val="24"/>
          <w:szCs w:val="24"/>
        </w:rPr>
        <w:t>, я сейчас скажу «радость», но для некоторых радость – это полная гадость. Чувствуете, одна буква меняется: «гэ» – «рэ». Я вот «рэ» плохо произношу. Я говорю «радость», а иногда получается «гадость». Потому что «рэ» как-то или французски получается, или «</w:t>
      </w:r>
      <w:r>
        <w:rPr>
          <w:rFonts w:cs="Times New Roman" w:ascii="Times New Roman" w:hAnsi="Times New Roman"/>
          <w:spacing w:val="20"/>
          <w:sz w:val="24"/>
          <w:szCs w:val="24"/>
        </w:rPr>
        <w:t>иудейски</w:t>
      </w:r>
      <w:r>
        <w:rPr>
          <w:rFonts w:cs="Times New Roman" w:ascii="Times New Roman" w:hAnsi="Times New Roman"/>
          <w:sz w:val="24"/>
          <w:szCs w:val="24"/>
        </w:rPr>
        <w:t>» – «рэ»</w:t>
      </w:r>
      <w:r>
        <w:rPr>
          <w:rFonts w:cs="Times New Roman" w:ascii="Times New Roman" w:hAnsi="Times New Roman"/>
          <w:i/>
          <w:sz w:val="24"/>
          <w:szCs w:val="24"/>
        </w:rPr>
        <w:t>,</w:t>
      </w:r>
      <w:r>
        <w:rPr>
          <w:rFonts w:cs="Times New Roman" w:ascii="Times New Roman" w:hAnsi="Times New Roman"/>
          <w:sz w:val="24"/>
          <w:szCs w:val="24"/>
        </w:rPr>
        <w:t xml:space="preserve"> и всё. И боюсь сказать людям «радуйся», получается потому что «гадуйся», вообще будет балдёж. В общем, вот такая ситуация.</w:t>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Лотос Духа активируем. Концентрацию складываем. Вот я добился, вот сейчас здесь стал потенциал Духа </w:t>
      </w:r>
      <w:r>
        <w:rPr>
          <w:rFonts w:cs="Times New Roman" w:ascii="Times New Roman" w:hAnsi="Times New Roman"/>
          <w:i/>
          <w:sz w:val="24"/>
          <w:szCs w:val="24"/>
        </w:rPr>
        <w:t>(показывает рукой на уровень бровей)</w:t>
      </w:r>
      <w:r>
        <w:rPr>
          <w:rFonts w:cs="Times New Roman" w:ascii="Times New Roman" w:hAnsi="Times New Roman"/>
          <w:sz w:val="24"/>
          <w:szCs w:val="24"/>
        </w:rPr>
        <w:t xml:space="preserve"> Я как первый среди равных, так как я сейчас веду. После меня будет вести Аватаресса, другие члены Совета ИВДИВО. Но вот сейчас на меня это фиксируется, так как я за кафедрой стою.</w:t>
      </w:r>
    </w:p>
    <w:p>
      <w:pPr>
        <w:pStyle w:val="Normal"/>
        <w:spacing w:lineRule="auto" w:line="240" w:before="0" w:after="0"/>
        <w:ind w:firstLine="567"/>
        <w:jc w:val="both"/>
        <w:rPr/>
      </w:pPr>
      <w:r>
        <w:rPr>
          <w:rFonts w:cs="Times New Roman" w:ascii="Times New Roman" w:hAnsi="Times New Roman"/>
          <w:sz w:val="24"/>
          <w:szCs w:val="24"/>
        </w:rPr>
        <w:t xml:space="preserve">У нас это «за кафедрой» вчера было не оторвать. Глава подразделения. «Ваше время закончилось. – Я не договорила </w:t>
      </w:r>
      <w:r>
        <w:rPr>
          <w:rFonts w:cs="Times New Roman" w:ascii="Times New Roman" w:hAnsi="Times New Roman"/>
          <w:i/>
          <w:sz w:val="24"/>
          <w:szCs w:val="24"/>
        </w:rPr>
        <w:t>(показывает позу, вцепившись в кафедру, смех в зале)</w:t>
      </w:r>
      <w:r>
        <w:rPr>
          <w:rFonts w:cs="Times New Roman" w:ascii="Times New Roman" w:hAnsi="Times New Roman"/>
          <w:sz w:val="24"/>
          <w:szCs w:val="24"/>
        </w:rPr>
        <w:t>, я не договор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первый среди равных работает. Кафедра, она святая стала за это... Стать за кафедру – это всё… Нам так нравится, там сзади смотрим, наблюдаем, как подразделения выступают. Это ладно, это отдельная тема. Всё, что мы не рекомендовали говорить, они рекомендованно говорят. Всё перечисляют, даже всё, что не надо перечислять. Потом спрашиваем: «Зачем вы? – Мы перечисляли? Мы даже не вспомнили, что мы говорили. Оно само как вот п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понравился самый главный перл вчера: «Отец изнутри с нами разговаривает». Я так подумал, подумал – ну чревовещание. Я понимаю, что человек говорит, но если зайдёт новенький, ну охрана здания зайдёт. «Отец изнутри говорит» – что они подумают? Чревовещатели просто. Я просто по-другому вам показываю ту же самую фразу. Фраза, вроде бы, правильная, но произнесена в таком контексте, что можно подумать всё что угодно. Мы там тихонько начали смеяться. Мы ещё с Отцом чревовещанием не общались. Надо попробовать. Явно на какие-то религиозные или там исторические тенденции Отец намекает и складывает. Всё! Я специально…</w:t>
      </w:r>
    </w:p>
    <w:p>
      <w:pPr>
        <w:pStyle w:val="Normal"/>
        <w:spacing w:lineRule="auto" w:line="240" w:before="0" w:after="0"/>
        <w:ind w:firstLine="567"/>
        <w:jc w:val="both"/>
        <w:rPr/>
      </w:pPr>
      <w:r>
        <w:rPr>
          <w:rFonts w:cs="Times New Roman" w:ascii="Times New Roman" w:hAnsi="Times New Roman"/>
          <w:sz w:val="24"/>
          <w:szCs w:val="24"/>
        </w:rPr>
        <w:t xml:space="preserve">Поулыбались, порадовались, Дух любит радость. Вот он на вас зафиксировался. В зале появилась среда Духа. Мы добились, пока я говорил тут. Лекция будет мешать, она в ментал будет уводить. Надо легонько поговорить, радостью посмеяться. Вот среду Духа – она фиксируется вот так, на подкорковых зонах головы, как вот такая шапочка </w:t>
      </w:r>
      <w:r>
        <w:rPr>
          <w:rFonts w:cs="Times New Roman" w:ascii="Times New Roman" w:hAnsi="Times New Roman"/>
          <w:i/>
          <w:sz w:val="24"/>
          <w:szCs w:val="24"/>
        </w:rPr>
        <w:t>(обводит рукой вокруг головы на уровне теменной области)</w:t>
      </w:r>
      <w:r>
        <w:rPr>
          <w:rFonts w:cs="Times New Roman" w:ascii="Times New Roman" w:hAnsi="Times New Roman"/>
          <w:sz w:val="24"/>
          <w:szCs w:val="24"/>
        </w:rPr>
        <w:t>. Больше не шапочка, у меня ободок ощущается. Если вы ощущаете вот где-то на этом горизонте что-то, это Дух опустился на вас. Если в вас Лотос активируется, он дойдёт до пяток. Если Лотос не активируется, Дух скажет: «А вот мне хотя бы на ваше темечко». Вот он у меня сейчас пока на темечке. Лотос не активирован. Лотос сердца активируется, Дух проходит сквозь тело, доходит до пяточек. А нам сегодня стяжать Тело Духа. И надо, чтобы Дух дошёл до пяточек за ближайшие четыре часа. «Установка на добро»</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Базу дал. У нас пленарка идёт. Состояние Духа в зале есть. У меня теперь с вами не одна, а две практики с утра. Мы их будем делать подряд, но их придётся делать разными, иначе смеш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2" w:name="__RefHeading___Toc206066409"/>
      <w:bookmarkEnd w:id="92"/>
      <w:r>
        <w:rPr>
          <w:rFonts w:cs="Times New Roman" w:ascii="Times New Roman" w:hAnsi="Times New Roman"/>
          <w:sz w:val="24"/>
          <w:szCs w:val="24"/>
        </w:rPr>
        <w:t>Подготовка к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ро себя. В первый день Съезда я намекал, что у нас на 1 августа, – сегодня 1 августа, – надо стяжать Человек-Землян, завершив три вида тел. Про себя. Кто с утра сделал эту практику? Вслух не надо. </w:t>
      </w:r>
    </w:p>
    <w:p>
      <w:pPr>
        <w:pStyle w:val="Normal"/>
        <w:spacing w:lineRule="auto" w:line="240" w:before="0" w:after="0"/>
        <w:ind w:firstLine="567"/>
        <w:jc w:val="both"/>
        <w:rPr/>
      </w:pPr>
      <w:r>
        <w:rPr>
          <w:rFonts w:cs="Times New Roman" w:ascii="Times New Roman" w:hAnsi="Times New Roman"/>
          <w:sz w:val="24"/>
          <w:szCs w:val="24"/>
        </w:rPr>
        <w:t>Второе, про себя. Где мы 1 июн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тяжали три вида тел, чтобы стяжать Человек-Землян. Про себя. Вы отвечаете Кут Хуми, мне отвечать… Ваш ответ Кут Хуми записывается в Личное дело. Мне... Мы с Аватарессой делаем практики перед Съездом на день Съезда, включаются Отец, Кут Хуми. Мы вышли к Отцу, я спросил: «Нам сделать практику?» Папа на меня посмотрел так подозрительно: «Виталик, ты». Я говорю: «У меня ресурсов вообще нет». Папа посмеялся, говорит: «Только со Съездом». Так что вам повезло, практику мы делаем не индивидуально. Все, кто не успел стяжать Человек-Землян, сейчас будем стяжать. Это пер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се, кто успел, получили в Личное дело большую-большую запись Кут Хуми, в смысле, «молодец». Что он там вам записал, не знаю. Поэтому те, кто стяжали Человек-Землян, вам повезло вдвойне, и сейчас на практике вы тренируетесь, смотря, как это. То есть стоите в зале у Отца и тренируетесь, смотрите, как у кого что получается. Это очень интересная тренировка, потому что, когда смотришь, как работает команда, это совсем другое самоощу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се, кто стяжали Человек-Землян, расходятся полукругом в зале Отца, я скажу это. Вся команда остаётся внутри перед Отцом. Те, кто стяжали, смотрят, и Отец будет вас обучать видению действия с Человек-Землянами. Не с нами, а с Человек-Землянами. Те, кто не стяжал, будут, извините меня, заниматься со мной стяж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А где это? Где мы там что-то стяжали? У меня написано – Октава Метагалактического синтезкосмоса. Я шучу, конечно, но у меня написано. Точно там стяжали три вида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ощники вы мои, я вас сильно-сильно люблю. Но Кут Хуми вас уже «поставил на счётчик». Я же сказал: про себя. Кут Хуми нужен был ответ каждого в Личное дело, помнит ли он/она, где что стяжал. Кто там напрягся, сказав «да-а», скажите Кут Хуми: «Извините, пожалуйста». Не, мне не надо. Я с удовольствием, мне помогать – самое то, даже поправлять правильно. А вот Кут Хуми – не стоит, поэтому извиняемся и стяжае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keepLines/>
        <w:numPr>
          <w:ilvl w:val="0"/>
          <w:numId w:val="0"/>
        </w:numPr>
        <w:spacing w:lineRule="auto" w:line="240" w:before="0" w:after="0"/>
        <w:ind w:left="0" w:hanging="0"/>
        <w:jc w:val="center"/>
        <w:rPr>
          <w:rFonts w:ascii="Times New Roman" w:hAnsi="Times New Roman" w:cs="Times New Roman"/>
          <w:sz w:val="24"/>
          <w:szCs w:val="24"/>
        </w:rPr>
      </w:pPr>
      <w:bookmarkStart w:id="93" w:name="__RefHeading___Toc206066410"/>
      <w:bookmarkEnd w:id="93"/>
      <w:r>
        <w:rPr>
          <w:rFonts w:cs="Times New Roman" w:ascii="Times New Roman" w:hAnsi="Times New Roman"/>
          <w:sz w:val="24"/>
          <w:szCs w:val="24"/>
        </w:rPr>
        <w:t>Практика 12. Первостяжание. Стяжание Человек-Землян из трёх видов тел видов материи и реальностей Октавы Метагалактического синтезкосмоса 16386-го архетипа ИВДИВО. Стяжание развёртывания Архетипического Слова Изначально Вышестоящего Отца в каждом Человек-Землянине и человечестве землян в целом</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синтезируемся с Изначально Вышестоящими Аватарами Синтеза Кут Хуми Фаинь. Переходим в зал ИВДИВО на 16320-й архетип ИВДИВО. Становимся телесно в форме Должностно Полномочных пред Изначально Вышестоящими Аватарами Синтеза Кут Хуми Фаинь Физического мира ИВДИВО. И просим преобразить каждого из нас и синтез нас на стяжание Человек-Землян из трёх видов тел видов материи и реальностей Октавы Метагалактического синтезкосмоса, 16386-го архетипа ИВДИВО.</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этом Огне мы синтезируемся с Изначально Вышестоящим Отцом, переходим в зал Изначально Вышестоящего Отца на 16385-й архетип ИВДИВО. Становимся в зале телесно Должностно Полномочным ИВДИВО в форме каждым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никаемся Изначально Вышестоящим Отцом, просим ввести в явление Съезда каждого из нас. И синтезируясь с Хум Изначально Вышестоящего Отца, вспыхивая третьим днём Съезда ИВДИВО, мы стяжаем 16448 Синтезов Изначально Вышестоящего Отца, прося преобразить каждого из нас и синтез нас, активировав единицы Энергии двух Физических миров видов материи и реальностей в каждом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пыхивая 12336 Репликационными Синтезами каждого из нас, – Отец открывает нам шесть порталов: в трёх Мирах видов материи, в трёх Мирах реальностей. </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мы синтезируемся с Телами Ипостасными, Трансвизорными, Синтезтелами, стяжёнными 1 июня</w:t>
      </w:r>
      <w:r>
        <w:rPr>
          <w:rStyle w:val="FootnoteCharacters"/>
          <w:rStyle w:val="FootnoteAnchor"/>
          <w:rFonts w:eastAsia="Times New Roman" w:cs="Times New Roman" w:ascii="Times New Roman" w:hAnsi="Times New Roman"/>
          <w:i/>
          <w:sz w:val="24"/>
          <w:szCs w:val="24"/>
          <w:lang w:eastAsia="ru-RU"/>
        </w:rPr>
        <w:footnoteReference w:id="3"/>
      </w:r>
      <w:r>
        <w:rPr>
          <w:rFonts w:eastAsia="Times New Roman" w:cs="Times New Roman" w:ascii="Times New Roman" w:hAnsi="Times New Roman"/>
          <w:i/>
          <w:sz w:val="24"/>
          <w:szCs w:val="24"/>
          <w:lang w:eastAsia="ru-RU"/>
        </w:rPr>
        <w:t xml:space="preserve"> 2025 года в онлайн практике Должностно Полномочных ИВДИВО или после этой практики индивидуально, кто это стяжал. Если есть кто-то, кто не стяжал, данным не занимается. Те, кто уже стяжали Человек-Землян, выходят из команды в этот момент и становятся полукругом вокруг нас, показывая Отцу, что вы эту практику сделали. И, соответственно, вам от Отца идёт благодарность за самостоятельность и восхождение. Те, кто не стяжали, туда же выходят в полукруг и смотрят, как это. Все, кто стяжал онлайн или после онлайн самостоятельно, – практика записана, опубликована, – синтезируются с Ипостасными, Трансвизорными, Синтезтелами, вспыхивая ими, наделяя их физичностью каждого из нас и Синтезом Изначально Вышестоящего Отца стяжённым, впитывая от них единицы Огня, единицы Духа, единицы Света, возжигаясь ими. Потому что только в обмен они могут впитать Синтез Отца и физичность каждого из нас. Такой рациональный обмен: они нам единицу – мы им физичность и Синтез Отца. Сами стяжать такой Синтез у Отца они не смогут – они внутри архетипа живут, внутри Мира живут, как мы с вами на физике – ничего не видим, не слышим, просто внешне живё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вспыхивая с ними физичностью и Синтезом, мы синтезируемся с Изначально Вышестоящим Отцом и </w:t>
      </w:r>
      <w:r>
        <w:rPr>
          <w:rFonts w:eastAsia="Times New Roman" w:cs="Times New Roman" w:ascii="Times New Roman" w:hAnsi="Times New Roman"/>
          <w:b/>
          <w:bCs/>
          <w:i/>
          <w:sz w:val="24"/>
          <w:szCs w:val="24"/>
          <w:lang w:eastAsia="ru-RU"/>
        </w:rPr>
        <w:t>стяжаем 12336 Человек-Землян репликационного явления каждого из нас в Октаве Метагалактического синтезкосмоса, расширяя человечество землян на данное количество людей и явление в Октаве Метагалактического синтезкосмоса этим</w:t>
      </w:r>
      <w:r>
        <w:rPr>
          <w:rFonts w:eastAsia="Times New Roman" w:cs="Times New Roman" w:ascii="Times New Roman" w:hAnsi="Times New Roman"/>
          <w:i/>
          <w:sz w:val="24"/>
          <w:szCs w:val="24"/>
          <w:lang w:eastAsia="ru-RU"/>
        </w:rPr>
        <w:t>.</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возжигаясь в Синтезе с синтезированными и сотворёнными Изначально Вышестоящим Отцом Человек-Землянами, преображаемся Синтезом Изначально Вышестоящего Отца. Каждый из нас вскрывает единицы Огня, Духа, Света, Энергии, впитывает Огонь, Дух, Свет, Энергию Октавы Метагалактического синтезкосмоса, преображаясь на неё. А каждое тело преображается на Человек-Землянина этим. В том числе нашим пассионарным импульсом Огня Духа, Света, Энергии Октавы Метагалактического синтезкосмоса собою.</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этим, преображаясь этим, мы синтезируемся с Хум Изначально Вышестоящего Отца и стяжаем 16448 Капель Абсолютного Огня Октавы Метагалактического синтезкосмоса каждому Человек-Землянину и каждому из нас как Должностно Полномочному ИВДИВО, вспыхивая им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Синтезируясь с Хум Изначально Вышестоящего Отца, стяжаем 16448 Синтезов Изначально Вышестоящего Отца каждому Человек-Землянину и каждому из нас как Должностно Полномочному ИВДИВО, прося Изначально Вышестоящего Отца синтезировать из Капель ядро Абсолюта Октавы Метагалактического Синтезкосмоса. И вспыхивая Синтезами Изначально Вышестоящего Отца, преображаемся ими.</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Благодарим Человек-Землян за сотрудничество и восхождение с нами. Они получили нашей физичностью свободу воли у Изначально Вышестоящего Отца, то есть Отец </w:t>
      </w:r>
      <w:r>
        <w:rPr>
          <w:rFonts w:eastAsia="Times New Roman" w:cs="Times New Roman" w:ascii="Times New Roman" w:hAnsi="Times New Roman"/>
          <w:b/>
          <w:bCs/>
          <w:i/>
          <w:sz w:val="24"/>
          <w:szCs w:val="24"/>
          <w:lang w:eastAsia="ru-RU"/>
        </w:rPr>
        <w:t>этим</w:t>
      </w:r>
      <w:r>
        <w:rPr>
          <w:rFonts w:eastAsia="Times New Roman" w:cs="Times New Roman" w:ascii="Times New Roman" w:hAnsi="Times New Roman"/>
          <w:i/>
          <w:sz w:val="24"/>
          <w:szCs w:val="24"/>
          <w:lang w:eastAsia="ru-RU"/>
        </w:rPr>
        <w:t> их наделяет свободой воли.</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екаемся от них силой мысли или достаём Меч, или силой мысли отсекаем нити связи Репликационного Синтеза с ними, – как от вас идут квантовые тоненькие нити, они отсекаются от нас. То же самое – от них идут квантовые тоненькие нити к на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тец закрывает шесть порталов Миров. Мы сохраняем синтезфизичность двух Физических миров. </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просим Изначально Вышестоящего Отца </w:t>
      </w:r>
      <w:r>
        <w:rPr>
          <w:rFonts w:eastAsia="Times New Roman" w:cs="Times New Roman" w:ascii="Times New Roman" w:hAnsi="Times New Roman"/>
          <w:b/>
          <w:bCs/>
          <w:i/>
          <w:spacing w:val="20"/>
          <w:sz w:val="24"/>
          <w:szCs w:val="24"/>
          <w:lang w:eastAsia="ru-RU"/>
        </w:rPr>
        <w:t>этим</w:t>
      </w:r>
      <w:r>
        <w:rPr>
          <w:rFonts w:eastAsia="Times New Roman" w:cs="Times New Roman" w:ascii="Times New Roman" w:hAnsi="Times New Roman"/>
          <w:i/>
          <w:sz w:val="24"/>
          <w:szCs w:val="24"/>
          <w:lang w:eastAsia="ru-RU"/>
        </w:rPr>
        <w:t> Съездом завершить явление 16384-ричной материи реальностями архетипов в соответствующем количестве телесной явленности человечества землян. И окончательно перевести ИВДИВО на 65536-реальностное-архетипическое явление и выражение собою.</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w:t>
      </w:r>
      <w:r>
        <w:rPr>
          <w:rFonts w:eastAsia="Times New Roman" w:cs="Times New Roman" w:ascii="Times New Roman" w:hAnsi="Times New Roman"/>
          <w:b/>
          <w:bCs/>
          <w:i/>
          <w:sz w:val="24"/>
          <w:szCs w:val="24"/>
          <w:lang w:eastAsia="ru-RU"/>
        </w:rPr>
        <w:t>стяжаем развёртывание Архетипического Слова Изначально Вышестоящего Отца, второй архетипической Части, в каждом Человек-Землянине и человечестве землян в целом</w:t>
      </w:r>
      <w:r>
        <w:rPr>
          <w:rFonts w:eastAsia="Times New Roman" w:cs="Times New Roman" w:ascii="Times New Roman" w:hAnsi="Times New Roman"/>
          <w:i/>
          <w:sz w:val="24"/>
          <w:szCs w:val="24"/>
          <w:lang w:eastAsia="ru-RU"/>
        </w:rPr>
        <w:t>.</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и ИВДИВО каждого из нас.</w:t>
      </w:r>
    </w:p>
    <w:p>
      <w:pPr>
        <w:pStyle w:val="Normal"/>
        <w:shd w:fill="FFFFFF" w:val="clear"/>
        <w:suppressAutoHyphens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синтезфизичностью двух Физических миров и являя Октаву Метагалактического синтезкосмоса собою, выходим из практики. Аминь.</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4" w:name="__RefHeading___Toc206066411"/>
      <w:bookmarkEnd w:id="94"/>
      <w:r>
        <w:rPr>
          <w:rFonts w:cs="Times New Roman" w:ascii="Times New Roman" w:hAnsi="Times New Roman"/>
          <w:sz w:val="24"/>
          <w:szCs w:val="24"/>
        </w:rPr>
        <w:t>У Отца всё просто. Отец творит, мы участвуем в сотвор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ть Должностно Полномочные, которые иногда ко мне обращаются и говорят: «Дайте классическую практику, как стяжать три вида тел в Человек-Землян». Это классическая практика. Единственно, что цифры придётся поменять. Цифры новые, всё остальное классически. Вот в таком простом выражении мы выходим и стяжаем. Отсюда такой маленький намёк: у Отца всё просто. Я понимаю, что мы так глазки округляем, скажем: «Ну как вот так можно легко выйти и всё стяжено быть?!» У Отца всё просто. Отец сотворяет, мы в этом участвуем. Тем, что мы просим, он это сотворяет сейчас. Если бы мы не просили, он бы сотворял это через тысячи лет, когда бы человечество доросло до Октавы Метагалактического синтезкосмоса. Просящему даётся. Сотворение запланировано. Вопрос, когда оно начнётся.</w:t>
      </w:r>
    </w:p>
    <w:p>
      <w:pPr>
        <w:pStyle w:val="Normal"/>
        <w:spacing w:lineRule="auto" w:line="240" w:before="0" w:after="0"/>
        <w:ind w:firstLine="567"/>
        <w:jc w:val="both"/>
        <w:rPr/>
      </w:pPr>
      <w:r>
        <w:rPr>
          <w:rFonts w:cs="Times New Roman" w:ascii="Times New Roman" w:hAnsi="Times New Roman"/>
          <w:bCs/>
          <w:sz w:val="24"/>
          <w:szCs w:val="24"/>
        </w:rPr>
        <w:t>Второй момент. Ну как можно за месяц, чтобы выросло тело? Во-первых, у нас прошёл месяц, а там прошли как раз почти, я даже думаю, больше ста лет. Не буду, Отец даёт ещё б</w:t>
      </w:r>
      <w:r>
        <w:rPr>
          <w:rFonts w:cs="Times New Roman" w:ascii="Times New Roman" w:hAnsi="Times New Roman"/>
          <w:bCs/>
          <w:i/>
          <w:sz w:val="24"/>
          <w:szCs w:val="24"/>
        </w:rPr>
        <w:t>о</w:t>
      </w:r>
      <w:r>
        <w:rPr>
          <w:rFonts w:cs="Times New Roman" w:ascii="Times New Roman" w:hAnsi="Times New Roman"/>
          <w:bCs/>
          <w:sz w:val="24"/>
          <w:szCs w:val="24"/>
        </w:rPr>
        <w:t xml:space="preserve">льшую цифру, не буду – сотни лет. Тело далеко выросло, и вполне себе уже даже старше на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5" w:name="__RefHeading___Toc206066412"/>
      <w:bookmarkEnd w:id="95"/>
      <w:r>
        <w:rPr>
          <w:rFonts w:cs="Times New Roman" w:ascii="Times New Roman" w:hAnsi="Times New Roman"/>
          <w:sz w:val="24"/>
          <w:szCs w:val="24"/>
        </w:rPr>
        <w:t>Автоматика Монады. Милосердие – функция Монады</w:t>
      </w:r>
    </w:p>
    <w:p>
      <w:pPr>
        <w:pStyle w:val="Normal"/>
        <w:keepNext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Второй момент. Обратите внимание на окружающее человечество. Есть очень много людей, которые ходят с одной Частью – Телом. У некоторых наблюдается Монада. Там, где нет Монады – искорка. В угольке. Не буду комментировать, откуда это. Монады мы раздали всем. В своё время Отец и Мать сотворили Монады всем. Я участвовал в практике и это знаю. Но у некоторых Монады висят как у Изиды – над головой. Помните такую богиню, где шар висит над головой? А знаете, что это значит? Она пыталась стать человеком и не смогла. Монада пришла, а в голову не вошла. Поэтому см</w:t>
      </w:r>
      <w:r>
        <w:rPr>
          <w:rFonts w:cs="Times New Roman" w:ascii="Times New Roman" w:hAnsi="Times New Roman"/>
          <w:bCs/>
          <w:i/>
          <w:sz w:val="24"/>
          <w:szCs w:val="24"/>
        </w:rPr>
        <w:t>о</w:t>
      </w:r>
      <w:r>
        <w:rPr>
          <w:rFonts w:cs="Times New Roman" w:ascii="Times New Roman" w:hAnsi="Times New Roman"/>
          <w:bCs/>
          <w:sz w:val="24"/>
          <w:szCs w:val="24"/>
        </w:rPr>
        <w:t>трите на шар над головой Изиды и говорите: «Демон». Ну женский. А! Демониха. Извините, всё по-женски надо. А! Мне корректно уточняют: «Демонша»! Спасибо, не знал, не знал. Спасибо, у вас, оказывается, так, да? Ужасть... (</w:t>
      </w:r>
      <w:r>
        <w:rPr>
          <w:rFonts w:cs="Times New Roman" w:ascii="Times New Roman" w:hAnsi="Times New Roman"/>
          <w:bCs/>
          <w:i/>
          <w:sz w:val="24"/>
          <w:szCs w:val="24"/>
        </w:rPr>
        <w:t>смеётся</w:t>
      </w:r>
      <w:r>
        <w:rPr>
          <w:rFonts w:cs="Times New Roman" w:ascii="Times New Roman" w:hAnsi="Times New Roman"/>
          <w:bCs/>
          <w:sz w:val="24"/>
          <w:szCs w:val="24"/>
        </w:rPr>
        <w:t>). Ну мы дружны, нормально. Мы тут со многими общаемся. Ну класс! Уточнили. Будем элегантны к Изиде. Поэтому, когда шар вобьётся ей в голову, она станет человеком. Ничего личного. А так – богиня. Не-не, у нас как раз сегодня преображение Духа, это как раз и о богах тож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У меня вторая тема. Итак, есть очень много людей, ходящих с одной Частью, и когда наши тела там живут одной Частью, они вполне себе похожи на людей физических, без Монады живущих. Сейчас таких всё меньше становится, но наблюдаются. Стал злобным, остервенелым, убиваешь других людей без причин, особенно женщин и младенцев. Это вот сектор Газа, допустим. Как пример. Монада вышла из тела, она такое терпеть не может. Внимание! Автоматически. Даже если тебе приказали. Ничего личного. Военные между собой пускай лбами бьются – они военные, им положено. Детей и женщин не трожь. Стариков тоже. Немощных не трожь. Там проще. Фраза простая. Трогаешь – Монада вышла из головы. Не шучу. Автоматика Монады. Вопрос не военных действий, вопрос автоматики Монады. А что внутри остаётся? Искр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то хорошо, что мы всем людям раздали, ещё Отец сотворил и раздал искру Синтеза. Мы когда-то просили. Не мы лично раздавали, Отец раздал. Но мы стяжали и просили. Эта искра Синтеза поддерживает жизненные функции. Но такой человек уже стоит на перспективе восхождения вместе с Монадой. И обратно её вернуть в голову – это ещё тот случай.</w:t>
      </w:r>
    </w:p>
    <w:p>
      <w:pPr>
        <w:pStyle w:val="Normal"/>
        <w:spacing w:lineRule="auto" w:line="240" w:before="0" w:after="0"/>
        <w:ind w:firstLine="567"/>
        <w:jc w:val="both"/>
        <w:rPr/>
      </w:pPr>
      <w:r>
        <w:rPr>
          <w:rFonts w:cs="Times New Roman" w:ascii="Times New Roman" w:hAnsi="Times New Roman"/>
          <w:b/>
          <w:bCs/>
          <w:sz w:val="24"/>
          <w:szCs w:val="24"/>
        </w:rPr>
        <w:t>Нужно много милосердных дел, чтобы Монада вернулась в голову</w:t>
      </w:r>
      <w:r>
        <w:rPr>
          <w:rFonts w:cs="Times New Roman" w:ascii="Times New Roman" w:hAnsi="Times New Roman"/>
          <w:bCs/>
          <w:sz w:val="24"/>
          <w:szCs w:val="24"/>
        </w:rPr>
        <w:t xml:space="preserve">. Иногда мы смотрим, говорим: «Вот, люди занимаются милосердием. Ах, как это важно!» Это важно. Это хорошо. Это всё по сердцу, с удовольствием бы иногда помогали, но иногда смотришь на эту команду – у них Монады висят над головой на ниточках. Я такие над могилами вижу, но там умершие, а здесь живые. Представляете, едет человек, а у него ниточка из головы и Монада над головой висит. Он уже наказан за какое-то убийство неправедное – или в этой, или в прошлой жизни. И милосердием отрабатывает действие, чтобы Монада вошла в голову. Милосердие – функция Монад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Я специально вам говорю, что видится в среде Духа ИВДИВО. И если вы сейчас в среде Духа ИВДИВО и начинаете видеть ИВДИВО Духом, вы можете увидеть в том числе такие странные вещи. Перед вами прекрасный человек, милосердный человек. Некоторые по телевизору выступают, смотришь на неё – красивая женщина, она занимается милосердием, какой молодец! Всё, переходишь в Дух и понимаешь, зачем она этим занимается. Ничего личного. Она молодец, что этим занимается. Она восстанавливает себя. И Монаду в голове. Но по факту было что-то там, и Отец отправил вот так-то в эту жизнь это разрабатывать.</w:t>
      </w:r>
    </w:p>
    <w:p>
      <w:pPr>
        <w:pStyle w:val="Normal"/>
        <w:spacing w:lineRule="auto" w:line="240" w:before="0" w:after="0"/>
        <w:ind w:firstLine="567"/>
        <w:jc w:val="both"/>
        <w:rPr/>
      </w:pPr>
      <w:r>
        <w:rPr>
          <w:rFonts w:cs="Times New Roman" w:ascii="Times New Roman" w:hAnsi="Times New Roman"/>
          <w:bCs/>
          <w:sz w:val="24"/>
          <w:szCs w:val="24"/>
        </w:rPr>
        <w:t xml:space="preserve">Это не только об этом. Есть – милосердием занимаются вполне себе люди с Монадой в голове, но они и по-другому себя ведут, и по-другому действуют. Даже разговор другой, когда смотришь репортажи о них. Вот такая ситуация. Поэтому, когда вы вошли в среду Духа, здесь вы можете увидеть совершенно неоднозначные вещ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6" w:name="__RefHeading___Toc206066413"/>
      <w:bookmarkEnd w:id="96"/>
      <w:r>
        <w:rPr>
          <w:rFonts w:cs="Times New Roman" w:ascii="Times New Roman" w:hAnsi="Times New Roman"/>
          <w:sz w:val="24"/>
          <w:szCs w:val="24"/>
        </w:rPr>
        <w:t>Репликационный Синтез налаживает между нами квантовые связки. Все наши выражения и состояния реплицируются нашим телам</w:t>
      </w:r>
    </w:p>
    <w:p>
      <w:pPr>
        <w:pStyle w:val="Normal"/>
        <w:keepNext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ругой вариант. Сейчас я в практике произнёс, что у некоторых так чуть скривилось сознание: мы эманируем Репликационный Синтез. Всё. Репликационный Синтез между вами налаживает квантовые ниточки. Это современное модное слово. Но квантование – это простая вещь. Информация здесь и информация там одновременно реплицирована, и видится это как ниточка между вами на эфире. Ниточку убрали, но всё, что вы получили за этот месяц, получило ваше тело. Это называется «квантовое единство». Вот это называется Репликационный Синтез. Если вы почитаете что-то о квантовых компьютерах, квантовых связях, вы увидите, что каждый квант имеет информацию о всех других квантах, и наоборот. Вот у вас сейчас такая же ситуация. Я упрощённо сказал сейчас, там посложне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т вы входите в Репликационный Синтез – и все ваши тела получают всю ту же информацию, что это тело. И наоборот. Вы получаете этим телом всю ту же информацию, что те тела. Общий квантовый информационный вид среды между вашими телами. И вы впитываете всю информационность Октавы Метагалактического синтезкосмоса. Я очень сильно упрощаю квантовую механику. Я учитываю, что здесь не все физики, космологи и так далее. Поэтому мне не надо слать мысли, как правильно. Встаньте сюда и прочтите отдельную лекцию. Я – за. Я – за! Мне надо сейчас другое показать, поэтому все информационные связки в Октаве Метагалактического Синтеза входят в вас, и вы обучаетесь Октавным отношениям Метагалактического Синтеза. А все ваши связки входят в них, и они обучаются всему, что умеете вы. И Частям, и содержанию Частей – понимаете, да, о чём я? – и Системам, которые есть у вас, и Аппаратам. То есть они становятся точно такими же, как вы физически. Тотально такими ж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то представляет, что «моё тело более худое», – не, оно точно такое же. Оно не может быть худее. Состав количества клеточек, в том числе жировых, одинаковый, до последней молекулы одинаковый! Это Репликационный Синтез. Он не может быть меньше ни на один атом. Он не может быть больше ни на один атом. Они там потолстеть даже не могут. Некоторые хотят. У нас тут такие худышки ходят, что те тела говорят: «Мы хотим потолстеть». Станешь свободным в воле – жри сколько… Ой, толстей. А то некоторые в голоде держат те тела. Они смотрят, как другие тела едят в три ложки, а им нельзя. Их хозяйка на самообслуживании энергии, в смысле, худеет. Сидят все вместе в столовой. Один – первое, второе, третье и компот, а второй – зёрнышко. И худеет. Хотя вот такая худа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вот они все там вместе собираются у Кут Хуми в кафе на перерыве и начинают смеяться друг над другом, кто как питается. Есть мужское питание, есть женское питание, есть ужас-какие интересные питания. Всё реплицируется. Кстати, всё, что вы обедаете, они тоже там получают. И наоборот. В столовых ИВДИВО, так выразимся. У Кут Хуми. Иначе где они будут кушать, если они не умеют это делать? В общем, пока не получили свободу воли, они даже не работают. Всё от вас зависи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7" w:name="__RefHeading___Toc206066414"/>
      <w:bookmarkEnd w:id="97"/>
      <w:r>
        <w:rPr>
          <w:rFonts w:cs="Times New Roman" w:ascii="Times New Roman" w:hAnsi="Times New Roman"/>
          <w:sz w:val="24"/>
          <w:szCs w:val="24"/>
        </w:rPr>
        <w:t>Квантовые связки в сем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И теперь представьте самое – легче это представить на муже в семье. Давайте вот так: муж, жена, между ними в чакрах образуются квантовые ниточки мужчины и женщины, тогда становится одно целое. Настоящая любовь. У нас сегодня Дух, Любовь, связки. Как только появляются дети, появляются другие квантовые линии. От мамы и от папы разные линии, не пересекаемые друг с другом. И поэтому ребёнок становится третьим, отдельным от папы и мамы. Он может отдельно на папу, отдельно на маму, имея свои квантовые линии. Лет до 16–18 – это классика. Есть – после 18 отсекаются. Я в 16 отсёкся, уехал в институт. Автоматика так сработала Духа. А есть – я иногда наблюдаю папу, маму, где ребёнку уже 46, а квантовые ниточки сохраняются. В итоге, мужчина не женился, потому что у него все ниточки с мамой. Мама счастлива! А мужику, которому за 40 уже… он тоже «счастлив» мамой. Ну все поняли. Ну не женат, и всё остальное. А мама говорит: «Когда сделаешь внуков?» С кем?! Все ниточки – с мамой. Я даже одной маме посоветовал: «Отселите его». Его отстроил. Он мне сказал: «Отселюсь». Поручение дал. Через месяц приехал – не отселился. Не смог. Почему? Бабушка приехала (</w:t>
      </w:r>
      <w:r>
        <w:rPr>
          <w:rFonts w:cs="Times New Roman" w:ascii="Times New Roman" w:hAnsi="Times New Roman"/>
          <w:bCs/>
          <w:i/>
          <w:sz w:val="24"/>
          <w:szCs w:val="24"/>
        </w:rPr>
        <w:t>смех в зале</w:t>
      </w:r>
      <w:r>
        <w:rPr>
          <w:rFonts w:cs="Times New Roman" w:ascii="Times New Roman" w:hAnsi="Times New Roman"/>
          <w:bCs/>
          <w:sz w:val="24"/>
          <w:szCs w:val="24"/>
        </w:rPr>
        <w:t xml:space="preserve">). Сказала: «Вы что тут устраиваете?! Сын должен жить с мамой сколько нужно. Какие такие поручения?!» И включила свои бабушкины нити связи. На что парень вообще увял. Тотально увял. Вот такая ситуац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теперь представьте, что между мужем и женой кто-то третий завёлся. А бывает ещё и четвёртый. Представляете, треугольник квантования, когда все друг другу отражают. Я не шучу. В Духе всё это ви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сейчас некоторые уже внутри схватились не только за голову. Я ж ничего не рассказываю, вы всё поняли. Только я сейчас не шучу и не намекаю, это автоматика. Более того, если люди – третий, четвёртый – более потенциальны, они эту семью напитывают собою, в том числе своей гадостью. «Более потенциальное» – вы сразу видите хорошее, а есть более потенциальное гадостное. И у семьи понижаются потенци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семья более потенциальная, они тех людей или одного напитывают больше высоким потенциалом. Обмен обязателен. Квантование от всяких связей, автоматическое. Даже если вы не согласны, вы чиститесь, отсекаетесь и приходите домой идеально чистым, в том числе после душа, ничего не помогает, кванты сохраняются. Чакры выдают, Системы Чаши выдают, Разряды показывают – по сути.</w:t>
      </w:r>
    </w:p>
    <w:p>
      <w:pPr>
        <w:pStyle w:val="Normal"/>
        <w:spacing w:lineRule="auto" w:line="240" w:before="0" w:after="0"/>
        <w:ind w:firstLine="567"/>
        <w:jc w:val="both"/>
        <w:rPr/>
      </w:pPr>
      <w:r>
        <w:rPr>
          <w:rFonts w:cs="Times New Roman" w:ascii="Times New Roman" w:hAnsi="Times New Roman"/>
          <w:sz w:val="24"/>
          <w:szCs w:val="24"/>
        </w:rPr>
        <w:t>Это я вам рассказываю, что будет в шестой расе. В пятой это незаметно, потому что люди чисто телесные. А в шестой расе в Огненном мире люди будут развитыми, Лотос будет развит, и прям на Зерцале Лотоса всё это видится. Стоишь с тряпкой, оттираешь Зерцало – «щ-щ-щ», а Зерцало говорит: «Э-э!» (</w:t>
      </w:r>
      <w:r>
        <w:rPr>
          <w:rFonts w:cs="Times New Roman" w:ascii="Times New Roman" w:hAnsi="Times New Roman"/>
          <w:i/>
          <w:sz w:val="24"/>
          <w:szCs w:val="24"/>
        </w:rPr>
        <w:t>смеётся</w:t>
      </w:r>
      <w:r>
        <w:rPr>
          <w:rFonts w:cs="Times New Roman" w:ascii="Times New Roman" w:hAnsi="Times New Roman"/>
          <w:sz w:val="24"/>
          <w:szCs w:val="24"/>
        </w:rPr>
        <w:t xml:space="preserve">). Это кванты проникли на такой слой вот этого лепестка, что в твоём Духе ты это будешь отрабатывать… ну когда-нибудь. Иногда сразу же за уг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о семейном женском и мужском поговорили. Отодвинули. Я специально рассказал пикантные ситуации – глядишь, у нас организация Этики заработает повыше. Бывают такие полезные вещ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8" w:name="__RefHeading___Toc206066415"/>
      <w:bookmarkEnd w:id="98"/>
      <w:r>
        <w:rPr>
          <w:rFonts w:cs="Times New Roman" w:ascii="Times New Roman" w:hAnsi="Times New Roman"/>
          <w:sz w:val="24"/>
          <w:szCs w:val="24"/>
        </w:rPr>
        <w:t>Квантова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есть другой вариант. Мы сейчас все вместе едины. Мы как Должностно Полномочные имеем квантовые связи меж собой? Однозначно. И вот то же самое, когда я говорю: «Один получает все, все получают один», ну или между нами в любом варианте. И сейчас на Съезде каждый из нас должен быть максимально ответственен и собран, в том плане, </w:t>
      </w:r>
      <w:r>
        <w:rPr>
          <w:rFonts w:cs="Times New Roman" w:ascii="Times New Roman" w:hAnsi="Times New Roman"/>
          <w:spacing w:val="20"/>
          <w:sz w:val="24"/>
          <w:szCs w:val="24"/>
        </w:rPr>
        <w:t>что</w:t>
      </w:r>
      <w:r>
        <w:rPr>
          <w:rFonts w:cs="Times New Roman" w:ascii="Times New Roman" w:hAnsi="Times New Roman"/>
          <w:sz w:val="24"/>
          <w:szCs w:val="24"/>
        </w:rPr>
        <w:t xml:space="preserve"> он получает и </w:t>
      </w:r>
      <w:r>
        <w:rPr>
          <w:rFonts w:cs="Times New Roman" w:ascii="Times New Roman" w:hAnsi="Times New Roman"/>
          <w:spacing w:val="20"/>
          <w:sz w:val="24"/>
          <w:szCs w:val="24"/>
        </w:rPr>
        <w:t>что</w:t>
      </w:r>
      <w:r>
        <w:rPr>
          <w:rFonts w:cs="Times New Roman" w:ascii="Times New Roman" w:hAnsi="Times New Roman"/>
          <w:sz w:val="24"/>
          <w:szCs w:val="24"/>
        </w:rPr>
        <w:t xml:space="preserve"> отдаёт, вот это сейчас между нами происходит. Мы между друг другом делим все квантовые наши отношения, вся информация </w:t>
      </w:r>
      <w:r>
        <w:rPr>
          <w:rFonts w:cs="Times New Roman" w:ascii="Times New Roman" w:hAnsi="Times New Roman"/>
          <w:i/>
          <w:iCs/>
          <w:sz w:val="24"/>
          <w:szCs w:val="24"/>
        </w:rPr>
        <w:t xml:space="preserve">(хлопает в ладоши)… – </w:t>
      </w:r>
      <w:r>
        <w:rPr>
          <w:rFonts w:cs="Times New Roman" w:ascii="Times New Roman" w:hAnsi="Times New Roman"/>
          <w:sz w:val="24"/>
          <w:szCs w:val="24"/>
        </w:rPr>
        <w:t xml:space="preserve">и среда Огненного мира Духа между нами налаживается. Это автоматика Духа. </w:t>
      </w:r>
    </w:p>
    <w:p>
      <w:pPr>
        <w:pStyle w:val="Normal"/>
        <w:spacing w:lineRule="auto" w:line="240" w:before="0" w:after="0"/>
        <w:ind w:firstLine="567"/>
        <w:jc w:val="both"/>
        <w:rPr/>
      </w:pPr>
      <w:r>
        <w:rPr>
          <w:rFonts w:cs="Times New Roman" w:ascii="Times New Roman" w:hAnsi="Times New Roman"/>
          <w:sz w:val="24"/>
          <w:szCs w:val="24"/>
        </w:rPr>
        <w:t xml:space="preserve">Понятно, что я сказал об эфире, это такая первичная ситуация эфирная. На самом деле это действие Духа, Огненного мира Духа. </w:t>
      </w:r>
      <w:r>
        <w:rPr>
          <w:rFonts w:cs="Times New Roman" w:ascii="Times New Roman" w:hAnsi="Times New Roman"/>
          <w:bCs/>
          <w:sz w:val="24"/>
          <w:szCs w:val="24"/>
        </w:rPr>
        <w:t>Это принципы жизни Дух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этому, когда мы сегодня входим в Огненный мир, мы обмениваемся не Духом, он у нас остаётся, ну я назову по-современному, но с нашим уклоном – </w:t>
      </w:r>
      <w:r>
        <w:rPr>
          <w:rFonts w:cs="Times New Roman" w:ascii="Times New Roman" w:hAnsi="Times New Roman"/>
          <w:bCs/>
          <w:sz w:val="24"/>
          <w:szCs w:val="24"/>
        </w:rPr>
        <w:t>квантами Духа</w:t>
      </w:r>
      <w:r>
        <w:rPr>
          <w:rFonts w:cs="Times New Roman" w:ascii="Times New Roman" w:hAnsi="Times New Roman"/>
          <w:sz w:val="24"/>
          <w:szCs w:val="24"/>
        </w:rPr>
        <w:t xml:space="preserve">. </w:t>
      </w:r>
      <w:r>
        <w:rPr>
          <w:rFonts w:cs="Times New Roman" w:ascii="Times New Roman" w:hAnsi="Times New Roman"/>
          <w:bCs/>
          <w:sz w:val="24"/>
          <w:szCs w:val="24"/>
        </w:rPr>
        <w:t>Квант – это единица информации.</w:t>
      </w:r>
      <w:r>
        <w:rPr>
          <w:rFonts w:cs="Times New Roman" w:ascii="Times New Roman" w:hAnsi="Times New Roman"/>
          <w:sz w:val="24"/>
          <w:szCs w:val="24"/>
        </w:rPr>
        <w:t xml:space="preserve"> Единица – это четвёртая фундаментальность материи. Причём обмениваемся, находясь в Огне Отца, автоматически они друг в друга и входят, и усваиваются. Квантование Духа в Огненном мире. </w:t>
      </w:r>
      <w:r>
        <w:rPr>
          <w:rFonts w:cs="Times New Roman" w:ascii="Times New Roman" w:hAnsi="Times New Roman"/>
          <w:bCs/>
          <w:sz w:val="24"/>
          <w:szCs w:val="24"/>
        </w:rPr>
        <w:t>Вчера было квантование Огня.</w:t>
      </w:r>
      <w:r>
        <w:rPr>
          <w:rFonts w:cs="Times New Roman" w:ascii="Times New Roman" w:hAnsi="Times New Roman"/>
          <w:sz w:val="24"/>
          <w:szCs w:val="24"/>
        </w:rPr>
        <w:t xml:space="preserve"> В первый день было самое сложное – </w:t>
      </w:r>
      <w:r>
        <w:rPr>
          <w:rFonts w:cs="Times New Roman" w:ascii="Times New Roman" w:hAnsi="Times New Roman"/>
          <w:bCs/>
          <w:sz w:val="24"/>
          <w:szCs w:val="24"/>
        </w:rPr>
        <w:t>квантование Синтезом</w:t>
      </w:r>
      <w:r>
        <w:rPr>
          <w:rFonts w:cs="Times New Roman" w:ascii="Times New Roman" w:hAnsi="Times New Roman"/>
          <w:sz w:val="24"/>
          <w:szCs w:val="24"/>
        </w:rPr>
        <w:t xml:space="preserve">, когда мы в Съезд ещё приходили. </w:t>
      </w:r>
    </w:p>
    <w:p>
      <w:pPr>
        <w:pStyle w:val="Normal"/>
        <w:spacing w:lineRule="auto" w:line="240" w:before="0" w:after="0"/>
        <w:ind w:firstLine="567"/>
        <w:jc w:val="both"/>
        <w:rPr/>
      </w:pPr>
      <w:r>
        <w:rPr>
          <w:rFonts w:cs="Times New Roman" w:ascii="Times New Roman" w:hAnsi="Times New Roman"/>
          <w:sz w:val="24"/>
          <w:szCs w:val="24"/>
        </w:rPr>
        <w:t>Квантование – это обмен единицей информации на все лучшие записи Духа в синтезе. Если кому-то хочется что-то испортить – и все худшие записи тоже. Но у нас это не позволяет Отец, на Съезде делятся только лучшим, твоё личное прячется в тебе. Это то, что я рассказал о семейно-дружеских отношениях. Кстати, когда вы с кем-то дружите по-настоящему, вы дружны, между вами тоже возникают квантовые потоки. «Скажи мне, кто твой друг, и я скажу, кто ты». Это ж квантовый обмен. Народная мудрость. Но это ж автоматически квантовый обмен. Друг и ты –  один выразитель чего-то. Это ж информация, то же самое, квантовая, между нами.</w:t>
      </w:r>
    </w:p>
    <w:p>
      <w:pPr>
        <w:pStyle w:val="Normal"/>
        <w:spacing w:lineRule="auto" w:line="240" w:before="0" w:after="0"/>
        <w:ind w:firstLine="567"/>
        <w:jc w:val="both"/>
        <w:rPr/>
      </w:pPr>
      <w:r>
        <w:rPr>
          <w:rFonts w:cs="Times New Roman" w:ascii="Times New Roman" w:hAnsi="Times New Roman"/>
          <w:sz w:val="24"/>
          <w:szCs w:val="24"/>
        </w:rPr>
        <w:t xml:space="preserve">Поэтому есть квантование Синтезом, квантованием Огнём, квантование Светом, квантованием Духом. Видите, Дух прошёл мимо. Квантование Энергией. Квант как единица ин-фор-ма-ции. Я могу говорить «единица информации» – это неинтересно. Говорю «квант» – все… Это интересно. Одно слово. На самом деле это единица информации. Но квант – он эту единицу сразу реплицирует во всех, идёт репликация. А единица информации может у меня стоять, у меня есть единица информации, я понимаю, какие практики я буду вести, и она не обязательно всем отдастся. Я вхожу в кванты Духа – всем отдалось. Я вхожу в единицу информации, какая у меня будет следующая практика. Какая будет у меня следующая практика? И ничего не отдалось. У меня это единица информации. </w:t>
      </w:r>
      <w:r>
        <w:rPr>
          <w:rFonts w:cs="Times New Roman" w:ascii="Times New Roman" w:hAnsi="Times New Roman"/>
          <w:bCs/>
          <w:sz w:val="24"/>
          <w:szCs w:val="24"/>
        </w:rPr>
        <w:t>Поэтому квантование – это когда я с вами, а вы со мной связаны, или между собой мы связаны.</w:t>
      </w:r>
      <w:r>
        <w:rPr>
          <w:rFonts w:cs="Times New Roman" w:ascii="Times New Roman" w:hAnsi="Times New Roman"/>
          <w:sz w:val="24"/>
          <w:szCs w:val="24"/>
        </w:rPr>
        <w:t xml:space="preserve"> А единица информации – это когда она у меня есть, и я ею пользуюсь. Ну для практикования Съезда.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ак только мы входим в Огненные миры в Дух, – Отцу, Кут Хуми, Фаинь всё как на ладони! Поэтому даже в Метагалактике есть соответствующий закон – </w:t>
      </w:r>
      <w:r>
        <w:rPr>
          <w:rFonts w:cs="Times New Roman" w:ascii="Times New Roman" w:hAnsi="Times New Roman"/>
          <w:b/>
          <w:sz w:val="24"/>
          <w:szCs w:val="24"/>
        </w:rPr>
        <w:t>открытость</w:t>
      </w:r>
      <w:r>
        <w:rPr>
          <w:rFonts w:cs="Times New Roman" w:ascii="Times New Roman" w:hAnsi="Times New Roman"/>
          <w:sz w:val="24"/>
          <w:szCs w:val="24"/>
        </w:rPr>
        <w:t xml:space="preserve">. Всё видно, всё ясно, всё понятно. И чтобы мы ни говорили на эту тему, заговорить можно всё что угодно, это всего лишь слово. Слово – это второй горизонт. Дух – это минимально седьмой. Ну нельзя заговорить Дух, потому что, когда мы заговариваем, это всё внеш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ввожу в Огненный мир вторым этапом. Налаживаю квантование между нами. Личное квантование – ваш «проблем», закон свободы воли не позволяет ни к кому лезть носом, ну если только сами не отдаёте. Такое тоже бывает, жена сама отдаёт всё мужу, муж сам всё отдаёт жене. Тут и не надо ничего позволять, сами всё отдают. Это «семья» называется. Все остальные не отдают друг другу лично, а вот Должностно Полномочным мы отдаём автоматически и, поддерживая, растём вместе. Без шуток. В разных статусах, в разных ситуациях, в разных практиках, в разных дейст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екоторые приходят на Синтез и говорят, удивляются: «Ну как это, Синтез взращивает нас, и мы тут всё получаем, что там ведущий говорит, мы ж не можем получить. Как это?» Ребята, есть квантовая теория физики. Она с 50-х годов, 60-х известна, плюс-минус, она тогда разрабатывалась, там вопрос, когда публиковалось. Очень давно! И она уже говорит, что это автоматический обмен информацией между людьми в определённой среде. А у нас определённая среда Синтеза и Съезда ИВДИВО. И вот этими информационными потоками занимается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ню, что у нас Служба Информации на седьмом горизонте в 16-рице. То есть стоит на том самом Духе человеческом. Я понимаю, что Дух – это 31-я Организация, но нижестоящее входит в 55 как часть. Тогда мы будем говорить о 55-м горизонте Информации, где Дух всего лишь 31-й, потому что есть ещё кванты Огня, там тоже информация Огня, они тоже обмениваются. Вот такая интересная ситу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99" w:name="__RefHeading___Toc206066416"/>
      <w:bookmarkEnd w:id="99"/>
      <w:r>
        <w:rPr>
          <w:rFonts w:cs="Times New Roman" w:ascii="Times New Roman" w:hAnsi="Times New Roman"/>
          <w:sz w:val="24"/>
          <w:szCs w:val="24"/>
        </w:rPr>
        <w:t>Как иначе назвать Компетентног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дошли ко второй практике. Мы так, потихоньку-потихоньку подтягиваемся. И я напоминаю, что сегодня мы развиваем тело Компетентного. И мы пытаемся назвать Компетентного кем-то иным. Вчера Полномочного мы назвали Философом Синтеза. ИВДИВО-космического в первый день мы назвали Парадигмологом Синтеза. Как можно назвать Компетентного как третий вид деятельности после Философа Синтеза, или до Философа Синтеза, возникающего в нас, исходя из…? Внимание, Должностно Полномочный будет ниже, новость для вас. Не выше, ниже. Поэтому ниже Философа Синтеза как Компетентные в ИВДИВО мы кем можем быть? Потому что слово «Компетентный»… вот «Компетенции Компетентного» – масло масляное, как «Полномочия Полномо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правильно звучат, так и будет, что мы будем Компетентными, но лучше это на что-то живое поменять, Отец порекомендовал. Слишком механики много появляется. Вот Полномочного постепенно меняют на Философа Синтеза. Полномочное тело Философа Синтеза. Это к концу Съезда будет понятно. Отец нас пока проверяет окончательно – сделает он это или нет. А Компетентного на что мы можем изменить? Сохранив, что у нас Компетенции как Посвящения, Стату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ак вбили слово, что у всех Компетенции, что я спросил: «Из чего состоят Компетенции? Одна группа с трудом вспомнила, что из Посвящений и Статусов. «Из Компетенций состоят». А сами Компетенции – это что? «Ну Компетенции». А из чего состоят Компетенции? Когда я сказал, что там ещё и Начала Синтеза есть...</w:t>
      </w:r>
    </w:p>
    <w:p>
      <w:pPr>
        <w:pStyle w:val="Normal"/>
        <w:spacing w:lineRule="auto" w:line="240" w:before="0" w:after="0"/>
        <w:ind w:firstLine="567"/>
        <w:jc w:val="both"/>
        <w:rPr/>
      </w:pPr>
      <w:r>
        <w:rPr>
          <w:rFonts w:cs="Times New Roman" w:ascii="Times New Roman" w:hAnsi="Times New Roman"/>
          <w:sz w:val="24"/>
          <w:szCs w:val="24"/>
        </w:rPr>
        <w:t>О! Вы в курсе, что у вас есть Права Синтеза как первая Компетенция? Или не в курсе? А! И что Правами можно пользоваться. Или они просто стоят на голове? Смотрите, вот у меня здесь Права синтеза стоят. Опа! И чё? И стоят. Костенеют (</w:t>
      </w:r>
      <w:r>
        <w:rPr>
          <w:rFonts w:cs="Times New Roman" w:ascii="Times New Roman" w:hAnsi="Times New Roman"/>
          <w:i/>
          <w:sz w:val="24"/>
          <w:szCs w:val="24"/>
        </w:rPr>
        <w:t>смеётся</w:t>
      </w:r>
      <w:r>
        <w:rPr>
          <w:rFonts w:cs="Times New Roman" w:ascii="Times New Roman" w:hAnsi="Times New Roman"/>
          <w:sz w:val="24"/>
          <w:szCs w:val="24"/>
        </w:rPr>
        <w:t>). Ладно, это мы в Духе шу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0" w:name="__RefHeading___Toc206066417"/>
      <w:bookmarkEnd w:id="100"/>
      <w:r>
        <w:rPr>
          <w:rFonts w:cs="Times New Roman" w:ascii="Times New Roman" w:hAnsi="Times New Roman"/>
          <w:sz w:val="24"/>
          <w:szCs w:val="24"/>
        </w:rPr>
        <w:t>Кто такой Учёный Синтеза. Каждый человек – Учени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и предложения в голове к Кут Хуми, как назвать Компетентного по-другому? Я давал задание в первый день. Я не давал задание, извините, я намекал, что было бы неплохо подумать. Мы подумали и решили, что называть будем «Учёный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было название «Учёный». Все были Учёными. Будет называться «Учёный Синтеза». Да-да-да-да, вот тут у нас умные люди смотрят: Парадигмолог уже есть… Философ уже есть... Учёного нет! Учение. Смотрите, каждый из нас как человек – Учение Синтеза. Все помнят об этом? То есть любой человек для Отца есть Учение Синтеза, я не шучу. Это новая Парадигма шесто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головняк, который мы устроили всем цивилизациям, потому что, когда они приходят: «У вас есть Учение? – Я говорю: Да-а-а. Как Учение Синтеза. – И насколько оно развито? – Девять миллиардов листов. – Сколько?! – Я говорю: Девять миллиардов листов. – Они говорят: Точно? – Я говорю: Ладно, тогда книг. Каждый человек – это открытая книга. Девять миллиардов книг Учения Синтеза в библиотеке Мории. – У вас развитая цивилизация! – Я говорю: Да-а-а. Правда, не все пользуются этой книгой, Учение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 курсе, что у каждого есть Книга Жизни? Сомневающиеся? А кроме Книги Жизни теперь у каждого есть Учение Синтеза. Сейчас пойдём стяжать, чтоб все не сомневались. А то в хранилищах лежат, никто не пользуется. А так Мория сможет выдавать каждому человеку в его личный дом, в кабинет, книгу «Учение Синтеза». Пускай себе читает! Причём Учение Синтеза, скорректированное под человека. Я вообще не шучу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же есть стандарт, что каждый человек – это Учение Синтеза. А если вы научились что-то в Учении Синтеза – Синтезу и Синтезом начинаете развивать своё Учение Синтеза, даже если вы в этом не всегда компетентны, но Компетенции у вас растут на эту тему. Вы кем становитесь? Учёным Синтеза.</w:t>
      </w:r>
    </w:p>
    <w:p>
      <w:pPr>
        <w:pStyle w:val="Normal"/>
        <w:spacing w:lineRule="auto" w:line="240" w:before="0" w:after="0"/>
        <w:ind w:firstLine="567"/>
        <w:jc w:val="both"/>
        <w:rPr/>
      </w:pPr>
      <w:r>
        <w:rPr>
          <w:rFonts w:cs="Times New Roman" w:ascii="Times New Roman" w:hAnsi="Times New Roman"/>
          <w:sz w:val="24"/>
          <w:szCs w:val="24"/>
        </w:rPr>
        <w:t>Наука сейчас счастлива и в ужасе! Почему? Потому что Наука выходит из высокомерного состояния. «Учёный – это тот, кто ссылается на других учёных, рассказывая о докторах и кандидатах наук, которые до меня вели эту тему и, делая ссылки на них, чтоб был корпоративный вид ответственности за любой текст, что я написал. Потом я пишу этот текст, говоря, что его поймут только особые учёные люди, потому что у меня «особые» словечки в этом тексте. Вместо того, чтобы сказать простое слово, я говорю слоооожное слово – «Интеееенция Учения Синтеза». «Что такое интенция?» – «Кто не знает, тот не учё-ё-ёный! Вы должны меня понимать, я доктор нау-у-ук. И все остальные доктора наук меня поддержат, потому что они такие же доктора нау-у-ук или кандида-а-аты наук. Все понимают, что такое интенция…» (</w:t>
      </w:r>
      <w:r>
        <w:rPr>
          <w:rFonts w:cs="Times New Roman" w:ascii="Times New Roman" w:hAnsi="Times New Roman"/>
          <w:i/>
          <w:sz w:val="24"/>
          <w:szCs w:val="24"/>
        </w:rPr>
        <w:t>говорит с иронией</w:t>
      </w:r>
      <w:r>
        <w:rPr>
          <w:rFonts w:cs="Times New Roman" w:ascii="Times New Roman" w:hAnsi="Times New Roman"/>
          <w:sz w:val="24"/>
          <w:szCs w:val="24"/>
        </w:rPr>
        <w:t>). И в учёной среде свой язык. Я совершенно согласен. В каждой профессиональной среде свой язык. Математиков послушай, даже не учёных. Атомщиков послушай, физиков-атомщиков – вообще непонятно, что говорят. Нас послушай – так вообще ужас! То есть у каждой среды своё языковое своеобразие 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 сожалению, наука у нас погрязла слегка в высокомерии. Культурологи 90-х годов определили науку как новый вид религии, которой поклоняется всё человечество. Почему? Потому что некоторые научные данные правильные, особенно технологические данные, ну они проверяются там машинами, ездящими на улице. А некоторые научные данные выдуманы и освящены научным автори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унистической идеологии генетики как науки быть не может! Не наша эта наука, а западная!» И некоторых генетиков, в том числе, по этапу отправили. В итоге, советская наука потеряла годы генетики, потом с трудом восстановилась. Но это не только об одной науке, это самый известный пример. Не буду вспоминать тех деятелей из нашей с вами истории. Вот это называется «высокомерие». С одной стороны, это был учёный, который видел так, с другой стороны, он уничтожил новое направление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1" w:name="__RefHeading___Toc206066418"/>
      <w:bookmarkEnd w:id="101"/>
      <w:r>
        <w:rPr>
          <w:rFonts w:cs="Times New Roman" w:ascii="Times New Roman" w:hAnsi="Times New Roman"/>
          <w:sz w:val="24"/>
          <w:szCs w:val="24"/>
        </w:rPr>
        <w:t>Разница между Учением Синтеза и религией. Парадиг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 вами – мы занимаемся Парадигмой, Философией, Наукой, статьи выпускаем, общаемся. «Секта! Всё, что мне не понятно, это секта!» Я добавляю: «Научная!» Товарища передёргивает. Я говорю: «Может быть, философская секта? – Философских быть не может. – Я говорю: Правильно. Ну мы ж Философы Синтеза. – А я вижу!.. – Ой! А вы кто, чтобы видеть? – Проверяющий. И печать у меня есть проверяющего! – И чё? У вас есть образование для этого? Парадигмологов проверить? Вы парадигмолог?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дигма – это следующий уровень философского взгляда, категорически отрицающий предыдущий. Ну, в общем, когда бьёт молния, мужик крестится и говорит: «Папа мне знак послал». А учёный говорит, что напряжение было столько-то гигаватт. Это очень много. И тот, и другой прав. Один оттуда сканирует информацию с небес, другой энергию для пользования. Парадигма.</w:t>
      </w:r>
    </w:p>
    <w:p>
      <w:pPr>
        <w:pStyle w:val="Normal"/>
        <w:spacing w:lineRule="auto" w:line="240" w:before="0" w:after="0"/>
        <w:ind w:firstLine="567"/>
        <w:jc w:val="both"/>
        <w:rPr/>
      </w:pPr>
      <w:r>
        <w:rPr>
          <w:rFonts w:cs="Times New Roman" w:ascii="Times New Roman" w:hAnsi="Times New Roman"/>
          <w:sz w:val="24"/>
          <w:szCs w:val="24"/>
        </w:rPr>
        <w:t>И некоторые из вас приехали и думают, не сектой ли мы тут занимаемся. Кто не знает, по словарю русскому толковому секта – это ответвление официальной религиозной практики. Новость для вас: если люди действуют чем-то иным, чем официальная религиозная практика, это уже не секта, а новая религия. Потому что секта – это вот в христианских храмах висят иконы, а мы решили, что мы будем по Евангелию, но без икон, как у мусульман. И у нас появляется новое ответвление христианства: в наших храмах не будет икон! Есть такие христиане. Секта. Всё остальное делают так же, как все. А мы вообще всё делаем по-другому! Значит, нас надо признать или новой философией, или новой религией. Но если новая религия, мы должны войти в Религиозный совет при президенте, там сидят такие, старые новые религии. А чё? Не хотите, чтоб кто-то из нас – я не буду – был при президенте, а вы по регионам при главе региона как выразитель новой религии? Это официальный орган при президенте, С</w:t>
      </w:r>
      <w:r>
        <w:rPr>
          <w:rFonts w:cs="Times New Roman" w:ascii="Times New Roman" w:hAnsi="Times New Roman"/>
          <w:bCs/>
          <w:sz w:val="24"/>
          <w:szCs w:val="24"/>
        </w:rPr>
        <w:t>овет руководителей религии. Иногда их показывают. Ну вы поняли. А если нет ответвления от официальной действующей религии, надо ещё обосновать, что это ответвление. Почему? Одинаковость культов, но что-то отрицается. Пятидесятники это отрицают – разница, секта. А если совершенно другие практики, это какая секта? Это не секта, это или другая философия, или религия, но религия – когда она устоялась и стала постоянн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 нас же с вами каждый год всё меняется, то есть религии тоже быть не может, потому что год прошёл – у нас всё поменялось. Нет, кое-что осталось, но мы выросли, другие космосы, вообще другие схемы. Бред какой-то! Каждая религия – в религии всё устойчиво. Вот икона – она тысячу лет уже висит, и все на неё молятся. Вот книга – ей уже две тысячи лет, святая, хотя Евангелие составили в 1540-м тире 48-м годах. Евангелие составили, до этого не было. Как?! Вот так! Библию составили, до этого не было. До этого была Палея. А это что такое? Да вы сейчас такое слово даже не все знает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 мы кто из ва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теперь представьте, нас обзывают сектой, а мы – Учёные Синтеза. Ну что, секта Учёных Синтеза! (</w:t>
      </w:r>
      <w:r>
        <w:rPr>
          <w:rFonts w:cs="Times New Roman" w:ascii="Times New Roman" w:hAnsi="Times New Roman"/>
          <w:bCs/>
          <w:i/>
          <w:sz w:val="24"/>
          <w:szCs w:val="24"/>
        </w:rPr>
        <w:t>Смеётся.</w:t>
      </w:r>
      <w:r>
        <w:rPr>
          <w:rFonts w:cs="Times New Roman" w:ascii="Times New Roman" w:hAnsi="Times New Roman"/>
          <w:bCs/>
          <w:sz w:val="24"/>
          <w:szCs w:val="24"/>
        </w:rPr>
        <w:t>) Философов ещё можно в секту загнать, Учёных – 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2" w:name="__RefHeading___Toc206066419"/>
      <w:bookmarkEnd w:id="102"/>
      <w:r>
        <w:rPr>
          <w:rFonts w:cs="Times New Roman" w:ascii="Times New Roman" w:hAnsi="Times New Roman"/>
          <w:sz w:val="24"/>
          <w:szCs w:val="24"/>
        </w:rPr>
        <w:t>Апробация Парадигмы – научный подход</w:t>
      </w:r>
    </w:p>
    <w:p>
      <w:pPr>
        <w:pStyle w:val="Normal"/>
        <w:keepNext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яете, какое противоречие в головах будет у товарищей, которые пытаются нас анализировать! Они уже сума сходят. А мы им все материалы отдаём. Некоторые говорят: «Нас читают». Ой, как хорошо, что нас читают, хоть кто-то нас анализирует. Там же специалисты великолепные подтягиваются, чтобы нас проанализировать.</w:t>
      </w:r>
    </w:p>
    <w:p>
      <w:pPr>
        <w:pStyle w:val="Normal"/>
        <w:spacing w:lineRule="auto" w:line="240" w:before="0" w:after="0"/>
        <w:ind w:firstLine="567"/>
        <w:jc w:val="both"/>
        <w:rPr/>
      </w:pPr>
      <w:r>
        <w:rPr>
          <w:rFonts w:cs="Times New Roman" w:ascii="Times New Roman" w:hAnsi="Times New Roman"/>
          <w:bCs/>
          <w:sz w:val="24"/>
          <w:szCs w:val="24"/>
        </w:rPr>
        <w:t>Мне белорусы прислали: «Наши материалы отослали в Академию наук!» Я говорю: «Слава тебе, Господи, хоть кто-то туда отослал!» Ждём ответа. Поступил. Знаете, что написали? Вот там действительно умные люди, они и вашим, и нашим. «Чтобы внимательно и точно ответить на этот материал, нужна апробация этого материала в жизни» (</w:t>
      </w:r>
      <w:r>
        <w:rPr>
          <w:rFonts w:cs="Times New Roman" w:ascii="Times New Roman" w:hAnsi="Times New Roman"/>
          <w:bCs/>
          <w:i/>
          <w:sz w:val="24"/>
          <w:szCs w:val="24"/>
        </w:rPr>
        <w:t>смех и аплодисменты в зале</w:t>
      </w:r>
      <w:r>
        <w:rPr>
          <w:rFonts w:cs="Times New Roman" w:ascii="Times New Roman" w:hAnsi="Times New Roman"/>
          <w:bCs/>
          <w:sz w:val="24"/>
          <w:szCs w:val="24"/>
        </w:rPr>
        <w:t>). Так что, согласно рекомендациям, Белорусская академия наук, которая является Союзным государством с Российской академией наук, союзники, мы занимаемся с вами апробацией материалов Парадигмы, Философии, Энциклопедии. Все книги, кстати, выходят. Мне осталось книги Учения ещё написать, и всё.</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этому если вас спросят, что вы делали на Съезде – апробировали Парадигму. Я знаю, что это не нравится, но это самый честный научный подход, на самом деле, потому что в науке всё требует использования и фактов апроб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т фактов – что они скажут? Да написать кто угодно может что угодно. Интеллектуальных фантазий валом, нужна апробация. Я серьёзно! Вот ребята белорусы борются за правильный взгляд на себя. Ну как, кто-то там посмотрел не так, кто-то возмутился, всё из семьи пошло. Бабушка поконфликтовала с другой женщиной. Как написала!.. Ну, как бабушка написала. И пошло по накатанной. Кто-то что-то не успел правильно объяснить – всё, вот оно так вылезло. Ну ничего! Вылезло, так вылезло. Зато изучают, зато читают, зато анализируют, зато специалисты растут, мозги растут, поле ментальное развивается – просто великолепная ситуац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му уже материалы только ни отослали, чтобы они их поняли. Мы счастливы просто! Так бы никто нас не видел, ничего не знал. Даже запрос прислали в наши российские, потому что мы тут из россиян, и говорят, это россияне всё сделали. Белорусская академия наук явно отправила в Российскую академию наук: «Что у вас там делают учёные?!» </w:t>
      </w:r>
    </w:p>
    <w:p>
      <w:pPr>
        <w:pStyle w:val="Normal"/>
        <w:spacing w:lineRule="auto" w:line="240" w:before="0" w:after="0"/>
        <w:ind w:firstLine="567"/>
        <w:jc w:val="both"/>
        <w:rPr/>
      </w:pPr>
      <w:r>
        <w:rPr>
          <w:rFonts w:cs="Times New Roman" w:ascii="Times New Roman" w:hAnsi="Times New Roman"/>
          <w:bCs/>
          <w:sz w:val="24"/>
          <w:szCs w:val="24"/>
        </w:rPr>
        <w:t>Ну явно и по нашим «органам» всё отправили. Наши «органы» давно нас изучают, для меня вообще не новость, периодически слышу виды записи на разных технических устройствах. Нормально, пусть пишут, им положено писать. Архив такой классный! Я уже всё забыл, у них всё зарегистрировано – всё: что, где, когда, всё по карточкам, всё отлично. История! Поэтому мы забыли, там всё помнят. Главное, что бесплатно (</w:t>
      </w:r>
      <w:r>
        <w:rPr>
          <w:rFonts w:cs="Times New Roman" w:ascii="Times New Roman" w:hAnsi="Times New Roman"/>
          <w:bCs/>
          <w:i/>
          <w:sz w:val="24"/>
          <w:szCs w:val="24"/>
        </w:rPr>
        <w:t>смеётся</w:t>
      </w:r>
      <w:r>
        <w:rPr>
          <w:rFonts w:cs="Times New Roman" w:ascii="Times New Roman" w:hAnsi="Times New Roman"/>
          <w:bCs/>
          <w:sz w:val="24"/>
          <w:szCs w:val="24"/>
        </w:rPr>
        <w:t>). Я это не говорил. Вообще класс!</w:t>
      </w:r>
    </w:p>
    <w:p>
      <w:pPr>
        <w:pStyle w:val="Normal"/>
        <w:spacing w:lineRule="auto" w:line="240" w:before="0" w:after="0"/>
        <w:ind w:firstLine="567"/>
        <w:jc w:val="both"/>
        <w:rPr/>
      </w:pPr>
      <w:r>
        <w:rPr>
          <w:rFonts w:cs="Times New Roman" w:ascii="Times New Roman" w:hAnsi="Times New Roman"/>
          <w:bCs/>
          <w:sz w:val="24"/>
          <w:szCs w:val="24"/>
        </w:rPr>
        <w:t xml:space="preserve">Ладно, ну что, идём стяжать Учёного Синтеза. Учёного Синтеза, владеющего собственным вначале Учением Синтеза, и рост Учёного Синтеза собою. И одновременно потом помощь другим людям, или научно – взгляд на других людей, которые тоже хотят овладеть своим Учением Синтеза. И одновременно стяжаем </w:t>
      </w:r>
      <w:r>
        <w:rPr>
          <w:rFonts w:cs="Times New Roman" w:ascii="Times New Roman" w:hAnsi="Times New Roman"/>
          <w:b/>
          <w:bCs/>
          <w:sz w:val="24"/>
          <w:szCs w:val="24"/>
        </w:rPr>
        <w:t>Учение Синтеза</w:t>
      </w:r>
      <w:r>
        <w:rPr>
          <w:rFonts w:cs="Times New Roman" w:ascii="Times New Roman" w:hAnsi="Times New Roman"/>
          <w:bCs/>
          <w:sz w:val="24"/>
          <w:szCs w:val="24"/>
        </w:rPr>
        <w:t xml:space="preserve"> </w:t>
      </w:r>
      <w:r>
        <w:rPr>
          <w:rFonts w:cs="Times New Roman" w:ascii="Times New Roman" w:hAnsi="Times New Roman"/>
          <w:b/>
          <w:bCs/>
          <w:sz w:val="24"/>
          <w:szCs w:val="24"/>
        </w:rPr>
        <w:t>этого Огненного мира ИВДИВО</w:t>
      </w:r>
      <w:r>
        <w:rPr>
          <w:rFonts w:cs="Times New Roman" w:ascii="Times New Roman" w:hAnsi="Times New Roman"/>
          <w:bCs/>
          <w:sz w:val="24"/>
          <w:szCs w:val="24"/>
        </w:rPr>
        <w:t xml:space="preserve"> для всех людей Земли. Потому что у них факт Учения Синтеза в Огненном мире первого архетипа был. Всё.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последнее: кто не верит, что мы Учёные, мы с командой Учёных, у нас есть Метагалактическая академия наук, мы периодически публикуем наши дискуссии на тему Частностей. Я знаю, что многие из вас включались. Не все, многие. Так вот, Учёный Синтеза – это тот, кто разбирается в простом одном вопросе – Частности. Всё. И подсказка: если вы перечислили 64 Частности и 64 вида материи, после этого вы – Учёный. Без шуток, потому что, если вы сможете сказать, что вотика действует такой-то Частностью и фиксируется на такую-то Часть, 64 Части, или ятика, вы не смогли все сказать, фиксируется такой-то Частностью, ятика, и переводится в такую-то Часть, три тогда, надо ещё Части 64, просто 64 Части. После этого для окружающих людей вы не просто учёный, вы – «сумасшедший философ» с новым взглядом на мир. А если вы считаете, что мы ошибаемся, опять вам что-то там придумывае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следний взгляд. Буквально четыре дня назад читал статью. Учёные предположили, что тёмная энергия, которую не все в своих расчётах используют, это оставшийся свет из предыдущих периодов действия. Я начал смеяться и думаю, наконец-таки Тонкий мир нашли. Но в Тонком мире есть и оставшийся Свет, и новый Свет. Нижестоящие слои Тонкого мира – это плотный оставшийся Свет. То есть под тёмной материей, по-моему, у них ещё есть тёмная Энергия, они видят оставшийся Свет и учитывают его массу в своих расчё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 Свет у нас в Тонком мире! Значит, учёные вышли на Тонкий мир. И если мы возьмём Парадигму, что тёмная материя – это оставшийся плотный Свет… Вот у нас Тонко-физическая Цивилизация поехала, действует. А за Светом учёные найдут и ещё стоячий Дух, не движущийся тоже. Огненный мир найдут. Но вначале они должны освоить Свет, фотонику, фотоны. Уже фотоники материалы делают, фотоник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 что учёные Свет осваивают, техники осваивают. Всё. То есть мы постепенно начинаем открывать глаза другим учёным на другое строение мира. И там честные учёные так и написали: «С учётом этих данных, что тёмная материя может быть плотным устоявшимся светом, нам придётся переписывать всю научную концептуальность». В смысле, Парадигму, по-нашему. Честн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 что просто то, что мы с вами делаем, ещё не открыли окружающие учёные. Но это и есть Парадигма, она всегда смотрит дальше, чем то, что есть сейчас у учёных. Поэтому вы все – Учёные Синтеза, потому что хоть что-то из Синтеза произнести можете. Для окружающих людей это учёность. Не шуч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народной традиции, если ты умеешь что-то, что не умеют другие, ты – учёный. Я занимался народными традициями в институте. Понятно, что есть разные уровни учёных по подготовке, но это уже иерархия. Но базово, понимая всё то, что мы делаем на Съезде, вы – Учёные Синтеза. То есть учёные есть биологии, учёные-физики, учёные-математики, а вы – Учёные Синтеза Науки Синтез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яжаем Компетентное тело Учёного Синтеза в Огненном мире.</w:t>
      </w:r>
    </w:p>
    <w:p>
      <w:pPr>
        <w:pStyle w:val="Normal"/>
        <w:shd w:fill="FFFFFF" w:val="clear"/>
        <w:suppressAutoHyphens w:val="false"/>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3" w:name="__RefHeading___Toc206066420"/>
      <w:bookmarkEnd w:id="103"/>
      <w:r>
        <w:rPr>
          <w:rFonts w:cs="Times New Roman" w:ascii="Times New Roman" w:hAnsi="Times New Roman"/>
          <w:sz w:val="24"/>
          <w:szCs w:val="24"/>
        </w:rPr>
        <w:t>Практика 13. Первостяжание. Стяжание Компетентного тела Учёного Синтеза в Огненном мире ИВДИВО</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Синтезируемся с Изначально Вышестоящими Аватарами Синтеза Кут Хуми Фаинь. Проникаемся их Синтезом собою в физическом теле каждого из нас, вспыхивая всем фрагментом Синтеза ядрами Синтеза каждого из нас, всем фрагментом Огня и всем Огнё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ереходим в зал ИВДИВО на 65472-й архетип ИВДИВО, становимся телесно в форме Компетентного, – у вас есть тело Компетентного с максимальным синтезом Компетенций у каждого из нас –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w:t>
      </w:r>
      <w:r>
        <w:rPr>
          <w:rFonts w:cs="Times New Roman" w:ascii="Times New Roman" w:hAnsi="Times New Roman"/>
          <w:b/>
          <w:i/>
          <w:iCs/>
          <w:sz w:val="24"/>
          <w:szCs w:val="24"/>
        </w:rPr>
        <w:t xml:space="preserve"> просим развернуть:</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Дух Учёного Синтеза каждому из нас</w:t>
      </w:r>
      <w:r>
        <w:rPr>
          <w:rFonts w:cs="Times New Roman" w:ascii="Times New Roman" w:hAnsi="Times New Roman"/>
          <w:i/>
          <w:iCs/>
          <w:sz w:val="24"/>
          <w:szCs w:val="24"/>
        </w:rPr>
        <w:t xml:space="preserve"> в стяжании Компетентного тела Учёного Синтеза каждым из нас в синтезе всех Компетенций собою;</w:t>
      </w:r>
    </w:p>
    <w:p>
      <w:pPr>
        <w:pStyle w:val="Normal"/>
        <w:spacing w:lineRule="auto" w:line="240" w:before="0" w:after="0"/>
        <w:ind w:firstLine="567"/>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стяжания Огненного мира</w:t>
      </w:r>
      <w:r>
        <w:rPr>
          <w:rFonts w:cs="Times New Roman" w:ascii="Times New Roman" w:hAnsi="Times New Roman"/>
          <w:i/>
          <w:iCs/>
          <w:sz w:val="24"/>
          <w:szCs w:val="24"/>
        </w:rPr>
        <w:t xml:space="preserve"> </w:t>
      </w:r>
      <w:r>
        <w:rPr>
          <w:rFonts w:cs="Times New Roman" w:ascii="Times New Roman" w:hAnsi="Times New Roman"/>
          <w:b/>
          <w:i/>
          <w:iCs/>
          <w:sz w:val="24"/>
          <w:szCs w:val="24"/>
        </w:rPr>
        <w:t>на Планету Земля</w:t>
      </w:r>
      <w:r>
        <w:rPr>
          <w:rFonts w:cs="Times New Roman" w:ascii="Times New Roman" w:hAnsi="Times New Roman"/>
          <w:i/>
          <w:iCs/>
          <w:sz w:val="24"/>
          <w:szCs w:val="24"/>
        </w:rPr>
        <w:t xml:space="preserve"> явлением Огненного мира ИВДИВО </w:t>
      </w:r>
    </w:p>
    <w:p>
      <w:pPr>
        <w:pStyle w:val="Normal"/>
        <w:spacing w:lineRule="auto" w:line="240" w:before="0" w:after="0"/>
        <w:ind w:firstLine="567"/>
        <w:jc w:val="both"/>
        <w:rPr/>
      </w:pPr>
      <w:r>
        <w:rPr>
          <w:rFonts w:cs="Times New Roman" w:ascii="Times New Roman" w:hAnsi="Times New Roman"/>
          <w:i/>
          <w:iCs/>
          <w:sz w:val="24"/>
          <w:szCs w:val="24"/>
        </w:rPr>
        <w:t xml:space="preserve">- и </w:t>
      </w:r>
      <w:r>
        <w:rPr>
          <w:rFonts w:cs="Times New Roman" w:ascii="Times New Roman" w:hAnsi="Times New Roman"/>
          <w:b/>
          <w:i/>
          <w:iCs/>
          <w:sz w:val="24"/>
          <w:szCs w:val="24"/>
        </w:rPr>
        <w:t>стяжаний 9 миллиардов Учения Синтеза</w:t>
      </w:r>
      <w:r>
        <w:rPr>
          <w:rFonts w:cs="Times New Roman" w:ascii="Times New Roman" w:hAnsi="Times New Roman"/>
          <w:i/>
          <w:iCs/>
          <w:sz w:val="24"/>
          <w:szCs w:val="24"/>
        </w:rPr>
        <w:t xml:space="preserve"> </w:t>
      </w:r>
      <w:r>
        <w:rPr>
          <w:rFonts w:cs="Times New Roman" w:ascii="Times New Roman" w:hAnsi="Times New Roman"/>
          <w:b/>
          <w:i/>
          <w:iCs/>
          <w:sz w:val="24"/>
          <w:szCs w:val="24"/>
        </w:rPr>
        <w:t>каждому Отец-Человек-Субъект-Землянину</w:t>
      </w:r>
      <w:r>
        <w:rPr>
          <w:rFonts w:cs="Times New Roman" w:ascii="Times New Roman" w:hAnsi="Times New Roman"/>
          <w:i/>
          <w:iCs/>
          <w:sz w:val="24"/>
          <w:szCs w:val="24"/>
        </w:rPr>
        <w:t xml:space="preserve"> в явлении Огненного мира ИВДИВО, фиксации Огненного мира ИВДИВО и распознания каждого Человек-Землянина как Учения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становясь пред Изначально Вышестоящим Отцом. И просим, становясь телесно в форме Компетентного пред Изначально Вышестоящим Отцом, и</w:t>
      </w:r>
      <w:r>
        <w:rPr>
          <w:rFonts w:cs="Times New Roman" w:ascii="Times New Roman" w:hAnsi="Times New Roman"/>
          <w:b/>
          <w:i/>
          <w:iCs/>
          <w:sz w:val="24"/>
          <w:szCs w:val="24"/>
        </w:rPr>
        <w:t xml:space="preserve"> просим Изначально Вышестоящего Отца синтезировать все Компетенции и Жизненности каждого из нас, запахтав новый вид и качество Духа каждого из нас явлением концентрации Огненного мира ИВДИВО 49152 архетипов ИВДИВО Духом каждого из нас</w:t>
      </w:r>
      <w:r>
        <w:rPr>
          <w:rFonts w:cs="Times New Roman" w:ascii="Times New Roman" w:hAnsi="Times New Roman"/>
          <w:i/>
          <w:iCs/>
          <w:sz w:val="24"/>
          <w:szCs w:val="24"/>
        </w:rPr>
        <w:t xml:space="preserve"> в синтезе Компетенций и Жизненностей, запахтанных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Дух Учёного Синтеза</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 Отца собою в преображении Духа каждым из нас</w:t>
      </w:r>
      <w:r>
        <w:rPr>
          <w:rFonts w:cs="Times New Roman" w:ascii="Times New Roman" w:hAnsi="Times New Roman"/>
          <w:i/>
          <w:iCs/>
          <w:sz w:val="24"/>
          <w:szCs w:val="24"/>
        </w:rPr>
        <w:t xml:space="preserve">, </w:t>
      </w:r>
      <w:r>
        <w:rPr>
          <w:rFonts w:cs="Times New Roman" w:ascii="Times New Roman" w:hAnsi="Times New Roman"/>
          <w:b/>
          <w:i/>
          <w:iCs/>
          <w:sz w:val="24"/>
          <w:szCs w:val="24"/>
        </w:rPr>
        <w:t>прося завершить трансляцию Учеников Иерархии</w:t>
      </w:r>
      <w:r>
        <w:rPr>
          <w:rFonts w:cs="Times New Roman" w:ascii="Times New Roman" w:hAnsi="Times New Roman"/>
          <w:i/>
          <w:iCs/>
          <w:sz w:val="24"/>
          <w:szCs w:val="24"/>
        </w:rPr>
        <w:t xml:space="preserve"> </w:t>
      </w:r>
      <w:r>
        <w:rPr>
          <w:rFonts w:cs="Times New Roman" w:ascii="Times New Roman" w:hAnsi="Times New Roman"/>
          <w:b/>
          <w:i/>
          <w:iCs/>
          <w:sz w:val="24"/>
          <w:szCs w:val="24"/>
        </w:rPr>
        <w:t>предыдущей эпохи в Духе в Учёных Синтеза новой 6-й расы Духом Учёного Синтеза каждым из нас как Должностно Полномочным ИВДИВО собою и развернуть Духом Учёного Синтеза</w:t>
      </w:r>
      <w:r>
        <w:rPr>
          <w:rFonts w:cs="Times New Roman" w:ascii="Times New Roman" w:hAnsi="Times New Roman"/>
          <w:i/>
          <w:iCs/>
          <w:sz w:val="24"/>
          <w:szCs w:val="24"/>
        </w:rPr>
        <w:t xml:space="preserve"> для всех входящих в Изначально Вышестоящий Дом Изначально Вышестоящего Отца служением, действием, явлением с явлением Духа Огненного мира Изначально Вышестоящего Дома Изначально Вышестоящего Отца каждому Человек-Землянину явлением Учения Синтез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никаемся синтезированием и творением Духа Учёного Синтеза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9 миллиардов Учений Синтеза, прося наделить каждого Человек-Землянина Духом Огненного мира ИВДИВО явлением Учения Синтеза синтезфизически собою, повысив ранг каждого Человек-Землянина из Слова Изначально Вышестоящего Отца в Учение Синтеза Изначально Вышестоящего Отца, развернув обновлённое Учение Синтеза Учёного Синтеза</w:t>
      </w:r>
      <w:r>
        <w:rPr>
          <w:rFonts w:cs="Times New Roman" w:ascii="Times New Roman" w:hAnsi="Times New Roman"/>
          <w:i/>
          <w:iCs/>
          <w:sz w:val="24"/>
          <w:szCs w:val="24"/>
        </w:rPr>
        <w:t xml:space="preserve"> 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Хум Изначально Вышестоящего Отца, стяжаем 9 миллиардов Синтезов Изначально Вышестоящего Отца, прося наделить каждого Человек-Землянина отдельным Синтезом Изначально Вышестоящего Отца в явлении Учения Синтеза Духом его синтезфизически собою. </w:t>
      </w:r>
    </w:p>
    <w:p>
      <w:pPr>
        <w:pStyle w:val="Normal"/>
        <w:spacing w:lineRule="auto" w:line="240" w:before="0" w:after="0"/>
        <w:ind w:firstLine="567"/>
        <w:jc w:val="both"/>
        <w:rPr>
          <w:rFonts w:ascii="Times New Roman" w:hAnsi="Times New Roman" w:cs="Times New Roman"/>
          <w:spacing w:val="25"/>
          <w:sz w:val="24"/>
          <w:szCs w:val="24"/>
        </w:rPr>
      </w:pPr>
      <w:r>
        <w:rPr>
          <w:rFonts w:cs="Times New Roman" w:ascii="Times New Roman" w:hAnsi="Times New Roman"/>
          <w:i/>
          <w:iCs/>
          <w:sz w:val="24"/>
          <w:szCs w:val="24"/>
        </w:rPr>
        <w:t xml:space="preserve">Учение Синтеза Духом – это записи разных текстовок из Учения Синтеза в Духе, потому что Дух не может быть без записи. А записи в Духе бывают разные. И предыдущие записи в 5-й расе основывались на Слове как логоических записях в Духе. </w:t>
      </w:r>
      <w:r>
        <w:rPr>
          <w:rFonts w:cs="Times New Roman" w:ascii="Times New Roman" w:hAnsi="Times New Roman"/>
          <w:i/>
          <w:iCs/>
          <w:spacing w:val="25"/>
          <w:sz w:val="24"/>
          <w:szCs w:val="24"/>
        </w:rPr>
        <w:t>Записи Духа людей 6-й расы будут основаны на Учении 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i/>
          <w:iCs/>
          <w:spacing w:val="25"/>
          <w:sz w:val="24"/>
          <w:szCs w:val="24"/>
        </w:rPr>
        <w:t xml:space="preserve">как фрагментарных записей из Учения Синтеза о Частях, о Системах, о фундаментальностях Огня, о Частностях, то есть о всех темах, что мы с вами изучаем в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проникаемся наделением Учения Синтеза Учёного Синтеза у каждого из нас на Съезде и Учения Синтеза каждому Человек-Землянину Изначально Вышестоящим Отцом, синтезированному и сотворённому Изначально Вышестоящим Отцом каждому. Мы возжигаемся Синтезом в каждом из нас с 9 миллиардами Синтезов в синтезе с нами. И возжигаясь, преображаемся ими собою с каждым Человек-Землянина одномоментн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iCs/>
          <w:sz w:val="24"/>
          <w:szCs w:val="24"/>
        </w:rPr>
        <w:t xml:space="preserve">И вспыхивая этим, мы синтезируемся с Изначально Вышестоящим Отцом и </w:t>
      </w:r>
      <w:r>
        <w:rPr>
          <w:rFonts w:cs="Times New Roman" w:ascii="Times New Roman" w:hAnsi="Times New Roman"/>
          <w:b/>
          <w:i/>
          <w:iCs/>
          <w:sz w:val="24"/>
          <w:szCs w:val="24"/>
        </w:rPr>
        <w:t>стяжаем Компетентное тело Учёного Синтеза новым Духом Изначально Вышестоящего Отца в Огненном мире ИВДИВО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1024 Сверхчасти Духа</w:t>
      </w:r>
      <w:r>
        <w:rPr>
          <w:rFonts w:cs="Times New Roman" w:ascii="Times New Roman" w:hAnsi="Times New Roman"/>
          <w:i/>
          <w:iCs/>
          <w:sz w:val="24"/>
          <w:szCs w:val="24"/>
        </w:rPr>
        <w:t xml:space="preserve"> в синтезе Сверхчастей Духа, синтезирующих Сверхтело Духа Компетентного Учёного Синтеза каждым из нас, Сверхтела Компетентного Духом Учёного Синтеза каждым из нас пред Изначально Вышестоящим Отцом, проникаясь синтезированием и творение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синтезируясь с Хум Изначально Вышестоящего Отца, стяжаем 1025 Синтезов Изначально Вышестоящего Отца. И возжигаясь Синтезами Изначально Вышестоящего Отца, преображаемся ими, становясь Компетентным телом Учёного Синтеза синтезом Сверхчастей пред Изначально Вышестоящим Отцо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форму в синтезе 160 Инструментов Учёного Синтеза как Компетентного телом</w:t>
      </w:r>
      <w:r>
        <w:rPr>
          <w:rFonts w:cs="Times New Roman" w:ascii="Times New Roman" w:hAnsi="Times New Roman"/>
          <w:i/>
          <w:iCs/>
          <w:sz w:val="24"/>
          <w:szCs w:val="24"/>
        </w:rPr>
        <w:t xml:space="preserve"> </w:t>
      </w:r>
      <w:r>
        <w:rPr>
          <w:rFonts w:cs="Times New Roman" w:ascii="Times New Roman" w:hAnsi="Times New Roman"/>
          <w:b/>
          <w:i/>
          <w:iCs/>
          <w:sz w:val="24"/>
          <w:szCs w:val="24"/>
        </w:rPr>
        <w:t>в синтезе всех компетенций, разработок, восхождений и реализаций Огненным миром ИВДИВО каждым из нас</w:t>
      </w:r>
      <w:r>
        <w:rPr>
          <w:rFonts w:cs="Times New Roman" w:ascii="Times New Roman" w:hAnsi="Times New Roman"/>
          <w:i/>
          <w:iCs/>
          <w:sz w:val="24"/>
          <w:szCs w:val="24"/>
        </w:rPr>
        <w:t xml:space="preserve">. И синтезируясь с Хум Изначально Вышестоящего Отца, стяжаем 161 Синтез Изначально Вышестоящего Отца. И возжигаясь, преображаемся им.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и в ИВДИВО каждого из нас, развёртываясь в форме Учения Синтеза физически средой Духа жизни ИВДИВО каждым из нас с одновременностью физического, телесного, человеческого существования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ово предоставляется Аватарессе Синтеза Ольге Сердю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t>Ольга Сердюк</w:t>
      </w:r>
    </w:p>
    <w:p>
      <w:pPr>
        <w:pStyle w:val="Normal"/>
        <w:spacing w:lineRule="auto" w:line="240" w:before="0" w:after="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4" w:name="__RefHeading___Toc206066421"/>
      <w:bookmarkEnd w:id="104"/>
      <w:r>
        <w:rPr>
          <w:rFonts w:cs="Times New Roman" w:ascii="Times New Roman" w:hAnsi="Times New Roman"/>
          <w:sz w:val="24"/>
          <w:szCs w:val="24"/>
        </w:rPr>
        <w:t>Действия с Изначально Вышестоящим Отцом и с Изначально Вышестоящей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е научное утро. Здравствуйте. Сейчас я верну часы, будем пользоваться другим време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идела и думала, как же должен быть виртуозно организован Компетентным телом Учёный Синтеза, чтобы суметь совместить разные виды направлений, тематик, возможностей и, собственно, ещё этим пойти дальше и развить то, что поручено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начнём со слов классика, который говорит всегда, что у нас есть один очень интересный или такой, как Виталий Александрович часто говорит, «хитрый» праздник. Сегодня у нас не просто Дни Творения и третий день Съезда, у нас сегодня гражданский праздник, довольно таки интересный – День Воздушно-космических сил Российской Федерации. И когда, вы знаете, совершенно случайно я вчера наткнулась – случайности неслучайны – на то, что сегодня по стечению обстоятельств у нас такое совмещение и выступление, особенно с той темой, которую мы будем сегодня с вами прорабатывать и организовывать, я подумала, что насколько интересно стыкуются условия такого «хитрого» явления, как обычно мы говорим «хитрый» праздник, где связываются линии возможности действий, которые фактически реализованы или реализуют возможности для Планеты Земля.</w:t>
      </w:r>
    </w:p>
    <w:p>
      <w:pPr>
        <w:pStyle w:val="Normal"/>
        <w:spacing w:lineRule="auto" w:line="240" w:before="0" w:after="0"/>
        <w:ind w:firstLine="567"/>
        <w:jc w:val="both"/>
        <w:rPr/>
      </w:pPr>
      <w:r>
        <w:rPr>
          <w:rFonts w:cs="Times New Roman" w:ascii="Times New Roman" w:hAnsi="Times New Roman"/>
          <w:sz w:val="24"/>
          <w:szCs w:val="24"/>
        </w:rPr>
        <w:t xml:space="preserve">Может быть, я сейчас сказала так, понятными </w:t>
      </w:r>
      <w:r>
        <w:rPr>
          <w:rFonts w:cs="Times New Roman" w:ascii="Times New Roman" w:hAnsi="Times New Roman"/>
          <w:spacing w:val="20"/>
          <w:kern w:val="2"/>
          <w:sz w:val="24"/>
          <w:szCs w:val="24"/>
          <w:lang w:eastAsia="zh-CN" w:bidi="hi-IN"/>
        </w:rPr>
        <w:t>мне</w:t>
      </w:r>
      <w:r>
        <w:rPr>
          <w:rFonts w:cs="Times New Roman" w:ascii="Times New Roman" w:hAnsi="Times New Roman"/>
          <w:sz w:val="24"/>
          <w:szCs w:val="24"/>
        </w:rPr>
        <w:t xml:space="preserve"> словами какими-то, но, надеюсь, сейчас разойдёмся в теме и пойдём дальше. Чем мы сегодня будем заниматься? Мы сегодня будем заниматься треть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жалуйста </w:t>
      </w:r>
      <w:r>
        <w:rPr>
          <w:rFonts w:cs="Times New Roman" w:ascii="Times New Roman" w:hAnsi="Times New Roman"/>
          <w:i/>
          <w:sz w:val="24"/>
          <w:szCs w:val="24"/>
        </w:rPr>
        <w:t>(приглашает Виталия Сердюка к микрофон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квально секунду. Гагарин – первый человек в космосе – был военным, лётчиком. Значит, он относился к Воздушно-космическим силам. Тогда это были просто Воздушные силы, но фактически сейчас все военные лётчики, которые становятся космонавтами, это Военно- или Воздушно-космические силы. Поэтому, если мы в честь Гагарина получили ответ от Метагалактики и начали Синтез, то Оля намекает на это. Не все увидели. Гагарин был из этих, из Воздушно-космических сил современности, они наследники того, откуда вырос Гагарин. Вот такая ситуация.</w:t>
      </w:r>
    </w:p>
    <w:p>
      <w:pPr>
        <w:pStyle w:val="Normal"/>
        <w:spacing w:lineRule="auto" w:line="240" w:before="0" w:after="0"/>
        <w:ind w:firstLine="567"/>
        <w:jc w:val="both"/>
        <w:rPr/>
      </w:pPr>
      <w:r>
        <w:rPr>
          <w:rFonts w:cs="Times New Roman" w:ascii="Times New Roman" w:hAnsi="Times New Roman"/>
          <w:i/>
          <w:sz w:val="24"/>
          <w:szCs w:val="24"/>
        </w:rPr>
        <w:t xml:space="preserve">(Ольге) </w:t>
      </w:r>
      <w:r>
        <w:rPr>
          <w:rFonts w:cs="Times New Roman" w:ascii="Times New Roman" w:hAnsi="Times New Roman"/>
          <w:sz w:val="24"/>
          <w:szCs w:val="24"/>
        </w:rPr>
        <w:t>Извини, пожалуй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Ольга Сердюк</w:t>
      </w:r>
    </w:p>
    <w:p>
      <w:pPr>
        <w:pStyle w:val="Normal"/>
        <w:keepNext w:val="true"/>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Но я ещё намекаю на то, что в Космических войсках, скорее всего, очень много учёных товарищей, которые делают защиту Российской Федерации и планеты Земля достой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третья степень сложности, в которую мы будем сегодня погружаться, это тема работы, действия с Изначально Вышестоящим Отцом и с Изначально Вышестоящей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ейчас, поднимая вопросы, которые обозначены были Аватаром Синтеза Кут Хуми насчёт простоты, насчёт научности, мы бы их хотели связать в таком интересном действии, когда мы погружаемся с вами в среду Синтеза, – то, о чём сегодня Виталий говорил, – как квантовые взаимодействия, мы с вами взаимосопряжены между собою, и ракурсом Компетентного тела это будет важно и понятно. Мы сопряжены ментальными взаимодействиями.</w:t>
      </w:r>
    </w:p>
    <w:p>
      <w:pPr>
        <w:pStyle w:val="Normal"/>
        <w:spacing w:lineRule="auto" w:line="240" w:before="0" w:after="0"/>
        <w:ind w:firstLine="567"/>
        <w:jc w:val="both"/>
        <w:rPr/>
      </w:pPr>
      <w:r>
        <w:rPr>
          <w:rFonts w:cs="Times New Roman" w:ascii="Times New Roman" w:hAnsi="Times New Roman"/>
          <w:sz w:val="24"/>
          <w:szCs w:val="24"/>
        </w:rPr>
        <w:t xml:space="preserve">И когда мы начинаем развивать Синтез в среде Съезда разными темами пленарного заседания, то у нас возникает вопрос: а какие вопросы, какие специфики и какие возможности мы с вами можем применить для того, чтобы Синтез усвоить на Съезде. И собственно, мы должны увидеть, что </w:t>
      </w:r>
      <w:r>
        <w:rPr>
          <w:rFonts w:cs="Times New Roman" w:ascii="Times New Roman" w:hAnsi="Times New Roman"/>
          <w:b/>
          <w:sz w:val="24"/>
          <w:szCs w:val="24"/>
        </w:rPr>
        <w:t>любой поставленный вопрос от Изначально Вышестоящего Отца, от Изначально Вышестоящих Аватаров Синтеза, он отлаживает процессы выразимости в каждом из нас конкретного Дела, на которое мы ищем ответы.</w:t>
      </w:r>
      <w:r>
        <w:rPr>
          <w:rFonts w:cs="Times New Roman" w:ascii="Times New Roman" w:hAnsi="Times New Roman"/>
          <w:sz w:val="24"/>
          <w:szCs w:val="24"/>
        </w:rPr>
        <w:t xml:space="preserve"> И в процессе работы сегодня с тематикой Изначально Вышестоящего Отца, Изначально Вышестоящей Матери, мы подумали, что наверно, мы часто говорим, что мы работаем с Отцом и Матерью, но у нас отсутствуют какие-то критерии или нормы понимания вообще – а как это. То есть для нас это больше такой поверхностный момент, когда мы включаемся и говорим «мы отстроились, мы возожглись, мы синтезировались».</w:t>
      </w:r>
    </w:p>
    <w:p>
      <w:pPr>
        <w:pStyle w:val="Normal"/>
        <w:spacing w:lineRule="auto" w:line="240" w:before="0" w:after="0"/>
        <w:ind w:firstLine="567"/>
        <w:jc w:val="both"/>
        <w:rPr/>
      </w:pPr>
      <w:r>
        <w:rPr>
          <w:rFonts w:cs="Times New Roman" w:ascii="Times New Roman" w:hAnsi="Times New Roman"/>
          <w:sz w:val="24"/>
          <w:szCs w:val="24"/>
        </w:rPr>
        <w:t xml:space="preserve">И мы думали, через что войти в эту тематику. И сегодня Виталий очень часто говорил о слове простота. Я думаю, вы не будете оспаривать тот факт, что </w:t>
      </w:r>
      <w:r>
        <w:rPr>
          <w:rFonts w:cs="Times New Roman" w:ascii="Times New Roman" w:hAnsi="Times New Roman"/>
          <w:b/>
          <w:sz w:val="24"/>
          <w:szCs w:val="24"/>
        </w:rPr>
        <w:t>и у Полномочного тела, и у Компетентного тела, и у ИВДИВО-космического тела тоже есть своя грань сложности и грань простоты, где простотой будет выступать или выступает тот фрагмент Синтеза, фрагмент Огня, сейчас мы стяжали фрагмент Духа, но при этом нужно задуматься, а что же тогда будет сложностью.</w:t>
      </w:r>
    </w:p>
    <w:p>
      <w:pPr>
        <w:pStyle w:val="Normal"/>
        <w:spacing w:lineRule="auto" w:line="240" w:before="0" w:after="0"/>
        <w:ind w:firstLine="567"/>
        <w:jc w:val="both"/>
        <w:rPr/>
      </w:pPr>
      <w:r>
        <w:rPr>
          <w:rFonts w:cs="Times New Roman" w:ascii="Times New Roman" w:hAnsi="Times New Roman"/>
          <w:sz w:val="24"/>
          <w:szCs w:val="24"/>
        </w:rPr>
        <w:t xml:space="preserve">И мы, когда сейчас думали – как это подать, с точки зрения, в том числе, научного ракурса, то сложность как раз будет и заключаться не в самом теле, которое простое по Образу и Подобию Изначально Вышестоящего Отца, а в том выражении, которое несёт тело. То есть тогда </w:t>
      </w:r>
      <w:r>
        <w:rPr>
          <w:rFonts w:cs="Times New Roman" w:ascii="Times New Roman" w:hAnsi="Times New Roman"/>
          <w:b/>
          <w:sz w:val="24"/>
          <w:szCs w:val="24"/>
        </w:rPr>
        <w:t>Компетентное тело будет сложно организовано Учёным Синтезом.</w:t>
      </w:r>
      <w:r>
        <w:rPr>
          <w:rFonts w:cs="Times New Roman" w:ascii="Times New Roman" w:hAnsi="Times New Roman"/>
          <w:sz w:val="24"/>
          <w:szCs w:val="24"/>
        </w:rPr>
        <w:t xml:space="preserve"> </w:t>
      </w:r>
      <w:r>
        <w:rPr>
          <w:rFonts w:cs="Times New Roman" w:ascii="Times New Roman" w:hAnsi="Times New Roman"/>
          <w:b/>
          <w:sz w:val="24"/>
          <w:szCs w:val="24"/>
        </w:rPr>
        <w:t>Полномочное тело будет сложно организовано Парадигмологом.</w:t>
      </w:r>
    </w:p>
    <w:p>
      <w:pPr>
        <w:pStyle w:val="Normal"/>
        <w:spacing w:lineRule="auto" w:line="240" w:before="0" w:after="0"/>
        <w:ind w:firstLine="567"/>
        <w:jc w:val="both"/>
        <w:rPr/>
      </w:pPr>
      <w:r>
        <w:rPr>
          <w:rFonts w:cs="Times New Roman" w:ascii="Times New Roman" w:hAnsi="Times New Roman"/>
          <w:sz w:val="24"/>
          <w:szCs w:val="24"/>
        </w:rPr>
        <w:t>Когда я говорю слово</w:t>
      </w:r>
      <w:r>
        <w:rPr>
          <w:rFonts w:cs="Times New Roman" w:ascii="Times New Roman" w:hAnsi="Times New Roman"/>
          <w:b/>
          <w:sz w:val="24"/>
          <w:szCs w:val="24"/>
        </w:rPr>
        <w:t xml:space="preserve"> </w:t>
      </w:r>
      <w:r>
        <w:rPr>
          <w:rFonts w:cs="Times New Roman" w:ascii="Times New Roman" w:hAnsi="Times New Roman"/>
          <w:sz w:val="24"/>
          <w:szCs w:val="24"/>
        </w:rPr>
        <w:t>«сложно» – это не значит, что непонятно или не развито. Это значит, что есть определённая грань, этап развития, которую необходимо достичь, чтобы пойти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отсюда, даже по итогам ночной подготовки и выступлений, после двух часов дня, у нас возникает вопрос. Когда мы говорим о том, что восхождение просто́, или коррекция, координация, сопряжение с Изначально Вышестоящим Отцом, когда мы встали, возожглись, синтезировались, и мы говорим, что у Отца всё просто, и у нас, значит, всё просто, то с точки зрения работы в теме Изначально Вышестоящий Отец – Изначально Вышестоящая Мать, чтобы вообще понимать, как с ними взаимодействовать, не всё так просто. </w:t>
      </w:r>
      <w:r>
        <w:rPr>
          <w:rFonts w:cs="Times New Roman" w:ascii="Times New Roman" w:hAnsi="Times New Roman"/>
          <w:b/>
          <w:sz w:val="24"/>
          <w:szCs w:val="24"/>
        </w:rPr>
        <w:t>Потому что возникает работа закона простоты, а закон простоты гласит о том, что к простоте нужно подойти рядом количества поступательных действий, в котором ты стал профессионалом, экспертом, аналитиком действий тех выводов, через которые ты восходишь.</w:t>
      </w:r>
    </w:p>
    <w:p>
      <w:pPr>
        <w:pStyle w:val="Normal"/>
        <w:spacing w:lineRule="auto" w:line="240" w:before="0" w:after="0"/>
        <w:ind w:firstLine="567"/>
        <w:jc w:val="both"/>
        <w:rPr/>
      </w:pPr>
      <w:r>
        <w:rPr>
          <w:rFonts w:cs="Times New Roman" w:ascii="Times New Roman" w:hAnsi="Times New Roman"/>
          <w:sz w:val="24"/>
          <w:szCs w:val="24"/>
        </w:rPr>
        <w:t xml:space="preserve">И здесь тогда возникает интересная такая связь, что любая сложность – это результат восхождения каждого из нас. И тогда, когда мы говорим о том, что мы что-то преодолеваем, вопрос: мы, преодолевая, восходим в следующую степень сложности, компетентно развивая свой Синтез, или мы преодолеваем то, что не развиваемо. И вот тогда все преодоления, которые мы итерациями начинаем в себе как-то прорабатывать, они начинают иерархизироваться, и возникает такое явление, когда не всё можно преодолеть. И вот это как раз «не всё можно преодолеть»… Сейчас такой немножко сдвиг, может быть, восприятия, что как раз </w:t>
      </w:r>
      <w:r>
        <w:rPr>
          <w:rFonts w:cs="Times New Roman" w:ascii="Times New Roman" w:hAnsi="Times New Roman"/>
          <w:b/>
          <w:sz w:val="24"/>
          <w:szCs w:val="24"/>
        </w:rPr>
        <w:t>простота и заключается в том, когда не всё можно преодолеть, но при этом продолжать восходить далее</w:t>
      </w:r>
      <w:r>
        <w:rPr>
          <w:rFonts w:cs="Times New Roman" w:ascii="Times New Roman" w:hAnsi="Times New Roman"/>
          <w:sz w:val="24"/>
          <w:szCs w:val="24"/>
        </w:rPr>
        <w:t>. Это важно! Чтобы мы просто на эту тему начали как-то парадигмально организовываться и 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у нас возникает, что остаточное состояние, которое не преодолеваемо, оно просто в нас есть, как есть, даёт нам возможность вырасти и заняться практическим восхождением, где постоянная сложность возникает из-за того, что есть погрешность на простоту, которая сложна́. Вот это важно!</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тогда по факту </w:t>
      </w:r>
      <w:r>
        <w:rPr>
          <w:rFonts w:cs="Times New Roman" w:ascii="Times New Roman" w:hAnsi="Times New Roman"/>
          <w:b/>
          <w:sz w:val="24"/>
          <w:szCs w:val="24"/>
        </w:rPr>
        <w:t>любое состояние простоты – это когда мы убираем что-то очевидное, что и так понятно.</w:t>
      </w:r>
      <w:r>
        <w:rPr>
          <w:rFonts w:cs="Times New Roman" w:ascii="Times New Roman" w:hAnsi="Times New Roman"/>
          <w:sz w:val="24"/>
          <w:szCs w:val="24"/>
        </w:rPr>
        <w:t xml:space="preserve"> Например, о том, что Аватар Синтеза Николай занимается Образованием каждого – это очевидное. </w:t>
      </w:r>
      <w:r>
        <w:rPr>
          <w:rFonts w:cs="Times New Roman" w:ascii="Times New Roman" w:hAnsi="Times New Roman"/>
          <w:b/>
          <w:sz w:val="24"/>
          <w:szCs w:val="24"/>
        </w:rPr>
        <w:t>Мы убираем очевидное, и здесь возникает вопрос: мы переходим в простоту, где за очевидным сразу же начинает возникать то, что мы добавляем, как необходимое. И видя линию Изначально Вышестоящий Отец – Изначально Вышестоящая Мать, где мы между ними, мы и становимся теми выразителями, так скажем, которые добавляют в Синтез Отца и в Синтез Матери необходимое Синтезом</w:t>
      </w:r>
      <w:r>
        <w:rPr>
          <w:rFonts w:cs="Times New Roman" w:ascii="Times New Roman" w:hAnsi="Times New Roman"/>
          <w:sz w:val="24"/>
          <w:szCs w:val="24"/>
        </w:rPr>
        <w:t>.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мы на простоту и на сложность разными подходами иерархичности взгляда тел Компетентного, Полномочного, ИВДИВО-Космического, начинаем видеть, что по факту простота – это здравый, я скажу так, смысл. Не смотрим, что это пятая частность. Вопрос в том, с каким набором естественности, и пойдём до 160-го Инструмента, там Совершенная Отцовскость, мы настраиваемся на возможность действия, где у нас есть признаки Синтеза, который необходим для определения быть «в» и «между», и «ими», в смысле Отцом и Матерью,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ут надо сохранить такую грань здравого смысла, где мы говорим о высоком, об управителях, управленцах высшего эшелона, но при этом мы начинаем понимать, что простота – это крайне трудное явление, вот именно слово «трудное», которое предполагает предел опытности в каждом из нас. Только представьте себе. То есть мы стремимся в простоту, и мы понимаем, что простота – это сложно в дости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предел опытности, он предполагает, что последующим явлением должны быть усилия в этом опыте, в опытности действия, в котором мы начинаем как раз восходить уже достигнутой реализацией в простоте с Изначально Вышестоящим Отцом и с Изначально Вышестоящей Матерью. Вот в эту как бы такую объёмность тематики мы с вами сейчас и погру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этими формулировками немного раскачались в плане того, чтобы посмотреть на вообще грань, о чём говорится на Съезде, и как мы это практически применяем. В этом тоже есть вопрос научной подготовки или взгляд специфики Учения Синтеза, где каждый из нас Учение Синтеза. Значит, мы должны не просто сквозь себя это пропускать, а понимать, что если мы всё сквозь себя будем пропускать, то наш головной мозг сработает на автоматике. Знаете, какая у него автоматика, у головного мозга? Очень интересная, он стремится всё редуцировать, ну не он, а головной мозг стремится всё редуцировать, и редуцировать именно сложные процессы формы до каких-то крайне базовых элементов, которые ему понятны, и с которыми ему не нужно справляться.</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если мы с вами – Учение Синтеза Изначально Вышестоящего Отца, и Отец вписал в наше тело Синтез… Кстати, вот я вчера, когда мы стяжали с вами ядра Синтеза, был такой интересный взгляд. Ядра Синтеза, да? Ядра Огня вчера мы стяжали, да?</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амом-самом конце уже, когда завершалась практика, Изначально Вышестоящий Отец… Послушайте. Когда я говорю «послушайте», не значит, что вы не слышите, значит, Дух, Огонь и Синтез в ваших телах должны включиться в восприятие выше физического понимания. </w:t>
      </w:r>
    </w:p>
    <w:p>
      <w:pPr>
        <w:pStyle w:val="Normal"/>
        <w:tabs>
          <w:tab w:val="clear" w:pos="708"/>
          <w:tab w:val="left" w:pos="5885" w:leader="none"/>
        </w:tabs>
        <w:spacing w:lineRule="auto" w:line="240" w:before="0" w:after="0"/>
        <w:ind w:firstLine="567"/>
        <w:contextualSpacing/>
        <w:jc w:val="both"/>
        <w:rPr/>
      </w:pPr>
      <w:r>
        <w:rPr>
          <w:rFonts w:cs="Times New Roman" w:ascii="Times New Roman" w:hAnsi="Times New Roman"/>
          <w:sz w:val="24"/>
          <w:szCs w:val="24"/>
        </w:rPr>
        <w:t>Если продолжить вчерашнюю тему Алины, но держим вопрос, о котором я сказала, Алина вчера говорила о том, что фундаментальность Синтеза включается в сиаматику. Представьте себе сиаматическое понимание Синтеза, когда сказано «прислушайтесь и подумайте», и тогда</w:t>
      </w:r>
      <w:r>
        <w:rPr>
          <w:rFonts w:cs="Times New Roman" w:ascii="Times New Roman" w:hAnsi="Times New Roman"/>
          <w:i/>
          <w:sz w:val="24"/>
          <w:szCs w:val="24"/>
        </w:rPr>
        <w:t xml:space="preserve"> </w:t>
      </w:r>
      <w:r>
        <w:rPr>
          <w:rFonts w:cs="Times New Roman" w:ascii="Times New Roman" w:hAnsi="Times New Roman"/>
          <w:sz w:val="24"/>
          <w:szCs w:val="24"/>
        </w:rPr>
        <w:t>сиаматика</w:t>
      </w:r>
      <w:r>
        <w:rPr>
          <w:rFonts w:cs="Times New Roman" w:ascii="Times New Roman" w:hAnsi="Times New Roman"/>
          <w:i/>
          <w:sz w:val="24"/>
          <w:szCs w:val="24"/>
        </w:rPr>
        <w:t xml:space="preserve"> </w:t>
      </w:r>
      <w:r>
        <w:rPr>
          <w:rFonts w:cs="Times New Roman" w:ascii="Times New Roman" w:hAnsi="Times New Roman"/>
          <w:sz w:val="24"/>
          <w:szCs w:val="24"/>
        </w:rPr>
        <w:t>срабатывает уже не фундаментальностью, а архетипическим строем сиаматических видов Огней, которые собираются в один объём Синтеза, и мы начинаем понимать, когда уже ни головной мозг, хотя мы с вами понимаем, что это Система тела, которая выражает мозг Изначально Вышестоящего Отца, работает, вызывает у нас – что? – явление Я-Настоящего, ни другие Системы, Части, Частности, Аппараты не могут не работать в слаженном порядке. И когда мы говорим «прислушайтесь», как раз это и есть вопрос грани корректности, что же происходило, чтобы понимание стало, а далее переросло и вызвало практику на действие того, как мы служим. И это уже про практические порядки. Тогда ни Отец, ни Мать на нас не посмотрят как на детей, которые учатся. А будут относится к нам, – слово «будут» в кавычках, Отец и Мать всегда к нам относятся как-то, они к нам относятся с учётом той подготовки, вот тут как раз подготовка прослеживается, в которую мы входим.</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возвращаемся к вопросу, вернее, к анонсу того момента, о котором я сказала, что было вчера в действии с ядрами Огня. Все ж помнят, да? К вопросу о том, когда мы сказали, что ядра Огня, там что-то с ними делал Отец.</w:t>
      </w:r>
    </w:p>
    <w:p>
      <w:pPr>
        <w:pStyle w:val="Normal"/>
        <w:tabs>
          <w:tab w:val="clear" w:pos="708"/>
          <w:tab w:val="left" w:pos="5885" w:leader="none"/>
        </w:tabs>
        <w:spacing w:lineRule="auto" w:line="240" w:before="0" w:after="0"/>
        <w:ind w:firstLine="567"/>
        <w:contextualSpacing/>
        <w:jc w:val="both"/>
        <w:rPr/>
      </w:pPr>
      <w:r>
        <w:rPr>
          <w:rFonts w:cs="Times New Roman" w:ascii="Times New Roman" w:hAnsi="Times New Roman"/>
          <w:sz w:val="24"/>
          <w:szCs w:val="24"/>
        </w:rPr>
        <w:t xml:space="preserve">Так вот, Изначально Вышестоящий Отец вчера вписывал собственноручно, но это может быть мой субъективный взгляд, но надеюсь, он был объективный, так как Съезд, мы стараемся отключить все субъективные процессы и смотреть максимально объективно, </w:t>
      </w:r>
      <w:r>
        <w:rPr>
          <w:rFonts w:cs="Times New Roman" w:ascii="Times New Roman" w:hAnsi="Times New Roman"/>
          <w:b/>
          <w:sz w:val="24"/>
          <w:szCs w:val="24"/>
        </w:rPr>
        <w:t>Отец подписывал вчера каждое ядро Огня, вписывая свой объём Синтеза</w:t>
      </w:r>
      <w:r>
        <w:rPr>
          <w:rFonts w:cs="Times New Roman" w:ascii="Times New Roman" w:hAnsi="Times New Roman"/>
          <w:sz w:val="24"/>
          <w:szCs w:val="24"/>
        </w:rPr>
        <w:t>. Для меня это было удивительно. Потому что мы с вами знаем стандарт, что, если Отец сотворил любое ядро, ядро Огня, ядро Синтеза, оно вошло в тело и уже там как-то сложилось Синтезом записей наших с вами компетенций, реализаций и действий, и мы свободны в этом явлении. Называется, развивайте и, соответственно, как разовьёте, так потом будет и спрашиваться с вас.</w:t>
      </w:r>
    </w:p>
    <w:p>
      <w:pPr>
        <w:pStyle w:val="Normal"/>
        <w:tabs>
          <w:tab w:val="clear" w:pos="708"/>
          <w:tab w:val="left" w:pos="5885" w:leader="none"/>
        </w:tabs>
        <w:spacing w:lineRule="auto" w:line="240" w:before="0" w:after="0"/>
        <w:ind w:firstLine="567"/>
        <w:contextualSpacing/>
        <w:jc w:val="both"/>
        <w:rPr/>
      </w:pPr>
      <w:r>
        <w:rPr>
          <w:rFonts w:cs="Times New Roman" w:ascii="Times New Roman" w:hAnsi="Times New Roman"/>
          <w:sz w:val="24"/>
          <w:szCs w:val="24"/>
        </w:rPr>
        <w:t xml:space="preserve">А вот здесь получается, включается момент, когда Отец, не избегая работы с нами, я прошу прощения, что говорю публично такую формулировку, мы с вами понимаем, что этого нет, но тем не менее, то есть </w:t>
      </w:r>
      <w:r>
        <w:rPr>
          <w:rFonts w:cs="Times New Roman" w:ascii="Times New Roman" w:hAnsi="Times New Roman"/>
          <w:b/>
          <w:sz w:val="24"/>
          <w:szCs w:val="24"/>
        </w:rPr>
        <w:t>Отец прикладывает усилия для работы с каждым из нас и вводит в простоту, которая специфична ему</w:t>
      </w:r>
      <w:r>
        <w:rPr>
          <w:rFonts w:cs="Times New Roman" w:ascii="Times New Roman" w:hAnsi="Times New Roman"/>
          <w:sz w:val="24"/>
          <w:szCs w:val="24"/>
        </w:rPr>
        <w:t>.</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бо говоря, вывод. Не вопрос сейчас должен быть внутри, а вывод у вас, у каждого, если так развернуться на большой масштаб и сказать: у всех девяти миллиардов в вашем лице. А почему бы и нет?! Первые, которые пошли с всеми равными. Вот не стали для кого-то первыми, а пошли со всеми, будучи равными. А это как раз и есть компетентная подготовка Учёного, чтобы пиджаки с левого плеча не слетали периодически. Это шутка.</w:t>
      </w:r>
    </w:p>
    <w:p>
      <w:pPr>
        <w:pStyle w:val="Normal"/>
        <w:tabs>
          <w:tab w:val="clear" w:pos="708"/>
          <w:tab w:val="left" w:pos="5885" w:leader="none"/>
        </w:tabs>
        <w:spacing w:lineRule="auto" w:line="240" w:before="0" w:after="0"/>
        <w:ind w:firstLine="567"/>
        <w:contextualSpacing/>
        <w:jc w:val="both"/>
        <w:rPr/>
      </w:pPr>
      <w:r>
        <w:rPr>
          <w:rFonts w:cs="Times New Roman" w:ascii="Times New Roman" w:hAnsi="Times New Roman"/>
          <w:sz w:val="24"/>
          <w:szCs w:val="24"/>
        </w:rPr>
        <w:t xml:space="preserve">Итак, к вопросу работы граней корректности простоты. Мы должны понять, что как бы мы не формулировали… Я сейчас серьёзно буду говорить, постараюсь серьёзно говорить. Как бы мы ни формулировали пояснения, подготовки, стяжания, расшифровки, как бы мы ни говорили, что мы что-то пишем от Отца, мы пишем что-то от Аватаров Синтеза, какие-то виды действия мы складывали с Изначально Вышестоящим Отцом и с Аватарами Синтеза – это всё хорошо, это всё правильно, но при этом подача выдаваемого материала, где вначале прозвучал такой анонс, должна содержать в себе… Как думаете, – что? И вы с этим регулярно сталкиваетесь. А именно высшую степень ответственности. И вот как раз </w:t>
      </w:r>
      <w:r>
        <w:rPr>
          <w:rFonts w:cs="Times New Roman" w:ascii="Times New Roman" w:hAnsi="Times New Roman"/>
          <w:b/>
          <w:sz w:val="24"/>
          <w:szCs w:val="24"/>
        </w:rPr>
        <w:t>в высшей степени ответственности и кроется та формулировка пояснения, там доклада, объяснения каких-то подготовок, тем, в которых и будет видна простота или вообще действие с Изначально Вышестоящим Отцом</w:t>
      </w:r>
      <w:r>
        <w:rPr>
          <w:rFonts w:cs="Times New Roman" w:ascii="Times New Roman" w:hAnsi="Times New Roman"/>
          <w:sz w:val="24"/>
          <w:szCs w:val="24"/>
        </w:rPr>
        <w:t>.</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йчас уберём «простоту», а то её мы до дыр дотрём, она потом, бедная, не захочет с нами быть.</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от, степень ответственности. И как только мы начинаем понимать, понимать, что чем больше нам доверяют… Вот представьте себе, выходит докладчик, сидит количество Съезда. Вы же доверяете докладчику? Вы доверяете теме, вы доверяете практике, вы доверяете подходу. Но при этом, если в этом объёме, в вашем слове и в вашем деле, в доверии нет лада, вот этой слаженности, корректности… Даже не корректности, всё может быть абсолютно корректно, в стандарте всех Распоряжений Изначально Вышестоящего Отца, а нет этого лада внутреннего действия, мы начинаем как-то понимать, что в сопряжении «Отец и Мать» есть какие-то нюансы.</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5" w:name="__RefHeading___Toc206066422"/>
      <w:bookmarkEnd w:id="105"/>
      <w:r>
        <w:rPr>
          <w:rFonts w:cs="Times New Roman" w:ascii="Times New Roman" w:hAnsi="Times New Roman"/>
          <w:sz w:val="24"/>
          <w:szCs w:val="24"/>
        </w:rPr>
        <w:t>Выступления подразделений ИВДИВО должны быть обеспечены Синтезом и Огнём</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юда, тогда мы вспомним, вчера мы стали, вернее, вошли, и сегодня первый день, как мы с вами включаемся в работу как Парадигмологи и Философы Синтеза, уже разрабатывая Фрагмент Огня и Фрагмент Синтеза, у нас есть пред Изначально Вышестоящим Отцом такое явление, как Несоизмеримый Синтез. Все же знают? Все же знают. И вот вопрос: насколько мы Несоизмеримым Синтезом выдаём презентации от имени Изначально Вышестоящего Отца, от имени Изначально Вышестоящих Аватаров Синтеза пред теми, в данном случае перед Съездом, перед которыми мы какие-то доклады публикуем.</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поскольку любой начальный процесс, там тематики, практики, наработок, расшифровок – это всё имеет место быть – предполагает концентрацию Синтеза, если вдруг у каждого из нас отсутствует эта насыщенность Синтеза, Несоизмеримый Синтез не видится или наблюдается в делах, в словах, в процессах. И степень ответственности или обеспечение этого процесса Синтезом и Огнём при любом выступлении автоматически падает. </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тогда вопрос в том, что мы же в центровке между Отцом и Матерью, мы эту тему сейчас раскручиваем. То есть мы хотим её поднять в ИВДИВО, с учётом того, что у нас Съезд подразделений ИВДИВО, чтобы не просто организоваться в понимании сказанного, а чтобы включиться в исполнение и следовать, если так корректно сказать, в том числе и этим объяснением или пояснением.</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когда мы начинаем работать Несоизмеримостью Синтеза, Огня, сейчас мы входим в явление разработки Духа, то у нас возникает вопрос, что Несоизмеримость – это девятый горизонт, девятая позиция Синтеза Парадигмы Изначально Вышестоящего Отца.</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кстати, когда вчера писала вот эту связку, я очень много интересных таких взаимосопряжений ассоциативных с девятым горизонтом восприняла. И девятые врата, и пошли, пошли, пошли, пошли, пошли. То есть со всеми видами девятки интересная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 чём говорит вообще позиция Несоизмеримости? В том, что в этой созвучности девятого горизонта включается завершение всех старых циклов на Несоизмеримости Синтеза в Парадигме Отца, и начало нового, которое мы достигаем, когда начинаем Парадигмально Несоизмеримо Синтезом вкладываться в обеспечение любой тематики, которую мы готовим, любого доклада, который мы презентуем. И по большому счёту, в день Духа, Несоизмеримость, как девятое явление, становиться сингулярностью и переводит нас на следующее Новое, которое как раз Отец и Мать, например, фиксируют для нас с вами с точки зрения линии Человека Изначально Вышестоящего Отца Синтезом Духа Энергии. Это Человек Изначально Вышестоящего Отца в 16-рице являет собою Синтез Духа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Несоизмеримое работает на физике Иерархичного, и значит для нас с вами, что деятельность нашей подготовки, любого диалога, монолога, доклада от имени Синтеза, от имени Аватаров Синтеза или от имени Изначально Вышестоящего Отца напрямую работает отдельными позициями 16-рицы организации Парадигмы Изначально Вышестоящего Отца. Тем самым мы разрабатываем ядра Синтеза, ядра Огня. Ядра Синтеза – как ИВДИВО-космическое выражение Парадигмолога, Ядра Огня – как явление Философа Синтеза Полномочным телом, и, собственно, мы начинаем входить, – то, о чём вчера, по-моему, Виталий говорил, – в срединность Пути. То есть мы начинаем совмещать всё это с точки зрения срединного под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6" w:name="__RefHeading___Toc206066423"/>
      <w:bookmarkEnd w:id="106"/>
      <w:r>
        <w:rPr>
          <w:rFonts w:cs="Times New Roman" w:ascii="Times New Roman" w:hAnsi="Times New Roman"/>
          <w:sz w:val="24"/>
          <w:szCs w:val="24"/>
        </w:rPr>
        <w:t>Отец с Матерью ориентируются на наши вопросы, чтобы простроить условия восхождения каждого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ейчас не отклонились от темы, это именно тематика третьего дня: Изначально Вышестоящий Отец – Изначально Вышестоящая Мать. Ну, я так скажу, классическую фразу, – они на нас смотрят именно на это действие, они ориентируются, услышьте, не мы на них, а Отец с Матерью ориентируются на нас, чтобы простроить условия восхождения для каждого и в целом для подразделений и для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если вы как бы так, речь фиксируете сейчас, то, что говорится. Мы вначале говорили о том, что когда мы включаемся в ночную подготовку, в какие-то ментальные виды действий там, думаем о том, что говорят на пленарной секции, потом подразделения выступают – мы включаемся в работу вопросами. А работа вопросов – это как раз действие, которое, так скажем, полномочно ракурсом работы с Отцом и Матерью. То есть, когда мы что-то задаём, мы автоматически с Изначально Вышестоящим Отцом и с Изначально Вышестоящей Матерью делаем дела, которые ведём куд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тогда такой маленький нюанс. А если мы задали вопрос, а ответа не получили. Не сами не потрудились его оформить, ни где-то мы его не восприняли, как же мы тогда начинаем понимать работу с Отцом и Матерью, если на вопросы мы не ищем ответы? И оказалось всё очень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так, буду возвращать нас в простоту, в плане, что мы не окончательно из неё ушли, просто мы вернёмся в то, что нам привы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чинает возникать вопрос, что как только в пределах чего-то мы начинаем вести работу с Изначально Вышестоящим Отцом и с Изначально Вышестоящей Матерью, наша внутренняя деятельность отвечает нам на вопрос через что? Выходит только одним я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несколько секунд дам, чтобы вы Аватара Синтеза Кут Хуми зафиксировали, а потом дам ответ. Как думаете, через что? То есть, какая первая ассоциация включается в работу, когда мы говорим, как мы работаем с Отцом и Матерью? Как думаете, как? И, наверное, первое, что приходит, это работа в Магните или работа Магнитом. Так же?</w:t>
      </w:r>
    </w:p>
    <w:p>
      <w:pPr>
        <w:pStyle w:val="Normal"/>
        <w:spacing w:lineRule="auto" w:line="240" w:before="0" w:after="0"/>
        <w:ind w:firstLine="567"/>
        <w:jc w:val="both"/>
        <w:rPr/>
      </w:pPr>
      <w:r>
        <w:rPr>
          <w:rFonts w:cs="Times New Roman" w:ascii="Times New Roman" w:hAnsi="Times New Roman"/>
          <w:sz w:val="24"/>
          <w:szCs w:val="24"/>
        </w:rPr>
        <w:t xml:space="preserve">И здесь вопрос не в том, там качество, тема, мыслеобраз Магнита, цель Магнита, а в том, что для Парадигмолога и для Философа, и для Учёного Синтеза, вот для этих трёх явлений Изначально Вышестоящего Отца, нужно уметь, только не учиться, а уже </w:t>
      </w:r>
      <w:r>
        <w:rPr>
          <w:rFonts w:cs="Times New Roman" w:ascii="Times New Roman" w:hAnsi="Times New Roman"/>
          <w:b/>
          <w:sz w:val="24"/>
          <w:szCs w:val="24"/>
        </w:rPr>
        <w:t>уметь идти далее</w:t>
      </w:r>
      <w:r>
        <w:rPr>
          <w:rFonts w:cs="Times New Roman" w:ascii="Times New Roman" w:hAnsi="Times New Roman"/>
          <w:sz w:val="24"/>
          <w:szCs w:val="24"/>
        </w:rPr>
        <w:t>. И тогда вопрос, что практика Магнита, она хороша для Человека, для всех видов Человека, для Ипостаси, она отстраивает в нас, что? Практика Магнита? 16-рицу ИВДИВО-развития и восхождения видов Человека, видов Посвящённого и так далее, до видов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у нас возникает вопрос – насколько мы с вами пошли дальше? За практику Магнита. Только не имеется в виду в другие виды практик, а вообще за пределы ИВДИВО-развития, чтобы видеть дела с Отцом и Матерью и отвечать на поставленные вопросы, услышьте дальше, не практиками, но при этом практикуя… Слышите, что говорю? Не практиками отвечать на вопрос, но при этом практикуя.</w:t>
      </w:r>
    </w:p>
    <w:p>
      <w:pPr>
        <w:pStyle w:val="Normal"/>
        <w:spacing w:lineRule="auto" w:line="240" w:before="0" w:after="0"/>
        <w:ind w:firstLine="567"/>
        <w:jc w:val="both"/>
        <w:rPr/>
      </w:pPr>
      <w:r>
        <w:rPr>
          <w:rFonts w:cs="Times New Roman" w:ascii="Times New Roman" w:hAnsi="Times New Roman"/>
          <w:sz w:val="24"/>
          <w:szCs w:val="24"/>
        </w:rPr>
        <w:t xml:space="preserve">И тогда получается, что мы начинаем включаться в следующий пул вопросов, он второго порядка. </w:t>
      </w:r>
      <w:r>
        <w:rPr>
          <w:rFonts w:cs="Times New Roman" w:ascii="Times New Roman" w:hAnsi="Times New Roman"/>
          <w:b/>
          <w:sz w:val="24"/>
          <w:szCs w:val="24"/>
        </w:rPr>
        <w:t>Через что</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ий Отец выражает ИВДИВО на каждом из нас, в каждом из нас, между нами? Ответ очевиден. То, чем мы занимаемся третий день подряд – посредством подразделений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7" w:name="__RefHeading___Toc206066424"/>
      <w:bookmarkEnd w:id="107"/>
      <w:r>
        <w:rPr>
          <w:rFonts w:cs="Times New Roman" w:ascii="Times New Roman" w:hAnsi="Times New Roman"/>
          <w:sz w:val="24"/>
          <w:szCs w:val="24"/>
        </w:rPr>
        <w:t>Развитие и реализация Синтеза Изначально Вышестоящего Отца и Изначально Вышестоящей Матери идёт правильными позициями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этого тогда. Ведём ли мы формулу работы Синтеза Изначально Вышестоящего Отца в подразделениях ИВДИВО? И возникает вопрос. Синтез строится вначале из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если мы сейчас практику определили, как формулу роста Человека, Ипостаси, понятно, Учителя, Владыки, Аватара, мы все, – «практиканты», хотела сказать, – мы все практикующие, глубоко, вечно, надолго сидим там, то Изначально Вышестоящему Отцу и Матери, как бы… Ну сидите и сидите. А чем подразделение-то развивать буд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лучается, что в этой тематике... Вот в зале сегодня сказала о том, что Будда в предыдущую эпоху был самым юморным. Я думаю, это из-за безысходности. И как бы опытом прошлого я сейчас очень стремлюсь серьёзно, возвращаюсь к тексту, прям специально глазами фиксируюсь на словах Отца, на нужных словах Отца, но всё время хочу перевести свой взгляд в ваши глаза и прочесть там ту пробуждённость, которая сложилась на третий день.</w:t>
      </w:r>
    </w:p>
    <w:p>
      <w:pPr>
        <w:pStyle w:val="Normal"/>
        <w:spacing w:lineRule="auto" w:line="240" w:before="0" w:after="0"/>
        <w:ind w:firstLine="567"/>
        <w:jc w:val="both"/>
        <w:rPr/>
      </w:pPr>
      <w:r>
        <w:rPr>
          <w:rFonts w:cs="Times New Roman" w:ascii="Times New Roman" w:hAnsi="Times New Roman"/>
          <w:sz w:val="24"/>
          <w:szCs w:val="24"/>
        </w:rPr>
        <w:t xml:space="preserve">А как бы правильные позиции, где у нас складываются Синтезом? Абсолютно верно, если вернуться к нашей с вами сложности. </w:t>
      </w:r>
      <w:r>
        <w:rPr>
          <w:rFonts w:cs="Times New Roman" w:ascii="Times New Roman" w:hAnsi="Times New Roman"/>
          <w:b/>
          <w:sz w:val="24"/>
          <w:szCs w:val="24"/>
        </w:rPr>
        <w:t>Правильные позиции, чем строится Синтез, и чем он организуется – правильными позициями в подразделения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егодня, будет третий день, по-моему, Даша, да, ведёт сегодня? Вот как раз руководитель Высшей Школы Синтеза Синтез Синтеза Аватара Синтеза Кут Хуми будет сегодня фиксировать работу правильных позиций в подразделении, когда мы заслушиваем доклады – презентации, деятельность, специфики, разработки, – и при этом мы видим развитие, услышьте дальше, развитие и реализацию Синтеза Изначально Вышестоящего Отца и Изначально Вышестоящей Матери, а теперь дальше, в материи ИВДИВО, где эта материя не вот </w:t>
      </w:r>
      <w:r>
        <w:rPr>
          <w:rFonts w:cs="Times New Roman" w:ascii="Times New Roman" w:hAnsi="Times New Roman"/>
          <w:i/>
          <w:sz w:val="24"/>
          <w:szCs w:val="24"/>
        </w:rPr>
        <w:t>(стучит по кафедре)</w:t>
      </w:r>
      <w:r>
        <w:rPr>
          <w:rFonts w:cs="Times New Roman" w:ascii="Times New Roman" w:hAnsi="Times New Roman"/>
          <w:sz w:val="24"/>
          <w:szCs w:val="24"/>
        </w:rPr>
        <w:t>, в смысле, не разными видами царств оформленная, это шутка, а где эта материя становится организованная огненная, в которую может вписаться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ернуться к вопросу номер два: чем Изначально Вышестоящий Отец выражает ИВДИВО? Ответ лаконичен: подразделениями. А Синтез вначале действия в подразделении, или действуя в подразделении, начинает вызывать и синтезировать у нас правильные позиции. Правильные позиции, третья линия сложности, – это результат работы разработки Синтеза Изначально Вышестоящего Отца в материи подразделений ИВДИВО. Где материей подразделения является Синтез, сейчас забегая вперёд, но скажу, количество космосов, которым живёт подразделение. То есть, есть то, чем живёт ИВДИВО, где мы каждые выходные с вами стяжаем 19 архетипов 19 космосов, и мы наращиваем этот процесс, да?, а здесь вопрос, чем живёт подраз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щё раз вернёмся, ребят. Я для себя, а не для вас, для себя напоминаю тему. Тема: Изначально Вышестоящий Отец – Изначально Вышестоящая Мать. И вот оказывается, она в этом – в развитии специфики вопросов правильных позиций в подразделении.</w:t>
      </w:r>
    </w:p>
    <w:p>
      <w:pPr>
        <w:pStyle w:val="Normal"/>
        <w:spacing w:lineRule="auto" w:line="240" w:before="0" w:after="0"/>
        <w:ind w:firstLine="567"/>
        <w:jc w:val="both"/>
        <w:rPr/>
      </w:pPr>
      <w:r>
        <w:rPr>
          <w:rFonts w:cs="Times New Roman" w:ascii="Times New Roman" w:hAnsi="Times New Roman"/>
          <w:sz w:val="24"/>
          <w:szCs w:val="24"/>
        </w:rPr>
        <w:t xml:space="preserve">Тогда идём дальше. Отсюда возникает вопрос, вот то, что я анонсировала в самом начале выступления. А мы с Изначально Вышестоящим Отцом работаем как? И с Изначально Вышестоящей Матерью работаем как? Сейчас мы о практике поговорили, о принципах Синтеза подразделения тоже сказали. Если недостаточно этой глубины, пожалуйста, сегодня было сказано, что библиотека Мории доступна в рабочем режиме, </w:t>
      </w:r>
      <w:r>
        <w:rPr>
          <w:rFonts w:eastAsia="Times New Roman" w:cs="Times New Roman" w:ascii="Times New Roman" w:hAnsi="Times New Roman"/>
          <w:sz w:val="24"/>
          <w:szCs w:val="24"/>
          <w:shd w:fill="FFFFFF" w:val="clear"/>
        </w:rPr>
        <w:t>welcome, можете заходить, читать книг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И тут срабатывает, кстати, на Съезде, ребята, срабатывает стандарт Синтеза классического выражения, что выдаётся материал тезисно, где-то с раскрытым потенциалом, но далее каждый из нас берёт «ноги в руки», голову, как бы, тоже в организацию правильного действия, и идёт в библиотеку. Для не просто ознакомления, п</w:t>
      </w:r>
      <w:r>
        <w:rPr>
          <w:rFonts w:cs="Times New Roman" w:ascii="Times New Roman" w:hAnsi="Times New Roman"/>
          <w:iCs/>
          <w:sz w:val="24"/>
          <w:szCs w:val="24"/>
        </w:rPr>
        <w:t>онимаете, как бы поезд с ознакомлением уже давно тронулся, нам нужно с вами уже не ознакамливаться, а применяться.</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тогда отсюда возникает вопрос: ч</w:t>
      </w:r>
      <w:r>
        <w:rPr>
          <w:rFonts w:cs="Times New Roman" w:ascii="Times New Roman" w:hAnsi="Times New Roman"/>
          <w:bCs/>
          <w:iCs/>
          <w:sz w:val="24"/>
          <w:szCs w:val="24"/>
        </w:rPr>
        <w:t>ем мы и как мы работаем с Изначально Вышестоящим Отцом</w:t>
      </w:r>
      <w:r>
        <w:rPr>
          <w:rFonts w:cs="Times New Roman" w:ascii="Times New Roman" w:hAnsi="Times New Roman"/>
          <w:iCs/>
          <w:sz w:val="24"/>
          <w:szCs w:val="24"/>
        </w:rPr>
        <w:t xml:space="preserve">. На разных Синтезах, Профессиональных в том числе, мы затрагиваем вскользь или с определённой там глубиной разработанности эту специфику. Но при этом </w:t>
      </w:r>
      <w:r>
        <w:rPr>
          <w:rFonts w:cs="Times New Roman" w:ascii="Times New Roman" w:hAnsi="Times New Roman"/>
          <w:b/>
          <w:iCs/>
          <w:sz w:val="24"/>
          <w:szCs w:val="24"/>
        </w:rPr>
        <w:t>мы должны понимать, что, работая с Изначально Вышестоящим Отцом, вот у нас сейчас на этом Съезде есть три вида работ:</w:t>
      </w:r>
    </w:p>
    <w:p>
      <w:pPr>
        <w:pStyle w:val="Style28"/>
        <w:numPr>
          <w:ilvl w:val="0"/>
          <w:numId w:val="2"/>
        </w:numPr>
        <w:tabs>
          <w:tab w:val="clear" w:pos="708"/>
          <w:tab w:val="left" w:pos="798" w:leader="none"/>
          <w:tab w:val="left" w:pos="5885" w:leader="none"/>
        </w:tabs>
        <w:spacing w:lineRule="auto" w:line="240" w:before="0" w:after="0"/>
        <w:ind w:left="798" w:hanging="224"/>
        <w:contextualSpacing/>
        <w:jc w:val="both"/>
        <w:rPr>
          <w:rFonts w:ascii="Times New Roman" w:hAnsi="Times New Roman" w:cs="Times New Roman"/>
          <w:iCs/>
          <w:sz w:val="24"/>
          <w:szCs w:val="24"/>
        </w:rPr>
      </w:pPr>
      <w:r>
        <w:rPr>
          <w:rFonts w:cs="Times New Roman" w:ascii="Times New Roman" w:hAnsi="Times New Roman"/>
          <w:iCs/>
          <w:sz w:val="24"/>
          <w:szCs w:val="24"/>
        </w:rPr>
        <w:t>Фрагментом Синтеза как Парадигмологи – это тоже работа с Изначально Вышестоящим Отцом;</w:t>
      </w:r>
    </w:p>
    <w:p>
      <w:pPr>
        <w:pStyle w:val="Style28"/>
        <w:numPr>
          <w:ilvl w:val="0"/>
          <w:numId w:val="2"/>
        </w:numPr>
        <w:tabs>
          <w:tab w:val="clear" w:pos="708"/>
          <w:tab w:val="left" w:pos="798" w:leader="none"/>
          <w:tab w:val="left" w:pos="5885" w:leader="none"/>
        </w:tabs>
        <w:spacing w:lineRule="auto" w:line="240" w:before="0" w:after="0"/>
        <w:ind w:left="798" w:hanging="224"/>
        <w:contextualSpacing/>
        <w:jc w:val="both"/>
        <w:rPr>
          <w:rFonts w:ascii="Times New Roman" w:hAnsi="Times New Roman" w:cs="Times New Roman"/>
          <w:iCs/>
          <w:sz w:val="24"/>
          <w:szCs w:val="24"/>
        </w:rPr>
      </w:pPr>
      <w:r>
        <w:rPr>
          <w:rFonts w:cs="Times New Roman" w:ascii="Times New Roman" w:hAnsi="Times New Roman"/>
          <w:iCs/>
          <w:sz w:val="24"/>
          <w:szCs w:val="24"/>
        </w:rPr>
        <w:t>Фрагментом Огня как Философы Синтеза – это работа с Изначально Вышестоящим Отцом.</w:t>
      </w:r>
    </w:p>
    <w:p>
      <w:pPr>
        <w:pStyle w:val="Normal"/>
        <w:tabs>
          <w:tab w:val="clear" w:pos="708"/>
          <w:tab w:val="left" w:pos="798" w:leader="none"/>
          <w:tab w:val="left" w:pos="5885" w:leader="none"/>
        </w:tabs>
        <w:spacing w:lineRule="auto" w:line="240" w:before="0" w:after="0"/>
        <w:ind w:left="798" w:hanging="224"/>
        <w:jc w:val="both"/>
        <w:rPr>
          <w:rFonts w:ascii="Times New Roman" w:hAnsi="Times New Roman" w:cs="Times New Roman"/>
          <w:iCs/>
          <w:sz w:val="24"/>
          <w:szCs w:val="24"/>
        </w:rPr>
      </w:pPr>
      <w:r>
        <w:rPr>
          <w:rFonts w:cs="Times New Roman" w:ascii="Times New Roman" w:hAnsi="Times New Roman"/>
          <w:iCs/>
          <w:sz w:val="24"/>
          <w:szCs w:val="24"/>
        </w:rPr>
        <w:t>Мы сейчас объясним, что такое работа, чтобы не было вопросов к Отцу.</w:t>
      </w:r>
    </w:p>
    <w:p>
      <w:pPr>
        <w:pStyle w:val="Style28"/>
        <w:numPr>
          <w:ilvl w:val="0"/>
          <w:numId w:val="3"/>
        </w:numPr>
        <w:tabs>
          <w:tab w:val="clear" w:pos="708"/>
          <w:tab w:val="left" w:pos="798" w:leader="none"/>
          <w:tab w:val="left" w:pos="5885" w:leader="none"/>
        </w:tabs>
        <w:spacing w:lineRule="auto" w:line="240" w:before="0" w:after="0"/>
        <w:ind w:left="798" w:hanging="224"/>
        <w:contextualSpacing/>
        <w:jc w:val="both"/>
        <w:rPr>
          <w:rFonts w:ascii="Times New Roman" w:hAnsi="Times New Roman" w:cs="Times New Roman"/>
          <w:iCs/>
          <w:sz w:val="24"/>
          <w:szCs w:val="24"/>
        </w:rPr>
      </w:pPr>
      <w:r>
        <w:rPr>
          <w:rFonts w:cs="Times New Roman" w:ascii="Times New Roman" w:hAnsi="Times New Roman"/>
          <w:iCs/>
          <w:sz w:val="24"/>
          <w:szCs w:val="24"/>
        </w:rPr>
        <w:t>И Фрагментом Духа, работая или трудом, деятельностью Учёного Синтез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есть по итогам пяти дней у нас с вами возникнет пул количества видов Синтеза, Огня, Духа и далее, которыми мы ведём работу с Изначально Вышестоящим Отцом. Понимаете? А восхождение, преображение – это всё плюс к тому, если мы хорошо потрудилис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8" w:name="__RefHeading___Toc206066425"/>
      <w:bookmarkEnd w:id="108"/>
      <w:r>
        <w:rPr>
          <w:rFonts w:cs="Times New Roman" w:ascii="Times New Roman" w:hAnsi="Times New Roman"/>
          <w:sz w:val="24"/>
          <w:szCs w:val="24"/>
        </w:rPr>
        <w:t>Специфика работы с Изначально Вышестоящей Матерью</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Отсюда, тогда возникает вопрос. А</w:t>
      </w:r>
      <w:r>
        <w:rPr>
          <w:rFonts w:cs="Times New Roman" w:ascii="Times New Roman" w:hAnsi="Times New Roman"/>
          <w:bCs/>
          <w:iCs/>
          <w:sz w:val="24"/>
          <w:szCs w:val="24"/>
        </w:rPr>
        <w:t xml:space="preserve"> чем же мы работаем, или посредством чего мы работаем с Изначально Вышестоящей Матерью</w:t>
      </w:r>
      <w:r>
        <w:rPr>
          <w:rFonts w:cs="Times New Roman" w:ascii="Times New Roman" w:hAnsi="Times New Roman"/>
          <w:iCs/>
          <w:sz w:val="24"/>
          <w:szCs w:val="24"/>
        </w:rPr>
        <w:t xml:space="preserve">? И вот здесь очень такая непростая связка в том, что </w:t>
      </w:r>
      <w:r>
        <w:rPr>
          <w:rFonts w:cs="Times New Roman" w:ascii="Times New Roman" w:hAnsi="Times New Roman"/>
          <w:b/>
          <w:iCs/>
          <w:sz w:val="24"/>
          <w:szCs w:val="24"/>
        </w:rPr>
        <w:t>с Изначально Вышестоящей Матерью мы работаем тем Синтезом и тем Огнём, который в нас уже развился и разработался.</w:t>
      </w:r>
      <w:r>
        <w:rPr>
          <w:rFonts w:cs="Times New Roman" w:ascii="Times New Roman" w:hAnsi="Times New Roman"/>
          <w:iCs/>
          <w:sz w:val="24"/>
          <w:szCs w:val="24"/>
        </w:rPr>
        <w:t xml:space="preserve"> Всё! То есть никакие варианты: «вышли, стяжали у Изначально Вышестоящей Матери новый вид Синтеза и пошли там с ним что-то делать», Мать, конечно, выдержит ваше присутствие, вы выстоите перед ней, она наделит вас всем, о чём вы попросите, Мать милосердна, сейчас как раз только говорили, Дух сможет возобладать над просьбами, но при этом дальше будет выход в одну из сторон зала, где мы плавно переходим к Изначально Вышестоящему Отцу. И уже с Изначально Вышестоящим Отцом начинаем работать тем, что было сказано выше – Синтез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Соответственно, мы должны с вами запомнить тему третьего дня: </w:t>
      </w:r>
      <w:r>
        <w:rPr>
          <w:rFonts w:cs="Times New Roman" w:ascii="Times New Roman" w:hAnsi="Times New Roman"/>
          <w:b/>
          <w:iCs/>
          <w:sz w:val="24"/>
          <w:szCs w:val="24"/>
        </w:rPr>
        <w:t>работа с Изначально Вышестоящим Отцом и работа с Изначально Вышестоящей Матерью, у которой всё, я скажу слово «жёстко», но это будет верно – работа идёт только тем Синтезом и Огнём, который разработался и применился.</w:t>
      </w:r>
      <w:r>
        <w:rPr>
          <w:rFonts w:cs="Times New Roman" w:ascii="Times New Roman" w:hAnsi="Times New Roman"/>
          <w:iCs/>
          <w:sz w:val="24"/>
          <w:szCs w:val="24"/>
        </w:rPr>
        <w:t xml:space="preserve"> Отсюда быстрый вывод: мы часто, зачастую, не работаем с Изначально Вышестоящей Матерью только по причине того, что нам работать с ней нечем. Поэтому, я вначале объясняла о том, что первое, ответ на вопрос – через что мы входим в работу с Отцом и Матерью, – это Магнит. Вот там нам есть с чем работат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тветьте себе, чем мы там работаем с Матерью? Правильный ответ у вас в голове: тем Синтезом, который стяжали от Изначально Вышестоящего Отца и направили Матери. Всё.</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Я сейчас немножко так упрощаю, чтобы внутри вас взбодрить, и вы этим внутренним интересом пошли в подготовку, только не ночную, пожалуйста. Вот мы иногда забиваем ночную подготовку вопросами, которые мы можем решить на дневной подготовке. И надо ночные подготовки оставить для этапа глубокого восхождения, базовой работы. А дневную подготовку надо переориентировать для поиска ответов… «Поиска», это так символически было сказано. …чтобы не идти устаревшим взглядом.</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т чего не любит Мать? Я не могу так сказать за Отца, но чего не любит Мать. Она терпеть не может устаревшие взгляды, на дух их не переносит. Сейчас как раз день Духа, можно так даже и впрямую сказать. И соответственно у нас получается – что выросло, то выросло. То есть Синтез, которым мы можем восходит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сюда. </w:t>
      </w:r>
      <w:r>
        <w:rPr>
          <w:rFonts w:cs="Times New Roman" w:ascii="Times New Roman" w:hAnsi="Times New Roman"/>
          <w:b/>
          <w:iCs/>
          <w:sz w:val="24"/>
          <w:szCs w:val="24"/>
        </w:rPr>
        <w:t>Две линии: Изначально Вышестоящий Отец руководит Изначально Вышестоящим Домом Изначально Вышестоящего Отца. А Изначально Вышестоящая Мать чем руководит? Она руководит Изначально Вышестоящим Синтезом Изначально Вышестоящего Отца, который как раз и включает развитие ИВДИВО в целом и в подразделениях в частност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есть мы сейчас не будем входить в это стяжание, но если вам интересна вот эта тематика, то после летнего Съезда с сентября вы можете озадачиться насчёт 91 Изначально Вышестоящего Синтеза Изначально Вышестоящего Отца, где в каждом подразделении мы… Это, кстати, Профессиональный Огонь, вспомните какой профессии. Мы специально в этом году бросили все усилия, чтобы он выразился одной из сложнейших профессий – это Служащий Синтеза. Потому что любой Синтез начинается с Созидания. Да? И без Созидания не сложится ни Творение, ни синтезирование. И если мы начинам работать с точки зрения применения в материи, нам важно вначале войти в оперирование Созиданием, чтобы потом сложилось Творение и собственно Синтез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09" w:name="__RefHeading___Toc206066426"/>
      <w:bookmarkEnd w:id="109"/>
      <w:r>
        <w:rPr>
          <w:rFonts w:cs="Times New Roman" w:ascii="Times New Roman" w:hAnsi="Times New Roman"/>
          <w:sz w:val="24"/>
          <w:szCs w:val="24"/>
        </w:rPr>
        <w:t>Ответ на вопрос «для чего нужен Синтез» ракурсом Организаций ИВДИВ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тсюда третий вопрос. Д</w:t>
      </w:r>
      <w:r>
        <w:rPr>
          <w:rFonts w:cs="Times New Roman" w:ascii="Times New Roman" w:hAnsi="Times New Roman"/>
          <w:bCs/>
          <w:iCs/>
          <w:sz w:val="24"/>
          <w:szCs w:val="24"/>
        </w:rPr>
        <w:t>ля чего Синтез нужен?</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лько, опять же, вот мы задаём вопросы, которые, так скажем, из букваря, то есть базовые. А здесь надо понимать, что задавая вопрос, на который мы 30 лет отвечаем, да?, у нас уже тридцатилетие, юбилей, 30 лет мы отвечаем на вопрос «зачем нам нужен Синтез». Вернее, мы не так, конечно, задаём вопрос, мы вообще развиваем Синтез… То здесь получается, что Синтез становится внутренним, и мы отвечаем на вопрос «для чего Синтез нужен», вот не «зачем», а «для чего», когда мы понимаем, что Синтез – это выражение Изначально Вышестоящего Отца и подразделений, чтобы, дальше, – не развиваться, не восходить, это само собой понятно, вспоминаем, что простота это, когда мы убираем очевидное. И наша проблема в том, что мы оперируем очевидным ещё. Я сейчас проверила, у вас опять включаются ответы ментальные, очевидные ответы на вопрос, который был занят, задан. «Занят вопрос», да, очевидными ответами. Шутк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ак вот, получается, что </w:t>
      </w:r>
      <w:r>
        <w:rPr>
          <w:rFonts w:cs="Times New Roman" w:ascii="Times New Roman" w:hAnsi="Times New Roman"/>
          <w:b/>
          <w:iCs/>
          <w:sz w:val="24"/>
          <w:szCs w:val="24"/>
        </w:rPr>
        <w:t xml:space="preserve">мы включаемся в вопрос служения, и Синтез нам нужен для того, чтобы сложить служение, прямо </w:t>
      </w:r>
      <w:r>
        <w:rPr>
          <w:rFonts w:cs="Times New Roman" w:ascii="Times New Roman" w:hAnsi="Times New Roman"/>
          <w:b/>
          <w:bCs/>
          <w:iCs/>
          <w:sz w:val="24"/>
          <w:szCs w:val="24"/>
        </w:rPr>
        <w:t>сложить служение</w:t>
      </w:r>
      <w:r>
        <w:rPr>
          <w:rFonts w:cs="Times New Roman" w:ascii="Times New Roman" w:hAnsi="Times New Roman"/>
          <w:b/>
          <w:iCs/>
          <w:sz w:val="24"/>
          <w:szCs w:val="24"/>
        </w:rPr>
        <w:t>, синтезировать служение качественно, и дальше, интересный нюанс, – «</w:t>
      </w:r>
      <w:r>
        <w:rPr>
          <w:rFonts w:cs="Times New Roman" w:ascii="Times New Roman" w:hAnsi="Times New Roman"/>
          <w:b/>
          <w:bCs/>
          <w:iCs/>
          <w:sz w:val="24"/>
          <w:szCs w:val="24"/>
        </w:rPr>
        <w:t>как»</w:t>
      </w:r>
      <w:r>
        <w:rPr>
          <w:rFonts w:cs="Times New Roman" w:ascii="Times New Roman" w:hAnsi="Times New Roman"/>
          <w:b/>
          <w:iCs/>
          <w:sz w:val="24"/>
          <w:szCs w:val="24"/>
        </w:rPr>
        <w:t>. Это важно. К</w:t>
      </w:r>
      <w:r>
        <w:rPr>
          <w:rFonts w:cs="Times New Roman" w:ascii="Times New Roman" w:hAnsi="Times New Roman"/>
          <w:b/>
          <w:bCs/>
          <w:iCs/>
          <w:sz w:val="24"/>
          <w:szCs w:val="24"/>
        </w:rPr>
        <w:t>ак Изначально Вышестоящие Аватары Синтез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Я сейчас ещё раз повторю вот эту фразу, которая сейчас была сказана. Для чего нам нужен Синтез? </w:t>
      </w:r>
      <w:r>
        <w:rPr>
          <w:rFonts w:cs="Times New Roman" w:ascii="Times New Roman" w:hAnsi="Times New Roman"/>
          <w:b/>
          <w:iCs/>
          <w:sz w:val="24"/>
          <w:szCs w:val="24"/>
        </w:rPr>
        <w:t>Развитие Изначально Вышестоящим Отцом внутри, это базово, для выражения в подразделении и в ИВДИВО служения Изначально Вышестоящим Отцом, – это не вид Огня, это вид деятельности всего объёма Синтеза, – как Изначально Вышестоящие Аватары Синтез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с философами на одном из совещаний, из пленарных совещаний, когда у нас были Съезды посвящены, в том числе, Философии, как раз, как бы парадигмально переосмысляли вопрос «</w:t>
      </w:r>
      <w:r>
        <w:rPr>
          <w:rFonts w:cs="Times New Roman" w:ascii="Times New Roman" w:hAnsi="Times New Roman"/>
          <w:bCs/>
          <w:iCs/>
          <w:sz w:val="24"/>
          <w:szCs w:val="24"/>
        </w:rPr>
        <w:t>как»</w:t>
      </w:r>
      <w:r>
        <w:rPr>
          <w:rFonts w:cs="Times New Roman" w:ascii="Times New Roman" w:hAnsi="Times New Roman"/>
          <w:iCs/>
          <w:sz w:val="24"/>
          <w:szCs w:val="24"/>
        </w:rPr>
        <w:t>, убирали эту формулировку и говорили, что это, как бы, недо-, около-, под- стоящие вопросы. Но, как только мы начинаем задаваться «</w:t>
      </w:r>
      <w:r>
        <w:rPr>
          <w:rFonts w:cs="Times New Roman" w:ascii="Times New Roman" w:hAnsi="Times New Roman"/>
          <w:bCs/>
          <w:iCs/>
          <w:sz w:val="24"/>
          <w:szCs w:val="24"/>
        </w:rPr>
        <w:t>для чего</w:t>
      </w:r>
      <w:r>
        <w:rPr>
          <w:rFonts w:cs="Times New Roman" w:ascii="Times New Roman" w:hAnsi="Times New Roman"/>
          <w:iCs/>
          <w:sz w:val="24"/>
          <w:szCs w:val="24"/>
        </w:rPr>
        <w:t>», «к</w:t>
      </w:r>
      <w:r>
        <w:rPr>
          <w:rFonts w:cs="Times New Roman" w:ascii="Times New Roman" w:hAnsi="Times New Roman"/>
          <w:bCs/>
          <w:iCs/>
          <w:sz w:val="24"/>
          <w:szCs w:val="24"/>
        </w:rPr>
        <w:t>ак</w:t>
      </w:r>
      <w:r>
        <w:rPr>
          <w:rFonts w:cs="Times New Roman" w:ascii="Times New Roman" w:hAnsi="Times New Roman"/>
          <w:iCs/>
          <w:sz w:val="24"/>
          <w:szCs w:val="24"/>
        </w:rPr>
        <w:t xml:space="preserve">» становится инструментом, то есть посредством. И в данном случае Аватары Синтеза развивая нас, – мы становимся их явителями, то есть мы являем служение с Аватарами Синтеза, и соответственно мы понимаем, а </w:t>
      </w:r>
      <w:bookmarkStart w:id="110" w:name="_Hlk205471492"/>
      <w:r>
        <w:rPr>
          <w:rFonts w:cs="Times New Roman" w:ascii="Times New Roman" w:hAnsi="Times New Roman"/>
          <w:b/>
          <w:iCs/>
          <w:sz w:val="24"/>
          <w:szCs w:val="24"/>
        </w:rPr>
        <w:t>для чего Синтез нужен – чтобы действовать, служить как Изначально Вышестоящие Аватары Синтеза</w:t>
      </w:r>
      <w:bookmarkEnd w:id="110"/>
      <w:r>
        <w:rPr>
          <w:rFonts w:cs="Times New Roman" w:ascii="Times New Roman" w:hAnsi="Times New Roman"/>
          <w:b/>
          <w:iCs/>
          <w:sz w:val="24"/>
          <w:szCs w:val="24"/>
        </w:rPr>
        <w:t>.</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Соответственно, чтобы служить, как Аватары Синтеза, мы какую организацию из 64-х начинаем, даже не наблюдать, а которую мы начинаем внутри в себе развивать? И вы правильно ответили – это Высшая Школа Синтеза. Соответственно, </w:t>
      </w:r>
      <w:r>
        <w:rPr>
          <w:rFonts w:cs="Times New Roman" w:ascii="Times New Roman" w:hAnsi="Times New Roman"/>
          <w:b/>
          <w:iCs/>
          <w:sz w:val="24"/>
          <w:szCs w:val="24"/>
        </w:rPr>
        <w:t>когда мы задаёмся третьим вопросом «для чего нужен Синтез», отвечая вначале всё по базе, самым важным ответом будет: для сложения Служения Изначально Вышестоящими Аватарами Синтеза. И мы автоматически этим Синтезом переходим в Высшую Школу Синтеза.</w:t>
      </w:r>
      <w:r>
        <w:rPr>
          <w:rFonts w:cs="Times New Roman" w:ascii="Times New Roman" w:hAnsi="Times New Roman"/>
          <w:iCs/>
          <w:sz w:val="24"/>
          <w:szCs w:val="24"/>
        </w:rPr>
        <w:t xml:space="preserve"> Это надо понять. Отец и Мать на это смотрят.</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есть, как только… Сейчас сноску сделаю. Как только вы сейчас отвлекаетесь на объяснялку ответа-вопроса, вы сразу же и начинаете додумывать, конструировать подходы, мысли, формулировки, сразу же вспоминайте тему доклада: Изначально Вышестоящий Отец – Изначально Вышестоящая Мать. Это вас начинает организовывать в предельности, чтобы, когда вы сотворились, в практике, которая состоится, перешли на следующий уровен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ответственно тогда вопрос, что ракурсом Синтез Академии «для чего нужен Синтез» – для качественного явления Изначально Вышестоящих Отцов-Аватаров. И это наша парадигмальность.</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А «для чего нужен Синтез», с точки зрения подразделений, </w:t>
      </w:r>
      <w:r>
        <w:rPr>
          <w:rFonts w:cs="Times New Roman" w:ascii="Times New Roman" w:hAnsi="Times New Roman"/>
          <w:sz w:val="24"/>
          <w:szCs w:val="24"/>
        </w:rPr>
        <w:t>ракурсом работы организации ИВДИВО, которую ведёт Изначально Вышестоящий Аватар Синтеза Кут Хуми. И здесь возникает уже сложный ответ, что Организация ИВДИВО, 64-я, нужна и служит в вопросе действия качественного служения, как Изначально Вышестоящий Отец. Услышьте!</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только на три организации посмотрели. Это же не скучно, да? Нормально? А то я так, смотрю. Хорошо, хорошо. А то скука мелькает в глазах, она очевидна просто. А пред Отцом и Матерью скучать невозможно, даже если скучно. Скучно из-за Духа, который не понимает с чего начать, и получается закрутка вопросов, чем закончить.</w:t>
      </w:r>
    </w:p>
    <w:p>
      <w:pPr>
        <w:pStyle w:val="Normal"/>
        <w:spacing w:lineRule="auto" w:line="240" w:before="0" w:after="0"/>
        <w:ind w:firstLine="567"/>
        <w:jc w:val="both"/>
        <w:rPr/>
      </w:pPr>
      <w:r>
        <w:rPr>
          <w:rFonts w:cs="Times New Roman" w:ascii="Times New Roman" w:hAnsi="Times New Roman"/>
          <w:sz w:val="24"/>
          <w:szCs w:val="24"/>
        </w:rPr>
        <w:t>Итак, тогда вывод.</w:t>
      </w:r>
      <w:r>
        <w:rPr>
          <w:rFonts w:cs="Times New Roman" w:ascii="Times New Roman" w:hAnsi="Times New Roman"/>
          <w:b/>
          <w:sz w:val="24"/>
          <w:szCs w:val="24"/>
        </w:rPr>
        <w:t xml:space="preserve"> Для чего нужен Синтез? Для того, чтобы идти в Организацию Высшей Школы Синтеза и служить, как Аватары Синтеза, обучаясь служить. В Организацию ИВДИВО-космической Синтез-Академии – для того, чтобы сложить явление качественной работы ракурсом Отцов-Аватаров и Аватаров Синтеза, </w:t>
      </w:r>
      <w:r>
        <w:rPr>
          <w:rFonts w:cs="Times New Roman" w:ascii="Times New Roman" w:hAnsi="Times New Roman"/>
          <w:sz w:val="24"/>
          <w:szCs w:val="24"/>
        </w:rPr>
        <w:t xml:space="preserve">в том числе, не отменяет одно другое. И здесь важным, чему и посвящён наш Съезд подразделений ИВДИВО, которые ведут Аватары Синтеза Кут Хуми Фаинь, Изначально Вышестоящий Аватар Синтеза Кут Хуми, и </w:t>
      </w:r>
      <w:r>
        <w:rPr>
          <w:rFonts w:cs="Times New Roman" w:ascii="Times New Roman" w:hAnsi="Times New Roman"/>
          <w:b/>
          <w:sz w:val="24"/>
          <w:szCs w:val="24"/>
        </w:rPr>
        <w:t>64-я Организация, Главы которых докладывают, вот с двух часов дня презентации, специфики подразделения – это как раз качественное явление Служения Синтеза Изначально Вышестоящему Отц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1" w:name="__RefHeading___Toc206066427"/>
      <w:bookmarkEnd w:id="111"/>
      <w:r>
        <w:rPr>
          <w:rFonts w:cs="Times New Roman" w:ascii="Times New Roman" w:hAnsi="Times New Roman"/>
          <w:sz w:val="24"/>
          <w:szCs w:val="24"/>
        </w:rPr>
        <w:t>Стилистика общения с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альше. Как только мы начинаем включаться в процессы Синтеза и Огня между собою, у нас возникает вопрос, что чаще всего это всё происходит посредством слов. Даже сейчас мы говорим. И тогда возникает вопрос, что слова начинают направлять Синтез и Огонь телом каждого или из тела каждого. И возникает вопрос, вот мы сейчас говорили о Лотосе, о Духе, включается творение некой, у каждого из нас индивидуальное, логоичности творящих эталонов в Око, которые включают работу очевидного в деле работы Синтезом </w:t>
      </w:r>
      <w:bookmarkStart w:id="112" w:name="_Hlk205387005"/>
      <w:r>
        <w:rPr>
          <w:rFonts w:cs="Times New Roman" w:ascii="Times New Roman" w:hAnsi="Times New Roman"/>
          <w:sz w:val="24"/>
          <w:szCs w:val="24"/>
        </w:rPr>
        <w:t>Изначально Вышестоящего Отца</w:t>
      </w:r>
      <w:bookmarkEnd w:id="112"/>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Логоичность или Логос не включится в творящем Эталоне Ока, мы с вами Учителя Синтеза, то фактически никакие очевидные процессы в управлении Изначально Вышестоящего Отца ИВДИВО у нас с вами не сложатся. И в этом, как бы, парадоксальность работы.</w:t>
      </w:r>
    </w:p>
    <w:p>
      <w:pPr>
        <w:pStyle w:val="Normal"/>
        <w:spacing w:lineRule="auto" w:line="240" w:before="0" w:after="0"/>
        <w:ind w:firstLine="567"/>
        <w:jc w:val="both"/>
        <w:rPr/>
      </w:pPr>
      <w:r>
        <w:rPr>
          <w:rFonts w:cs="Times New Roman" w:ascii="Times New Roman" w:hAnsi="Times New Roman"/>
          <w:sz w:val="24"/>
          <w:szCs w:val="24"/>
        </w:rPr>
        <w:t xml:space="preserve">Отсюда. Мы должны понять, что </w:t>
      </w:r>
      <w:r>
        <w:rPr>
          <w:rFonts w:cs="Times New Roman" w:ascii="Times New Roman" w:hAnsi="Times New Roman"/>
          <w:b/>
          <w:sz w:val="24"/>
          <w:szCs w:val="24"/>
        </w:rPr>
        <w:t>Изначально Вышестоящий Отец, управляя ИВДИВО, включает у нас с вами Жизнь ИВДИВО-космическую 5 Мирами</w:t>
      </w:r>
      <w:r>
        <w:rPr>
          <w:rFonts w:cs="Times New Roman" w:ascii="Times New Roman" w:hAnsi="Times New Roman"/>
          <w:sz w:val="24"/>
          <w:szCs w:val="24"/>
        </w:rPr>
        <w:t xml:space="preserve">, мы вот сегодня сейчас стяжали как раз явление Огненного Мира, </w:t>
      </w:r>
      <w:r>
        <w:rPr>
          <w:rFonts w:cs="Times New Roman" w:ascii="Times New Roman" w:hAnsi="Times New Roman"/>
          <w:b/>
          <w:sz w:val="24"/>
          <w:szCs w:val="24"/>
        </w:rPr>
        <w:t>и восьмью Реализациями</w:t>
      </w:r>
      <w:r>
        <w:rPr>
          <w:rFonts w:cs="Times New Roman" w:ascii="Times New Roman" w:hAnsi="Times New Roman"/>
          <w:sz w:val="24"/>
          <w:szCs w:val="24"/>
        </w:rPr>
        <w:t>. Соответственно, из этого у нас и возникает вопрос, что темы восхождения и служения с Изначально Вышестоящим Отцом, они должны не просто давать нам понимание, как мы работаем с Отцом, но и поднимать вопрос, а о чём мы общаемся с Изначально Вышестоящим Отцом, чтобы слова, которые мы фиксируем, они были уместные, они были практичные, они были профессиональные, и они приводили к результатам, а не так, чтобы просто поговорили и за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просто, вкратце обозначим такие базовые понятия, а о чём же мы можем говорить с Изначально Вышестоящим Отцом, чтобы пойти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Зачастую, мы с вами говорим с Изначально Вышестоящим Отцом об индивидуальном процессе восхождения: а как, что у нас происходит, и для чего это нужно. Это хорошо. Но с точки зрения работы, деятельности Фрагментами Синтеза, Огня, Духа, нам нужно немножко поменять свою стилистику общения с Отцом.</w:t>
      </w:r>
    </w:p>
    <w:p>
      <w:pPr>
        <w:pStyle w:val="Normal"/>
        <w:spacing w:lineRule="auto" w:line="240" w:before="0" w:after="0"/>
        <w:ind w:firstLine="567"/>
        <w:jc w:val="both"/>
        <w:rPr/>
      </w:pPr>
      <w:r>
        <w:rPr>
          <w:rFonts w:cs="Times New Roman" w:ascii="Times New Roman" w:hAnsi="Times New Roman"/>
          <w:sz w:val="24"/>
          <w:szCs w:val="24"/>
        </w:rPr>
        <w:t xml:space="preserve">И мы предлагаем поставить на </w:t>
      </w:r>
      <w:r>
        <w:rPr>
          <w:rFonts w:cs="Times New Roman" w:ascii="Times New Roman" w:hAnsi="Times New Roman"/>
          <w:b/>
          <w:iCs/>
          <w:sz w:val="24"/>
          <w:szCs w:val="24"/>
        </w:rPr>
        <w:t>первую позицию</w:t>
      </w:r>
      <w:r>
        <w:rPr>
          <w:rFonts w:cs="Times New Roman" w:ascii="Times New Roman" w:hAnsi="Times New Roman"/>
          <w:sz w:val="24"/>
          <w:szCs w:val="24"/>
        </w:rPr>
        <w:t xml:space="preserve">, </w:t>
      </w:r>
      <w:r>
        <w:rPr>
          <w:rFonts w:cs="Times New Roman" w:ascii="Times New Roman" w:hAnsi="Times New Roman"/>
          <w:b/>
          <w:sz w:val="24"/>
          <w:szCs w:val="24"/>
        </w:rPr>
        <w:t>когда вы с Отцом начинаете общаться о Жизни, о реализациях, с точки зрения 5-ти ИВДИВО-космических миров и восьми видов реализации.</w:t>
      </w:r>
      <w:r>
        <w:rPr>
          <w:rFonts w:cs="Times New Roman" w:ascii="Times New Roman" w:hAnsi="Times New Roman"/>
          <w:sz w:val="24"/>
          <w:szCs w:val="24"/>
        </w:rPr>
        <w:t xml:space="preserve"> То есть, прям запланировать внутренний такой диалог для того, чтобы был поиск ответов.</w:t>
      </w:r>
    </w:p>
    <w:p>
      <w:pPr>
        <w:pStyle w:val="Normal"/>
        <w:spacing w:lineRule="auto" w:line="240" w:before="0" w:after="0"/>
        <w:ind w:firstLine="567"/>
        <w:jc w:val="both"/>
        <w:rPr/>
      </w:pPr>
      <w:r>
        <w:rPr>
          <w:rFonts w:cs="Times New Roman" w:ascii="Times New Roman" w:hAnsi="Times New Roman"/>
          <w:b/>
          <w:iCs/>
          <w:sz w:val="24"/>
          <w:szCs w:val="24"/>
        </w:rPr>
        <w:t>Второе</w:t>
      </w:r>
      <w:r>
        <w:rPr>
          <w:rFonts w:cs="Times New Roman" w:ascii="Times New Roman" w:hAnsi="Times New Roman"/>
          <w:b/>
          <w:sz w:val="24"/>
          <w:szCs w:val="24"/>
        </w:rPr>
        <w:t>. Мы с Изначально Вышестоящим Отцом обязаны общаться об ИВДИВО. А значит, об управлении Отцом напрямую каждым конкретным подразделением и в целом 91 подразделением,</w:t>
      </w:r>
      <w:r>
        <w:rPr>
          <w:rFonts w:cs="Times New Roman" w:ascii="Times New Roman" w:hAnsi="Times New Roman"/>
          <w:sz w:val="24"/>
          <w:szCs w:val="24"/>
        </w:rPr>
        <w:t xml:space="preserve"> в котором мы состоим, как Часть этих подразделений ракурсом ИВДИВО.</w:t>
      </w:r>
    </w:p>
    <w:p>
      <w:pPr>
        <w:pStyle w:val="Normal"/>
        <w:spacing w:lineRule="auto" w:line="240" w:before="0" w:after="0"/>
        <w:ind w:firstLine="567"/>
        <w:jc w:val="both"/>
        <w:rPr/>
      </w:pPr>
      <w:r>
        <w:rPr>
          <w:rFonts w:cs="Times New Roman" w:ascii="Times New Roman" w:hAnsi="Times New Roman"/>
          <w:sz w:val="24"/>
          <w:szCs w:val="24"/>
        </w:rPr>
        <w:t xml:space="preserve">И вот, как только мы начинаем с Отцом говорить на какие-то темы, вот сейчас две обозначенные, у нас включаются то, о чём мы говорили выше, – </w:t>
      </w:r>
      <w:r>
        <w:rPr>
          <w:rFonts w:cs="Times New Roman" w:ascii="Times New Roman" w:hAnsi="Times New Roman"/>
          <w:b/>
          <w:sz w:val="24"/>
          <w:szCs w:val="24"/>
        </w:rPr>
        <w:t>понимание ИВДИВО</w:t>
      </w:r>
      <w:r>
        <w:rPr>
          <w:rFonts w:cs="Times New Roman" w:ascii="Times New Roman" w:hAnsi="Times New Roman"/>
          <w:sz w:val="24"/>
          <w:szCs w:val="24"/>
        </w:rPr>
        <w:t>. Мы не просто Синтез начинаем понимать знаниями, а мы понимаем ИВДИВО, ракурсом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Третья позиция</w:t>
      </w:r>
      <w:r>
        <w:rPr>
          <w:rFonts w:cs="Times New Roman" w:ascii="Times New Roman" w:hAnsi="Times New Roman"/>
          <w:b/>
          <w:sz w:val="24"/>
          <w:szCs w:val="24"/>
        </w:rPr>
        <w:t>. Это общение с Изначально Вышестоящим Отцом о материи</w:t>
      </w:r>
      <w:r>
        <w:rPr>
          <w:rFonts w:cs="Times New Roman" w:ascii="Times New Roman" w:hAnsi="Times New Roman"/>
          <w:sz w:val="24"/>
          <w:szCs w:val="24"/>
        </w:rPr>
        <w:t xml:space="preserve">. Вчера об этом Алина подробно говорила нам. </w:t>
      </w:r>
      <w:r>
        <w:rPr>
          <w:rFonts w:cs="Times New Roman" w:ascii="Times New Roman" w:hAnsi="Times New Roman"/>
          <w:b/>
          <w:sz w:val="24"/>
          <w:szCs w:val="24"/>
        </w:rPr>
        <w:t>Когда мы начинаем видеть работу 64 фундаментальностей, входящих в архетипы, где у нас срабатывают фундаментальности каждого архетипа, и далее начинают вырабатываться Частности, которыми мы жив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м надо взращивать с вами, в том числе в работе диалога, общения с Изначально Вышестоящим Отцом, подобные вопросы. Для чего? Когда мы с Отцом о чём-то говорим, мы переводим, это важно, мы переводим функциональность работы Частностей, Частей, Компетенций, Полномочий выводами Синтеза для практического применения. И тоже самое с Аватарами Синтеза и с Отцами-Аватарами. Если мы не общаемся и не выходим, у нас с вами не формируется вот эта линия работы перевода. Д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отсюда, четвёртым выражением. Такой, может быть, немножко сложный пункт, но надеюсь, вы его корректно воспримите. </w:t>
      </w:r>
      <w:r>
        <w:rPr>
          <w:rFonts w:cs="Times New Roman" w:ascii="Times New Roman" w:hAnsi="Times New Roman"/>
          <w:b/>
          <w:sz w:val="24"/>
          <w:szCs w:val="24"/>
        </w:rPr>
        <w:t>Четвёртая тематика, о которой мы можем говорить с Изначально Вышестоящим Отцом – о том, а как видит Изначально Вышестоящий Отец работу Изначально Вышестоящих Аватаров Синтеза с каждым из нас.</w:t>
      </w:r>
      <w:r>
        <w:rPr>
          <w:rFonts w:cs="Times New Roman" w:ascii="Times New Roman" w:hAnsi="Times New Roman"/>
          <w:sz w:val="24"/>
          <w:szCs w:val="24"/>
        </w:rPr>
        <w:t xml:space="preserve"> Вот услышьте. Не наоборот, выйти к Отцу и спросить, как поработать с Аватарами, а выйти к Отцу и спросить, а как Отец видит работу Аватаров Синтеза с нами, для того, чтобы Синтез Изначально Вышестоящего Отца отладил деятельность и настройку нас, восходящих Аватаром Синтеза Кут Хуми, предположим. Или Аватаром Синтеза Теодором, или Наумом, то есть Изначально Вышестоящими Аватарами Организаций или подразделений, которых мы собою выра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3" w:name="__RefHeading___Toc206066428"/>
      <w:bookmarkEnd w:id="113"/>
      <w:r>
        <w:rPr>
          <w:rFonts w:cs="Times New Roman" w:ascii="Times New Roman" w:hAnsi="Times New Roman"/>
          <w:sz w:val="24"/>
          <w:szCs w:val="24"/>
        </w:rPr>
        <w:t>Изначально Вышестоящ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тсюда. Как бы завершая вопросы и линии «о чём мы можем вести речь с Изначально Вышестоящим Отцом», мы подводим итог, что Изначально Вышестоящий Отец, управляя ИВДИВО, фиксирует собою прямое руководство Изначально Вышестоящего Отца, фиксируя любые виды материи. И вот в этом моменте как раз включается Изначально Вышестоящая Мать, которая уже начинает оперировать, управлять ИВДИВО Изначально Вышестоящим Синтезом, где мы должны понимать, что </w:t>
      </w:r>
      <w:r>
        <w:rPr>
          <w:rFonts w:cs="Times New Roman" w:ascii="Times New Roman" w:hAnsi="Times New Roman"/>
          <w:b/>
          <w:sz w:val="24"/>
          <w:szCs w:val="24"/>
        </w:rPr>
        <w:t>Изначально Вышестоящий Синтез</w:t>
      </w:r>
      <w:r>
        <w:rPr>
          <w:rFonts w:cs="Times New Roman" w:ascii="Times New Roman" w:hAnsi="Times New Roman"/>
          <w:sz w:val="24"/>
          <w:szCs w:val="24"/>
        </w:rPr>
        <w:t xml:space="preserve">, это будет сейчас определение, его надо знать, – </w:t>
      </w:r>
      <w:r>
        <w:rPr>
          <w:rFonts w:cs="Times New Roman" w:ascii="Times New Roman" w:hAnsi="Times New Roman"/>
          <w:b/>
          <w:sz w:val="24"/>
          <w:szCs w:val="24"/>
        </w:rPr>
        <w:t>это Синтез всех космосов, Синтез всех космосов, где все космосы между собой объединяются в ИВДИВО-космос. И, соответственно, Изначально Вышестоящий Синтез выводит нас на применение формирования взаимосвязей Изначально Вышестоящей Матери материей ИВДИВО синтезом всех ИВДИВО-космосов ракурсом 81 тысячи архетипов, где синтез различных космосов впитывает огнеобразы, действует, живёт огнеобразами, каждый космос живёт своим набором огнеобразов, и в этом начинается рост синтеза Частей, которые развивает Изначально Вышестоящая Мать</w:t>
      </w:r>
      <w:r>
        <w:rPr>
          <w:rFonts w:cs="Times New Roman" w:ascii="Times New Roman" w:hAnsi="Times New Roman"/>
          <w:sz w:val="24"/>
          <w:szCs w:val="24"/>
        </w:rPr>
        <w:t>. Сейчас объясню, в чём, чтобы не было додумок лиш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образуется факт – действие, где каждый следующий космос – это работа Изначально Вышестоящего Космоса, каждый следующий космос фиксирует собой какой-то вид Синтеза. Согласны? Согласны. Если мы из Метагалактического космоса посмотрим на Октавный космос, мы как раз и увидим, что Изначально Вышестоящий Синтез Изначально Вышестоящей Матери находится в Октавном космосе. Значит, следующий вид космоса предполагает фиксацию Изначально Вышестоящего Синтеза по отношению к тому космосу, в котором находимся 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Происходит перевод, вот прямо перевод, Синтеза из космоса, в котором находимся мы, на Синтез следующего космоса. И Синтез Изначально Вышестоящей Матери начинает быть Изначально Вышестоя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что-то синтезируем внутри по отношению к Отцу, к Аватарам Синтеза, что-то стяжаем внутренне в вышестоящем выражении, мы так или иначе взаимодействуем с Изначально Вышестоящим Синтезом.</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Изначально Вышестоящая Мать – она организует наборы огнеобразов в форму, в форму, и далее форма становится Подобием Изначально Вышестоящего Отц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 этом моменте складывается коннект, то есть взаимосвязь Отца и Матери, где Подобие действия с Изначально Вышестоящим Отцом Синтезом набора огнеобразов и формы,</w:t>
      </w:r>
      <w:r>
        <w:rPr>
          <w:rFonts w:cs="Times New Roman" w:ascii="Times New Roman" w:hAnsi="Times New Roman"/>
          <w:sz w:val="24"/>
          <w:szCs w:val="24"/>
        </w:rPr>
        <w:t xml:space="preserve"> рождает, «рождает» не в плане рожает, а </w:t>
      </w:r>
      <w:r>
        <w:rPr>
          <w:rFonts w:cs="Times New Roman" w:ascii="Times New Roman" w:hAnsi="Times New Roman"/>
          <w:b/>
          <w:sz w:val="24"/>
          <w:szCs w:val="24"/>
        </w:rPr>
        <w:t>рождает, оформляет, синтезирует не только физическое тело по Образу и Подобию, но и Подобие любой Части Изначально Вышестоящего Отца.</w:t>
      </w:r>
      <w:r>
        <w:rPr>
          <w:rFonts w:cs="Times New Roman" w:ascii="Times New Roman" w:hAnsi="Times New Roman"/>
          <w:sz w:val="24"/>
          <w:szCs w:val="24"/>
        </w:rPr>
        <w:t xml:space="preserve"> Вот почему я выше сказала о том, что идёт фиксация работы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возникает действие 5120 Частей Изначально Вышестоящего Отца, которые фактически мы начинаем собою развивать, в том числе этим действием, этой взаимо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рактическое действие Синтезом, в которое мы сейчас с вами войдём – это стяжание 81 920 Изначально Вышестоящих Синтезов Изначально Вышестоящего Отца для разработки и синтезирования 80-ти Космосов ИВДИВО Изначально Вышестоящим Синтезом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ать, что это первостяжание, это ни о чём не сказать. Вот тут в данном случае вопрос первостяжания не работает, потому что в этом не будет только лишь Творение, в этом будет Синтез Изначально Вышестоящего Отца – Изначально Вышестоящей Матери физическим живым Творением действием с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нам нужно понять, что после практики, не знаю, вспомню ли я об этом, но когда мы говорим, что мы что-то стяжали, у нас возникает вопрос, дальше это тоже в работу с Отцом и Матерью, а как мы будем разрабатываться. И вот тут надо просто запомнить, хотела сказать «раз и навсегда», но так не получится, просто запомнить на какой-то период времени, что, когда мы выходим в действие по разработке каким-то видом Синтеза, мы сейчас для разработки Изначально Вышестоящего Синтеза Изначально Вышестоящего Отца должны будем выходить на вершину Физического мира, ИВДИВО-космического, синтезом 16385 архетипов. И там, в здании ИВДИВО, в здании Изначально Вышестоящей Матери разрабатываться с Изначально Вышестоящим Синтезом в применении стяжания или стяжённого Изначально Вышестоящего Синтеза сейчас, хотя мы будем его стяжать на 81 тысячу архетипов, в материи, в которой мы живём. Вот это называется «разрабо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нятно, что мы стяжаем Синтезом 81 тысячи архетипов, синтезируем 80 космосов в явлении Синтеза всех космосов в Космос ИВДИВО, применимся там Изначально Вышестоящим Синтезом. А дальше, когда включается, начинаем разработку, мы понимаем, что мы разрабатываем… </w:t>
      </w:r>
    </w:p>
    <w:p>
      <w:pPr>
        <w:pStyle w:val="Normal"/>
        <w:spacing w:lineRule="auto" w:line="240" w:before="0" w:after="0"/>
        <w:ind w:firstLine="567"/>
        <w:jc w:val="both"/>
        <w:rPr/>
      </w:pPr>
      <w:r>
        <w:rPr>
          <w:rFonts w:cs="Times New Roman" w:ascii="Times New Roman" w:hAnsi="Times New Roman"/>
          <w:sz w:val="24"/>
          <w:szCs w:val="24"/>
        </w:rPr>
        <w:t xml:space="preserve">Почему мы сказали о Физическом мире? Не потому, что там проще дойти или проще встать, здесь вопрос не об этом. Фраза была сказана о том, что, </w:t>
      </w:r>
      <w:r>
        <w:rPr>
          <w:rFonts w:cs="Times New Roman" w:ascii="Times New Roman" w:hAnsi="Times New Roman"/>
          <w:b/>
          <w:sz w:val="24"/>
          <w:szCs w:val="24"/>
        </w:rPr>
        <w:t>когда мы что-то стяжаем, мы потом это должны ввести в материю, которой мы живём. Если мы с вами начинаем включаться в работу Мирами, ИВДИВО-космическими мирами, мы с вами базово живём Физическим миром ИВДИВО, а это 16 тысяч архетипов. Поэтому начинается процесс организации с Физического ми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объяснила, если что, додумаете с Аватаром Синтеза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 вами сейчас идём в практику. Складываем работу стяжания, сейчас объяснила чего, да? не буду повторяться. И, соответственно, синтезируем Изначально Вышестоящий Синтез в каждом из нас, входя в прямое действие с Изначально Вышестоящим Отцом, с Изначально Вышестоящей Матерью.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аиваемся.</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4" w:name="__RefHeading___Toc206066429"/>
      <w:bookmarkEnd w:id="114"/>
      <w:r>
        <w:rPr>
          <w:rFonts w:cs="Times New Roman" w:ascii="Times New Roman" w:hAnsi="Times New Roman"/>
          <w:sz w:val="24"/>
          <w:szCs w:val="24"/>
        </w:rPr>
        <w:t>Практика 14. Первостяжание. Стяжание Изначально Вышестоящего Синтеза Изначально Вышестоящего Отца цельностью синтеза 81920 архетипов ИВДИВО</w:t>
      </w:r>
    </w:p>
    <w:p>
      <w:pPr>
        <w:pStyle w:val="Normal"/>
        <w:tabs>
          <w:tab w:val="clear" w:pos="708"/>
          <w:tab w:val="left" w:pos="5885"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разу же с Изначально Вышестоящим Отцом в каждом из нас. Возжигаем Синтез Изначально Вышестоящего Отца фрагментом Огня Полномочным телом Философа Синтеза, фрагмент Синтеза ИВДИВО-космическим телом Парадигмолога. Возжигаемся фрагментами Синтеза и Огня Парадигмолога и Философа. Проникаемся Синтезом Изначально Вышестоящего Отца в каждо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физически группу укутывает Синтезом. И мы переходим с Изначально Вышестоящим Отцом всем Синтезом каждого из нас в зал Изначально Вышестоящего Дома Изначально Вышестоящего Отца внутреннего явления Синтеза Изначально Вышестоящего Отца 163 841-го архетипа ИВДИВО. Развёртываемся телами Полномочного выражения реализации каждого из нас в форме Философа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каждого из нас с Хум Изначально Вышестоящего Отца. Стяжаем Синтез Изначально Вышестоящего Отца каждому из нас и синтезу нас. Синтезируемся с Изначально Вышестоящей Матерью, с её Хум, Хум каждого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Стяжаем Изначально Вышестоящий Синтез Изначально Вышестоящего Отца. И просим преобразить и </w:t>
      </w:r>
      <w:r>
        <w:rPr>
          <w:rFonts w:cs="Times New Roman" w:ascii="Times New Roman" w:hAnsi="Times New Roman"/>
          <w:b/>
          <w:bCs/>
          <w:i/>
          <w:sz w:val="24"/>
          <w:szCs w:val="24"/>
        </w:rPr>
        <w:t>ввести в Синтезирование и Творение</w:t>
      </w:r>
      <w:r>
        <w:rPr>
          <w:rFonts w:cs="Times New Roman" w:ascii="Times New Roman" w:hAnsi="Times New Roman"/>
          <w:i/>
          <w:sz w:val="24"/>
          <w:szCs w:val="24"/>
        </w:rPr>
        <w:t xml:space="preserve"> </w:t>
      </w:r>
      <w:r>
        <w:rPr>
          <w:rFonts w:cs="Times New Roman" w:ascii="Times New Roman" w:hAnsi="Times New Roman"/>
          <w:b/>
          <w:bCs/>
          <w:i/>
          <w:sz w:val="24"/>
          <w:szCs w:val="24"/>
        </w:rPr>
        <w:t>новым для каждого из нас и для Съезда ИВДИВО явление Изначально Вышестоящего Синтеза Изначально Вышестоящего Отца каждому из нас и синтезу ИВДИВО в цел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зжигаясь Изначально Вышестоящим Отцом, Изначально Вышестоящей Матерью, мы стоим пред ними в зале, мы синтезируемся с Хум Изначально Вышестоящего Отца и стяжаем в Синтезе Изначально Вышестоящего Отца </w:t>
      </w:r>
      <w:r>
        <w:rPr>
          <w:rFonts w:cs="Times New Roman" w:ascii="Times New Roman" w:hAnsi="Times New Roman"/>
          <w:b/>
          <w:i/>
          <w:sz w:val="24"/>
          <w:szCs w:val="24"/>
        </w:rPr>
        <w:t>Изначально Вышестоящий Синтез каждого из 81 920 архетипов ИВДИВО. Возжигая, синтезируя, просим наделить, стяжая 81 920 Изначально Вышестоящих Синтезов Изначально Вышестоящего Отца 81 920 архетипами ИВДИВО.</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Синтеза в каждом из нас, синтезирующемся в каждом из нас </w:t>
      </w:r>
      <w:r>
        <w:rPr>
          <w:rFonts w:cs="Times New Roman" w:ascii="Times New Roman" w:hAnsi="Times New Roman"/>
          <w:bCs/>
          <w:i/>
          <w:sz w:val="24"/>
          <w:szCs w:val="24"/>
        </w:rPr>
        <w:t>81 920</w:t>
      </w:r>
      <w:r>
        <w:rPr>
          <w:rFonts w:cs="Times New Roman" w:ascii="Times New Roman" w:hAnsi="Times New Roman"/>
          <w:i/>
          <w:sz w:val="24"/>
          <w:szCs w:val="24"/>
        </w:rPr>
        <w:t xml:space="preserve"> архетипическими явлениями Изначально Вышестоящего Синтеза, синтезируемся с Хум Изначально Вышестоящего Отца, стяжаем </w:t>
      </w:r>
      <w:r>
        <w:rPr>
          <w:rFonts w:cs="Times New Roman" w:ascii="Times New Roman" w:hAnsi="Times New Roman"/>
          <w:bCs/>
          <w:i/>
          <w:sz w:val="24"/>
          <w:szCs w:val="24"/>
        </w:rPr>
        <w:t>81 920</w:t>
      </w:r>
      <w:r>
        <w:rPr>
          <w:rFonts w:cs="Times New Roman" w:ascii="Times New Roman" w:hAnsi="Times New Roman"/>
          <w:i/>
          <w:sz w:val="24"/>
          <w:szCs w:val="24"/>
        </w:rPr>
        <w:t xml:space="preserve"> Синтезов Изначально Вышестоящего Отца, и возжигаясь, преображаемс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далее с Изначально Вышестоящей Матерью, переводим фиксацию Синтеза, синтезируясь с Изначально Вышестоящей Матерью, и стяжаем, прося ввести каждого из нас и синтез нас в работу Изначально Вышестоящим Синтезом Изначально Вышестоящего Отца, стяжая Изначально Вышестоящий Синтез Изначально Вышестоящего Отца каждому из нас и синтезу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зжигаясь, синтезируемся с Хум Изначально Вышестоящего Отца Изначально Вышестоящей Матери и, стяжая, синтезируем, </w:t>
      </w:r>
      <w:r>
        <w:rPr>
          <w:rFonts w:cs="Times New Roman" w:ascii="Times New Roman" w:hAnsi="Times New Roman"/>
          <w:b/>
          <w:i/>
          <w:sz w:val="24"/>
          <w:szCs w:val="24"/>
        </w:rPr>
        <w:t>прося наделить каждого из нас 81 920 космическими архетипами ИВДИВО, стяжая их в Космос ИВДИВО каждому из нас и синтезу нас целым явлением Синтеза Космоса ИВДИВО в каждом</w:t>
      </w:r>
      <w:r>
        <w:rPr>
          <w:rFonts w:cs="Times New Roman" w:ascii="Times New Roman" w:hAnsi="Times New Roman"/>
          <w:i/>
          <w:sz w:val="24"/>
          <w:szCs w:val="24"/>
        </w:rPr>
        <w:t>.</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 Изначально Вышестоящей Матерью, стяжаем Синтез Изначально Вышестоящего Отца – Изначально Вышестоящий Синтез Изначально Вышестоящего Отца. И </w:t>
      </w:r>
      <w:r>
        <w:rPr>
          <w:rFonts w:cs="Times New Roman" w:ascii="Times New Roman" w:hAnsi="Times New Roman"/>
          <w:b/>
          <w:i/>
          <w:sz w:val="24"/>
          <w:szCs w:val="24"/>
        </w:rPr>
        <w:t>стяжаем Изначально Вышестоящий Синтез цельностью 81 920 архетипов ИВДИВО-космосов</w:t>
      </w:r>
      <w:r>
        <w:rPr>
          <w:rFonts w:cs="Times New Roman" w:ascii="Times New Roman" w:hAnsi="Times New Roman"/>
          <w:i/>
          <w:sz w:val="24"/>
          <w:szCs w:val="24"/>
        </w:rPr>
        <w:t xml:space="preserve"> каждым из нас и синтезом нас. И возжигаясь, наделяясь, развёртываем, возжигаемся, прося развернуть, применить рост космосов и архетипов у Изначально Вышестоящего Отца, у Изначально Вышестоящей Матер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роникаемся их Огнём и стяжаем 81 920 Репликаций 81 920-рицы Синтеза Изначально Вышестоящего Отца, возжигая Синтез Изначально Вышестоящего Отца с Изначально Вышестоящей Матерью телом каждого из нас, Полномочным телом каждого из нас. И вспыхиваем в явлении, реализуя, или реализацией, и так, и так, Космоса ИВДИВО Синтезом Изначально Вышестоящего Дома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Изначально Вышестоящей Матерью, развёртываемся Синтезом 81 920 архетипов ИВДИВО и Синтезом каждого архетипа в нас, возжигая 81 920 Изначально Вышестоящих Синтезов. И итогово возжигаем синтезируемое явление Космоса ИВДИВО как материи ИВДИВО, в управлении Изначально Вышестоящим Отцом, Изначально Вышестоящей Матерью. Возжигая управление Изначально Вышестоящего Отца в ИВДИВО Синтезом Изначально Вышестоящей Матери Изначально Вышестоящим Синтез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итогово с Изначально Вышестоящим Отцом, с Изначально Вышестоящей Матерью, стяжаем Синтез Изначально Вышестоящего Отца и просим закрепить стяжённое разработкой и применением Синтеза Изначально Вышестоящего Отца в каждом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Благодарим за доверие. Возвращаемся в данный зал, в физическую реализацию, Изначально Вышестоящим Синтезом, развёртывая Синтез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центрируем, возжигаем Синтез Космоса ИВДИВО 81 920 архетипами ИВДИВО синтезом восьмидесяти космосов телесно каждым из нас. И возжигая фрагмент Огня и фрагмент Синтеза во фрагменте Духа, развёртываем, адаптируем Синтез-явление Изначально Вышестоящего Синтеза, направляем в Изначально Вышестоящий Дом Изначально Вышестоящего Отца, в подразделения ИВДИВО Съезда ИВДИВО, в девяносто одно подразделение, во все подразделения направляем. И в ИВДИВО каждог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ind w:left="17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5" w:name="__RefHeading___Toc206066430"/>
      <w:bookmarkEnd w:id="115"/>
      <w:r>
        <w:rPr>
          <w:rFonts w:cs="Times New Roman" w:ascii="Times New Roman" w:hAnsi="Times New Roman"/>
          <w:sz w:val="24"/>
          <w:szCs w:val="24"/>
        </w:rPr>
        <w:t>Изначально Вышестоящий Синтез требуется развивать</w:t>
      </w:r>
    </w:p>
    <w:p>
      <w:pPr>
        <w:pStyle w:val="Normal"/>
        <w:tabs>
          <w:tab w:val="clear" w:pos="708"/>
          <w:tab w:val="left" w:pos="5885" w:leader="none"/>
        </w:tabs>
        <w:spacing w:lineRule="auto" w:line="240" w:before="0" w:after="0"/>
        <w:ind w:lef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большое. На этом мы ещё не завершаем. Просто благодарим за участие в практике.</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обозначу кратко. То есть Изначально Вышестоящий Синтез требует, требуется развивать. Куда мы его пойдём развивать? В вершину Физического мира, там, где мы применяем с вами любое явление Синтеза в материи. Вот на этом доклад завершён. Но я ещё несколько минут займу пояснением или объяснением.</w:t>
      </w:r>
    </w:p>
    <w:p>
      <w:pPr>
        <w:pStyle w:val="Normal"/>
        <w:tabs>
          <w:tab w:val="clear" w:pos="708"/>
          <w:tab w:val="left" w:pos="5885" w:leader="none"/>
        </w:tabs>
        <w:spacing w:lineRule="auto" w:line="240" w:before="0" w:after="0"/>
        <w:ind w:left="17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6" w:name="__RefHeading___Toc206066431"/>
      <w:bookmarkEnd w:id="116"/>
      <w:r>
        <w:rPr>
          <w:rFonts w:cs="Times New Roman" w:ascii="Times New Roman" w:hAnsi="Times New Roman"/>
          <w:sz w:val="24"/>
          <w:szCs w:val="24"/>
        </w:rPr>
        <w:t>Третий день Съезда ИВДИВО посвящён Науке</w:t>
      </w:r>
    </w:p>
    <w:p>
      <w:pPr>
        <w:pStyle w:val="Normal"/>
        <w:keepNext w:val="true"/>
        <w:tabs>
          <w:tab w:val="clear" w:pos="708"/>
          <w:tab w:val="left" w:pos="5885" w:leader="none"/>
        </w:tabs>
        <w:spacing w:lineRule="auto" w:line="240" w:before="0" w:after="0"/>
        <w:ind w:left="17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так как у нас третий день сегодня Съезда, и у нас по традиции третий день Съезда ИВДИВО посвящён Науке, и сегодня как раз Глава ИВДИВО об этом говорил, мы входили во фрагмент Духа и входили в Учёного Синтез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радостью представляем детище ИВДИВО Космической Академии Наук. Мы выпустили за этот год Манифест Наук Изначально Вышестоящего Отца командой Учёных-руководителей под руководством и, соответственно, утверждённый Изначально Вышестоящим Аватаром Синтеза Морией. Мы описали девятнадцать Наук Изначально Вышестоящего Отца как результат работы и факта Синтеза, который поручили нам на прошлом Съезде в фиксации Парадигмы Науки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здесь, в Манифесте, – это сигнальный экземпляр, их всего лишь порядка двух десятков мы выпустили, чтоб просто анонсировать на Съезде, что есть такой труд, выпущенный в ИВДИВО Академическим Центром Науки Изначально Вышестоящего Отца. Мы здесь описали явление Науки Изначально Вышестоящего Отца с точки зрения знаний Синтеза из Парадигмы Наук Изначально Вышестоящего Отца, основываясь на той базе данных, которую смогли вписать ракурсом девятнадцати Наук.</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включили в саму эту манифестарность Наук Изначально Вышестоящего Отца объём нового Света знаний с точки зрения Мудрости Изначально Вышестоящего Отца и Истины, которая в нас с вами развивается, в том числе, Науками Изначально Вышестоящего Отца. И собственно, внутренняя работа предполагает, что – не могу сказать «обязаны», – но ознакомиться, прочитать, погрузиться и примениться в Науках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ланируем на этом не останавливаться, и за следующий энный период времени разработать Научный Синтез, описав те Науки, руководители которых у нас пока не представлены на физике. Но мы стремимся, что, описав Науки, у нас войдёт полнота 32-рицы Учёных-руководителей.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пожалуйста, вы сейчас видите, ознакамливайтесь. С сентября месяца у нас будет полный тираж для того, чтобы мы смогли подразделениями включиться в эту работу.</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большое и за выступление, что услышали, и за презентацию.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Спасибо! Спасибо! </w:t>
      </w:r>
    </w:p>
    <w:p>
      <w:pPr>
        <w:pStyle w:val="Normal"/>
        <w:tabs>
          <w:tab w:val="clear" w:pos="708"/>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t>Виталий Сердюк</w:t>
      </w:r>
    </w:p>
    <w:p>
      <w:pPr>
        <w:pStyle w:val="Normal"/>
        <w:tabs>
          <w:tab w:val="clear" w:pos="708"/>
          <w:tab w:val="left" w:pos="5885" w:leader="none"/>
        </w:tabs>
        <w:spacing w:lineRule="auto" w:line="240" w:before="0" w:after="0"/>
        <w:ind w:firstLine="68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7" w:name="__RefHeading___Toc206066432"/>
      <w:bookmarkEnd w:id="117"/>
      <w:r>
        <w:rPr>
          <w:rFonts w:cs="Times New Roman" w:ascii="Times New Roman" w:hAnsi="Times New Roman"/>
          <w:sz w:val="24"/>
          <w:szCs w:val="24"/>
        </w:rPr>
        <w:t>Для чего проводится Съез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ое уточнение: фрагмент Духа мы не стяжали, у нас не получилось. Это то, о чём я говорил – что </w:t>
      </w:r>
      <w:r>
        <w:rPr>
          <w:rFonts w:cs="Times New Roman" w:ascii="Times New Roman" w:hAnsi="Times New Roman"/>
          <w:b/>
          <w:sz w:val="24"/>
          <w:szCs w:val="24"/>
        </w:rPr>
        <w:t>Лотос Духа надо активировать</w:t>
      </w:r>
      <w:r>
        <w:rPr>
          <w:rFonts w:cs="Times New Roman" w:ascii="Times New Roman" w:hAnsi="Times New Roman"/>
          <w:sz w:val="24"/>
          <w:szCs w:val="24"/>
        </w:rPr>
        <w:t>. Поэтому мы сейчас накручиваем обстановку Съезда, чтобы в итоговой практике пленарного заседания, где мы будем стяжать Огненный мир Планете Земля, у нас получилось стяжать фрагмент Духа в Компетентное тело Учёного Синтеза.</w:t>
      </w:r>
    </w:p>
    <w:p>
      <w:pPr>
        <w:pStyle w:val="Normal"/>
        <w:spacing w:lineRule="auto" w:line="240" w:before="0" w:after="0"/>
        <w:ind w:firstLine="567"/>
        <w:jc w:val="both"/>
        <w:rPr/>
      </w:pPr>
      <w:r>
        <w:rPr>
          <w:rFonts w:cs="Times New Roman" w:ascii="Times New Roman" w:hAnsi="Times New Roman"/>
          <w:sz w:val="24"/>
          <w:szCs w:val="24"/>
        </w:rPr>
        <w:t xml:space="preserve">То есть вчера фрагмент Огня мы стяжали легко, но мы занимаемся Синтезом – там всё в Огне. Когда мы сегодня стяжали Компетентное тело Учёного Синтеза, фрагмент Духа Отец нам не дал, и мы стяжать это не смогли. Но Аватаресса Синтеза знает План ИВДИВО, что это надо сделать, поэтому она сказала, что мы в это входим. Мы в это входим, поэтому </w:t>
      </w:r>
      <w:r>
        <w:rPr>
          <w:rFonts w:cs="Times New Roman" w:ascii="Times New Roman" w:hAnsi="Times New Roman"/>
          <w:b/>
          <w:sz w:val="24"/>
          <w:szCs w:val="24"/>
        </w:rPr>
        <w:t>на каждого из вас сейчас</w:t>
      </w:r>
      <w:r>
        <w:rPr>
          <w:rFonts w:cs="Times New Roman" w:ascii="Times New Roman" w:hAnsi="Times New Roman"/>
          <w:sz w:val="24"/>
          <w:szCs w:val="24"/>
        </w:rPr>
        <w:t xml:space="preserve"> </w:t>
      </w:r>
      <w:r>
        <w:rPr>
          <w:rFonts w:cs="Times New Roman" w:ascii="Times New Roman" w:hAnsi="Times New Roman"/>
          <w:b/>
          <w:sz w:val="24"/>
          <w:szCs w:val="24"/>
        </w:rPr>
        <w:t>Отец по чуть-чуть фиксирует фрагмент Духа.</w:t>
      </w:r>
      <w:r>
        <w:rPr>
          <w:rFonts w:cs="Times New Roman" w:ascii="Times New Roman" w:hAnsi="Times New Roman"/>
          <w:sz w:val="24"/>
          <w:szCs w:val="24"/>
        </w:rPr>
        <w:t xml:space="preserve"> Надеюсь, ко второй моей практике мы это стяжаем.</w:t>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чтоб он укрепился, фрагмент Духа, давайте представим ситуацию. Я думал, как вам показать. Есть такая интересная ситуация. Где-то раз в сто лет в пятой расе собирались Ученики разных Лучей на свой Луч. Каждый год там они ездили учиться, но это был Сбор Луча, иногда раз в несколько сот лет. Были варианты: раз в пятьсот лет приезжали, собирались на Луч с Учителем – шла активация Луча по всей планете. Иногда раз в сто лет, но чаще всего раз в тысячу лет за предыдущие годы, то есть за семь тысяч лет известных событий после Звёздного Храма, хотя учёные в этом сомневаются, </w:t>
      </w:r>
      <w:r>
        <w:rPr>
          <w:rFonts w:cs="Times New Roman" w:ascii="Times New Roman" w:hAnsi="Times New Roman"/>
          <w:b/>
          <w:sz w:val="24"/>
          <w:szCs w:val="24"/>
        </w:rPr>
        <w:t>Иерархия собиралась семь раз физически – раз в тысячу лет</w:t>
      </w:r>
      <w:r>
        <w:rPr>
          <w:rFonts w:cs="Times New Roman" w:ascii="Times New Roman" w:hAnsi="Times New Roman"/>
          <w:sz w:val="24"/>
          <w:szCs w:val="24"/>
        </w:rPr>
        <w:t>. Собиралась она восемь раз, там было ещё одно соб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был вот такой </w:t>
      </w:r>
      <w:r>
        <w:rPr>
          <w:rFonts w:cs="Times New Roman" w:ascii="Times New Roman" w:hAnsi="Times New Roman"/>
          <w:b/>
          <w:sz w:val="24"/>
          <w:szCs w:val="24"/>
        </w:rPr>
        <w:t>Иерархический Сбор</w:t>
      </w:r>
      <w:r>
        <w:rPr>
          <w:rFonts w:cs="Times New Roman" w:ascii="Times New Roman" w:hAnsi="Times New Roman"/>
          <w:sz w:val="24"/>
          <w:szCs w:val="24"/>
        </w:rPr>
        <w:t xml:space="preserve">, понятно, в других помещениях, где вся Иерархия встречалась, и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сейчас это называем Съездом</w:t>
      </w:r>
      <w:r>
        <w:rPr>
          <w:rFonts w:cs="Times New Roman" w:ascii="Times New Roman" w:hAnsi="Times New Roman"/>
          <w:sz w:val="24"/>
          <w:szCs w:val="24"/>
        </w:rPr>
        <w:t xml:space="preserve">. Это был Сбор Иерархии. </w:t>
      </w:r>
      <w:r>
        <w:rPr>
          <w:rFonts w:cs="Times New Roman" w:ascii="Times New Roman" w:hAnsi="Times New Roman"/>
          <w:b/>
          <w:sz w:val="24"/>
          <w:szCs w:val="24"/>
        </w:rPr>
        <w:t>Мы совершенно революционировали эту ситуацию и собираем Дом Отца – языком пятой расы – каждый год. Дом Отца – на Планете, ИВДИВО – в Метагалактике.</w:t>
      </w:r>
      <w:r>
        <w:rPr>
          <w:rFonts w:cs="Times New Roman" w:ascii="Times New Roman" w:hAnsi="Times New Roman"/>
          <w:sz w:val="24"/>
          <w:szCs w:val="24"/>
        </w:rPr>
        <w:t xml:space="preserve"> Никогда Дом Отца не собирался, тем более, ежегодно. Вы не представляете, как </w:t>
      </w:r>
      <w:r>
        <w:rPr>
          <w:rFonts w:cs="Times New Roman" w:ascii="Times New Roman" w:hAnsi="Times New Roman"/>
          <w:b/>
          <w:sz w:val="24"/>
          <w:szCs w:val="24"/>
        </w:rPr>
        <w:t>напрягается вся ситуация на планете – и в хорошем смысле, и в плохом смысле – на Сбор Дома Отца даже на эти пять дней.</w:t>
      </w:r>
    </w:p>
    <w:p>
      <w:pPr>
        <w:pStyle w:val="Normal"/>
        <w:spacing w:lineRule="auto" w:line="240" w:before="0" w:after="0"/>
        <w:ind w:firstLine="567"/>
        <w:jc w:val="both"/>
        <w:rPr/>
      </w:pPr>
      <w:r>
        <w:rPr>
          <w:rFonts w:cs="Times New Roman" w:ascii="Times New Roman" w:hAnsi="Times New Roman"/>
          <w:sz w:val="24"/>
          <w:szCs w:val="24"/>
        </w:rPr>
        <w:t>И теперь представьте: вы – члены Дома Отца, члены ИВДИВО, вы собрались на Съезд и собрание Дома Отца Планеты. Дом Отца Планеты отдан был Ману на физику нам. Я говорил, что мы получили, это как физическая передача прав, и получили это от Ману, Главы Дома Отца предыдущей эпохи, физически</w:t>
      </w:r>
      <w:r>
        <w:rPr>
          <w:rFonts w:cs="Times New Roman" w:ascii="Times New Roman" w:hAnsi="Times New Roman"/>
          <w:spacing w:val="20"/>
          <w:kern w:val="2"/>
          <w:sz w:val="24"/>
          <w:szCs w:val="24"/>
          <w:lang w:eastAsia="zh-CN" w:bidi="hi-IN"/>
        </w:rPr>
        <w:t xml:space="preserve"> </w:t>
      </w:r>
      <w:r>
        <w:rPr>
          <w:rFonts w:cs="Times New Roman" w:ascii="Times New Roman" w:hAnsi="Times New Roman"/>
          <w:sz w:val="24"/>
          <w:szCs w:val="24"/>
        </w:rPr>
        <w:t>полу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сейчас – тот самый Дом Отца Планеты, о котором мы все читали, что он стоит на ади-плане, седьмом плане Планеты, но мы его физически выражаем. Потому что физически физическая реальность Метагалактики выше седьмого плана Планеты, языком даже предыдущей схемы Иерархии, просто выше. А мы с вами в реальности Метагалактики существуем. Это надо схему пом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18" w:name="__RefHeading___Toc206066433"/>
      <w:bookmarkEnd w:id="118"/>
      <w:r>
        <w:rPr>
          <w:rFonts w:cs="Times New Roman" w:ascii="Times New Roman" w:hAnsi="Times New Roman"/>
          <w:sz w:val="24"/>
          <w:szCs w:val="24"/>
        </w:rPr>
        <w:t>Мы собрались, чтобы создать среду, в которую на Планету приходят Изначально Вышестоящие Аватары Синтеза и укутывают Планету Огнём каждым подразд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вы сейчас на Съезде Дома Отца, на Съезде ИВДИВО. Вы в среде Дома Отца, вы в среде ИВДИВО. Вы как здесь живёте ИВДИВО? Я напоминаю: </w:t>
      </w:r>
      <w:r>
        <w:rPr>
          <w:rFonts w:cs="Times New Roman" w:ascii="Times New Roman" w:hAnsi="Times New Roman"/>
          <w:b/>
          <w:sz w:val="24"/>
          <w:szCs w:val="24"/>
        </w:rPr>
        <w:t>Дух в Огне – жизнь в материи</w:t>
      </w:r>
      <w:r>
        <w:rPr>
          <w:rFonts w:cs="Times New Roman" w:ascii="Times New Roman" w:hAnsi="Times New Roman"/>
          <w:sz w:val="24"/>
          <w:szCs w:val="24"/>
        </w:rPr>
        <w:t xml:space="preserve">. Мы в материи. Как вы живёте ИВДИВО, при этом Духом в Огне? Как вы видите ИВДИВО? Как вы чувствуете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той пример, как это можно увидеть. И сегодня он будет продолжаться, чтоб вы сегодня уже попрактиковали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ва дня с Аватарессой и с членами Совета ИВДИВО находимся сзади, тоже участвуем весь день, но иногда параллельно принимаем экзамены. Уверяю вас, в той комнате, даже когда ведём Погружения, всё слышно. А так как я могу одновременно два-три – и слышать, и вести Погружения, и ещё с Кут Хуми разговаривать – мы в теме всего, что здесь происходит. Не важно, чем мы занимаемся, мы проникаемся этим.</w:t>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Каждое выступление подразделений ИВДИВО</w:t>
      </w:r>
      <w:r>
        <w:rPr>
          <w:rFonts w:cs="Times New Roman" w:ascii="Times New Roman" w:hAnsi="Times New Roman"/>
          <w:sz w:val="24"/>
          <w:szCs w:val="24"/>
        </w:rPr>
        <w:t xml:space="preserve"> – очень хорошо Алина, это первый день, так как это первый день Съезда, она буквально продавливала всю команду, чтоб вы это увидели. Кира на второй день уже более мягко: «Ну вот присутствует». Но каждое выступление любого подразделения объявляется, </w:t>
      </w:r>
      <w:r>
        <w:rPr>
          <w:rFonts w:cs="Times New Roman" w:ascii="Times New Roman" w:hAnsi="Times New Roman"/>
          <w:b/>
          <w:sz w:val="24"/>
          <w:szCs w:val="24"/>
        </w:rPr>
        <w:t>на сцене здесь или там</w:t>
      </w:r>
      <w:r>
        <w:rPr>
          <w:rFonts w:cs="Times New Roman" w:ascii="Times New Roman" w:hAnsi="Times New Roman"/>
          <w:sz w:val="24"/>
          <w:szCs w:val="24"/>
        </w:rPr>
        <w:t xml:space="preserve"> </w:t>
      </w:r>
      <w:r>
        <w:rPr>
          <w:rFonts w:cs="Times New Roman" w:ascii="Times New Roman" w:hAnsi="Times New Roman"/>
          <w:b/>
          <w:sz w:val="24"/>
          <w:szCs w:val="24"/>
        </w:rPr>
        <w:t xml:space="preserve">становятся два Аватара, Изначально Вышестоящих Аватара Синтеза, </w:t>
      </w:r>
      <w:r>
        <w:rPr>
          <w:rFonts w:cs="Times New Roman" w:ascii="Times New Roman" w:hAnsi="Times New Roman"/>
          <w:sz w:val="24"/>
          <w:szCs w:val="24"/>
        </w:rPr>
        <w:t>в продолжение выступления Ольги, смотрят на вас, накрывают вас своим Огнём. Алина даже публиковала его.</w:t>
      </w:r>
    </w:p>
    <w:p>
      <w:pPr>
        <w:pStyle w:val="Normal"/>
        <w:spacing w:lineRule="auto" w:line="240" w:before="0" w:after="0"/>
        <w:ind w:firstLine="567"/>
        <w:jc w:val="both"/>
        <w:rPr/>
      </w:pPr>
      <w:r>
        <w:rPr>
          <w:rFonts w:cs="Times New Roman" w:ascii="Times New Roman" w:hAnsi="Times New Roman"/>
          <w:sz w:val="24"/>
          <w:szCs w:val="24"/>
        </w:rPr>
        <w:t xml:space="preserve">Я смотрел, </w:t>
      </w:r>
      <w:r>
        <w:rPr>
          <w:rFonts w:cs="Times New Roman" w:ascii="Times New Roman" w:hAnsi="Times New Roman"/>
          <w:b/>
          <w:sz w:val="24"/>
          <w:szCs w:val="24"/>
        </w:rPr>
        <w:t>прям конкретно накрывают Огнём, смотрят на выступающих подразделения</w:t>
      </w:r>
      <w:r>
        <w:rPr>
          <w:rFonts w:cs="Times New Roman" w:ascii="Times New Roman" w:hAnsi="Times New Roman"/>
          <w:sz w:val="24"/>
          <w:szCs w:val="24"/>
        </w:rPr>
        <w:t>. Если выступление согласовано с ними, и они чувствуют, что это было вместе с ними, они стоят до конца выступления, ходят по залу, кого-то из нас подтягивают. Ко мне однажды подошёл, углубил Огонь своего выражения – я как участник Съезда – один из Аватаров Синтеза. Всё хорошо.</w:t>
      </w:r>
    </w:p>
    <w:p>
      <w:pPr>
        <w:pStyle w:val="Normal"/>
        <w:spacing w:lineRule="auto" w:line="240" w:before="0" w:after="0"/>
        <w:ind w:firstLine="567"/>
        <w:jc w:val="both"/>
        <w:rPr/>
      </w:pPr>
      <w:r>
        <w:rPr>
          <w:rFonts w:cs="Times New Roman" w:ascii="Times New Roman" w:hAnsi="Times New Roman"/>
          <w:sz w:val="24"/>
          <w:szCs w:val="24"/>
        </w:rPr>
        <w:t xml:space="preserve">Если выступление им не нравится по подготовке команды, они встали, накрыли Огнём, три секунды – ушли. Огонь остаётся, команда выступает или представитель команды выступает, а Аватары ушли. Вот для этого у нас идёт Съезд ИВДИВО с подразделениями ИВДИВО. </w:t>
      </w:r>
      <w:r>
        <w:rPr>
          <w:rFonts w:cs="Times New Roman" w:ascii="Times New Roman" w:hAnsi="Times New Roman"/>
          <w:b/>
          <w:sz w:val="24"/>
          <w:szCs w:val="24"/>
        </w:rPr>
        <w:t>Все Аватары Синтеза, девяносто один, парами</w:t>
      </w:r>
      <w:r>
        <w:rPr>
          <w:rFonts w:cs="Times New Roman" w:ascii="Times New Roman" w:hAnsi="Times New Roman"/>
          <w:sz w:val="24"/>
          <w:szCs w:val="24"/>
        </w:rPr>
        <w:t xml:space="preserve">, причём, он и она, </w:t>
      </w:r>
      <w:r>
        <w:rPr>
          <w:rFonts w:cs="Times New Roman" w:ascii="Times New Roman" w:hAnsi="Times New Roman"/>
          <w:b/>
          <w:sz w:val="24"/>
          <w:szCs w:val="24"/>
        </w:rPr>
        <w:t>приходят обязательно после обеда. И вот это среда ИВДИ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теперь представьте, что я и вы, я сейчас рассказываю то, что я вижу: мы сидим с вами в этом, мы находимся в этом. Они реально приходят! </w:t>
      </w:r>
      <w:r>
        <w:rPr>
          <w:rFonts w:cs="Times New Roman" w:ascii="Times New Roman" w:hAnsi="Times New Roman"/>
          <w:b/>
          <w:sz w:val="24"/>
          <w:szCs w:val="24"/>
        </w:rPr>
        <w:t>Мы офизичили на Съезде</w:t>
      </w:r>
      <w:r>
        <w:rPr>
          <w:rFonts w:cs="Times New Roman" w:ascii="Times New Roman" w:hAnsi="Times New Roman"/>
          <w:sz w:val="24"/>
          <w:szCs w:val="24"/>
        </w:rPr>
        <w:t xml:space="preserve"> </w:t>
      </w:r>
      <w:r>
        <w:rPr>
          <w:rFonts w:cs="Times New Roman" w:ascii="Times New Roman" w:hAnsi="Times New Roman"/>
          <w:b/>
          <w:sz w:val="24"/>
          <w:szCs w:val="24"/>
        </w:rPr>
        <w:t>Реализованный мир.</w:t>
      </w:r>
      <w:r>
        <w:rPr>
          <w:rFonts w:cs="Times New Roman" w:ascii="Times New Roman" w:hAnsi="Times New Roman"/>
          <w:sz w:val="24"/>
          <w:szCs w:val="24"/>
        </w:rPr>
        <w:t xml:space="preserve"> </w:t>
      </w:r>
      <w:r>
        <w:rPr>
          <w:rFonts w:cs="Times New Roman" w:ascii="Times New Roman" w:hAnsi="Times New Roman"/>
          <w:b/>
          <w:sz w:val="24"/>
          <w:szCs w:val="24"/>
        </w:rPr>
        <w:t>Мы офизичили на Съезде Синтезный мир, где они живут и действуют</w:t>
      </w:r>
      <w:r>
        <w:rPr>
          <w:rFonts w:cs="Times New Roman" w:ascii="Times New Roman" w:hAnsi="Times New Roman"/>
          <w:sz w:val="24"/>
          <w:szCs w:val="24"/>
        </w:rPr>
        <w:t xml:space="preserve">, и в том, и в том мире. </w:t>
      </w:r>
      <w:r>
        <w:rPr>
          <w:rFonts w:cs="Times New Roman" w:ascii="Times New Roman" w:hAnsi="Times New Roman"/>
          <w:b/>
          <w:sz w:val="24"/>
          <w:szCs w:val="24"/>
        </w:rPr>
        <w:t>Им легко теперь сюда приходить</w:t>
      </w:r>
      <w:r>
        <w:rPr>
          <w:rFonts w:cs="Times New Roman" w:ascii="Times New Roman" w:hAnsi="Times New Roman"/>
          <w:sz w:val="24"/>
          <w:szCs w:val="24"/>
        </w:rPr>
        <w:t xml:space="preserve">. Вот это среда ИВДИВО, в которой мы действуем. </w:t>
      </w:r>
    </w:p>
    <w:p>
      <w:pPr>
        <w:pStyle w:val="Normal"/>
        <w:spacing w:lineRule="auto" w:line="240" w:before="0" w:after="0"/>
        <w:ind w:firstLine="567"/>
        <w:jc w:val="both"/>
        <w:rPr/>
      </w:pPr>
      <w:r>
        <w:rPr>
          <w:rFonts w:cs="Times New Roman" w:ascii="Times New Roman" w:hAnsi="Times New Roman"/>
          <w:b/>
          <w:sz w:val="24"/>
          <w:szCs w:val="24"/>
        </w:rPr>
        <w:t>С ними можно и пообщаться</w:t>
      </w:r>
      <w:r>
        <w:rPr>
          <w:rFonts w:cs="Times New Roman" w:ascii="Times New Roman" w:hAnsi="Times New Roman"/>
          <w:sz w:val="24"/>
          <w:szCs w:val="24"/>
        </w:rPr>
        <w:t xml:space="preserve">. Я их не отвлекаю, потому что я Глава ИВДИВО, начал общаться – тут завихрения появились. </w:t>
      </w:r>
      <w:r>
        <w:rPr>
          <w:rFonts w:cs="Times New Roman" w:ascii="Times New Roman" w:hAnsi="Times New Roman"/>
          <w:b/>
          <w:sz w:val="24"/>
          <w:szCs w:val="24"/>
        </w:rPr>
        <w:t>Вы можете общаться</w:t>
      </w:r>
      <w:r>
        <w:rPr>
          <w:rFonts w:cs="Times New Roman" w:ascii="Times New Roman" w:hAnsi="Times New Roman"/>
          <w:sz w:val="24"/>
          <w:szCs w:val="24"/>
        </w:rPr>
        <w:t xml:space="preserve">. На нас как на Главах концентрируется Съезд, другая механика чуть-чуть, Отец запретит общаться. </w:t>
      </w:r>
      <w:r>
        <w:rPr>
          <w:rFonts w:cs="Times New Roman" w:ascii="Times New Roman" w:hAnsi="Times New Roman"/>
          <w:b/>
          <w:sz w:val="24"/>
          <w:szCs w:val="24"/>
        </w:rPr>
        <w:t>А вот с вами они общаются даже, но в других телах</w:t>
      </w:r>
      <w:r>
        <w:rPr>
          <w:rFonts w:cs="Times New Roman" w:ascii="Times New Roman" w:hAnsi="Times New Roman"/>
          <w:sz w:val="24"/>
          <w:szCs w:val="24"/>
        </w:rPr>
        <w:t xml:space="preserve">. Вы это видите? </w:t>
      </w:r>
    </w:p>
    <w:p>
      <w:pPr>
        <w:pStyle w:val="Normal"/>
        <w:spacing w:lineRule="auto" w:line="240" w:before="0" w:after="0"/>
        <w:ind w:firstLine="567"/>
        <w:jc w:val="both"/>
        <w:rPr/>
      </w:pPr>
      <w:r>
        <w:rPr>
          <w:rFonts w:cs="Times New Roman" w:ascii="Times New Roman" w:hAnsi="Times New Roman"/>
          <w:b/>
          <w:sz w:val="24"/>
          <w:szCs w:val="24"/>
        </w:rPr>
        <w:t xml:space="preserve">Вот это Съезд! Это вдохновение Съезда! </w:t>
      </w:r>
      <w:bookmarkStart w:id="119" w:name="_Hlk205401149"/>
      <w:r>
        <w:rPr>
          <w:rFonts w:cs="Times New Roman" w:ascii="Times New Roman" w:hAnsi="Times New Roman"/>
          <w:b/>
          <w:sz w:val="24"/>
          <w:szCs w:val="24"/>
        </w:rPr>
        <w:t>Мы</w:t>
      </w:r>
      <w:r>
        <w:rPr>
          <w:rFonts w:cs="Times New Roman" w:ascii="Times New Roman" w:hAnsi="Times New Roman"/>
          <w:sz w:val="24"/>
          <w:szCs w:val="24"/>
        </w:rPr>
        <w:t xml:space="preserve"> сюда </w:t>
      </w:r>
      <w:r>
        <w:rPr>
          <w:rFonts w:cs="Times New Roman" w:ascii="Times New Roman" w:hAnsi="Times New Roman"/>
          <w:b/>
          <w:sz w:val="24"/>
          <w:szCs w:val="24"/>
        </w:rPr>
        <w:t>собрались</w:t>
      </w:r>
      <w:r>
        <w:rPr>
          <w:rFonts w:cs="Times New Roman" w:ascii="Times New Roman" w:hAnsi="Times New Roman"/>
          <w:sz w:val="24"/>
          <w:szCs w:val="24"/>
        </w:rPr>
        <w:t xml:space="preserve">, чтобы </w:t>
      </w:r>
      <w:r>
        <w:rPr>
          <w:rFonts w:cs="Times New Roman" w:ascii="Times New Roman" w:hAnsi="Times New Roman"/>
          <w:b/>
          <w:sz w:val="24"/>
          <w:szCs w:val="24"/>
        </w:rPr>
        <w:t xml:space="preserve">создать среду, когда на планету приходят Изначально Вышестоящие Аватары Синтеза каждым подразделением. </w:t>
      </w:r>
      <w:bookmarkEnd w:id="119"/>
      <w:r>
        <w:rPr>
          <w:rFonts w:cs="Times New Roman" w:ascii="Times New Roman" w:hAnsi="Times New Roman"/>
          <w:b/>
          <w:sz w:val="24"/>
          <w:szCs w:val="24"/>
        </w:rPr>
        <w:t>Аватары Синтеза – это такая маленькая явленность, что мы их видим телом, а они в этот момент укутывают всю планету собо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15 минут на каждое выступление,</w:t>
      </w:r>
      <w:r>
        <w:rPr>
          <w:rFonts w:cs="Times New Roman" w:ascii="Times New Roman" w:hAnsi="Times New Roman"/>
          <w:sz w:val="24"/>
          <w:szCs w:val="24"/>
        </w:rPr>
        <w:t xml:space="preserve"> и </w:t>
      </w:r>
      <w:r>
        <w:rPr>
          <w:rFonts w:cs="Times New Roman" w:ascii="Times New Roman" w:hAnsi="Times New Roman"/>
          <w:b/>
          <w:sz w:val="24"/>
          <w:szCs w:val="24"/>
        </w:rPr>
        <w:t>каждые 15 минут планета укутывается очередным Огнём Аватаров Синтеза</w:t>
      </w:r>
      <w:r>
        <w:rPr>
          <w:rFonts w:cs="Times New Roman" w:ascii="Times New Roman" w:hAnsi="Times New Roman"/>
          <w:sz w:val="24"/>
          <w:szCs w:val="24"/>
        </w:rPr>
        <w:t xml:space="preserve"> после обеда. В первый день – двадцать, во второй день – двадцать, плюс-минус, девятнадцать – двадцать один, примерно по 20 распределили.</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ете, 20 укутываний! На третий день всё должно быть солнечно – дожди уже пошли. Планета: «О-о-о…». И сегодня ещё двадцать придёт парами. Вот он, Съезд ИВДИВО! Если это вы чувствуете, видите, сопереживаете, не только Огонь чувствуете, ещё пытаетесь как-то увидеть, почувствовать это. </w:t>
      </w:r>
      <w:r>
        <w:rPr>
          <w:rFonts w:cs="Times New Roman" w:ascii="Times New Roman" w:hAnsi="Times New Roman"/>
          <w:b/>
          <w:sz w:val="24"/>
          <w:szCs w:val="24"/>
        </w:rPr>
        <w:t>Вот это</w:t>
      </w:r>
      <w:r>
        <w:rPr>
          <w:rFonts w:cs="Times New Roman" w:ascii="Times New Roman" w:hAnsi="Times New Roman"/>
          <w:sz w:val="24"/>
          <w:szCs w:val="24"/>
        </w:rPr>
        <w:t xml:space="preserve"> </w:t>
      </w:r>
      <w:r>
        <w:rPr>
          <w:rFonts w:cs="Times New Roman" w:ascii="Times New Roman" w:hAnsi="Times New Roman"/>
          <w:b/>
          <w:sz w:val="24"/>
          <w:szCs w:val="24"/>
        </w:rPr>
        <w:t>среда, которую мы с вами создали!</w:t>
      </w:r>
      <w:r>
        <w:rPr>
          <w:rFonts w:cs="Times New Roman" w:ascii="Times New Roman" w:hAnsi="Times New Roman"/>
          <w:sz w:val="24"/>
          <w:szCs w:val="24"/>
        </w:rPr>
        <w:t xml:space="preserve"> И тогда – </w:t>
      </w:r>
      <w:r>
        <w:rPr>
          <w:rFonts w:cs="Times New Roman" w:ascii="Times New Roman" w:hAnsi="Times New Roman"/>
          <w:b/>
          <w:sz w:val="24"/>
          <w:szCs w:val="24"/>
        </w:rPr>
        <w:t>это вдохновение, и тогда можно стяжать фрагмент Духа</w:t>
      </w:r>
      <w:r>
        <w:rPr>
          <w:rFonts w:cs="Times New Roman" w:ascii="Times New Roman" w:hAnsi="Times New Roman"/>
          <w:sz w:val="24"/>
          <w:szCs w:val="24"/>
        </w:rPr>
        <w:t>. Попробуйте этим сейчас проникну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ленарке они не приходят, здесь работает Отец, Мать сейчас вот с Аватарессой. Они на вас смотрели, но не телом. Они сказали, что будут приходить внутри нас, а Аватаров Синтеза обязали ходить телом. На прошлом Съезде они были телом. На каждом Съезде своё своеобразие идёт. Вы эт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у среду, пожалуйста, ИВДИВО создайте сейчас и продолжите поддерживать Отца и Мать собою, Изначально Вышестоящего Отца, Изначально Вышестоящую Мать, вот этим Синтезом.</w:t>
      </w:r>
    </w:p>
    <w:p>
      <w:pPr>
        <w:pStyle w:val="Normal"/>
        <w:spacing w:lineRule="auto" w:line="240" w:before="0" w:after="0"/>
        <w:ind w:firstLine="567"/>
        <w:jc w:val="both"/>
        <w:rPr/>
      </w:pPr>
      <w:r>
        <w:rPr>
          <w:rFonts w:cs="Times New Roman" w:ascii="Times New Roman" w:hAnsi="Times New Roman"/>
          <w:sz w:val="24"/>
          <w:szCs w:val="24"/>
        </w:rPr>
        <w:t xml:space="preserve">Мы сейчас идём стяжать космосы. А вы попробуйте проникнуться средой ИВДИВО и увидеть, что </w:t>
      </w:r>
      <w:r>
        <w:rPr>
          <w:rFonts w:cs="Times New Roman" w:ascii="Times New Roman" w:hAnsi="Times New Roman"/>
          <w:b/>
          <w:sz w:val="24"/>
          <w:szCs w:val="24"/>
        </w:rPr>
        <w:t>вы не просто команда Дома Отца, а вы находитесь в Доме Отца, живёте и действуете им, переключите как-то это.</w:t>
      </w:r>
      <w:r>
        <w:rPr>
          <w:rFonts w:cs="Times New Roman" w:ascii="Times New Roman" w:hAnsi="Times New Roman"/>
          <w:sz w:val="24"/>
          <w:szCs w:val="24"/>
        </w:rPr>
        <w:t xml:space="preserve"> Я в первый день это говорил, но вот в третий говорю. Переключите что-то, напрягите себя, переключитесь на это. Увидьте среду ИВДИВО вокруг вас, тогда фрагмент Духа легко в нас вой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588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120" w:name="__RefHeading___Toc206066434"/>
      <w:bookmarkEnd w:id="120"/>
      <w:r>
        <w:rPr>
          <w:rFonts w:cs="Times New Roman" w:ascii="Times New Roman" w:hAnsi="Times New Roman"/>
          <w:sz w:val="24"/>
          <w:szCs w:val="24"/>
        </w:rPr>
        <w:t>Практика 15. Первостяжание. Стяжание 22-го космоса, 21505-го архетипа ИВДИВО Метагалактики Октоизвечного синтезкосмоса, и 21-го космоса явлением трёх видов тел на 20481-м архетипе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w:t>
      </w:r>
      <w:bookmarkStart w:id="121" w:name="_Hlk205370421"/>
      <w:r>
        <w:rPr>
          <w:rFonts w:cs="Times New Roman" w:ascii="Times New Roman" w:hAnsi="Times New Roman"/>
          <w:i/>
          <w:iCs/>
          <w:sz w:val="24"/>
          <w:szCs w:val="24"/>
        </w:rPr>
        <w:t xml:space="preserve">Изначально Вышестоящими Аватарами Синтеза Кут Хуми Фаинь. </w:t>
      </w:r>
      <w:bookmarkEnd w:id="121"/>
      <w:r>
        <w:rPr>
          <w:rFonts w:cs="Times New Roman" w:ascii="Times New Roman" w:hAnsi="Times New Roman"/>
          <w:i/>
          <w:iCs/>
          <w:sz w:val="24"/>
          <w:szCs w:val="24"/>
        </w:rPr>
        <w:t>Переходим в зал ИВДИВО на 65472-й архетип ИВДИВО. Становимся телесно Компетентным телом Учёного Синтеза собою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преобразить каждого из нас и синтез нас на стяжание 22-го Космоса, 21505-го архетипа ИВДИВО, Метагалактики Октоизвечного Синтезкосмоса, и развернуть стяжание 21-го Синтезкосмоса явлением трёх видов тел на 20481-м архетипе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65537-й архетип ИВДИВО. Становимся телесно Компетентным телом Учёным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нцентрацию 21505-го архетипа ИВДИВО и 20481-го архетипа ИВДИВО на каждом из нас, вспыхивая ими. 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ясь с Хум Изначально Вышестоящего Отца, стяжаем Рождение Свыше Октоизвечным Синтезкосмосом 1-го архетипа, Метагалактики Фа, стяжая два Образа Изначально Вышестоящего Отца в Монаду и первую Часть каждого из нас, прося взаимоаннигилировать их между собой и стяжая Образ Изначально Вышестоящего Отца в физическое Подобие каждого из нас, входя в Рождение Свыше их синтез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Образом Метагалактики Фа Октоизвечного Синтезкосмоса в физическом теле собою, вспыхивая их синтезом, рождаемся Свыше. Синтезируясь с Хум Изначально Вышестоящего Отца, стяжая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ядер Синтез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ядер Огня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Аннигиляционных Синтезов Изначально Вышестоящего Отца 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Синтезов Изначально Вышестоящего Отца, вспыхивая ими, прося Аннигиляционным Синтезом аннигилировать ядра Синтеза и ядра Огня между собой в физическом теле каждого из нас, вспыхивая ядром Синтеза-Огня итогами аннигиляции внутри каждого из нас, возжигаясь 65600 Синтезами Изначально Вышестоящего Отца, преображаемся ими, прося Изначально Вышестоящего Отца все ядра синтезировать между собой в синтезядро Синтез-Огня вокруг-внутри физического тел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скрешаемся Метагалактикой Фа Октоизвечного Синтезкосмоса синтезфизически собою, входя в Новое Рождение, и вновь рождаемся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65600 Космических Си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Космических Магни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Космических Столп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600 Космических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интезе их стяжая 262 400 Синтезов Изначально Вышестоящего Отца и, возжигаясь, преображаясь, развёртываемся ими. В синтезе ранее стяжённых,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ую Силу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ий Магнит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ий Столп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космическое ИВДИВО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четыре Синтеза Изначально Вышестоящего Отца и, возжигаясь, преображ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1025 Синтезов Изначально Вышестоящего Отца, стяжая 1024 ИВДИВО-космические Части и в синтезе их – ИВДИВО-иерархическое тело каждого из нас, вспыхивая этим собою в синтезе всех видов выражения каждым из нас в максимуме явления. И возжигаясь 102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личество Синтезов Изначально Вышестоящего Отца по транслируемому количеству подготовок, реализаций, полномочий ИВДИВО-иерархичности каждого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просим синтезировать и сотворить четыре частных мировых ИВДИВО-здания Октоизвечного Синтезкосмоса в Метагалактике Фа каждому из нас, проникаясь их синтезированием и творением собою. И стяжая четыре ядра Огня Изначально Вышестоящего Отца, четыре ядра Синтеза Изначально Вышестоящего Отца и четыре Синтеза Изначально Вышестоящего Отца, вспыхивая ядрами Огня, фиксируем их в Кубах Синтеза зданий, вспыхивая Огнём четырёх новых частных мировых ИВДИВО-зданий Огнём физически собою. Вспыхиваем ядрами Синтеза Изначально Вышестоящего Отца, проникаясь Синтезом частных мировых ИВДИВО-зданий каждым из нас, фиксируем ядро Синтеза в вершине Столпа на полу в центровке кабинет-мансарды каждого частного мирового ИВДИВО-здания каждого из нас Октоизвечного Синтезкосмоса собою. И вспыхивая четырьмя Синтеза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расширить ареал обитания Человечества-землян на 22-й Космос Метагалактикой Фа Октоизвечного Синтезкосмоса.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завершаем фиксацию 22-м Космосом и возжигаемся фиксацией 20481-го архетипа ИВДИВО, Метагалактикой Фа, Метаизвечного Синтезкосмоса, вспыхива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ясь с Хум Изначально Вышестоящего Отца, стяжаем 65600 Синтезов Изначально Вышестоящего Отца, стяжая 49200 три вида тел: ипостасных, трансвизорных, синтезтел в шести видах миров: двух Синтезных, двух Огненных, двух Тонких соответствен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16400 единиц Энергии двух Физических миров каждым из нас, вспыхива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65600 Синтезов Изначально Вышестоящего Отца, стяжая 49200 частных мировых ИВДИВО-зданий ипостасных, трансвизорных, синтезтел на соответствующих видах материи, реальностях шести миров Метагалактики Метаизвечного Синтез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физичность двух Физических миров видами материи и реальностями на каждом из нас в ИВДИВО каждого из нас, вспыхивая этим. И возжигаясь 131 200 Синтезами Изначально Вышестоящего Отца, преображаясь ими, входим в наделение Репликационным Синтезом – 49200 – каждым из нас. И проникаемся синтезированием и творением ипостасных, трансвизорных, синтезтел в Репликационном Синтеза каждого из нас в медицинских боксах частных мировых ИВДИВО-зданий Метаизвечного Синтезкосмоса Метагалактикой Фа на 20408-м архетипе ИВДИВО в Репликационном Синтезе каждого из нас. И возжигаясь всеми Синтезами, преображаемся этим в целом, входя в Репликационный Синтез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эманируя всё стяжённое,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фике Съезда небольшое изменение: сегодня на пленарном заседании выступает Лариса Аспектная. Лариса Барышева будет выступать завтра – поменяли мес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слово члену Совета ИВДИВО Ларисе Аспектной </w:t>
      </w:r>
      <w:r>
        <w:rPr>
          <w:rFonts w:cs="Times New Roman" w:ascii="Times New Roman" w:hAnsi="Times New Roman"/>
          <w:i/>
          <w:iCs/>
          <w:sz w:val="24"/>
          <w:szCs w:val="24"/>
        </w:rPr>
        <w:t>(аплодисмен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Лариса Аспектная</w:t>
      </w:r>
    </w:p>
    <w:p>
      <w:pPr>
        <w:pStyle w:val="Normal"/>
        <w:spacing w:lineRule="auto" w:line="240" w:before="0" w:after="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22" w:name="__RefHeading___Toc206066435"/>
      <w:bookmarkEnd w:id="122"/>
      <w:r>
        <w:rPr>
          <w:rFonts w:cs="Times New Roman" w:ascii="Times New Roman" w:hAnsi="Times New Roman"/>
          <w:sz w:val="24"/>
          <w:szCs w:val="24"/>
        </w:rPr>
        <w:t>Реализация Должностно Полномочного практичностью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х приветствую! И хотела бы… тема моего доклада – это Реализация Должностно Полномочного практичностью Синтеза. И я несколько таких моментов хочу обратить внимание, которые мы затронули за этот Съезд. И фразу вчера очень интересную Виталий сказал: «Почему мы не можем войти в новое?» Потому что у нас много – чего? – предыдущего. Я не буду даже говорить «старого», но много предыдущего, которое где-то, может быть, конкурирует с новым и не позволяет нам тотально перестроиться и стать другим новым, как видит нас – как сегодня говорила Ольга – Отец, Изначально Вышестоящий Отец и Изначально Вышестоящая 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таким важным моментом, на который я тоже обратила внимание, что мы с вами совершили переход с 16384 на 65536, то есть мы вошли в 64 космоса. И это какой-то должен быть новый, волевой акт, какое-то должно быть новое действие Духа, которое тоже сдвинет нас с того состояния, в котором мы привыкли или уже сложились, синтезировали собою. И если посмотреть в этом вопросе, – вы знаете, я сегодня смотрела на группу, на своё внутреннее такое состояние, я почему-то вспомнила Остапа Бендера. Помните, в конце этого фильма, в конце фильма раздался такой крик, когда Остап Бендер понял, что, в общем, всё, что он делал, уже неакт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елюсь немножко. Я вела Синтез в Стерлитамаке, там был Аватар Синтеза Остап длительное время. И, в общем, юмор, это просто, как говорится, всё. Так вот, я когда сегодня слушала, слушала, так всё Синтез сгущался, сгущался и, знаете, такой раздался крик, правда, в Огненном мире: «Что теперь делать?» А Огненный мир ответил: «Делать, делать,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мы сегодня с вами сейчас будем разбирать, как нам с вами делать реализации, как реализовываться. Тоже такие две задачи, на какие бы хотела обратить внимание. </w:t>
      </w:r>
    </w:p>
    <w:p>
      <w:pPr>
        <w:pStyle w:val="Normal"/>
        <w:spacing w:lineRule="auto" w:line="240" w:before="0" w:after="0"/>
        <w:ind w:firstLine="567"/>
        <w:jc w:val="both"/>
        <w:rPr/>
      </w:pPr>
      <w:r>
        <w:rPr>
          <w:rFonts w:cs="Times New Roman" w:ascii="Times New Roman" w:hAnsi="Times New Roman"/>
          <w:sz w:val="24"/>
          <w:szCs w:val="24"/>
        </w:rPr>
        <w:t xml:space="preserve">С одной стороны, вам нужна Реализация? Ответьте, кто меня ещё слышит. Кто-нибудь меня слышит? Ау! Нужна, да! Хлопать не обязательно, я просто вас вижу, можете как-то выразить, головой покивать. А зачем она нам нужна? Смотрите, с одой стороны, я сейчас о жизни о человеческой скажу. Вот человек живёт… я раньше думала, что это только у меня, что мне кажется, что я ещё могу больше, вот ещё это могу сделать и вот это сделать. А на самом деле, </w:t>
      </w:r>
      <w:r>
        <w:rPr>
          <w:rFonts w:cs="Times New Roman" w:ascii="Times New Roman" w:hAnsi="Times New Roman"/>
          <w:spacing w:val="20"/>
          <w:sz w:val="24"/>
          <w:szCs w:val="24"/>
        </w:rPr>
        <w:t>каждый</w:t>
      </w:r>
      <w:r>
        <w:rPr>
          <w:rFonts w:cs="Times New Roman" w:ascii="Times New Roman" w:hAnsi="Times New Roman"/>
          <w:sz w:val="24"/>
          <w:szCs w:val="24"/>
        </w:rPr>
        <w:t xml:space="preserve"> человек живёт и понимает, что он рассчитан, создан, сотворён на большее, чем он смог, – что сделать? – реализовать. И это, кстати, присутствует хоть в профессии, в жизни, в любых отношениях, даже в выражении самого себя в этом мире: успел ли я оставить свой след в этом мире как единственный неповторимый Огонь и Синтез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не было мучительно больно, как говорится, в последние мгновения перехода или вознесения, как я уже думаю… Почему нам не подумать о вознесении? Давайте подумаем о реализации и реализованности нас сейчас, как открытие в нас нового, глубокого, следующего предельного явления Изначально Вышестоящего Отца. Почему я говорю о предельности? Потому что, на самом деле, Отец всегда находится за пределами архетипа, за пределами космоса. И если мы говорим о том, что мы хотим реализоваться Изначально Вышестоящим Отцом, значит, нам надо стряхнуть всю свою где-то лень, где-то ленцу, где-то вот эту вязкость – для того, чтобы смочь выйти за пределы, чтобы встретиться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ъезд – это то место, это то время, это тот Огонь и Синтез, когда за счёт такого коллективного, мощного командного действия Огнём и Синтезом мы, каждый, встречаемся с Отцом и можем реализоваться. Это первая такая задача, поэтому сейчас прямо делайте всё то, что мы будем с вами делать. </w:t>
      </w:r>
    </w:p>
    <w:p>
      <w:pPr>
        <w:pStyle w:val="Normal"/>
        <w:spacing w:lineRule="auto" w:line="240" w:before="0" w:after="0"/>
        <w:ind w:firstLine="567"/>
        <w:jc w:val="both"/>
        <w:rPr/>
      </w:pPr>
      <w:r>
        <w:rPr>
          <w:rFonts w:cs="Times New Roman" w:ascii="Times New Roman" w:hAnsi="Times New Roman"/>
          <w:sz w:val="24"/>
          <w:szCs w:val="24"/>
        </w:rPr>
        <w:t xml:space="preserve">А вторая такая задача – раз Отец находится за пределом, он находится на физике следующего космоса, архетипа и так далее, и здесь идёт такое сопряжение физик. И мы с вами знаем, что </w:t>
      </w:r>
      <w:r>
        <w:rPr>
          <w:rFonts w:cs="Times New Roman" w:ascii="Times New Roman" w:hAnsi="Times New Roman"/>
          <w:b/>
          <w:sz w:val="24"/>
          <w:szCs w:val="24"/>
        </w:rPr>
        <w:t xml:space="preserve">Изначально Вышестоящий Отец идёт в каждого и во всех людей. </w:t>
      </w:r>
      <w:r>
        <w:rPr>
          <w:rFonts w:cs="Times New Roman" w:ascii="Times New Roman" w:hAnsi="Times New Roman"/>
          <w:sz w:val="24"/>
          <w:szCs w:val="24"/>
        </w:rPr>
        <w:t>Да, то есть</w:t>
      </w:r>
      <w:r>
        <w:rPr>
          <w:rFonts w:cs="Times New Roman" w:ascii="Times New Roman" w:hAnsi="Times New Roman"/>
          <w:b/>
          <w:sz w:val="24"/>
          <w:szCs w:val="24"/>
        </w:rPr>
        <w:t xml:space="preserve"> Аватар-Отец идёт в каждого человека, а Изначально Вышестоящий Отец идёт во всё человечество</w:t>
      </w:r>
      <w:r>
        <w:rPr>
          <w:rFonts w:cs="Times New Roman" w:ascii="Times New Roman" w:hAnsi="Times New Roman"/>
          <w:sz w:val="24"/>
          <w:szCs w:val="24"/>
        </w:rPr>
        <w:t xml:space="preserve">. И когда мы сейчас будем заниматься этой интересной темой, я бы хотела увидеть, что мы с вами создаём эту среду, неповторимую атмосферу, накал реализованного явления, чтобы смогли реализоваться люди. А </w:t>
      </w:r>
      <w:r>
        <w:rPr>
          <w:rFonts w:cs="Times New Roman" w:ascii="Times New Roman" w:hAnsi="Times New Roman"/>
          <w:b/>
          <w:sz w:val="24"/>
          <w:szCs w:val="24"/>
        </w:rPr>
        <w:t>реализация наступает только в ИВДИВО</w:t>
      </w:r>
      <w:r>
        <w:rPr>
          <w:rFonts w:cs="Times New Roman" w:ascii="Times New Roman" w:hAnsi="Times New Roman"/>
          <w:sz w:val="24"/>
          <w:szCs w:val="24"/>
        </w:rPr>
        <w:t>. И когда сегодня Виталий говорил о том, что мы, можно сказать, развернули, офизичили, можно сказать, экстернализировали ИВДИВО уже в трёх Мирах: Реализованном, Синтезном, Огненном мире, то, в принципе, значит, и человечество начинает Изначально Вышестоящим Отцом вовлекаться в этот процесс реализации.</w:t>
      </w:r>
    </w:p>
    <w:p>
      <w:pPr>
        <w:pStyle w:val="Normal"/>
        <w:spacing w:lineRule="auto" w:line="240" w:before="0" w:after="0"/>
        <w:ind w:firstLine="567"/>
        <w:jc w:val="both"/>
        <w:rPr/>
      </w:pPr>
      <w:r>
        <w:rPr>
          <w:rFonts w:cs="Times New Roman" w:ascii="Times New Roman" w:hAnsi="Times New Roman"/>
          <w:sz w:val="24"/>
          <w:szCs w:val="24"/>
        </w:rPr>
        <w:t xml:space="preserve">Первое, что ещё хочу, но уже не первое, прошу прощения, на что хотела обратить внимание: </w:t>
      </w:r>
      <w:r>
        <w:rPr>
          <w:rFonts w:cs="Times New Roman" w:ascii="Times New Roman" w:hAnsi="Times New Roman"/>
          <w:b/>
          <w:sz w:val="24"/>
          <w:szCs w:val="24"/>
        </w:rPr>
        <w:t>нам нужно начать что-то делать по-новому</w:t>
      </w:r>
      <w:r>
        <w:rPr>
          <w:rFonts w:cs="Times New Roman" w:ascii="Times New Roman" w:hAnsi="Times New Roman"/>
          <w:sz w:val="24"/>
          <w:szCs w:val="24"/>
        </w:rPr>
        <w:t xml:space="preserve">. Что мы можем начать делать по-новому? Дорогие друзья, я знаю, что женщины все смотрятся в зеркальце периодически. Вы смотритесь? Мужчины, вы тоже иногда смотритесь в зеркало, как вы там? </w:t>
      </w:r>
    </w:p>
    <w:p>
      <w:pPr>
        <w:pStyle w:val="Normal"/>
        <w:spacing w:lineRule="auto" w:line="240" w:before="0" w:after="0"/>
        <w:ind w:firstLine="567"/>
        <w:jc w:val="both"/>
        <w:rPr/>
      </w:pPr>
      <w:r>
        <w:rPr>
          <w:rFonts w:cs="Times New Roman" w:ascii="Times New Roman" w:hAnsi="Times New Roman"/>
          <w:i/>
          <w:sz w:val="24"/>
          <w:szCs w:val="24"/>
        </w:rPr>
        <w:t>Из зала: Иног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всё-таки, спасибо, Виталий Александрович, иногда. А теперь смотрите: а что мы можем делать по-новому, ведь когда-то зеркала не было, правда? И человек был не готов увидеть свой облик, только иногда в воде мог увидеть отражение. А почему бы нам не взять такую традицию, – у нас сегодня день Духа, – не начать смотреть, хотя бы иногда, никогда, всегда, лучше почаще – в зерцало Духа. У нас есть масса зерцал. Ведь зерцало – это зерцальная материя, это значит, тоже некое зеркало. Только отражение не внешнего выражения, которое мы уже сложили, а того внутреннего, чтобы потом мы не удивлялись, когда мы увидим вот эти квантовые сплетения или нам расскажут о них в Погружении. Мы будем очень удивлены: как же так? Друзья, ну так иногда надо смотреться в зерцало и, как говорится, знакомиться со своим глубоким отражением вну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с вами начнём. Кто-нибудь вообще покупал вот эти таблицы, которые у нас постоянно обновляются, где там все распоряжения, регламенты? Покупали? А кто смотрел на первую станицу когда-нибудь? А что вы видели на первой странице в верхнем углу с самого начала? Я вам сейчас покажу, что вы там видели. Можно первый слайд? И мы там видели вот эту восьмерицу от Участника Синтеза до Владыка Синтеза каждого. Знаете, я так была удивлена, я тоже не видела эту восьмерицу. Но если потом дома, когда посмотрите в эти таблицы, вы увидите, что там начинается, почему-то так получилось – на первом листочке вот эта восьме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ейчас с вами будем говорить о реализации, поскольку у нас время концентрированное. Я не думаю, не буду много объяснять, но покажу некие новые такие подходы, взгляды, о которых вы, может быть, забыли или которые нужно развить в себе, чтобы вызвать интерес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лушала тоже выступающих Глав подразделений и наши интересы: культура и так далее. Вот я – за, двумя руками, как без этого? Но знаете, всё-таки новое пришло, и нам хотелось бы как-то новые интересы. А интересует вас ваша Праведность? А что это такое, да? То есть нам нужно сложить определённые интересы, куда бы мы стали вовлекать людей и человечество. Не к ним тянуться, а их вовлекать в ИВДИВО. И когда мы сейчас будем об этом говорить, этот процесс будет происходить, поэтому вот повнимательней как-то в этом, вовлекитесь сами в то, что вам может быть не совсем привычно, потому что наш Огонь, Дух, Свет и Энергия направляются на то, на что мы обращаем своё внимание. Другими словами, то, что нам интересно. И когда у нас эти интересы постоянны, как бы, уже предыдущий Дух потихонечку, как бы, вянет. Ему это не интересно.</w:t>
      </w:r>
    </w:p>
    <w:p>
      <w:pPr>
        <w:pStyle w:val="Normal"/>
        <w:spacing w:lineRule="auto" w:line="240" w:before="0" w:after="0"/>
        <w:ind w:firstLine="567"/>
        <w:jc w:val="both"/>
        <w:rPr/>
      </w:pPr>
      <w:r>
        <w:rPr>
          <w:rFonts w:cs="Times New Roman" w:ascii="Times New Roman" w:hAnsi="Times New Roman"/>
          <w:sz w:val="24"/>
          <w:szCs w:val="24"/>
        </w:rPr>
        <w:t>И последняя инстанция. Когда вы не интересны своему Духу, когда он собирается – и что говорит? «Ну всё, дорогой, дорогая, я пошла, пошёл из тебя. И вы знаете, образ, который мне очень нравится как-то последнее время, это я увидела: что мы очень хотим понравиться другим людям. Я сейчас хочу вам понравиться. Правда, я должна была завтра выступать. У меня был другой наряд, но Виталий Александрович сказал, и в этом хорошо (</w:t>
      </w:r>
      <w:r>
        <w:rPr>
          <w:rFonts w:cs="Times New Roman" w:ascii="Times New Roman" w:hAnsi="Times New Roman"/>
          <w:i/>
          <w:sz w:val="24"/>
          <w:szCs w:val="24"/>
        </w:rPr>
        <w:t>смеётся, аплодисменты в зале</w:t>
      </w:r>
      <w:r>
        <w:rPr>
          <w:rFonts w:cs="Times New Roman" w:ascii="Times New Roman" w:hAnsi="Times New Roman"/>
          <w:sz w:val="24"/>
          <w:szCs w:val="24"/>
        </w:rPr>
        <w:t>). И понимаете… Спасибо! Вот я вам хочу понравиться, а возникает вопрос: а я Духу своему хочу понравиться? Ведь он в Вечности со мной, – в общем, глагол сами придумайте, – бытовал, жил, вдохновлялся или радовался, или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есть сегодня момент Истины, когда он воплотился, живёт в нашем теле. Я своему Духу нравлюсь? Я могу, конечно, спросить: «Я Огню своему нравлюсь?» Ну это будет не совсем как-то более доступно, а вот про Дух вы можете поду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вам предложила понравиться Отцу собою, можно сказать, Духу своему. И это независимо ни от возраста, ни от одежды, ни от чего. Это такое внутреннее состояние, радость. У меня «р» хорошо выговаривается. У меня другие буквы плохо выговариваются, поэтому я за радость, прямо чтобы это было. Потому что, друзья, жизнь – она так, с одной стороны, скоротечна, с другой стороны, очень мощно насыщена, и нам нужно её реализов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акой момент, я ещё предлагаю сейча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pPr>
      <w:bookmarkStart w:id="123" w:name="__RefHeading___Toc206066436"/>
      <w:bookmarkEnd w:id="123"/>
      <w:r>
        <w:rPr>
          <w:rFonts w:cs="Times New Roman" w:ascii="Times New Roman" w:hAnsi="Times New Roman"/>
          <w:sz w:val="24"/>
          <w:szCs w:val="24"/>
        </w:rPr>
        <w:t>Практика-тренинг 16. Первостяжание. Явление реализаций Изначально Вышестоящего Отца. Преображение каждого Реализованным Изначально Вышестоящего Отца, от Участника Синтеза до Владыки Синтеза и от Синтезреализации до Реализации Изначально Вышестоящего От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интезируемся с Изначально Вышестоящими Аватарами Синтеза Кут Хуми и Фаинь, давайте прямо сразу делать, чтобы время не терять. И мы сейчас синтезируемся с Изначально Вышестоящими Аватарами Синтеза Кут Хуми и Фаинь, давайте, 64-го космоса, 65472-го архетип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уда не уходим, глаза не закрывать, глаза в глаза, мы это делаем внутренне.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и Аватарами Синтеза Кут Хуми и Фаинь, стяжаем Синтез Синтеза, Синтез Праполномочий Синтеза и просим помочь нам развернуть вот здесь физически Сиаматику, физическую Сиаматику, чтоб потом смогли выйти в Сиаматику физики к Отцу, потому что Сиаматика – это у нас 64-й вид материи.</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это одно из выражений зала Изначально Вышестоящего Отца. И вот мы сейчас входим, встраиваемся, прямо окунаем, погружаем, разгораемся – любое действие здесь пойдёт – физической Сиаматикой, когда вот в нас такое начинает, знаете вот, я настраивалась на физическую Сиаматику, я такая уже вся – у меня тело прямо уже, я потом вам передаю эту дрожь, быстрее давайте вместе поделимся, квантовые пошли связ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т мы сейчас, разгораясь и синтезируясь с Изначально Вышестоящими Аватарами Синтеза Кут Хуми и Фаинь, стяжаем Синтез Синтеза и Синтез Праполномочий Синтеза физически-сиаматически и просим ввести нас в глагол </w:t>
      </w:r>
      <w:r>
        <w:rPr>
          <w:rFonts w:cs="Times New Roman" w:ascii="Times New Roman" w:hAnsi="Times New Roman"/>
          <w:b/>
          <w:i/>
          <w:spacing w:val="20"/>
          <w:sz w:val="24"/>
          <w:szCs w:val="24"/>
        </w:rPr>
        <w:t>делать Реализацию Практичностью Синтеза</w:t>
      </w:r>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И возжигаясь, разгораясь, и первый такой взгляд, увидьте, что у нас есть такая схема, вы помните: Синтез пишется в Огонь, Огонь </w:t>
      </w:r>
      <w:r>
        <w:rPr>
          <w:rFonts w:cs="Times New Roman" w:ascii="Times New Roman" w:hAnsi="Times New Roman"/>
          <w:spacing w:val="20"/>
          <w:sz w:val="24"/>
          <w:szCs w:val="24"/>
        </w:rPr>
        <w:t>Волей</w:t>
      </w:r>
      <w:r>
        <w:rPr>
          <w:rFonts w:cs="Times New Roman" w:ascii="Times New Roman" w:hAnsi="Times New Roman"/>
          <w:sz w:val="24"/>
          <w:szCs w:val="24"/>
        </w:rPr>
        <w:t xml:space="preserve"> реализуется в Дух, и когда у нас происходит вот этот волевой акт – Синтез доходит до Духа, нам Синтез начинает синтезировать новый Дух.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И задача вот этого сейчас моего выступления короткого будет – с просьбой обращаемся к Изначально Вышестоящим Аватарам Синтеза Кут Хуми и Фаинь тем Синтезом, который мы уже накопили, стяжали из ядер Синтеза, в общем, всё, что в нас есть, развернуть такое синтезирование сегодня шестым Днём Творения Духа Синтезом, чтоб мы стали, как Отец.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болели – раз, нового Духа синтезировали, закручинились – раз, новый Дух синтезировали. И тогда возникает желание заниматься Синтезом, потому что это практическое обеспечение нашей жизни и деятельности. А Синтез нам дан для качества жизни такого, которое нам заложил Изначально Вышестоящий Отец.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оэтому мы сейчас проникаемся такой концентрацией ИВДИВО, кто как может, всем Синтезом, но командой, думая не только о себе, за себя, а за команду Должностно Полномочных, за команду человечества. Я вспомню просто небольшой, напомню такой </w:t>
      </w:r>
      <w:r>
        <w:rPr>
          <w:rFonts w:cs="Times New Roman" w:ascii="Times New Roman" w:hAnsi="Times New Roman"/>
          <w:b/>
          <w:sz w:val="24"/>
          <w:szCs w:val="24"/>
        </w:rPr>
        <w:t>девиз Посвящённого из пятой расы –</w:t>
      </w:r>
      <w:r>
        <w:rPr>
          <w:rFonts w:cs="Times New Roman" w:ascii="Times New Roman" w:hAnsi="Times New Roman"/>
          <w:sz w:val="24"/>
          <w:szCs w:val="24"/>
        </w:rPr>
        <w:t xml:space="preserve"> </w:t>
      </w:r>
      <w:r>
        <w:rPr>
          <w:rFonts w:cs="Times New Roman" w:ascii="Times New Roman" w:hAnsi="Times New Roman"/>
          <w:b/>
          <w:sz w:val="24"/>
          <w:szCs w:val="24"/>
        </w:rPr>
        <w:t>Посвящённый всегда нёс облегчение другим</w:t>
      </w:r>
      <w:r>
        <w:rPr>
          <w:rFonts w:cs="Times New Roman" w:ascii="Times New Roman" w:hAnsi="Times New Roman"/>
          <w:sz w:val="24"/>
          <w:szCs w:val="24"/>
        </w:rPr>
        <w:t xml:space="preserve">. И вот когда мы общаемся с людьми, мы должны понимать, что если у нас есть этот объём Синтеза, мы должны помочь облегчить путь другому тем, что он даже с нами просто общается. </w:t>
      </w:r>
      <w:r>
        <w:rPr>
          <w:rFonts w:cs="Times New Roman" w:ascii="Times New Roman" w:hAnsi="Times New Roman"/>
          <w:b/>
          <w:sz w:val="24"/>
          <w:szCs w:val="24"/>
        </w:rPr>
        <w:t>А у Служащего был закон такой –</w:t>
      </w:r>
      <w:r>
        <w:rPr>
          <w:rFonts w:cs="Times New Roman" w:ascii="Times New Roman" w:hAnsi="Times New Roman"/>
          <w:sz w:val="24"/>
          <w:szCs w:val="24"/>
        </w:rPr>
        <w:t xml:space="preserve"> </w:t>
      </w:r>
      <w:r>
        <w:rPr>
          <w:rFonts w:cs="Times New Roman" w:ascii="Times New Roman" w:hAnsi="Times New Roman"/>
          <w:b/>
          <w:bCs/>
          <w:sz w:val="24"/>
          <w:szCs w:val="24"/>
        </w:rPr>
        <w:t>нести</w:t>
      </w:r>
      <w:r>
        <w:rPr>
          <w:rFonts w:cs="Times New Roman" w:ascii="Times New Roman" w:hAnsi="Times New Roman"/>
          <w:b/>
          <w:sz w:val="24"/>
          <w:szCs w:val="24"/>
        </w:rPr>
        <w:t xml:space="preserve"> пользу другому</w:t>
      </w:r>
      <w:r>
        <w:rPr>
          <w:rFonts w:cs="Times New Roman" w:ascii="Times New Roman" w:hAnsi="Times New Roman"/>
          <w:sz w:val="24"/>
          <w:szCs w:val="24"/>
        </w:rPr>
        <w:t>. И поэтому, когда мы сейчас с вами что-то делаем, нам нужно нести вот эту пользу друг другу, всему человечеству.</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значит, обратите внимание, мы с вами знаем, что у Должностно Полномочного есть восемь реализаций. Вот те реализации: от Синтез-реализации до реализации Изначально Вышестоящего Отца – они тоже Должностно Полномочного, но это больше реализации Должностно Полномочного как Отец-человек-субъекта. Вот эта восьмерица, которую мы сейчас будем разбирать, она относится действительно к реализации Должностно Полномо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вот увидите этот ракурс, который не был явно виден, но что бы я хотела сказать, что Должностно Полномочные – это семнадцатое выражение Изначально Вышестоящего Отца. Вспоминайте: 16-рица Отца, на 17-м – Должностно Полномочный, и у нас, у каждого, есть Должностные полномочия, и вот многие мучаются ими, многие страдают пойти – не пойти на Совет, ну, в общем, понимаете меня. Некоторые радуются, у кого всё хорошо, с буквой эррр, а некоторые мучаются или там страдают. И вот я бы сейчас хотела вам показать такой образ, что пока мы с вами… «пока мы с вами» – видите?.. – Должностно Полномочные в этом воплощении, потому что в следующем воплощении неизвестно, а вдруг Отец не позовёт, вдруг вот мы так сработаем, и он скажет: «Выходной»! Поэтому вы подумайте не только на сейчас Должностно Полномочным в этом теле: как состояться, реализоваться так, чтоб мы всегда были нужны Отцу, и не успели вы воплотиться, а вы уже что? – нужны Отцу, нужны человечеству и внутри, и вовне. Поэтому вот нам нужно увидеть, что пока мы с вами Должностно Полномочные сейчас, сознательно, активно всеми фундаментальностями и так далее, то мы можем глубже раскрыть все явления, которые в нас сейчас есть.</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ервое</w:t>
      </w:r>
      <w:r>
        <w:rPr>
          <w:rFonts w:cs="Times New Roman" w:ascii="Times New Roman" w:hAnsi="Times New Roman"/>
          <w:sz w:val="24"/>
          <w:szCs w:val="24"/>
        </w:rPr>
        <w:t xml:space="preserve">, что мы там видим, это </w:t>
      </w:r>
      <w:r>
        <w:rPr>
          <w:rFonts w:cs="Times New Roman" w:ascii="Times New Roman" w:hAnsi="Times New Roman"/>
          <w:b/>
          <w:sz w:val="24"/>
          <w:szCs w:val="24"/>
        </w:rPr>
        <w:t>Участник Синтеза</w:t>
      </w:r>
      <w:r>
        <w:rPr>
          <w:rFonts w:cs="Times New Roman" w:ascii="Times New Roman" w:hAnsi="Times New Roman"/>
          <w:sz w:val="24"/>
          <w:szCs w:val="24"/>
        </w:rPr>
        <w:t xml:space="preserve">. Вы сегодня являетесь участником Съезда? Отлично! Кто для вас такой участник Синтеза? И вот я хотела бы обратить внимание, что </w:t>
      </w:r>
      <w:r>
        <w:rPr>
          <w:rFonts w:cs="Times New Roman" w:ascii="Times New Roman" w:hAnsi="Times New Roman"/>
          <w:b/>
          <w:sz w:val="24"/>
          <w:szCs w:val="24"/>
        </w:rPr>
        <w:t>наша с вами задача – везде участвовать Синтезом</w:t>
      </w:r>
      <w:r>
        <w:rPr>
          <w:rFonts w:cs="Times New Roman" w:ascii="Times New Roman" w:hAnsi="Times New Roman"/>
          <w:sz w:val="24"/>
          <w:szCs w:val="24"/>
        </w:rPr>
        <w:t>. Почему? Задача каждого действия, каждой реализации, я имею в виду даже в течение дня это успеть или смочь, или скомпактифицировать и развернуть Синтез, тогда вы – участник Синтеза. Вы в семье участник Синтеза или просто участник определённого пола по гендерному различению? Вы приезжаете, в профессию, вы туда приходите, вы там как участник профессии или вы там участник Синтеза, и поэтому вы Синтезом что делаете? – всё, что можете и всё, что не можете – почему? Потому что вы участвуете Синтезом в этом деле. Вы участник ИВДИВО? Ой, так вяло! – не знаю, ну, наверно, да. А вот знаете, мне у нас очень нравится – на Парадигмальных Советах происходят такие постоянные парадигмальные, как говорится, обсуждения, и вот мы там увидели, что ИВДИВО – это инструмент Отца – для чего? – для творения его замысла. Тогда возникает вопрос: а вы являетесь участником Синтеза замысла Изначально Вышестоящего Отца, который за пределами? И ИВДИВО для вас – инструмент, а значит, и Должностные Полномочия для вас – это инструмент участия Синтезом в замысле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 вот сейчас мы прям просим Изначально Вышестоящих Аватаров Синтеза Кут Хуми Фаинь, я не буду говорить каждый раз «просим», но вы в это вот углубляйтесь – </w:t>
      </w:r>
      <w:r>
        <w:rPr>
          <w:rFonts w:cs="Times New Roman" w:ascii="Times New Roman" w:hAnsi="Times New Roman"/>
          <w:b/>
          <w:bCs/>
          <w:sz w:val="24"/>
          <w:szCs w:val="24"/>
        </w:rPr>
        <w:t>делать</w:t>
      </w:r>
      <w:r>
        <w:rPr>
          <w:rFonts w:cs="Times New Roman" w:ascii="Times New Roman" w:hAnsi="Times New Roman"/>
          <w:b/>
          <w:sz w:val="24"/>
          <w:szCs w:val="24"/>
        </w:rPr>
        <w:t xml:space="preserve"> Участника Синтеза.</w:t>
      </w:r>
      <w:r>
        <w:rPr>
          <w:rFonts w:cs="Times New Roman" w:ascii="Times New Roman" w:hAnsi="Times New Roman"/>
          <w:sz w:val="24"/>
          <w:szCs w:val="24"/>
        </w:rPr>
        <w:t xml:space="preserve"> И вспыхиваем, просто развёртываемся участником Синтеза, потом пойдём и у Отца стяжаем.</w:t>
      </w:r>
    </w:p>
    <w:p>
      <w:pPr>
        <w:pStyle w:val="Normal"/>
        <w:spacing w:lineRule="auto" w:line="240" w:before="0" w:after="0"/>
        <w:ind w:firstLine="567"/>
        <w:jc w:val="both"/>
        <w:rPr/>
      </w:pPr>
      <w:r>
        <w:rPr>
          <w:rFonts w:cs="Times New Roman" w:ascii="Times New Roman" w:hAnsi="Times New Roman"/>
          <w:b/>
          <w:sz w:val="24"/>
          <w:szCs w:val="24"/>
        </w:rPr>
        <w:t>Второе явление</w:t>
      </w:r>
      <w:r>
        <w:rPr>
          <w:rFonts w:cs="Times New Roman" w:ascii="Times New Roman" w:hAnsi="Times New Roman"/>
          <w:sz w:val="24"/>
          <w:szCs w:val="24"/>
        </w:rPr>
        <w:t xml:space="preserve">, которое видите, это </w:t>
      </w:r>
      <w:r>
        <w:rPr>
          <w:rFonts w:cs="Times New Roman" w:ascii="Times New Roman" w:hAnsi="Times New Roman"/>
          <w:b/>
          <w:sz w:val="24"/>
          <w:szCs w:val="24"/>
        </w:rPr>
        <w:t>Праведник</w:t>
      </w:r>
      <w:r>
        <w:rPr>
          <w:rFonts w:cs="Times New Roman" w:ascii="Times New Roman" w:hAnsi="Times New Roman"/>
          <w:sz w:val="24"/>
          <w:szCs w:val="24"/>
        </w:rPr>
        <w:t>, и вы уже можете сообразить: вы вообще праведники, нет? Я не слышу! И вы засомневались. Почему? Но ведь праведник – это тот, который, что? – тот, кто проповедует, ведует, он говорит, это слово флюидирует. И здесь важно, когда мы говорим о Праведнике, а насколько мы пользуемся правами: право – праведник, насколько мы, реально выражаясь, соответствуем в любом, опять же, своём выражении тому, что праведно Изначально Вышестоящим Отцом? Я понимаю, что слово, оно, с одной стороны, несёт определённо нагрузку предыдущую, и перед Праведником все сразу, как говорится… да!</w:t>
      </w:r>
    </w:p>
    <w:p>
      <w:pPr>
        <w:pStyle w:val="Normal"/>
        <w:spacing w:lineRule="auto" w:line="240" w:before="0" w:after="0"/>
        <w:ind w:firstLine="567"/>
        <w:jc w:val="both"/>
        <w:rPr/>
      </w:pPr>
      <w:r>
        <w:rPr>
          <w:rFonts w:cs="Times New Roman" w:ascii="Times New Roman" w:hAnsi="Times New Roman"/>
          <w:sz w:val="24"/>
          <w:szCs w:val="24"/>
        </w:rPr>
        <w:t xml:space="preserve">А вот вы сейчас глубже раскрывайтесь Праведником, потому что именно Праведник глубоко этичен Изначально Вышестоящему Отцу, потому что для него Правда Отца – есть Правда Жизни, которую он что? – и выражает. И поэтому здесь как бы невозможно не быть, не становиться Праведником. И поэтому вот мы сейчас… просто раскрывайте свою праведность. Вот правду Изначально Вышестоящего Отца собою, она у каждого своя, но она Отцовская. И права Изначально Вышестоящего Отца, которые вам Отец просто доверил выражать в данном выражении. Поэтому вот просто делаемся сейчас Праведником. Принимайте и в Духе начинайте </w:t>
      </w:r>
      <w:r>
        <w:rPr>
          <w:rFonts w:cs="Times New Roman" w:ascii="Times New Roman" w:hAnsi="Times New Roman"/>
          <w:spacing w:val="20"/>
          <w:sz w:val="24"/>
          <w:szCs w:val="24"/>
        </w:rPr>
        <w:t>праведничать</w:t>
      </w:r>
      <w:r>
        <w:rPr>
          <w:rFonts w:cs="Times New Roman" w:ascii="Times New Roman" w:hAnsi="Times New Roman"/>
          <w:sz w:val="24"/>
          <w:szCs w:val="24"/>
        </w:rPr>
        <w:t>. В общем, не проповедовать, а праведничать, вот так праведно жить и действовать.</w:t>
      </w:r>
    </w:p>
    <w:p>
      <w:pPr>
        <w:pStyle w:val="Normal"/>
        <w:spacing w:lineRule="auto" w:line="240" w:before="0" w:after="0"/>
        <w:ind w:firstLine="567"/>
        <w:jc w:val="both"/>
        <w:rPr/>
      </w:pPr>
      <w:r>
        <w:rPr>
          <w:rFonts w:cs="Times New Roman" w:ascii="Times New Roman" w:hAnsi="Times New Roman"/>
          <w:sz w:val="24"/>
          <w:szCs w:val="24"/>
        </w:rPr>
        <w:t xml:space="preserve">Следующая </w:t>
      </w:r>
      <w:r>
        <w:rPr>
          <w:rFonts w:cs="Times New Roman" w:ascii="Times New Roman" w:hAnsi="Times New Roman"/>
          <w:b/>
          <w:sz w:val="24"/>
          <w:szCs w:val="24"/>
        </w:rPr>
        <w:t>третья позиция – это</w:t>
      </w:r>
      <w:r>
        <w:rPr>
          <w:rFonts w:cs="Times New Roman" w:ascii="Times New Roman" w:hAnsi="Times New Roman"/>
          <w:sz w:val="24"/>
          <w:szCs w:val="24"/>
        </w:rPr>
        <w:t xml:space="preserve"> </w:t>
      </w:r>
      <w:r>
        <w:rPr>
          <w:rFonts w:cs="Times New Roman" w:ascii="Times New Roman" w:hAnsi="Times New Roman"/>
          <w:b/>
          <w:sz w:val="24"/>
          <w:szCs w:val="24"/>
        </w:rPr>
        <w:t>Ученик Огня</w:t>
      </w:r>
      <w:r>
        <w:rPr>
          <w:rFonts w:cs="Times New Roman" w:ascii="Times New Roman" w:hAnsi="Times New Roman"/>
          <w:sz w:val="24"/>
          <w:szCs w:val="24"/>
        </w:rPr>
        <w:t>. И вот сегодня очень прекрасно была у нас тема поднята о том, что каждый из нас является Учением, и если мы говорим, что Ученик Огня, то здесь я б такой взгляд предложила, смотрите, с одной стороны вот каждый из нас есть явление Изначально Вышестоящего Отца, а в его Омеге – это Огонь. Но вот возникает иногда вопрос: а почему не всегда всё получается? Друзья мои, ну, потому что в новую эпоху Отец есмь Огонь. Значит, если мы не доведём себя до Огня, ну, не до ручки, а до Огня, то мы можем и не встретиться с Отцом. Почему? Потому что в Духе, в Свете, в Энергии мы можем быть какие? – те, которые уже состоялись. И вот только Огонь как новое Начало даёт нам вот это новое открытие в себе. Как кого открыть? Что открыть? – Учение! И вот здесь не смотрите на Ученика Огня, который что-то учится Огнём делать, а это тот Ученик Огня – всё-таки третий уже горизонт– вы как Должностно Полномочные, которые что делают? – он делает Учение Синтеза своё, ну, Отцом – своё, доводя его до Огня, и возжигает Огнём. И тогда он может начать что делать? – вызывать в другом Огонь. И тогда что начинается, друзья мои? – Нормальное общение Должностно Полномочных, когда мы можем вызвать должностной своей полномочностью. Каждый из нас – ходячий Огонь. Вы в курсе или нет? Помните, какой вы ходячий Огонь по должности? И вот вы тогда, как ходячий Огонь, как Ученик Огня, натренировываетесь и делаете настолько в явлении Ученика Огня, что вы в любой момент можете раскрыть разные грани Учения Огнём и смочь это вызвать у другого человека.</w:t>
      </w:r>
    </w:p>
    <w:p>
      <w:pPr>
        <w:pStyle w:val="Normal"/>
        <w:spacing w:lineRule="auto" w:line="240" w:before="0" w:after="0"/>
        <w:ind w:firstLine="567"/>
        <w:jc w:val="both"/>
        <w:rPr/>
      </w:pPr>
      <w:r>
        <w:rPr>
          <w:rFonts w:cs="Times New Roman" w:ascii="Times New Roman" w:hAnsi="Times New Roman"/>
          <w:sz w:val="24"/>
          <w:szCs w:val="24"/>
        </w:rPr>
        <w:t xml:space="preserve">И вот, кстати, возвращаясь к Праведнику, если такое ещё посмотреть, то Праведник, он не только выражает, а вот какой смысл-то его? – в другом вызвать </w:t>
      </w:r>
      <w:r>
        <w:rPr>
          <w:rFonts w:cs="Times New Roman" w:ascii="Times New Roman" w:hAnsi="Times New Roman"/>
          <w:b/>
          <w:bCs/>
          <w:sz w:val="24"/>
          <w:szCs w:val="24"/>
        </w:rPr>
        <w:t>правду</w:t>
      </w:r>
      <w:r>
        <w:rPr>
          <w:rFonts w:cs="Times New Roman" w:ascii="Times New Roman" w:hAnsi="Times New Roman"/>
          <w:sz w:val="24"/>
          <w:szCs w:val="24"/>
        </w:rPr>
        <w:t xml:space="preserve">. А если он в другом вызывает правду, и другой понимает, что он такой, он тогда быстро что начинает делать? – реализовываться. Он тогда снимает с себя вот эти все внешние показатели 90-60-90 или там раскос глаз, цвет волос и так далее и так далее. И получается – это работа праведника, понимаете? Вот вы сегодня пойдёте на перерыв, вы попробуйте разными вариантами, реализуясь, вот повзаимодействовать, посмотреть, повыяснять вот эту свою реализованность, потому что Синтеза сейчас у нас очень что? – много. </w:t>
      </w:r>
    </w:p>
    <w:p>
      <w:pPr>
        <w:pStyle w:val="Style27"/>
        <w:shd w:fill="FFFFFF" w:val="clear"/>
        <w:spacing w:before="0" w:after="0"/>
        <w:ind w:firstLine="567"/>
        <w:jc w:val="both"/>
        <w:rPr/>
      </w:pPr>
      <w:r>
        <w:rPr/>
        <w:t xml:space="preserve">Поэтому четвёртое у нас явление – это </w:t>
      </w:r>
      <w:r>
        <w:rPr>
          <w:b/>
        </w:rPr>
        <w:t>Изначальный Синтеза</w:t>
      </w:r>
      <w:r>
        <w:rPr/>
        <w:t>. Вот я сейчас сказала: «Изначальный Синтеза», а вы – делатель Изначального Синтеза. У вас что-то начинает в Духе шевелиться, надеюсь. И вот если мы посмотрим, кратко, я понимаю, что о каждой позиции можно говорить много, но если мы посмотрим – Изначальный Синтеза, тогда это, в принципе, кто? – Тот, кто может из любых Начал Синтезом синтезировать необходимое. Вот у нас с вами всю материализацию: вот подумал – раз бы, и это материализовалось, вот как раньше были мечты о материализации. А сейчас должны быть мечты о чём? – о синтезировании. И вот теперь представьте, у вас есть все Начала. – А если у меня нет Начал? – Ну, пойди к Отцу, стяжай, вдруг даст. Ну, сначала понятно, что к Кут Хуми, я уж не буду вам, как вчера объясняли по шагам, что вначале нужно выйти к Кут Хуми – это же как бы, мы же с вами взрослые люди, но вы можете стяжать любое Начало того, что вам активировать нужно или что вам нужно достичь. А потом Синтезом из Начал этого Синтеза раскрыть любую реализацию. И вот если вы увидите, что этот источник в вас, в нас, в каждом есть все Начала, вы так к Синтезу начнёте как к относиться? – практически. Ну так возьмите и раскройте, что вам нужно.</w:t>
      </w:r>
    </w:p>
    <w:p>
      <w:pPr>
        <w:pStyle w:val="Style27"/>
        <w:shd w:fill="FFFFFF" w:val="clear"/>
        <w:spacing w:before="0" w:after="0"/>
        <w:ind w:firstLine="567"/>
        <w:jc w:val="both"/>
        <w:rPr/>
      </w:pPr>
      <w:r>
        <w:rPr/>
        <w:t xml:space="preserve">И вот здесь, знаете, какой момент, я хочу сказать, здесь тоже не так всё просто, хотя вот сегодня Ольга говорила, что всё просто. Знаете, я вспоминала сейчас пример: много лет тому назад, когда я начала вести Синтезы, и вот мой первый 12-й Синтез, и у нас там была Дхамма Созидания, вспомню уж о ней, как раз Дух, раз вспоминается. И я всё время говорила не Дхамма Созидания, я говорила, а Дхамма заседания. Потом говорю: «Ой, извините, пожалуйста». Дхамма Созидания, и у меня всё время вместо Созидания, вот о чём сегодня тоже говорила Оля, получалось Дхамма заседания. Но самое интересное, что когда мы дошли к такой практике, где можно было у Отца попросить создать что-нибудь, значит, все растерялись, а никто ничего не знает, что просить. И вот здесь, когда мы говорим об Изначальном Синтеза – это всё-таки четвёртое выражение, думать пора бы! Очень важно вообще войти в эту практичность: а вы что вообще планируете сделать-то? План – тоже четвёртое было выражение, и поэтому, когда мы говорим: «Изначальный Синтеза», мы можем из Начал пораскрывать то, что Отцом заложено, и спросить у Отца: «Отец, а вам-то что мной-то нужно, вот такой оригинальной единицей во всём космосе?» И тогда начинается вот этот процесс реализации Изначального Синтеза, когда мы чувствуем где-то снизу, что нам этого хочется, мы в это устремляемся, но когда и сверху нам Отец говорит: «А посмотрите пятое выражение – это </w:t>
      </w:r>
      <w:r>
        <w:rPr>
          <w:b/>
        </w:rPr>
        <w:t>Внутренне Отцовский</w:t>
      </w:r>
      <w:r>
        <w:rPr>
          <w:bCs/>
        </w:rPr>
        <w:t>».</w:t>
      </w:r>
    </w:p>
    <w:p>
      <w:pPr>
        <w:pStyle w:val="Style27"/>
        <w:shd w:fill="FFFFFF" w:val="clear"/>
        <w:spacing w:before="0" w:after="0"/>
        <w:ind w:firstLine="567"/>
        <w:jc w:val="both"/>
        <w:rPr/>
      </w:pPr>
      <w:r>
        <w:rPr/>
        <w:t xml:space="preserve">И мы входим сейчас следующим шагом во Внутреннее Отцовского, когда Отец внутри реализуется нами. И вот знаете такой хороший образ, чисто такой образ: для того чтобы это получилось, это сначала нужно допустить, а потом это раскрыть. Помните, дальше идём, смотрите у нас Изначальный Синтезом, вот это Внутренне Отцовский, который раскрывается из Начал Отца Синтезом. И тогда получается, нам Синтез необходим для того, чтобы что? – Раскрыть все Начала Отца, которые внутри внутренне в нас уже Отцом заложены. И я сейчас вот такой пример приведу, который меня в своё время очень тронул, когда у нас получилось так, у нас бывает что-то получается, что-то – нет. Был снят кто-то из Владык Синтеза, и Виталий на каком-то Синтезе сказал фразу, что это очень печально. А знаете, почему? Потому что Кут Хуми и Отец </w:t>
      </w:r>
      <w:r>
        <w:rPr>
          <w:b/>
          <w:spacing w:val="20"/>
        </w:rPr>
        <w:t>очень</w:t>
      </w:r>
      <w:r>
        <w:rPr/>
        <w:t xml:space="preserve"> много труда вкладывают в то, чтобы мы кем-то состоялись. И вот когда мы это начинаем проживать Синтезом, что каждый из нас – это величайший труд Отца, Кут Хуми, чтобы мы приехали на такой Съезд, чтоб мы могли вообще представлять Отца. Вы знаете, вообще, что наши подразделения – физическое представительство Изначально Вышестоящего Отца на планете. И вот это начинается Внутренне Отцовское будоражение – я пусть буду… сегодня скажу – Духа, и не только Духа, а всех явлений в нас.</w:t>
      </w:r>
    </w:p>
    <w:p>
      <w:pPr>
        <w:pStyle w:val="Style27"/>
        <w:shd w:fill="FFFFFF" w:val="clear"/>
        <w:spacing w:before="0" w:after="0"/>
        <w:ind w:firstLine="567"/>
        <w:jc w:val="both"/>
        <w:rPr/>
      </w:pPr>
      <w:r>
        <w:rPr/>
        <w:t>И мы начинаем Внутренне Отцовски по-другому смотреть на всё. Ребята, жизнь – это прекрасно! И нам нужно смотреть, знаете, как? – Отцом, а не тем, что нам предложено, тоже может быть Отцом человечеством, но уже как? – извне, но у нас-то с вами ответы все внутр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т здесь мы доходим до </w:t>
      </w:r>
      <w:r>
        <w:rPr>
          <w:rFonts w:eastAsia="Times New Roman" w:cs="Times New Roman" w:ascii="Times New Roman" w:hAnsi="Times New Roman"/>
          <w:b/>
          <w:sz w:val="24"/>
          <w:szCs w:val="24"/>
        </w:rPr>
        <w:t>6-й реализации</w:t>
      </w:r>
      <w:r>
        <w:rPr>
          <w:rFonts w:eastAsia="Times New Roman" w:cs="Times New Roman" w:ascii="Times New Roman" w:hAnsi="Times New Roman"/>
          <w:sz w:val="24"/>
          <w:szCs w:val="24"/>
        </w:rPr>
        <w:t xml:space="preserve">, которая называется </w:t>
      </w:r>
      <w:r>
        <w:rPr>
          <w:rFonts w:eastAsia="Times New Roman" w:cs="Times New Roman" w:ascii="Times New Roman" w:hAnsi="Times New Roman"/>
          <w:b/>
          <w:sz w:val="24"/>
          <w:szCs w:val="24"/>
        </w:rPr>
        <w:t>Секретарь Изначально Вышестоящего Аватара Синтеза Кут Хуми</w:t>
      </w:r>
      <w:r>
        <w:rPr>
          <w:rFonts w:eastAsia="Times New Roman" w:cs="Times New Roman" w:ascii="Times New Roman" w:hAnsi="Times New Roman"/>
          <w:sz w:val="24"/>
          <w:szCs w:val="24"/>
        </w:rPr>
        <w:t xml:space="preserve">. Это у нас новое явление – секретарь ИВДИВО. Но вот если так, я некие штрихи просто. Тогда смотрите: секретарь, он что делает? Всё пишет и протоколирует! Я образно сейчас, чтобы это осталось, как вот Виталий Александрович говорил, что все Синтезы записываются. Значит, все работают кем? – секретарём Кут Хуми. – Почему? – Пишут Синтез. Поэтому вот обратите внимание, что всё это нужно, знаете, как это ещё? – расписать с Кут Хуми, выявить. И вот сегодня Ольга показывала труды. Я бы даже сказала – «опубликовать», только опубликовать то, что Кут Хуми нам даёт теми нашими Должностными Полномочиями служением в ИВДИВО, что нужно Кут Хуми и ИВДИВО, чтобы ИВДИВО – у нас уже четыре года, сколько прошло? </w:t>
      </w:r>
      <w:r>
        <w:rPr>
          <w:rFonts w:cs="Times New Roman" w:ascii="Times New Roman" w:hAnsi="Times New Roman"/>
          <w:sz w:val="24"/>
          <w:szCs w:val="24"/>
        </w:rPr>
        <w:t>–</w:t>
      </w:r>
      <w:r>
        <w:rPr>
          <w:rFonts w:eastAsia="Times New Roman" w:cs="Times New Roman" w:ascii="Times New Roman" w:hAnsi="Times New Roman"/>
          <w:sz w:val="24"/>
          <w:szCs w:val="24"/>
        </w:rPr>
        <w:t xml:space="preserve"> экстернализировался. В курсе? У нас только сто лет на экстренализацию ИВДИВО. Уже прошло столько лет! Осталось там девяносто с небольшим. А время-то летит. И поэтому вот посмотрите на эту реализацию, сейчас Изначально Вышестоящий Аватар Синтеза Кут Хуми – я вот так проживаю телесно – прямо по телу направляет, я бы сказала: может, письмена, которые в нас входят, в нас начинают раскрываться, чтоб мы с вами состоялись, реализовались Секретарём Изначально Вышестоящего Аватара Синтеза Кут Ху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ледующая реализация – это </w:t>
      </w:r>
      <w:r>
        <w:rPr>
          <w:rFonts w:eastAsia="Times New Roman" w:cs="Times New Roman" w:ascii="Times New Roman" w:hAnsi="Times New Roman"/>
          <w:b/>
          <w:sz w:val="24"/>
          <w:szCs w:val="24"/>
        </w:rPr>
        <w:t>наша Должность</w:t>
      </w:r>
      <w:r>
        <w:rPr>
          <w:rFonts w:eastAsia="Times New Roman" w:cs="Times New Roman" w:ascii="Times New Roman" w:hAnsi="Times New Roman"/>
          <w:sz w:val="24"/>
          <w:szCs w:val="24"/>
        </w:rPr>
        <w:t xml:space="preserve">. Это Аватар! Я об Аватаре скажу вот первое. Если здесь есть Аватары – Я думаю, здесь Аватары есть! – Это шутка была, потому что как бы я сказала: «Аватар!» – как-то не увидела такое – плечи развернулись! Внутренне обязательно надо показывать все объёмы, но внешне можно приосаниться, потому что Тело – Аватар. Я б только одно хотела сказать: это высочайшая честь – быть подготовленным, избранным и назначенным на Должность Изначально Вышестоящим Отцом Изначально Вышестоящим Аватаром Синтеза Кут Ху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т прямо сейчас вот входим в эту Честь, разгораясь Изначально Вышестоящими Аватарами Синтеза Кут Хуми Фаинь. Вот прямо помогая, прося помочь нам стать, помните? – Стать? – и реализоваться Должностно Полномочны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сьмая у нас реализация – </w:t>
      </w:r>
      <w:r>
        <w:rPr>
          <w:rFonts w:eastAsia="Times New Roman" w:cs="Times New Roman" w:ascii="Times New Roman" w:hAnsi="Times New Roman"/>
          <w:b/>
          <w:sz w:val="24"/>
          <w:szCs w:val="24"/>
        </w:rPr>
        <w:t>Владыка Синтеза каждого</w:t>
      </w:r>
      <w:r>
        <w:rPr>
          <w:rFonts w:eastAsia="Times New Roman" w:cs="Times New Roman" w:ascii="Times New Roman" w:hAnsi="Times New Roman"/>
          <w:sz w:val="24"/>
          <w:szCs w:val="24"/>
        </w:rPr>
        <w:t>. И вот здесь тоже такой небольшой образ скажу: у нас есть Владыки Синтеза в ИВДИВО, и Владыки Синтеза, мы всегда говорим, что они всегда за пределами ИВДИВО, то есть они работают с Кут Хуми и Отцом не внутри ИВДИВО, а за пределами, расшифровывая Прямой Синте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Владыка Синтеза. Я когда готовилась, тема уже месяц, наверно, как она была определена, и вот меня больше всего Владыка Синтеза меня вдохновил. Ну как вдохновил? – меня всё вдохновило, я имею в виду, как Владыку Синтеза, потому что я – Владыка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Владыка Синтеза свободно оперирует Синтезом 64 не Синтезов, а курсов Синтез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о почитать Распоряжение, посмотреть, там 64 курса, хотя бы </w:t>
      </w:r>
      <w:r>
        <w:rPr>
          <w:rFonts w:eastAsia="Times New Roman" w:cs="Times New Roman" w:ascii="Times New Roman" w:hAnsi="Times New Roman"/>
          <w:spacing w:val="20"/>
          <w:sz w:val="24"/>
          <w:szCs w:val="24"/>
        </w:rPr>
        <w:t>ознакомиться!</w:t>
      </w:r>
    </w:p>
    <w:p>
      <w:pPr>
        <w:pStyle w:val="Normal"/>
        <w:spacing w:lineRule="auto" w:line="240" w:before="0" w:after="0"/>
        <w:ind w:firstLine="567"/>
        <w:jc w:val="both"/>
        <w:rPr/>
      </w:pPr>
      <w:r>
        <w:rPr>
          <w:rFonts w:eastAsia="Times New Roman" w:cs="Times New Roman" w:ascii="Times New Roman" w:hAnsi="Times New Roman"/>
          <w:sz w:val="24"/>
          <w:szCs w:val="24"/>
        </w:rPr>
        <w:t>И Владыка Синтеза ладит Синтезом. И если посмотреть – Владыка Синтеза каждый, то есть по итогу наших Должностных Полномочий мы должны стать вот таким явителем Отца как Владыка Синтеза, который может ладить и Синтезом может что делать? – синтезировать Огонь, Дух, Свет, Энергию и стимулировать, поддерживать это в других людях, потому что в каждом человеке мы сегодня уже стяжали Постоянные ядра Синтеза. И кто-то должен, друзья мои. Не все к нам придут на занятия, где мы им расскажем, что ещё сами только недавно выучили. А вот именно лад Синтезом Изначальным Домом Изначально Вышестоящего Отца с Изначально Вышестоящими Аватарами Синтеза Кут Хуми Фаинь.</w:t>
      </w:r>
    </w:p>
    <w:p>
      <w:pPr>
        <w:pStyle w:val="14"/>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в целом сейчас прямо восьмерично разгораемся в Синтезе с Кут Хуми и Фаинь и, пожалуйста, второй слайд, немножко уже поднапрягитесь. И второй слайд – это такие три восьмерицы, я сейчас их также кратко пройду, чтобы мы увидели такую практическую реализацию. Вот мы поговорили с вами: Участник Синтеза, то получается в реализации Отец-человек-субъекта – это Синтез-реализация. Ну, правильно? Участник Синтеза – ты можешь участвовать только тем Синтезом, какой Синтез из ядер Синтеза ты реализовать собою можешь. Друзья мои, и где мы это применим? Мы это применим в перманентной деятельности. Поэтому вам теперь перманентная деятельность, она не просто, что я занятия провожу или что-то стяжаю. А вы сначала стали Участником Синтеза синтез-реализованным, а потом начинаете что? Перманентная деятельность. Встраиваемся в это с Кут Хуми Фаинь. </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смотрим: </w:t>
      </w:r>
      <w:r>
        <w:rPr>
          <w:rFonts w:eastAsia="Times New Roman" w:cs="Times New Roman" w:ascii="Times New Roman" w:hAnsi="Times New Roman"/>
          <w:b/>
          <w:sz w:val="24"/>
          <w:szCs w:val="24"/>
        </w:rPr>
        <w:t>Праведник</w:t>
      </w:r>
      <w:r>
        <w:rPr>
          <w:rFonts w:eastAsia="Times New Roman" w:cs="Times New Roman" w:ascii="Times New Roman" w:hAnsi="Times New Roman"/>
          <w:sz w:val="24"/>
          <w:szCs w:val="24"/>
        </w:rPr>
        <w:t xml:space="preserve">. И здесь стоит </w:t>
      </w:r>
      <w:r>
        <w:rPr>
          <w:rFonts w:eastAsia="Times New Roman" w:cs="Times New Roman" w:ascii="Times New Roman" w:hAnsi="Times New Roman"/>
          <w:b/>
          <w:sz w:val="24"/>
          <w:szCs w:val="24"/>
        </w:rPr>
        <w:t>Человеческая реализация</w:t>
      </w:r>
      <w:r>
        <w:rPr>
          <w:rFonts w:eastAsia="Times New Roman" w:cs="Times New Roman" w:ascii="Times New Roman" w:hAnsi="Times New Roman"/>
          <w:sz w:val="24"/>
          <w:szCs w:val="24"/>
        </w:rPr>
        <w:t xml:space="preserve">. Вы теперь понимаете, почему сложно стать Человеком? Да потому что вы и боитесь, может быть, или не устремлены, или смущаетесь правду о себе всю узнать, праведность, свои права допустить. И тогда начинается Человеческая реализация, и тут важно что? Наш с вами доклад, я имею в виду по восьмерице. Вы теперь понимаете? И публикация о Части. То есть публикация о Части должна быть какая? Праведная и Человеком реализованным. Тогда мы эту Часть можем что сделать? Докладом выразить, и она пойдёт активировать Части в других. </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выражение у нас с вами идёт: </w:t>
      </w:r>
      <w:r>
        <w:rPr>
          <w:rFonts w:eastAsia="Times New Roman" w:cs="Times New Roman" w:ascii="Times New Roman" w:hAnsi="Times New Roman"/>
          <w:b/>
          <w:sz w:val="24"/>
          <w:szCs w:val="24"/>
        </w:rPr>
        <w:t>Ученик Огня</w:t>
      </w:r>
      <w:r>
        <w:rPr>
          <w:rFonts w:eastAsia="Times New Roman" w:cs="Times New Roman" w:ascii="Times New Roman" w:hAnsi="Times New Roman"/>
          <w:sz w:val="24"/>
          <w:szCs w:val="24"/>
        </w:rPr>
        <w:t xml:space="preserve">. Это </w:t>
      </w:r>
      <w:r>
        <w:rPr>
          <w:rFonts w:eastAsia="Times New Roman" w:cs="Times New Roman" w:ascii="Times New Roman" w:hAnsi="Times New Roman"/>
          <w:b/>
          <w:sz w:val="24"/>
          <w:szCs w:val="24"/>
        </w:rPr>
        <w:t>Компетентная реализация</w:t>
      </w:r>
      <w:r>
        <w:rPr>
          <w:rFonts w:eastAsia="Times New Roman" w:cs="Times New Roman" w:ascii="Times New Roman" w:hAnsi="Times New Roman"/>
          <w:sz w:val="24"/>
          <w:szCs w:val="24"/>
        </w:rPr>
        <w:t>. А Компетентную реализацию мы будем проводить Огнём – смотрите, как классно получается – горизонта служения. Значит, вы теперь понимаете, что вам, чтобы подготовиться к этому занятию, которое вы будете проводить, вам нужно расшифровать и довести до Огня своё Учение Синтеза, чтобы компетентно выразить вот этот доклад.</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у нас идёт: </w:t>
      </w:r>
      <w:r>
        <w:rPr>
          <w:rFonts w:eastAsia="Times New Roman" w:cs="Times New Roman" w:ascii="Times New Roman" w:hAnsi="Times New Roman"/>
          <w:b/>
          <w:sz w:val="24"/>
          <w:szCs w:val="24"/>
        </w:rPr>
        <w:t>Изначальный Синтеза. Это Полномочная реализация</w:t>
      </w:r>
      <w:r>
        <w:rPr>
          <w:rFonts w:eastAsia="Times New Roman" w:cs="Times New Roman" w:ascii="Times New Roman" w:hAnsi="Times New Roman"/>
          <w:sz w:val="24"/>
          <w:szCs w:val="24"/>
        </w:rPr>
        <w:t xml:space="preserve">. Ну, про Полномочную у нас столько стяжено, сейчас уже не углубляюсь. И это у нас с вами </w:t>
      </w:r>
      <w:r>
        <w:rPr>
          <w:rFonts w:eastAsia="Times New Roman" w:cs="Times New Roman" w:ascii="Times New Roman" w:hAnsi="Times New Roman"/>
          <w:b/>
          <w:sz w:val="24"/>
          <w:szCs w:val="24"/>
        </w:rPr>
        <w:t>праздничная практика</w:t>
      </w:r>
      <w:r>
        <w:rPr>
          <w:rFonts w:eastAsia="Times New Roman" w:cs="Times New Roman" w:ascii="Times New Roman" w:hAnsi="Times New Roman"/>
          <w:sz w:val="24"/>
          <w:szCs w:val="24"/>
        </w:rPr>
        <w:t>. Вы понимаете, теперь для вас станет не обузой проводить праздничную практику, или напряжением каким-то, или обязательством. А это для вас станет Изначальным Синтезом полномочным действием. Вот понимаете, если вы внутри так спечётесь Синтезом, вот у вас тогда получится праздник. И тогда Отец реально врата откроет, может быть, шире на этот праздник, может быть, глубже. И все люди что? – смогут войти в празднование соответствующего праздника, благо у нас праздников много. Поэтому я предлагаю не только, когда вы ведёте практики, а когда вы видите, что сегодня праздничный день, очень хорошо реализоваться как раз вот этим горизонтом.</w:t>
      </w:r>
    </w:p>
    <w:p>
      <w:pPr>
        <w:pStyle w:val="14"/>
        <w:spacing w:lineRule="auto" w:line="240" w:before="0" w:after="0"/>
        <w:ind w:firstLine="567"/>
        <w:jc w:val="both"/>
        <w:rPr/>
      </w:pPr>
      <w:r>
        <w:rPr>
          <w:rFonts w:eastAsia="Times New Roman" w:cs="Times New Roman" w:ascii="Times New Roman" w:hAnsi="Times New Roman"/>
          <w:sz w:val="24"/>
          <w:szCs w:val="24"/>
        </w:rPr>
        <w:t xml:space="preserve">Следующее, </w:t>
      </w:r>
      <w:r>
        <w:rPr>
          <w:rFonts w:eastAsia="Times New Roman" w:cs="Times New Roman" w:ascii="Times New Roman" w:hAnsi="Times New Roman"/>
          <w:b/>
          <w:sz w:val="24"/>
          <w:szCs w:val="24"/>
        </w:rPr>
        <w:t>Внутренне Отцовский. Это ИВДИВО-космическая реализация</w:t>
      </w:r>
      <w:r>
        <w:rPr>
          <w:rFonts w:eastAsia="Times New Roman" w:cs="Times New Roman" w:ascii="Times New Roman" w:hAnsi="Times New Roman"/>
          <w:sz w:val="24"/>
          <w:szCs w:val="24"/>
        </w:rPr>
        <w:t xml:space="preserve">. И это наше с вами Устремление. Я всем предлагаю пересмотреть своё </w:t>
      </w:r>
      <w:r>
        <w:rPr>
          <w:rFonts w:eastAsia="Times New Roman" w:cs="Times New Roman" w:ascii="Times New Roman" w:hAnsi="Times New Roman"/>
          <w:b/>
          <w:sz w:val="24"/>
          <w:szCs w:val="24"/>
        </w:rPr>
        <w:t>Устремление Внутренне Отцовским ИВДИВО-космически</w:t>
      </w:r>
      <w:r>
        <w:rPr>
          <w:rFonts w:eastAsia="Times New Roman" w:cs="Times New Roman" w:ascii="Times New Roman" w:hAnsi="Times New Roman"/>
          <w:sz w:val="24"/>
          <w:szCs w:val="24"/>
        </w:rPr>
        <w:t>. И вы тогда увидите: из этих слов раскрывается тот внутренний Отцовский взгляд потенциал, заряд, который нам Отец на год утвердил.</w:t>
      </w:r>
    </w:p>
    <w:p>
      <w:pPr>
        <w:pStyle w:val="Normal"/>
        <w:spacing w:lineRule="auto" w:line="240" w:before="0" w:after="0"/>
        <w:ind w:firstLine="567"/>
        <w:jc w:val="both"/>
        <w:rPr/>
      </w:pPr>
      <w:r>
        <w:rPr>
          <w:rFonts w:cs="Times New Roman" w:ascii="Times New Roman" w:hAnsi="Times New Roman"/>
          <w:sz w:val="24"/>
          <w:szCs w:val="24"/>
        </w:rPr>
        <w:t xml:space="preserve">Следующий – это </w:t>
      </w:r>
      <w:r>
        <w:rPr>
          <w:rFonts w:cs="Times New Roman" w:ascii="Times New Roman" w:hAnsi="Times New Roman"/>
          <w:b/>
          <w:sz w:val="24"/>
          <w:szCs w:val="24"/>
        </w:rPr>
        <w:t>Секретарь Кут Хуми, это реализация, ИВДИВО-реализация,</w:t>
      </w:r>
      <w:r>
        <w:rPr>
          <w:rFonts w:cs="Times New Roman" w:ascii="Times New Roman" w:hAnsi="Times New Roman"/>
          <w:sz w:val="24"/>
          <w:szCs w:val="24"/>
        </w:rPr>
        <w:t xml:space="preserve"> и это наша с вами </w:t>
      </w:r>
      <w:r>
        <w:rPr>
          <w:rFonts w:cs="Times New Roman" w:ascii="Times New Roman" w:hAnsi="Times New Roman"/>
          <w:b/>
          <w:sz w:val="24"/>
          <w:szCs w:val="24"/>
        </w:rPr>
        <w:t>задача</w:t>
      </w:r>
      <w:r>
        <w:rPr>
          <w:rFonts w:cs="Times New Roman" w:ascii="Times New Roman" w:hAnsi="Times New Roman"/>
          <w:sz w:val="24"/>
          <w:szCs w:val="24"/>
        </w:rPr>
        <w:t>. Образ словили? И начинаем конкретно теперь что? На свою задачу смотреть с позиции ИВДИВО-реализации и Секретаря Кут Хуми. Но получается, по задачам надо что-то что? – написать.</w:t>
      </w:r>
    </w:p>
    <w:p>
      <w:pPr>
        <w:pStyle w:val="Normal"/>
        <w:spacing w:lineRule="auto" w:line="240" w:before="0" w:after="0"/>
        <w:ind w:firstLine="567"/>
        <w:jc w:val="both"/>
        <w:rPr/>
      </w:pPr>
      <w:r>
        <w:rPr>
          <w:rFonts w:cs="Times New Roman" w:ascii="Times New Roman" w:hAnsi="Times New Roman"/>
          <w:sz w:val="24"/>
          <w:szCs w:val="24"/>
        </w:rPr>
        <w:t xml:space="preserve">Далее, у нас следующая – это </w:t>
      </w:r>
      <w:r>
        <w:rPr>
          <w:rFonts w:cs="Times New Roman" w:ascii="Times New Roman" w:hAnsi="Times New Roman"/>
          <w:b/>
          <w:sz w:val="24"/>
          <w:szCs w:val="24"/>
        </w:rPr>
        <w:t>реализация наших самих Должностных Полномочий</w:t>
      </w:r>
      <w:r>
        <w:rPr>
          <w:rFonts w:cs="Times New Roman" w:ascii="Times New Roman" w:hAnsi="Times New Roman"/>
          <w:sz w:val="24"/>
          <w:szCs w:val="24"/>
        </w:rPr>
        <w:t xml:space="preserve">. И чувствуете? – это реализация Изначально Вышестоящего Аватара Синтеза Кут Хуми. Мы у Кут Хуми же служение с вами, да, стяжали и ему заявление писали в Дом, и он нас ведёт и направляет? И у нас там что получается? </w:t>
      </w:r>
      <w:r>
        <w:rPr>
          <w:rFonts w:cs="Times New Roman" w:ascii="Times New Roman" w:hAnsi="Times New Roman"/>
          <w:b/>
          <w:sz w:val="24"/>
          <w:szCs w:val="24"/>
        </w:rPr>
        <w:t>Цель</w:t>
      </w:r>
      <w:r>
        <w:rPr>
          <w:rFonts w:cs="Times New Roman" w:ascii="Times New Roman" w:hAnsi="Times New Roman"/>
          <w:sz w:val="24"/>
          <w:szCs w:val="24"/>
        </w:rPr>
        <w:t>. И посмотрите на цель, как на то, что вы реально целитесь с Изначально Вышестоящим Аватаром Синтеза и Изначально Вышестоящим Аватаром Синтеза Кут Хуми. А цель – это когда складывается всё в цельное. И вот нам Кут Хуми доверил свою Часть, ядро Синтез Синтеза, и нам нужно цельным стать, кутхумным. Вот мы понимаем – Отцовским. Сейчас проживите, как мы – Кут Хуми. Здесь сидит много кутхумчиков и кутхумочек, да?</w:t>
      </w:r>
      <w:r>
        <w:rPr>
          <w:rFonts w:cs="Times New Roman" w:ascii="Times New Roman" w:hAnsi="Times New Roman"/>
          <w:iCs/>
          <w:sz w:val="24"/>
          <w:szCs w:val="24"/>
        </w:rPr>
        <w:t xml:space="preserve"> </w:t>
      </w:r>
      <w:r>
        <w:rPr>
          <w:rFonts w:cs="Times New Roman" w:ascii="Times New Roman" w:hAnsi="Times New Roman"/>
          <w:sz w:val="24"/>
          <w:szCs w:val="24"/>
        </w:rPr>
        <w:t>Ну, расслабьтесь. Просто я понимаю, что уже как бы у нас итог.</w:t>
      </w:r>
    </w:p>
    <w:p>
      <w:pPr>
        <w:pStyle w:val="Normal"/>
        <w:spacing w:lineRule="auto" w:line="240" w:before="0" w:after="0"/>
        <w:ind w:firstLine="567"/>
        <w:jc w:val="both"/>
        <w:rPr/>
      </w:pPr>
      <w:r>
        <w:rPr>
          <w:rFonts w:cs="Times New Roman" w:ascii="Times New Roman" w:hAnsi="Times New Roman"/>
          <w:sz w:val="24"/>
          <w:szCs w:val="24"/>
        </w:rPr>
        <w:t xml:space="preserve">И обратите внимание, </w:t>
      </w:r>
      <w:r>
        <w:rPr>
          <w:rFonts w:cs="Times New Roman" w:ascii="Times New Roman" w:hAnsi="Times New Roman"/>
          <w:b/>
          <w:sz w:val="24"/>
          <w:szCs w:val="24"/>
        </w:rPr>
        <w:t>что Владыка Синтеза Изначально Вышестоящего Отца каждого – это реализация Изначально Вышестоящего Отца и это наш Мыслеобраз</w:t>
      </w:r>
      <w:r>
        <w:rPr>
          <w:rFonts w:cs="Times New Roman" w:ascii="Times New Roman" w:hAnsi="Times New Roman"/>
          <w:sz w:val="24"/>
          <w:szCs w:val="24"/>
        </w:rPr>
        <w:t xml:space="preserve">. И что мы увидели в практичности? Мы увидели, что, когда мы начинаем реализовываться, мы практичностью Синтеза можем с вами сделать – прямо не побоюсь – научное открытие. У нас сегодня Учёный. Почему? Да потому что мы начинаем исследовать то, что написано. Кем? Прикиньте. Прикиньте – вами! А там, оказывается, скрыта глубина, то что вам на первый взгляд даже недоступно. И отсюда возникает вот эта, я бы сказала, такая глубокая вера, знаете во что? В то, что мы всё можем Изначально Вышестоящим Отцом. Неслучайные люди здесь собрались. Мы здесь собрались, вот та команда Изначально Вышестоящего Отца, которую Изначально Вышестоящий Отец сейчас собрал – здесь и сейч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сейчас уже можно закрывать глаза, и мы вместе возвращаемся, переходим – внимание! – в зал ИВДИВО к Изначально Вышестоящим Аватарам Синтеза Кут Хуми Фаинь. Становимся пред ними в максимальной реализованности, всей практичностью Синтеза, достигнутыми нами на сейчас, не только в данном Съезде, а вообще, вот, как итог Я-Настоящего. И разворачиваем пред Изначально Вышестоящими Аватарами Синтеза Кут Хуми и Фаинь всю нашу реализованность, практичность Синтезом, и просим Изначально Вышестоящих Аватаров Синтеза Кут Хуми и Фаинь принять итоги нашего с вами такого определённого этапа действия в реализации, в реализова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Синтез Синтеза и Синтез Праполномочий Синтеза Изначально Вышестоящего Отца, и просим Изначально Вышестоящих Аватаров Синтеза Кут Хуми Фаинь помочь нам войти в следующую реализацию каждым из нас. И в этом Синтезе мы входим в такой, знаете, как, максимальный для нас, доступный накал Синтеза, когда мы отпускаем всё, что мы там думали о себе, в первую очередь, об Отце собою, об ИВДИВО и так далее, и просто вот накаляемся Синтезом до того предела, чтобы выйти к Отцу за преде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ям сейчас просим Изначально Вышестоящих Аватаров Синтеза Кут Хуми Фаинь сконцентрировать Изначально Вышестоящий Дом Изначально Вышестоящего Отца каждым из нас, нашей командой, синтезфизически, физически сиаматически и, возжигаясь, разгораясь, вспыхиваем реализованным во всех гранях этого явления – 8-рица от Участника Синтеза до Владыки Синтеза, и от Синтезреализации до Реализации Изначально Вышестоящего Отца пред Изначально Вышестоящими Аватарами Синтеза Кут Хуми Фаинь, и вспыхиваем в этом Синтезе Учёным Синтеза, Стандартом сегодня нашего дня, и просим нас преобразить.</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мы синтезируемся с Изначально Вышестоящим Отцом и, возжигаясь Синтезом Изначально Вышестоящего Отца, пока стоим в зале пред Кут Хуми Фаинь и вот сейчас, знаете в одномоментном Синтезе Изначально Вышестоящего Отца, всем Синтезом, реализованностью начинаем как бы вызывать Изначально Вышестоящего Отца тем предельным Синтезом, чтобы мы могли выйти за пределы ИВДИВО к Изначально Вышестоящему Отцу всем Синтезом собою, практическим Синтезом, практическим Синтезом реализова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гораемся сейчас прямо Изначально Вышестоящим Отцом, развёртываясь, как сегодня мы говорили, внутренне свой Синтез явления Изначально Вышестоящего Отца, в поддержке Изначально Вышестоящих Аватаров Синтеза Кут Хуми Фаинь и ИВДИВО в целом, и начинаем – такой образ – разживаться с ИВДИВО, то есть жить в ИВДИВО ещё глубже, потому что ИВДИВО, с одной стороны – это команда, с другой стороны – это живая Жизнь Частей Изначально Вышестоящего Отца. И вот мы собир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еализация – это всегда достижение новой телесности, и вот мы сейчас, разгораясь Изначально Вышестоящим Отцом, мы, знаете, прямо так вот вмагничиваемся в Изначально Вышестоящего Отца и переходим в зал Изначально Вышестоящего Отца на 81 921-й архетип и, развёртываясь, становимся пред Изначально Вышестоящим Отцом Я-Настоящего Изначально Вышестоящего Отца каждого реализованног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тановясь пред Изначально Вышестоящим Отцом Учёным Синтеза, Компетентным телом Я-Настоящего Изначально Вышестоящего Отца каждого реализованным, приветствуем Изначально Вышестоящего Отца, вот, знаете, в той запредельности каждого из нас, открытия реализации Изначально Вышестоящего Отца собою, узнавая по-новому, новой глубиной Синтезом Изначально Вышестоящего Отца собой, когда вплоть до физического тела звенит Отец в теле. И мы,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ясь, просим нас преобразить, пресинтезировать итогами нашего действия, реализованного явления Изначально Вышестоящего Отца собою, и, синтезируясь с Изначально Вышестоящим Отцом, стяжаем Синтез Изначально Вышестоящего Отца и в праздничном Синтезе Съезда просим повысить Синтезёмкосность Изначально Вышестоящего Отца в каждом из нас, каждым из нас, </w:t>
      </w:r>
      <w:r>
        <w:rPr>
          <w:rFonts w:eastAsia="Times New Roman" w:cs="Times New Roman" w:ascii="Times New Roman" w:hAnsi="Times New Roman"/>
          <w:i/>
          <w:sz w:val="24"/>
          <w:szCs w:val="24"/>
          <w:lang w:val="en-US" w:eastAsia="ru-RU"/>
        </w:rPr>
        <w:t xml:space="preserve">в каждом человеке планеты Земля нами как единой команды Изначально Вышестоящего Отца, и, возжигаясь, разгораясь, синтезируясь Хум в Хум с Изначально Вышестоящим Отцом, стяжаем у Изначально Вышестоящего Отца </w:t>
      </w:r>
      <w:r>
        <w:rPr>
          <w:rFonts w:eastAsia="Times New Roman" w:cs="Times New Roman" w:ascii="Times New Roman" w:hAnsi="Times New Roman"/>
          <w:b/>
          <w:i/>
          <w:sz w:val="24"/>
          <w:szCs w:val="24"/>
          <w:lang w:val="en-US" w:eastAsia="ru-RU"/>
        </w:rPr>
        <w:t xml:space="preserve">16 компактов Синтеза 81 920, 16 реализаций каждого из нас и каждого Должностно Полномочного, по возможности человека, от Участника Синтеза до Реализованного Изначально Вышестоящим Отцом, во всех вариантах, возможностях и Синтезах реализаций Изначально Вышестоящего Отца.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И возжигаясь, вспыхивая, развёртываемся пакетами Синтеза реализаций Изначально Вышестоящего Отца, прося их развернуть каждым из нас, распаковать в 81 920 архетипах ИВДИВО космически, синтезфизически Изначально Вышестоящим Отцом собою, каждым из нас и Синтезом нас. И распаковываемся, раскрываемся и реализуемся Изначально Вышестоящим Отцом, каждым из нас и Синтезом нас.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И просим Изначально Вышестоящего Отца преобразить, пресинтезировать каждого из нас и Синтез нас, преображаясь, пресинтезируемся, и мы просим Изначально Вышестоящего Отца развернуть среду, атмосферу, поле и любые другие явления реализаций Изначально Вышестоящего Отца каждому человеку, всему человечеству планеты Земля, в реализованном росте и в целом в реализации Изначально Вышестоящим Отцом; и стяжаем 9 миллиардов и более, как видит Изначально Вышестоящий Отец, Огней и Синтезов реализаций Изначально Вышестоящего Отца. «Более» – это те Человеки-земляне, которые живут в других космосах, но тоже земляне.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И разгораясь, окутываем планету Земля. Такой входит, знаете, как праздничный фейерверк, когда каждый человек ловит этот Огонь и Синтез реализаций, вспыхивает им и начинает путь реализаций, реализованности Изначально Вышестоящим Отцом командой ИВДИВО, один за всех и все за одного, где мы все за Изначально Вышестоящего Отца, Изначально Вышестоящий Отец нами реализуется.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И синтезируясь Хум в Хум с Изначально Вышестоящим Отцом, стяжаем Синтез Изначально Вышестоящего Отца 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 xml:space="preserve"> возжигаясь, разгораясь, преображаемся и пресинтезируемся. И мы благодарим Изначально Вышестоящего Отца, благодарим Изначально Вышестоящих Аватаров Синтеза Кут Хуми Фаинь, благодарим друг друга, вот таким внутренне тёплым Учением Синтеза, Учеником Огня, такая благодарность, такая лёгкая глубина команды нас, когда мы все вместе, благодарим всех Изначально Вышестоящих Аватаров Изначально Вышестоящего Отца, которые всегда в команде с нами и поддерживают нас.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Возвращаемся в физическую реализацию, в это тело, в этот зал, развёртываясь физически, эманируем всё стяжённое, возожжённое в ИВДИВО, во все Подразделения ИВДИВО, вступая или входя в следующую реализацию, реализованность Изначально Вышестоящим Отцом, Изначально Вышестоящим Домом Изначально Вышестоящего Отца и в ИВДИВО каждого, и выходим из практики, тренинга, общения, реализации с Изначально Вышестоящим Отцом, продолжая реализацию, реализованность Изначально Вышестоящим Отцом, чего вам и желаем, и всем нам! </w:t>
      </w:r>
    </w:p>
    <w:p>
      <w:pPr>
        <w:pStyle w:val="Normal"/>
        <w:suppressAutoHyphens w:val="false"/>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громное спасибо!</w:t>
      </w:r>
    </w:p>
    <w:p>
      <w:pPr>
        <w:pStyle w:val="Normal"/>
        <w:suppressAutoHyphens w:val="false"/>
        <w:spacing w:lineRule="auto" w:line="240" w:before="0" w:after="0"/>
        <w:ind w:firstLine="567"/>
        <w:jc w:val="both"/>
        <w:rPr>
          <w:rFonts w:ascii="Times New Roman" w:hAnsi="Times New Roman" w:eastAsia="Times New Roman" w:cs="Times New Roman"/>
          <w:color w:val="7030A0"/>
          <w:sz w:val="24"/>
          <w:szCs w:val="24"/>
          <w:lang w:val="en-US" w:eastAsia="ru-RU"/>
        </w:rPr>
      </w:pPr>
      <w:r>
        <w:rPr>
          <w:rFonts w:eastAsia="Times New Roman" w:cs="Times New Roman" w:ascii="Times New Roman" w:hAnsi="Times New Roman"/>
          <w:color w:val="7030A0"/>
          <w:sz w:val="24"/>
          <w:szCs w:val="24"/>
          <w:lang w:val="en-US" w:eastAsia="ru-RU"/>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Style3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24" w:name="__RefHeading___Toc206066437"/>
      <w:bookmarkEnd w:id="124"/>
      <w:r>
        <w:rPr>
          <w:rFonts w:cs="Times New Roman" w:ascii="Times New Roman" w:hAnsi="Times New Roman"/>
          <w:sz w:val="24"/>
          <w:szCs w:val="24"/>
        </w:rPr>
        <w:t>Лариса в практике сдавала экзамен Изначально Вышестоящему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ключаем Дух и смотрим на Ларису. Лариса, не закончилось, сиди, сиди, сиди, ты уже закончила, а у нас не закончилось. Смотрим на Ларису. Кто она? Каждый член Совета ИВДИВО имеет своё поручение и своё большое широкое направление деятельности в ИВДИВО. Но Проект Политической партии Отец закрыл. Когда-то мы очень радовались, что у нас Совет расширился, что Лариса вошла в Совет, я на Съезде это публиковал. А кто она теперь? Она не Партия, Партия закрыта.</w:t>
      </w:r>
    </w:p>
    <w:p>
      <w:pPr>
        <w:pStyle w:val="Normal"/>
        <w:spacing w:lineRule="auto" w:line="240" w:before="0" w:after="0"/>
        <w:ind w:firstLine="567"/>
        <w:jc w:val="both"/>
        <w:rPr/>
      </w:pPr>
      <w:r>
        <w:rPr>
          <w:rFonts w:cs="Times New Roman" w:ascii="Times New Roman" w:hAnsi="Times New Roman"/>
          <w:sz w:val="24"/>
          <w:szCs w:val="24"/>
        </w:rPr>
        <w:t xml:space="preserve">И вот сейчас Лариса сдавала экзамен Изначально Вышестоящему Отцу. Я тут достаточно своеобразно сидел и просто у Отца стоял общался, одновременно смотрел на Ларису и на Отца. И Отец сказал, что она сдала экзамен. На кого? А на кого? Духом смотрим. На ней прям сейчас Отец в этой практике, а я сидел и смотрел. Прям в этой практике зафиксировалось новое явление. Оно в принципе для Ларисы известно, но оно новое для ИВДИВО и для физики ИВДИВО, совершенно новое. Кто она? Духом смотрим. У нас среда ИВДИВО, среда Духа, вот так всё происходит. С одной стороны просто, а с другой стороны, не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 кто здесь выступают, фактически, экзамен сдают или Аватарам Синтеза, или Отцу. Я в пределах Полномочий веду, но и то иногда сдаю экзамен. Кто она? Что Аватар, это всё понятно, Духом посмотрите, это Духом видится только. Каждый из нас видится Духом по-настоящему. Не по телу, что я Виталик, родился и вырос, имею возраст и профессию, а по Духу каждый из нас кто по Духу? Лариса кто по Духу сейчас? От неё сияет это. </w:t>
      </w:r>
      <w:r>
        <w:rPr>
          <w:rFonts w:cs="Times New Roman" w:ascii="Times New Roman" w:hAnsi="Times New Roman"/>
          <w:b/>
          <w:sz w:val="24"/>
          <w:szCs w:val="24"/>
        </w:rPr>
        <w:t>Это Глава Иерархии ИВДИВО</w:t>
      </w:r>
      <w:r>
        <w:rPr>
          <w:rFonts w:cs="Times New Roman" w:ascii="Times New Roman" w:hAnsi="Times New Roman"/>
          <w:sz w:val="24"/>
          <w:szCs w:val="24"/>
        </w:rPr>
        <w:t>, поздравляем. (</w:t>
      </w:r>
      <w:r>
        <w:rPr>
          <w:rFonts w:cs="Times New Roman" w:ascii="Times New Roman" w:hAnsi="Times New Roman"/>
          <w:i/>
          <w:sz w:val="24"/>
          <w:szCs w:val="24"/>
        </w:rPr>
        <w:t>В зале аплодисмен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вот принимаются назначения! Я тебя поздра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125" w:name="__RefHeading___Toc206066438"/>
      <w:bookmarkEnd w:id="125"/>
      <w:r>
        <w:rPr>
          <w:rFonts w:cs="Times New Roman" w:ascii="Times New Roman" w:hAnsi="Times New Roman"/>
          <w:sz w:val="24"/>
          <w:szCs w:val="24"/>
        </w:rPr>
        <w:t>Иерархия синтезирует и человечество, и сотрудников Иерархии в одну кома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на физике были только Главы ИВДИВО. У нас каждый член Совета ИВДИВО, допустим, рядом сидит Алина – Глава Синархии, а раньше была Империи в ИВДИВО. И так далее. Но у нас никогда на физике, мы даже представить себе не могли, что у нас будет Глава Иерархии ИВДИВО. Мы такое даже представить себе не могли. Это перебивает всех Глав Иерархии пятой расы, а Лариса смогла и стала. Смогла! Главой Иерархии надо смочь стать, нельзя просто так стать, нельзя назначить, а надо смочь стать. И вот как она вела практику, она смогла стать! Смотрите в практике, что такое Иерархия на сегодня. Мы видим, что в Иерархию входит человечество. Нет, Иерархия синтезирует и человечество, и сотрудников Иерархии в одну коман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ВДИВО и команда сотрудников – это немного отдельно от человечества. А в Иерархии человечество и команда сотрудников ИВДИВО одно целое – это Иерархия. Кут Хуми тоже член Иерархии, и все Аватары Синтеза – все члены Иерархии, работая с человечеством. И Иерархия теперь это синтез двух Начал. И мы мечтали, чтобы на физику это всё сложилось, чтобы эти два Начала у нас в ИВДИВО появились. И думали, что это дело далёкого будущего, а Отец меня сейчас вызвал и говорит: «Ну-с, начнём-с». – И вот родилась Глава Иерархии ИВДИВО.</w:t>
      </w:r>
    </w:p>
    <w:p>
      <w:pPr>
        <w:pStyle w:val="Normal"/>
        <w:spacing w:lineRule="auto" w:line="240" w:before="0" w:after="0"/>
        <w:ind w:firstLine="567"/>
        <w:jc w:val="both"/>
        <w:rPr/>
      </w:pPr>
      <w:r>
        <w:rPr>
          <w:rFonts w:cs="Times New Roman" w:ascii="Times New Roman" w:hAnsi="Times New Roman"/>
          <w:sz w:val="24"/>
          <w:szCs w:val="24"/>
        </w:rPr>
        <w:t>Так что, чтобы вы увидели, что личный рост – это всё, это все возможности, этого Лариса действительно сама достигла всем своим устремлением. С преодолением сумасшедших сложностей, она о них знает, но она смогла, преодолела, достигла, и вот так мы растём! Вот так мы растём, у Ларисы в практике был как раз синтез и человечеству, человеку каждому, и нам. Это же Иерархический Синтез как раз. И я лишний раз, и она сама это говорила, а я лишний раз увидел, как Отец ею говорит и человечеству, и нам. Вот, прям, Глава Иерархии стоит и выступает. Папа говорит: «Ну, увидел», – это Папа так шутит. Папа так шутит.</w:t>
      </w:r>
    </w:p>
    <w:p>
      <w:pPr>
        <w:pStyle w:val="Normal"/>
        <w:spacing w:lineRule="auto" w:line="240" w:before="0" w:after="0"/>
        <w:ind w:firstLine="567"/>
        <w:jc w:val="both"/>
        <w:rPr/>
      </w:pPr>
      <w:r>
        <w:rPr>
          <w:rFonts w:cs="Times New Roman" w:ascii="Times New Roman" w:hAnsi="Times New Roman"/>
          <w:sz w:val="24"/>
          <w:szCs w:val="24"/>
        </w:rPr>
        <w:t xml:space="preserve">Так что наша команда, в том числе физически, расширилась, а это что, когда появляется Глава Иерархии ИВДИВО физически телесно? Это значит, что всё человечество бодрится иерархически. Иерархически! Я не знаю, что будет, я не знаю, как это будет действовать, я не знаю, как в ИВДИВО это реализуется. Я лишь говорю, что </w:t>
      </w:r>
      <w:r>
        <w:rPr>
          <w:rFonts w:cs="Times New Roman" w:ascii="Times New Roman" w:hAnsi="Times New Roman"/>
          <w:b/>
          <w:sz w:val="24"/>
          <w:szCs w:val="24"/>
        </w:rPr>
        <w:t>у нас началось физически новое направление – Иерархия ИВДИВО физически с Главой Иерархии ИВДИВО</w:t>
      </w:r>
      <w:r>
        <w:rPr>
          <w:rFonts w:cs="Times New Roman" w:ascii="Times New Roman" w:hAnsi="Times New Roman"/>
          <w:sz w:val="24"/>
          <w:szCs w:val="24"/>
        </w:rPr>
        <w:t>. Я вас поздравляю всех с этим. (</w:t>
      </w:r>
      <w:r>
        <w:rPr>
          <w:rFonts w:cs="Times New Roman" w:ascii="Times New Roman" w:hAnsi="Times New Roman"/>
          <w:i/>
          <w:sz w:val="24"/>
          <w:szCs w:val="24"/>
        </w:rPr>
        <w:t>В зале 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i/>
          <w:i/>
          <w:sz w:val="24"/>
          <w:szCs w:val="24"/>
          <w:lang w:val="en-US" w:eastAsia="ru-RU"/>
        </w:rPr>
      </w:pPr>
      <w:r>
        <w:rPr>
          <w:rFonts w:cs="Times New Roman" w:ascii="Times New Roman" w:hAnsi="Times New Roman"/>
          <w:sz w:val="24"/>
          <w:szCs w:val="24"/>
        </w:rPr>
        <w:t>А у нас итоговая практика пленарного заседания, все слова сказаны, я думаю, здесь лучше не говорить после этого. Просто стяжаем, и перерывчик.</w:t>
      </w:r>
    </w:p>
    <w:p>
      <w:pPr>
        <w:pStyle w:val="Normal"/>
        <w:spacing w:lineRule="auto" w:line="240" w:before="0" w:after="0"/>
        <w:ind w:firstLine="567"/>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26" w:name="__RefHeading___Toc206066439"/>
      <w:bookmarkEnd w:id="126"/>
      <w:r>
        <w:rPr>
          <w:rFonts w:cs="Times New Roman" w:ascii="Times New Roman" w:hAnsi="Times New Roman"/>
          <w:sz w:val="24"/>
          <w:szCs w:val="24"/>
        </w:rPr>
        <w:t>Практика 17. Первостяжание. Назначение Главы Иерархии ИВДИВО физически. Стяжание фрагмента Духа Изначально Вышестоящего Отца в Компетентное тело Учёного Синтеза. Стяжание Огненного мира Планеты Земля. Стяжание Иерархии ИВДИВО на Планете Земля, с открытием Эпохи иерархического действия Эпохой Синтеза и Огня Шестой ИВДИВО-космической ра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w:t>
      </w:r>
      <w:r>
        <w:rPr>
          <w:rFonts w:cs="Times New Roman" w:ascii="Times New Roman" w:hAnsi="Times New Roman"/>
          <w:b/>
          <w:i/>
          <w:iCs/>
          <w:sz w:val="24"/>
          <w:szCs w:val="24"/>
        </w:rPr>
        <w:t>на 16472-й</w:t>
      </w:r>
      <w:r>
        <w:rPr>
          <w:rFonts w:cs="Times New Roman" w:ascii="Times New Roman" w:hAnsi="Times New Roman"/>
          <w:i/>
          <w:iCs/>
          <w:sz w:val="24"/>
          <w:szCs w:val="24"/>
        </w:rPr>
        <w:t xml:space="preserve"> архетип ИВДИВО. Становимся телесно Компетентным телом Учёного Синтеза Изначально Вышестоящего Отца каждым из нас. И мы просим Изначально Вышестоящих Аватаров Синтеза Кут Хуми Фаинь настроить, приникнуть, развернуть каждого из нас на стяжание фрагмента Духа Изначально Вышестоящего Отца каждым из нас как Учёным Синтеза Изначально Вышестоящего Отца собою, а также развернуть Постоянные ядра Духа Изначально Вышестоящего Отца каждому Человек-землянину и каждому из нас и Постоянные Космические ядра Духа Изначально Вышестоящего Отца каждому из нас, явлением Огненного мира ИВДИВО на планете Земля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10 Синтез Синтезов Изначально Вышестоящего Отца и 10 Синтезов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w:t>
      </w:r>
      <w:r>
        <w:rPr>
          <w:rFonts w:cs="Times New Roman" w:ascii="Times New Roman" w:hAnsi="Times New Roman"/>
          <w:b/>
          <w:i/>
          <w:iCs/>
          <w:sz w:val="24"/>
          <w:szCs w:val="24"/>
        </w:rPr>
        <w:t>на 65537-й</w:t>
      </w:r>
      <w:r>
        <w:rPr>
          <w:rFonts w:cs="Times New Roman" w:ascii="Times New Roman" w:hAnsi="Times New Roman"/>
          <w:i/>
          <w:iCs/>
          <w:sz w:val="24"/>
          <w:szCs w:val="24"/>
        </w:rPr>
        <w:t xml:space="preserve"> архетип ИВДИВО. Становимся телесно Компетентным телом Учёного Синтеза в форме пред Изначально Вышестоящим Отцом. (Замерли).</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перёд команды выходит Лариса Аспектная. </w:t>
      </w:r>
    </w:p>
    <w:p>
      <w:pPr>
        <w:pStyle w:val="Normal"/>
        <w:spacing w:lineRule="auto" w:line="240" w:before="0" w:after="0"/>
        <w:ind w:firstLine="567"/>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смотрим, как Отец её назначает Главой Иерархии ИВДИВО физически</w:t>
      </w:r>
      <w:r>
        <w:rPr>
          <w:rFonts w:cs="Times New Roman" w:ascii="Times New Roman" w:hAnsi="Times New Roman"/>
          <w:i/>
          <w:iCs/>
          <w:sz w:val="24"/>
          <w:szCs w:val="24"/>
        </w:rPr>
        <w:t xml:space="preserve">. У Изначально Вышестоящего Отца </w:t>
      </w:r>
      <w:r>
        <w:rPr>
          <w:rFonts w:cs="Times New Roman" w:ascii="Times New Roman" w:hAnsi="Times New Roman"/>
          <w:b/>
          <w:i/>
          <w:iCs/>
          <w:sz w:val="24"/>
          <w:szCs w:val="24"/>
        </w:rPr>
        <w:t>Главой Иерархии является Человек-Отец</w:t>
      </w:r>
      <w:r>
        <w:rPr>
          <w:rFonts w:cs="Times New Roman" w:ascii="Times New Roman" w:hAnsi="Times New Roman"/>
          <w:i/>
          <w:iCs/>
          <w:sz w:val="24"/>
          <w:szCs w:val="24"/>
        </w:rPr>
        <w:t>, который тоже вышел в зал. Мы можем наблюдать его справа от Отца. И он участвует в назначении. Это Отец-Аватар Изначально Вышестоящий Человек-Отец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 xml:space="preserve">Смотрите, как </w:t>
      </w:r>
      <w:r>
        <w:rPr>
          <w:rFonts w:cs="Times New Roman" w:ascii="Times New Roman" w:hAnsi="Times New Roman"/>
          <w:b/>
          <w:i/>
          <w:iCs/>
          <w:sz w:val="24"/>
          <w:szCs w:val="24"/>
        </w:rPr>
        <w:t>Лариса сейчас возожглась Огнём Иерархии. Это Огонь Воскрешения</w:t>
      </w:r>
      <w:r>
        <w:rPr>
          <w:rFonts w:cs="Times New Roman" w:ascii="Times New Roman" w:hAnsi="Times New Roman"/>
          <w:i/>
          <w:iCs/>
          <w:sz w:val="24"/>
          <w:szCs w:val="24"/>
        </w:rPr>
        <w:t xml:space="preserve">. Не зря она его вспоминала в своей практике. И одновременно </w:t>
      </w:r>
      <w:r>
        <w:rPr>
          <w:rFonts w:cs="Times New Roman" w:ascii="Times New Roman" w:hAnsi="Times New Roman"/>
          <w:b/>
          <w:i/>
          <w:iCs/>
          <w:sz w:val="24"/>
          <w:szCs w:val="24"/>
        </w:rPr>
        <w:t>активируется Часть Компетенция Воли</w:t>
      </w:r>
      <w:r>
        <w:rPr>
          <w:rFonts w:cs="Times New Roman" w:ascii="Times New Roman" w:hAnsi="Times New Roman"/>
          <w:i/>
          <w:iCs/>
          <w:sz w:val="24"/>
          <w:szCs w:val="24"/>
        </w:rPr>
        <w:t xml:space="preserve">. Любимое состояние Ларисы – Волей. Это вы можете на теле увидеть, как на теле играет эта Часть. Обязательно при фиксации той или иной должности – Часть развитая, должна выдержать назначение. У Ларисы – это Компетенция Воли. Эта Часть всем телом сейчас стоит и выдерживает Огонь Воскрешения. То есть </w:t>
      </w:r>
      <w:r>
        <w:rPr>
          <w:rFonts w:cs="Times New Roman" w:ascii="Times New Roman" w:hAnsi="Times New Roman"/>
          <w:b/>
          <w:i/>
          <w:iCs/>
          <w:sz w:val="24"/>
          <w:szCs w:val="24"/>
        </w:rPr>
        <w:t>Иерархия пришла физическ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т всем, обратите внимание, кто видит, кто участвует, кто сопереживает, только так Отец даёт поручение. Вот когда вы стоите перед Отцом, сейчас вы командно стоите и смотрите, как один из нас, выросший из нас, получает поручение Отца Главы Иерархии ИВДИВО физически. Вот это поручение, оно только вот даётся, никак иначе. Посмотрите, как это происход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этому, когда к нам с Ольгой обращаются, у нас есть поручение Отца. Мы смотрим на Отца и пытаемся увидеть вот эту ситуацию. Если вы стояли перед Отцом в таком Огне, мы можем сказать, что это поручение. А если вы не стояли перед Отцом в таком Огне, в Огне поручения, мы не можем это подтвердить. Это всё в зале Отца обязательно фиксируется. Увидьте в этом объективность, потому что некоторые на нас обижаются, что мы не подтверждаем, то, что вы видите. А мы вас вот как сейчас Ларису не видим перед Отцом. Как мы можем это подтвердить? Да мы бы с удовольствием. Чем больше поручений Отца, тем мы счастливее. Отца больше на Планете. Но при этом нужно быть честными и объективными. Всё, Лариса Огонь усвоила. Смотрите, теперь стоит Лариса, как мы с вами перед Отцом, а Огонь вошёл в её тело. Это назначение. Лариса, входишь в команду там в зале. Человек-Аватар.</w:t>
      </w:r>
    </w:p>
    <w:p>
      <w:pPr>
        <w:pStyle w:val="Normal"/>
        <w:spacing w:lineRule="auto" w:line="240" w:before="0" w:after="0"/>
        <w:ind w:firstLine="567"/>
        <w:jc w:val="both"/>
        <w:rPr/>
      </w:pPr>
      <w:r>
        <w:rPr>
          <w:rFonts w:cs="Times New Roman" w:ascii="Times New Roman" w:hAnsi="Times New Roman"/>
          <w:i/>
          <w:iCs/>
          <w:sz w:val="24"/>
          <w:szCs w:val="24"/>
        </w:rPr>
        <w:t>Из зала Лариса Аспектная:</w:t>
      </w:r>
      <w:r>
        <w:rPr>
          <w:rFonts w:cs="Times New Roman" w:ascii="Times New Roman" w:hAnsi="Times New Roman"/>
          <w:iCs/>
          <w:sz w:val="24"/>
          <w:szCs w:val="24"/>
        </w:rPr>
        <w:t xml:space="preserve"> В команде хорошо. Я хочу вам передать, друзья мои, в команде хорошо. В Огне вошла в команду. Какое это счастье, что мы команда, одна команда Изначально Вышестоящего Отца. Когда каждый первый, и все мы команда Изначально Вышестоящего Отца.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мы просто всё продолжаем.</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Хум Изначально Вышестоящего Отца, стяжаем девять миллиардов Компакт-синтезов Изначально Вышестоящего Отца. Напоминаю, человечество входит в Иерархию идеально, каждому Человек-землянину. </w:t>
      </w:r>
      <w:r>
        <w:rPr>
          <w:rFonts w:cs="Times New Roman" w:ascii="Times New Roman" w:hAnsi="Times New Roman"/>
          <w:b/>
          <w:i/>
          <w:iCs/>
          <w:sz w:val="24"/>
          <w:szCs w:val="24"/>
        </w:rPr>
        <w:t>Стяжаем 49152 Синтеза Изначально Вышестоящего Отца в каждый Компакт-синтез каждому Человек-землянину, вместе с нами</w:t>
      </w:r>
      <w:r>
        <w:rPr>
          <w:rFonts w:cs="Times New Roman" w:ascii="Times New Roman" w:hAnsi="Times New Roman"/>
          <w:i/>
          <w:iCs/>
          <w:sz w:val="24"/>
          <w:szCs w:val="24"/>
        </w:rPr>
        <w:t xml:space="preserve">. Теперь, можно и так даже говорить. И </w:t>
      </w:r>
      <w:r>
        <w:rPr>
          <w:rFonts w:cs="Times New Roman" w:ascii="Times New Roman" w:hAnsi="Times New Roman"/>
          <w:b/>
          <w:i/>
          <w:iCs/>
          <w:sz w:val="24"/>
          <w:szCs w:val="24"/>
        </w:rPr>
        <w:t>стяжаем 49152 Постоянных ядра Духа Изначально Вышестоящего Отца каждому Человек-землянину вместе с нами в синтезе нас</w:t>
      </w:r>
      <w:r>
        <w:rPr>
          <w:rFonts w:cs="Times New Roman" w:ascii="Times New Roman" w:hAnsi="Times New Roman"/>
          <w:i/>
          <w:iCs/>
          <w:sz w:val="24"/>
          <w:szCs w:val="24"/>
        </w:rPr>
        <w:t xml:space="preserve">, прося зафиксировать Компакт-синтез на каждого Человек-землянина, вместе с нами развернуть Компакт-синтезы. </w:t>
      </w:r>
    </w:p>
    <w:p>
      <w:pPr>
        <w:pStyle w:val="Normal"/>
        <w:spacing w:lineRule="auto" w:line="240" w:before="0" w:after="0"/>
        <w:ind w:firstLine="567"/>
        <w:jc w:val="both"/>
        <w:rPr/>
      </w:pPr>
      <w:r>
        <w:rPr>
          <w:rFonts w:cs="Times New Roman" w:ascii="Times New Roman" w:hAnsi="Times New Roman"/>
          <w:i/>
          <w:iCs/>
          <w:sz w:val="24"/>
          <w:szCs w:val="24"/>
        </w:rPr>
        <w:t>И возжигаясь девятью миллиардами Синтезов Изначально Вышестоящего Отца, преображаемся ими, вмещая 49152 Постоянных ядра Духа Изначально Вышестоящего Отца в каждого Человек-землянина, в том числе нас. Возжигаясь 49152 Синтезами Изначально Вышестоящего Отца в каждом из нас и в каждом Человек-землянине в синтезе нас. И возжигаясь, преображаемся этим.</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w:t>
      </w:r>
      <w:r>
        <w:rPr>
          <w:rFonts w:cs="Times New Roman" w:ascii="Times New Roman" w:hAnsi="Times New Roman"/>
          <w:b/>
          <w:i/>
          <w:iCs/>
          <w:sz w:val="24"/>
          <w:szCs w:val="24"/>
        </w:rPr>
        <w:t>стяжаем фрагмент Духа Изначально Вышестоящего Отца в Компетентное тело Учёного Синтеза Изначально Вышестоящего Отца собою</w:t>
      </w:r>
      <w:r>
        <w:rPr>
          <w:rFonts w:cs="Times New Roman" w:ascii="Times New Roman" w:hAnsi="Times New Roman"/>
          <w:i/>
          <w:iCs/>
          <w:sz w:val="24"/>
          <w:szCs w:val="24"/>
        </w:rPr>
        <w:t xml:space="preserve">. Одновременно эманируем фрагмент Духа каждого из нас. </w:t>
      </w:r>
      <w:r>
        <w:rPr>
          <w:rFonts w:cs="Times New Roman" w:ascii="Times New Roman" w:hAnsi="Times New Roman"/>
          <w:b/>
          <w:i/>
          <w:iCs/>
          <w:sz w:val="24"/>
          <w:szCs w:val="24"/>
        </w:rPr>
        <w:t>Отец наделяет фрагментом Духа Изначально Вышестоящего Отца каждого из нас. Тут же эманируем его по Планете Земля всему девятимиллиардному человечеству. Фрагмент Духа Изначально Вышестоящего Отца каждого из нас эманирует всему девятимиллиардному человечеств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вспоминаем ту Часть Изначально Вышестоящего Отца, за которую вы ответственны. И фрагмент Духа, это фрагмент Духа – это выражение этой Части, как Парадигмологи Части Изначально Вышестоящего Отца.</w:t>
      </w:r>
    </w:p>
    <w:p>
      <w:pPr>
        <w:pStyle w:val="Normal"/>
        <w:spacing w:lineRule="auto" w:line="240" w:before="0" w:after="0"/>
        <w:ind w:firstLine="567"/>
        <w:jc w:val="both"/>
        <w:rPr/>
      </w:pPr>
      <w:r>
        <w:rPr>
          <w:rFonts w:cs="Times New Roman" w:ascii="Times New Roman" w:hAnsi="Times New Roman"/>
          <w:b/>
          <w:i/>
          <w:iCs/>
          <w:sz w:val="24"/>
          <w:szCs w:val="24"/>
        </w:rPr>
        <w:t>Отец вас наделяет фрагментом Духа, выражающим и ракурсом этой Части Изначально Вышестоящего Отца внутри вас. Даже если в будущем эти Части поменяются, фрагмент Духа этой Части у вас останется, поэтому это навсегда, пока вы Учёный Синтеза.</w:t>
      </w:r>
      <w:r>
        <w:rPr>
          <w:rFonts w:cs="Times New Roman" w:ascii="Times New Roman" w:hAnsi="Times New Roman"/>
          <w:i/>
          <w:iCs/>
          <w:sz w:val="24"/>
          <w:szCs w:val="24"/>
        </w:rPr>
        <w:t xml:space="preserve"> Может быть, мы вырастем во что-то, Отец вас наделит более высоким или иным фрагментом Духа, но это уже будет индивидуально перед Отцом, как вы сейчас видели. На ближайшие годы фрагмент Духа той Части, что мы выражаем, это сумасшедше высоко, потому что это Часть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Напоминаю, Части Изначально Вышестоящего Отца там, куда нас водит Аватаресса – </w:t>
      </w:r>
      <w:r>
        <w:rPr>
          <w:rFonts w:cs="Times New Roman" w:ascii="Times New Roman" w:hAnsi="Times New Roman"/>
          <w:b/>
          <w:i/>
          <w:iCs/>
          <w:sz w:val="24"/>
          <w:szCs w:val="24"/>
        </w:rPr>
        <w:t>163 841</w:t>
        <w:noBreakHyphen/>
        <w:t>й</w:t>
      </w:r>
      <w:r>
        <w:rPr>
          <w:rFonts w:cs="Times New Roman" w:ascii="Times New Roman" w:hAnsi="Times New Roman"/>
          <w:i/>
          <w:iCs/>
          <w:sz w:val="24"/>
          <w:szCs w:val="24"/>
        </w:rPr>
        <w:t xml:space="preserve"> архетип ИВДИВО, вот там Дух Отца настоящий в Частях его. Поэтому, аж оттуда фрагмент Духа, входит в нас, и мы наделяемся им. И вспыхивая фрагментом Духа собою, в синтезе с фрагментом Духа между нами, мы синтезируемся с Изначально Вышестоящим Отцом и </w:t>
      </w:r>
      <w:r>
        <w:rPr>
          <w:rFonts w:cs="Times New Roman" w:ascii="Times New Roman" w:hAnsi="Times New Roman"/>
          <w:b/>
          <w:i/>
          <w:iCs/>
          <w:sz w:val="24"/>
          <w:szCs w:val="24"/>
        </w:rPr>
        <w:t xml:space="preserve">стяжаем Огненный мир Планеты Земля, Огненным миром Изначально Вышестоящего Дома Изначально Вышестоящего Отца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два Синтеза Изначально Вышестоящего Отца, </w:t>
      </w:r>
      <w:r>
        <w:rPr>
          <w:rFonts w:cs="Times New Roman" w:ascii="Times New Roman" w:hAnsi="Times New Roman"/>
          <w:b/>
          <w:i/>
          <w:iCs/>
          <w:sz w:val="24"/>
          <w:szCs w:val="24"/>
        </w:rPr>
        <w:t>прося преобразить каждого из нас и Планету Земля на Огненный мир ИВДИВО</w:t>
      </w:r>
      <w:r>
        <w:rPr>
          <w:rFonts w:cs="Times New Roman" w:ascii="Times New Roman" w:hAnsi="Times New Roman"/>
          <w:i/>
          <w:iCs/>
          <w:sz w:val="24"/>
          <w:szCs w:val="24"/>
        </w:rPr>
        <w:t xml:space="preserve"> </w:t>
      </w:r>
      <w:r>
        <w:rPr>
          <w:rFonts w:cs="Times New Roman" w:ascii="Times New Roman" w:hAnsi="Times New Roman"/>
          <w:b/>
          <w:i/>
          <w:iCs/>
          <w:sz w:val="24"/>
          <w:szCs w:val="24"/>
        </w:rPr>
        <w:t>49152 архетипов ИВДИВО</w:t>
      </w:r>
      <w:r>
        <w:rPr>
          <w:rFonts w:cs="Times New Roman" w:ascii="Times New Roman" w:hAnsi="Times New Roman"/>
          <w:i/>
          <w:iCs/>
          <w:sz w:val="24"/>
          <w:szCs w:val="24"/>
        </w:rPr>
        <w:t xml:space="preserve"> </w:t>
      </w:r>
      <w:r>
        <w:rPr>
          <w:rFonts w:cs="Times New Roman" w:ascii="Times New Roman" w:hAnsi="Times New Roman"/>
          <w:b/>
          <w:i/>
          <w:iCs/>
          <w:sz w:val="24"/>
          <w:szCs w:val="24"/>
        </w:rPr>
        <w:t>Постоянными ядрами Духа Изначально Вышестоящего Отца в человечестве землян и каждого из нас, на фрагмент Духа Изначально Вышестоящего Отца собою в Компетентном теле Учёного Синтеза Изначально Вышестоящего Отца каждым из нас</w:t>
      </w:r>
      <w:r>
        <w:rPr>
          <w:rFonts w:cs="Times New Roman" w:ascii="Times New Roman" w:hAnsi="Times New Roman"/>
          <w:i/>
          <w:iCs/>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48 Постоянных Космических ядер Духа Изначально Вышестоящего Отца каждому из нас Должностно Полномочных ИВДИВО явлением Огненного мира ИВДИВО собою на Планете Земля</w:t>
      </w:r>
      <w:r>
        <w:rPr>
          <w:rFonts w:cs="Times New Roman" w:ascii="Times New Roman" w:hAnsi="Times New Roman"/>
          <w:i/>
          <w:iCs/>
          <w:sz w:val="24"/>
          <w:szCs w:val="24"/>
        </w:rPr>
        <w:t xml:space="preserve">. И синтезируясь с Хум Изначально Вышестоящего Отца, стяжаем 48 Синтезов Изначально Вышестоящего Отца. И возжигаясь 48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Духом каждого из нас мы проникаемся Духом Изначально Вышестоящего Отца собою, прямым явлением Духа Изначально Вышестоящего Отца Духом каждого из нас синтезфизически собою. И вспыхивая, преображаемся им. Синтезируясь с Изначально Вышестоящим Отцом </w:t>
      </w:r>
      <w:r>
        <w:rPr>
          <w:rFonts w:cs="Times New Roman" w:ascii="Times New Roman" w:hAnsi="Times New Roman"/>
          <w:b/>
          <w:i/>
          <w:iCs/>
          <w:sz w:val="24"/>
          <w:szCs w:val="24"/>
        </w:rPr>
        <w:t xml:space="preserve">и стяжаем Волю Изначально Вышестоящего Отца в дух каждого из нас, в том числе в явлении фрагмента Духа Изначально Вышестоящего Отца собою. </w:t>
      </w:r>
      <w:r>
        <w:rPr>
          <w:rFonts w:cs="Times New Roman" w:ascii="Times New Roman" w:hAnsi="Times New Roman"/>
          <w:i/>
          <w:iCs/>
          <w:sz w:val="24"/>
          <w:szCs w:val="24"/>
        </w:rPr>
        <w:t>И возжигаясь Волей Изначально Вышестоящего Отца, преображаемся ею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Иерархию ИВДИВО на Планете Земля явлением 512 Изначально Вышестоящих Аватаров Изначально Вышестоящего Отца синтезфизически, в пяти мирах действующих, с открытием Эпохи иерархического действия Эпохой Синтеза и Огня Шестой ИВДИВО-космической Расы на Планете Земля</w:t>
      </w:r>
      <w:r>
        <w:rPr>
          <w:rFonts w:cs="Times New Roman" w:ascii="Times New Roman" w:hAnsi="Times New Roman"/>
          <w:i/>
          <w:iCs/>
          <w:sz w:val="24"/>
          <w:szCs w:val="24"/>
        </w:rPr>
        <w:t xml:space="preserve"> </w:t>
      </w:r>
      <w:r>
        <w:rPr>
          <w:rFonts w:cs="Times New Roman" w:ascii="Times New Roman" w:hAnsi="Times New Roman"/>
          <w:b/>
          <w:i/>
          <w:iCs/>
          <w:sz w:val="24"/>
          <w:szCs w:val="24"/>
        </w:rPr>
        <w:t>с преодолением всех иерархических тенденций предыдущих тысячелетний, столетий и эпох и вхождением в новую иерархическую традицию Иерархии ИВДИВО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физически вокруг нашей команды стали 512 Изначально Вышестоящих Аватаров Изначально Вышестоящего Отца в данном зале вдоль стен. Кто стоит вдоль стен, не смущайтесь, между в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спыхиваем совместно фиксацией, выражением и явлением Иерархии ИВДИВО физически. Совместно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развёртываем в синтезе 512 Изначально Вышестоящих Аватаров Изначально Вышестоящего Отца Иерархию ИВДИВО на Планете Земля, укутывая Планету Земля этим Огненным миром Изначально Вышестоящего Отца на Планете Земля 48-косм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вместе с Изначально Вышестоящими Аватар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Изначально Вышестоящего Отца, 512-рицей стоящих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явление каждого из нас синтезтелесно собою. 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Перерыв до 14:00.</w:t>
      </w:r>
      <w:r>
        <w:br w:type="page"/>
      </w:r>
    </w:p>
    <w:p>
      <w:pPr>
        <w:pStyle w:val="Heading1"/>
        <w:numPr>
          <w:ilvl w:val="0"/>
          <w:numId w:val="0"/>
        </w:numPr>
        <w:spacing w:lineRule="auto" w:line="240" w:before="0" w:after="0"/>
        <w:ind w:left="0" w:hanging="0"/>
        <w:jc w:val="right"/>
        <w:rPr>
          <w:rFonts w:ascii="Times New Roman" w:hAnsi="Times New Roman" w:cs="Times New Roman"/>
          <w:i/>
          <w:i/>
          <w:sz w:val="24"/>
          <w:szCs w:val="24"/>
        </w:rPr>
      </w:pPr>
      <w:bookmarkStart w:id="127" w:name="__RefHeading___Toc206066440"/>
      <w:bookmarkEnd w:id="127"/>
      <w:r>
        <w:rPr>
          <w:rFonts w:cs="Times New Roman" w:ascii="Times New Roman" w:hAnsi="Times New Roman"/>
          <w:i/>
          <w:sz w:val="24"/>
          <w:szCs w:val="24"/>
        </w:rPr>
        <w:t>День 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италий Сердюк</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numPr>
          <w:ilvl w:val="0"/>
          <w:numId w:val="0"/>
        </w:numPr>
        <w:spacing w:lineRule="auto" w:line="240" w:before="0" w:after="0"/>
        <w:ind w:left="0" w:hanging="0"/>
        <w:jc w:val="center"/>
        <w:rPr/>
      </w:pPr>
      <w:bookmarkStart w:id="128" w:name="__RefHeading___Toc206066441"/>
      <w:bookmarkEnd w:id="128"/>
      <w:r>
        <w:rPr>
          <w:rFonts w:cs="Times New Roman" w:ascii="Times New Roman" w:hAnsi="Times New Roman"/>
          <w:sz w:val="24"/>
          <w:szCs w:val="24"/>
        </w:rPr>
        <w:t>Результаты ночной подготовки. О состоянии Духа и Огнен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начинаем четвёртый день Съезда ИВДИВО 2025 года. Время летит просто неимоверно. Сразу скажу, что сегодня ночная подготовка была самая сложная, потому что работа в Огненном мире у нас минимальна на фоне всех остальных Миров, то есть если взять пропорции деятельности в Синтезном мире, даже в Тонком мире. Но в Тонком мире большинство человечество действует. В Синтезном мире мы действуем с Аватаром, то есть, как только мы уходим к Аватарам Синтеза, мы уходим в Синтезный мир. Мы как-то на это мало обращаем внимание.</w:t>
      </w:r>
    </w:p>
    <w:p>
      <w:pPr>
        <w:pStyle w:val="Normal"/>
        <w:spacing w:lineRule="auto" w:line="240" w:before="0" w:after="0"/>
        <w:ind w:firstLine="567"/>
        <w:jc w:val="both"/>
        <w:rPr/>
      </w:pPr>
      <w:r>
        <w:rPr>
          <w:rFonts w:cs="Times New Roman" w:ascii="Times New Roman" w:hAnsi="Times New Roman"/>
          <w:sz w:val="24"/>
          <w:szCs w:val="24"/>
        </w:rPr>
        <w:t xml:space="preserve">Вот когда мы выходим в Огненный мир, там собирается вся наша деятельность, когда ты сам делаешь какие-то практики, сам создаёшь какие-то мысли, сам создаёшь какие-то частности. И вот сделай сам, когда ты </w:t>
      </w:r>
      <w:r>
        <w:rPr>
          <w:rFonts w:cs="Times New Roman" w:ascii="Times New Roman" w:hAnsi="Times New Roman"/>
          <w:spacing w:val="20"/>
          <w:sz w:val="24"/>
          <w:szCs w:val="24"/>
        </w:rPr>
        <w:t>сам</w:t>
      </w:r>
      <w:r>
        <w:rPr>
          <w:rFonts w:cs="Times New Roman" w:ascii="Times New Roman" w:hAnsi="Times New Roman"/>
          <w:sz w:val="24"/>
          <w:szCs w:val="24"/>
        </w:rPr>
        <w:t xml:space="preserve"> делаешь, не когда ты берёшь текст и повторяешь, а когда ты прорабатываешь и делаешь </w:t>
      </w:r>
      <w:r>
        <w:rPr>
          <w:rFonts w:cs="Times New Roman" w:ascii="Times New Roman" w:hAnsi="Times New Roman"/>
          <w:spacing w:val="20"/>
          <w:sz w:val="24"/>
          <w:szCs w:val="24"/>
        </w:rPr>
        <w:t>сам</w:t>
      </w:r>
      <w:r>
        <w:rPr>
          <w:rFonts w:cs="Times New Roman" w:ascii="Times New Roman" w:hAnsi="Times New Roman"/>
          <w:sz w:val="24"/>
          <w:szCs w:val="24"/>
        </w:rPr>
        <w:t>, потому что Дух, он изначально строится, ну, таким творчеством, творением каждого, индивидуальной особенностью каждого, вот там накапливается только то, что вы сделали сами, только то, что Дух интересует, и он это делает. Оказывается, у нас есть такая система, что мы делаем практики, потому что нужно, Аватары заставляют. А Духу это всё равно.</w:t>
      </w:r>
    </w:p>
    <w:p>
      <w:pPr>
        <w:pStyle w:val="Normal"/>
        <w:spacing w:lineRule="auto" w:line="240" w:before="0" w:after="0"/>
        <w:ind w:firstLine="567"/>
        <w:jc w:val="both"/>
        <w:rPr/>
      </w:pPr>
      <w:r>
        <w:rPr>
          <w:rFonts w:cs="Times New Roman" w:ascii="Times New Roman" w:hAnsi="Times New Roman"/>
          <w:sz w:val="24"/>
          <w:szCs w:val="24"/>
        </w:rPr>
        <w:t xml:space="preserve">В итоге выходим в Огненный мир, вроде, работа сделана, но она именно сделана как работа под принуждением. Ну и в Духе это всё отражается. В итоге сегодня мы в Огненном мире с вами разрабатывались. Я напоминаю, что задача Съезда, одна из задач Съезда – это фиксация архетипических Миров на планете Земля. </w:t>
      </w:r>
      <w:r>
        <w:rPr>
          <w:rFonts w:cs="Times New Roman" w:ascii="Times New Roman" w:hAnsi="Times New Roman"/>
          <w:b/>
          <w:bCs/>
          <w:sz w:val="24"/>
          <w:szCs w:val="24"/>
        </w:rPr>
        <w:t xml:space="preserve">Мы за пять дней Съезда транслируем Планету Земля </w:t>
      </w:r>
      <w:r>
        <w:rPr>
          <w:rFonts w:cs="Times New Roman" w:ascii="Times New Roman" w:hAnsi="Times New Roman"/>
          <w:sz w:val="24"/>
          <w:szCs w:val="24"/>
        </w:rPr>
        <w:t>из реальностей, ну, человечество землян</w:t>
      </w:r>
      <w:r>
        <w:rPr>
          <w:rFonts w:cs="Times New Roman" w:ascii="Times New Roman" w:hAnsi="Times New Roman"/>
          <w:b/>
          <w:bCs/>
          <w:sz w:val="24"/>
          <w:szCs w:val="24"/>
        </w:rPr>
        <w:t xml:space="preserve"> из Миров реальностей в архетипы</w:t>
      </w:r>
      <w:r>
        <w:rPr>
          <w:rFonts w:cs="Times New Roman" w:ascii="Times New Roman" w:hAnsi="Times New Roman"/>
          <w:sz w:val="24"/>
          <w:szCs w:val="24"/>
        </w:rPr>
        <w:t xml:space="preserve">. Каждый день посвящён отдельному Миру, а потом ночью мы должны это подтвердить своей деятельностью, своими возможностями, что хотя бы вот эта команда Человек-землян созрела к действию в архетипических Мирах. Ну, и с утра я чуть-чуть комментирую, как мы там действ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Огненном мире мы действуем минимально. Духом мы действуем минимальным. При всём том, что деятельности у нас много. Поэтому обратите внимание на свою личную подготов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й момент, вернусь к мысли, что некоторые практики, некоторые действия, которые вы совершаете в ИВДИВО, вы повторяете за всей командой, но вашему Духу они не интересны, нет интриги. Знаете, это как работа под принуждением. Такое ощущение, да, да, да, вот прямо кивает. «Изначально Вышестоящие Аватары Синтеза меня принудили стяжать абсолютный Огонь, видеть его не хочу». Согласен, видеть его не хочешь. То есть нам нужно соблюсти баланс интересов, когда вам внутренне Духом это интересно </w:t>
      </w:r>
      <w:r>
        <w:rPr/>
        <w:t>–</w:t>
      </w:r>
      <w:r>
        <w:rPr>
          <w:rFonts w:cs="Times New Roman" w:ascii="Times New Roman" w:hAnsi="Times New Roman"/>
          <w:sz w:val="24"/>
          <w:szCs w:val="24"/>
        </w:rPr>
        <w:t xml:space="preserve"> вы это делаете. Если это внутренне вам не интересно, вопрос – вы зачем это делаете? </w:t>
      </w:r>
    </w:p>
    <w:p>
      <w:pPr>
        <w:pStyle w:val="Normal"/>
        <w:spacing w:lineRule="auto" w:line="240" w:before="0" w:after="0"/>
        <w:ind w:firstLine="567"/>
        <w:jc w:val="both"/>
        <w:rPr/>
      </w:pPr>
      <w:r>
        <w:rPr>
          <w:rFonts w:cs="Times New Roman" w:ascii="Times New Roman" w:hAnsi="Times New Roman"/>
          <w:sz w:val="24"/>
          <w:szCs w:val="24"/>
        </w:rPr>
        <w:t>Я знаю, что у нас валом тем и практик, которые делать надо. Я вам честно-честно говорю, когда ко мне подходят и спрашивают: «Очень много практик, не знаю, что делать». Я отвечаю: «Не делай. – Как?» Честное слово. Даже в зале есть два-три человека, которым я это отвечал: «Не делай. Ты должен сделать только то, что тебе интересно и нужно».</w:t>
      </w:r>
    </w:p>
    <w:p>
      <w:pPr>
        <w:pStyle w:val="Normal"/>
        <w:spacing w:lineRule="auto" w:line="240" w:before="0" w:after="0"/>
        <w:ind w:firstLine="567"/>
        <w:jc w:val="both"/>
        <w:rPr/>
      </w:pPr>
      <w:r>
        <w:rPr>
          <w:rFonts w:cs="Times New Roman" w:ascii="Times New Roman" w:hAnsi="Times New Roman"/>
          <w:sz w:val="24"/>
          <w:szCs w:val="24"/>
        </w:rPr>
        <w:t xml:space="preserve">Если тебя назначили Должностно Полномочным на эту должность, и тебе это противно, ты это делать должен, потому что есть такая традиция – «не моя Воля, а Твоя, Отче», в том числе к Изначально Вышестоящему Отцу. А вот всё остальное ты делать не долж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подошли и сказали: «Я устала воспитывать свои тела в космосах. Когда это закончиться?» Я говорю: «Никогда. У нас очень много космосов. Но вы можете их не воспитывать, будут невоспитанные. Ну, в виде вас, невоспитанные. – А что ж делать?» Я говорю: «Ничего, будут просто невоспитанные. Стяжали, всё, потом сдали. Вернее, стяжали Человек-землян». </w:t>
      </w:r>
    </w:p>
    <w:p>
      <w:pPr>
        <w:pStyle w:val="Normal"/>
        <w:spacing w:lineRule="auto" w:line="240" w:before="0" w:after="0"/>
        <w:ind w:firstLine="567"/>
        <w:jc w:val="both"/>
        <w:rPr/>
      </w:pPr>
      <w:r>
        <w:rPr>
          <w:rFonts w:cs="Times New Roman" w:ascii="Times New Roman" w:hAnsi="Times New Roman"/>
          <w:sz w:val="24"/>
          <w:szCs w:val="24"/>
        </w:rPr>
        <w:t>И вот новость для вас, чтобы вы ни делали под принуждением, в Духе это не пишется. Это может записаться в Огонь, это может записаться в Свет. У нас сегодня, кстати, день Света. Ярко будем гореть Светом. В Дух это не запишется. В Дух пишется то, что вам интересно. Если вам это не интересно – вы сами себе врёте. Вот таким грубым плохим словом. Вы врёте своему Духу. В Духе записывается, что жизнь построена на вранье – вам это не интересно. О, смотрите, какая тишина в зале ментальная. Вам это не интересно.</w:t>
      </w:r>
    </w:p>
    <w:p>
      <w:pPr>
        <w:pStyle w:val="Normal"/>
        <w:spacing w:lineRule="auto" w:line="240" w:before="0" w:after="0"/>
        <w:ind w:firstLine="567"/>
        <w:jc w:val="both"/>
        <w:rPr/>
      </w:pPr>
      <w:r>
        <w:rPr>
          <w:rFonts w:cs="Times New Roman" w:ascii="Times New Roman" w:hAnsi="Times New Roman"/>
          <w:sz w:val="24"/>
          <w:szCs w:val="24"/>
        </w:rPr>
        <w:t xml:space="preserve">У нас есть такое понятие в цивилизации человечества – культура, когда </w:t>
      </w:r>
      <w:r>
        <w:rPr>
          <w:rFonts w:cs="Times New Roman" w:ascii="Times New Roman" w:hAnsi="Times New Roman"/>
          <w:spacing w:val="20"/>
          <w:sz w:val="24"/>
          <w:szCs w:val="24"/>
        </w:rPr>
        <w:t>мы показываем, что мы культурные</w:t>
      </w:r>
      <w:r>
        <w:rPr>
          <w:rFonts w:cs="Times New Roman" w:ascii="Times New Roman" w:hAnsi="Times New Roman"/>
          <w:sz w:val="24"/>
          <w:szCs w:val="24"/>
        </w:rPr>
        <w:t xml:space="preserve">. Но внутри мы дикие. И когда нам не надо показывать, что мы культурные, мы от всей души: «А-а-а!» </w:t>
      </w:r>
      <w:r>
        <w:rPr>
          <w:rFonts w:cs="Times New Roman" w:ascii="Times New Roman" w:hAnsi="Times New Roman"/>
          <w:i/>
          <w:iCs/>
          <w:sz w:val="24"/>
          <w:szCs w:val="24"/>
        </w:rPr>
        <w:t>(очень громко кричит),</w:t>
      </w:r>
      <w:r>
        <w:rPr>
          <w:rFonts w:cs="Times New Roman" w:ascii="Times New Roman" w:hAnsi="Times New Roman"/>
          <w:sz w:val="24"/>
          <w:szCs w:val="24"/>
        </w:rPr>
        <w:t xml:space="preserve"> и счастливы, выходя куда-нибудь на природу. И после этого всё, а дальше опять культурно всё. Всё, всё, всё. Вот примерно так у вас записано в Огненном мире. Я ещё не сильно кричал, в Огненном мире там посильнее всё </w:t>
      </w:r>
      <w:r>
        <w:rPr>
          <w:rFonts w:cs="Times New Roman" w:ascii="Times New Roman" w:hAnsi="Times New Roman"/>
          <w:i/>
          <w:iCs/>
          <w:sz w:val="24"/>
          <w:szCs w:val="24"/>
        </w:rPr>
        <w:t>(смех в зале)</w:t>
      </w:r>
      <w:r>
        <w:rPr>
          <w:rFonts w:cs="Times New Roman" w:ascii="Times New Roman" w:hAnsi="Times New Roman"/>
          <w:sz w:val="24"/>
          <w:szCs w:val="24"/>
        </w:rPr>
        <w:t>. Но на микрофон это давило на уши. Есть такая диковатость, ничего личного.</w:t>
      </w:r>
    </w:p>
    <w:p>
      <w:pPr>
        <w:pStyle w:val="Normal"/>
        <w:spacing w:lineRule="auto" w:line="240" w:before="0" w:after="0"/>
        <w:ind w:firstLine="567"/>
        <w:jc w:val="both"/>
        <w:rPr/>
      </w:pPr>
      <w:r>
        <w:rPr>
          <w:rFonts w:cs="Times New Roman" w:ascii="Times New Roman" w:hAnsi="Times New Roman"/>
          <w:sz w:val="24"/>
          <w:szCs w:val="24"/>
        </w:rPr>
        <w:t xml:space="preserve">Поэтому для работы с Духом и в Огненном мире вам нужно соблюсти баланс интересов. Более того, </w:t>
      </w:r>
      <w:r>
        <w:rPr>
          <w:rFonts w:cs="Times New Roman" w:ascii="Times New Roman" w:hAnsi="Times New Roman"/>
          <w:b/>
          <w:bCs/>
          <w:sz w:val="24"/>
          <w:szCs w:val="24"/>
        </w:rPr>
        <w:t xml:space="preserve">многие в Духе устали восходить, </w:t>
      </w:r>
      <w:r>
        <w:rPr>
          <w:rFonts w:cs="Times New Roman" w:ascii="Times New Roman" w:hAnsi="Times New Roman"/>
          <w:b/>
          <w:bCs/>
          <w:spacing w:val="20"/>
          <w:sz w:val="24"/>
          <w:szCs w:val="24"/>
        </w:rPr>
        <w:t>но надо</w:t>
      </w:r>
      <w:r>
        <w:rPr>
          <w:rFonts w:cs="Times New Roman" w:ascii="Times New Roman" w:hAnsi="Times New Roman"/>
          <w:sz w:val="24"/>
          <w:szCs w:val="24"/>
        </w:rPr>
        <w:t xml:space="preserve">. И бедный ослик духом с морковкой ИВДИВО чешет на восхождение, потому что </w:t>
      </w:r>
      <w:r>
        <w:rPr>
          <w:rFonts w:cs="Times New Roman" w:ascii="Times New Roman" w:hAnsi="Times New Roman"/>
          <w:spacing w:val="20"/>
          <w:sz w:val="24"/>
          <w:szCs w:val="24"/>
        </w:rPr>
        <w:t>надо восходить</w:t>
      </w:r>
      <w:r>
        <w:rPr>
          <w:rFonts w:cs="Times New Roman" w:ascii="Times New Roman" w:hAnsi="Times New Roman"/>
          <w:sz w:val="24"/>
          <w:szCs w:val="24"/>
        </w:rPr>
        <w:t>. Куда восходить? – «Да, не знаю, надо, вот эту гору нужно освоить». Ну и что? И ничего, называется.</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пока ваш Дух не преобразится на интерес к этому, ничего нового не будет</w:t>
      </w:r>
      <w:r>
        <w:rPr>
          <w:rFonts w:cs="Times New Roman" w:ascii="Times New Roman" w:hAnsi="Times New Roman"/>
          <w:sz w:val="24"/>
          <w:szCs w:val="24"/>
        </w:rPr>
        <w:t>. Есть одна проблема, которую вы должны увидеть – Дух тоже созревает к некоторым темам, подготовкам и даже восхождениям. И когда вы устали, когда вам всё равно, когда вам не хочется этим заниматься, ваш Дух не созрел к этому. А в ИВДИВО так много работы, мы предлагаем такие массовые варианты, что вы думаете, извините за это слово, всем это д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вайте вспомним возрастную психологию школы, в зале есть педагоги. Вы что, будете высшую математику преподавать в первом классе? Нет, один гениальный ребёнок может найтись, и что-то там заинтересует его, но всем остальным это будет противно, непонятно, и вообще, дядя какую-то чушь несёт с циферками. А можно мы просто циферками поиграемся? А формулы мы вообще не пони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у вас Дух маленький, он играется циферками, играется практиками. Многие из вас смотрят на то, что мы делаем, не понимают, но надо, делают. Но вы играетесь тем, что вы делаете. Вы ко многим действиям в ИВДИВО относитесь не серьёзно, а как к культуре необходимого восхождения. И давайте честно скажем, это просто Дух ещё не созрел. Поэтому вам это не интересно, вы ещё в Духе маленькие. А те громадные виды работы, которые вам предлагают, вы смотрите на это в ужасе. Ну да, буду исполнять, ну надо, да, это восхождение, да. Это, знаете, такой культурный тренд.</w:t>
      </w:r>
    </w:p>
    <w:p>
      <w:pPr>
        <w:pStyle w:val="Normal"/>
        <w:spacing w:lineRule="auto" w:line="240" w:before="0" w:after="0"/>
        <w:ind w:firstLine="567"/>
        <w:jc w:val="both"/>
        <w:rPr/>
      </w:pPr>
      <w:r>
        <w:rPr>
          <w:rFonts w:cs="Times New Roman" w:ascii="Times New Roman" w:hAnsi="Times New Roman"/>
          <w:sz w:val="24"/>
          <w:szCs w:val="24"/>
        </w:rPr>
        <w:t>Я, с одной стороны, закончил институт культуры, с другой стороны, мне было противно, что я его закончил. Я в институте культуры понял, что культура – это внешнее очень часто бездуховной культуры внутренней. Я параллельно с этим занимался сценическим искусством, так выразимся. И вот на сцену выходит актёр талантливый, великолепный, – зал: «У-а-а-а!», – выходит за сцену, кроет матом, стакан горилки… Зачем? Чтобы ещё раз выйти на сцену. Он уже устал от этого всего. А надо, других заработков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акая у вас тишина. Вы такие же. Единственное, что у нас пить нельзя. Но вы другое пьёте. Или за углом там, это... Ничего личного, опьянены собственным состоя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я сейчас не хочу никого унижать, принижать. Я сейчас не о том, что мы хорошие или плохие, это вообще ни о чём. Я сейчас говорю о состоянии Духа и Огненного мира. Как только вы выходите в Огненный мир и в Дух, вы там должны быть созревшими к определённым дейст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честно, если вы созрели, и Духу это интересно, эти действия идут вам на пользу. Если вы не созрели, и Духу это не интересно, эти действия записываются, что они исполнены, я бы добавил, под принуждением Глав ИВДИВО, ладно, Совета ИВДИВО, ладно, под принуждением коллективным. Мы здесь вместе собрались, у нас социальный договор – все это делают, но вашему Духу это не всегда интересно. </w:t>
      </w:r>
    </w:p>
    <w:p>
      <w:pPr>
        <w:pStyle w:val="Normal"/>
        <w:spacing w:lineRule="auto" w:line="240" w:before="0" w:after="0"/>
        <w:ind w:firstLine="567"/>
        <w:jc w:val="both"/>
        <w:rPr/>
      </w:pPr>
      <w:r>
        <w:rPr>
          <w:rFonts w:cs="Times New Roman" w:ascii="Times New Roman" w:hAnsi="Times New Roman"/>
          <w:sz w:val="24"/>
          <w:szCs w:val="24"/>
        </w:rPr>
        <w:t xml:space="preserve">Поэтому в предыдущие эпохи в иерархии и сейчас, к сегодняшнему дню это крайне важно, у учеников обязательно воспитывали простую тенденцию – </w:t>
      </w:r>
      <w:r>
        <w:rPr>
          <w:rFonts w:cs="Times New Roman" w:ascii="Times New Roman" w:hAnsi="Times New Roman"/>
          <w:spacing w:val="20"/>
          <w:sz w:val="24"/>
          <w:szCs w:val="24"/>
        </w:rPr>
        <w:t>устремлённость.</w:t>
      </w:r>
      <w:r>
        <w:rPr>
          <w:rFonts w:cs="Times New Roman" w:ascii="Times New Roman" w:hAnsi="Times New Roman"/>
          <w:sz w:val="24"/>
          <w:szCs w:val="24"/>
        </w:rPr>
        <w:t xml:space="preserve"> Без устремлённости не давали ни одно первое Посвящение. Потом устремлённость с первым Посвящением, чтоб дать второе Посвящение, потом устремлённость и интерес со вторым Посвящением, чтоб дойти до третьего Посвящения. И вот эта устремлённость нарабатывалась поручениями и делами – поручениями, которые вам поручал Кут Хуми. Ваши должностные обязанности – это ваше, в том числе, поручение в ИВДИВО. Мы их не вписываем, потому что Должностное Полномочие – это поручение Отца, чтоб мы это исполнили. Но некоторые скажут: «О, поручение Отца, я впишу в поручение Отца!» Это не вписываемо, вас назначают на Должность, но любое назначение – это тоже поручение и ответственность за исполнение того, что мы делаем. Но некоторым и это не интересно, особенно, когда назначили не туда, куда хочешь. Но Духу, самое интересное, интересно, куда назначили, а телу физически не интересно, куда назначили. А Кут Хуми и Отец ориентируются на Дух. И есть вариант, когда в Духе хотят одного, а в теле хотят другого. </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о, мы вот тут экзаменационные погружения принимаем у подготовленной команды, которую готовит Кут Хуми, которые проходят определённые проверки и подготовки у Кут Хуми на Владыку Синтеза. И вот одна дама, здесь присутствующая, она говорит: «У меня раскоординация вышестоящего тела и физического». Это подготовленный человек, который прошёл массу погружений и разных практ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риходит к Главам ИВДИВО, Главы ИВДИВО раз, в Огонь Кут Хуми более высокий поставили, и человек видит, что у него раскоординация вышестоящего тела и нижестоящего. Что это значит? Вышестоящее тело интересует одно, а физическое тело – другое. То есть, несовместимость интересов. </w:t>
      </w:r>
    </w:p>
    <w:p>
      <w:pPr>
        <w:pStyle w:val="Normal"/>
        <w:spacing w:lineRule="auto" w:line="240" w:before="0" w:after="0"/>
        <w:ind w:firstLine="567"/>
        <w:jc w:val="both"/>
        <w:rPr/>
      </w:pPr>
      <w:r>
        <w:rPr>
          <w:rFonts w:cs="Times New Roman" w:ascii="Times New Roman" w:hAnsi="Times New Roman"/>
          <w:sz w:val="24"/>
          <w:szCs w:val="24"/>
        </w:rPr>
        <w:t>Что по итогам мы получаем? Раскардаш состояния. Мы восходим, но такое вот состояние, что ты вот, как две руки, которые действуют совершенно по-разному. Они должны действовать по-разному, но в одном теле. А теперь представьте, как два тела, две руки по-разному действуют. Ну, это ж серьёзная специфика.</w:t>
      </w:r>
    </w:p>
    <w:p>
      <w:pPr>
        <w:pStyle w:val="Normal"/>
        <w:spacing w:lineRule="auto" w:line="240" w:before="0" w:after="0"/>
        <w:ind w:firstLine="567"/>
        <w:jc w:val="both"/>
        <w:rPr/>
      </w:pPr>
      <w:r>
        <w:rPr>
          <w:rFonts w:cs="Times New Roman" w:ascii="Times New Roman" w:hAnsi="Times New Roman"/>
          <w:sz w:val="24"/>
          <w:szCs w:val="24"/>
        </w:rPr>
        <w:t xml:space="preserve">Это вышестоящее тело, это наше ИВДИВО-иерархическое тело, которое хочет одного, физическое тело другого. ИВДИВО-иерархическое тело не хотело становиться Владыкой Синтеза, делало всё, чтобы физическое от этого отъехало. Физическое упорно туда идёт. Преодолением мы растём, но пока Дух не созреет на желание вести Синтез, это ж стяжать невозможно. Кут Хуми-то видит, что невозможно. Мы Духом ведём и себя, и других, Духом, мужеством – это Дух, Волей – это Дух, действиями – это Дух, практиками – это Дух. Если в Духе мы не созрели это делать, да ещё делать вместе с другими, вот, как сейчас на Съезде идёт, мы это не сделаем, мы это вообще не сделаем. И вот мы это видим, что тело не созрело, не хочет, а физика упорно говорит: «Хочу!» Ну, свобода Воли: хочешь – развиваемся, восходим. Всё нормально, развиваемся, восходим. Мы за! Глядишь, Дух когда-нибудь заинтересуется этим делом, и всё получится. </w:t>
      </w:r>
    </w:p>
    <w:p>
      <w:pPr>
        <w:pStyle w:val="Normal"/>
        <w:spacing w:lineRule="auto" w:line="240" w:before="0" w:after="0"/>
        <w:ind w:firstLine="567"/>
        <w:jc w:val="both"/>
        <w:rPr/>
      </w:pPr>
      <w:r>
        <w:rPr>
          <w:rFonts w:cs="Times New Roman" w:ascii="Times New Roman" w:hAnsi="Times New Roman"/>
          <w:sz w:val="24"/>
          <w:szCs w:val="24"/>
        </w:rPr>
        <w:t xml:space="preserve">И вот сегодня ночью все вот такие тренды и тенденции каждого из нас – всех, тотально всех, вот некоторые смотрят, ну, там, наверно, нас не касается. Нас касается, только, если кто-то из вас в первой градации – Человек, извините за выражение, тут новенькие есть, то допустим, мы с Аватарессой в пятнадцатой градации Аватар, и нам сразу всё усложняют на пятнадцать порядков. Если вы реально Учитель или Владыка Синтеза, в зале сидит, на сцене сидят, вам сразу усиливают в четырнадцать порядков. </w:t>
      </w:r>
    </w:p>
    <w:p>
      <w:pPr>
        <w:pStyle w:val="Normal"/>
        <w:spacing w:lineRule="auto" w:line="240" w:before="0" w:after="0"/>
        <w:ind w:firstLine="567"/>
        <w:jc w:val="both"/>
        <w:rPr/>
      </w:pPr>
      <w:r>
        <w:rPr>
          <w:rFonts w:cs="Times New Roman" w:ascii="Times New Roman" w:hAnsi="Times New Roman"/>
          <w:sz w:val="24"/>
          <w:szCs w:val="24"/>
        </w:rPr>
        <w:t xml:space="preserve">Чем интересен Владыка Синтеза? Не скатишься – тебе любое действие усиливают в четырнадцать порядков – тренируйся, скрепя зубами, ногами, чем хочешь, четырнадцать порядков. То есть, я сейчас говорю, первый порядок. Теперь умножьте это не в четырнадцать раз, а на четырнадцать порядков повысьте сложность. И все Владыки Синтеза проходили Дух в сложности на четырнадцать порядков. </w:t>
      </w:r>
    </w:p>
    <w:p>
      <w:pPr>
        <w:pStyle w:val="Normal"/>
        <w:spacing w:lineRule="auto" w:line="240" w:before="0" w:after="0"/>
        <w:ind w:firstLine="567"/>
        <w:jc w:val="both"/>
        <w:rPr/>
      </w:pPr>
      <w:r>
        <w:rPr>
          <w:rFonts w:cs="Times New Roman" w:ascii="Times New Roman" w:hAnsi="Times New Roman"/>
          <w:sz w:val="24"/>
          <w:szCs w:val="24"/>
        </w:rPr>
        <w:t>Что такое простота и сложность, вам объясняла Аватаресса Синтеза там вчера или позавчера, тема была. Это об этом. Поэтому, если вы получили компетенцию Будды, вас сразу усложнили на шесть порядков в Духе, если вы при этом не готовы быть Буддой, но вам дали компетенцию Будды, Кут Хуми подтвердил по формалистике действия – стяжали Человека Изначально Вышестоящего Отца – вас всё равно будут в Духе напрягать на шесть порядков – шестая степень реализации.</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годня ночью все получили этот творческий напряг. По подготовке вы Архаты, вас тренируют на Будду. Поэтому утром встали и думаете: «Где мы были, что за напряг?» Нормально, в Огненном мире были. Действовали Духом в Огне. Мы ж хотели действовать Духом в Огне? Да. Начинаем. А Дух должен в Огне действовать естественно. Если Дух действует в Огне не естественно, Огонь делает вот так: «На!» Ой, извинит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Дух говорит: «За что? – Будь естественным». Дух опять: «Сделаю, как правильно. – На! Будь открытым!» Дух говорит: «Сделаю, как нужно. – На! Не ври сам себе!» Это Огонь разговаривает с Дух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sz w:val="24"/>
          <w:szCs w:val="24"/>
        </w:rPr>
        <w:t>Огонь во что трансформируется в Огненном мире,</w:t>
      </w:r>
      <w:r>
        <w:rPr>
          <w:rFonts w:cs="Times New Roman" w:ascii="Times New Roman" w:hAnsi="Times New Roman"/>
          <w:sz w:val="24"/>
          <w:szCs w:val="24"/>
        </w:rPr>
        <w:t xml:space="preserve"> чтобы было понятно, почему кулак летает по моему лицу? – </w:t>
      </w:r>
      <w:r>
        <w:rPr>
          <w:rFonts w:cs="Times New Roman" w:ascii="Times New Roman" w:hAnsi="Times New Roman"/>
          <w:b/>
          <w:sz w:val="24"/>
          <w:szCs w:val="24"/>
        </w:rPr>
        <w:t>в Волю.</w:t>
      </w:r>
      <w:r>
        <w:rPr>
          <w:rFonts w:cs="Times New Roman" w:ascii="Times New Roman" w:hAnsi="Times New Roman"/>
          <w:sz w:val="24"/>
          <w:szCs w:val="24"/>
        </w:rPr>
        <w:t xml:space="preserve"> И вы входите в Огненный мир, заходите Духом в Огонь, Огонь тихонько собирается в Волю, сканируя ваш Дух, и как только что-то у вас не по стандартам открытости, естественности, свободы, не вранья, не двуличия, не чего-то там злачного – всё нормально. Как только что-то злачное, любое – Воле и Огню главное найти злачненькое. И Дух говорит: «А, за что мне это? Я так служу, всё правильно делаю. – Не служишь ты, ты врёшь этим». Служить бы рад, прислуживаться тошно. Если вам не интересно Духом это делать – вы прислуживаетесь, вы не служит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У нас есть у государствах, откуда мы прибыли, исходя из Советского Союза, великолепная культура прислуживания, настолько изысканная и высокая, что когда говорят, что вы не служите, а вы прислуживаете… «Да вы, что? Вы меня оскорбляете». Мы настолько привыкли прислуживать, что видеть Служение мы часто даже не можем. Вот это различение прислуживания, когда и вашим, и нашим, и Служение, когда открыто и в полноте только Отцу, или только Кут Хуми. Мы как-то забыли за Кали-югу столетнего периода, ну там 120-летнего периода, плюс-минус, забыли. И </w:t>
      </w:r>
      <w:r>
        <w:rPr>
          <w:rFonts w:cs="Times New Roman" w:ascii="Times New Roman" w:hAnsi="Times New Roman"/>
          <w:b/>
          <w:bCs/>
          <w:sz w:val="24"/>
          <w:szCs w:val="24"/>
        </w:rPr>
        <w:t>если у вас внутри в Духе нет интереса и нет открытости, свободы действия Отцом и Кут Хуми, вы прислуживаете</w:t>
      </w:r>
      <w:r>
        <w:rPr>
          <w:rFonts w:cs="Times New Roman" w:ascii="Times New Roman" w:hAnsi="Times New Roman"/>
          <w:sz w:val="24"/>
          <w:szCs w:val="24"/>
        </w:rPr>
        <w:t>. Если вы пристраиваетесь к команде, потому что надо, а вам это не надо. Не надо, не делайте – вы прислуживаетесь, вы не служите. Не надо говорить, что вы служите. Есть другие слова: вы вершите – ниже служения, вы практикуете, делаете практики – ниже служения, вы могущественны своей должностью – ниже практик, вы занимаетесь ивдивностью, действуете по пакету условий, которые сложились в ИВДИВО. Это тоже очень высокие Огни. Но вы не служите, потому что внутри созрела не интересная тенденция. Не-не-не, некоторые говорят: «Ну я ж всё-таки исполняю и служу».</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можно служить в Физическом мире: ходить, делать, исполнять. Можно служить в Тонком мире: понимать, что надо ходить, делать и исполнять. Но не служить Духом в Огненном мире – не понимаем, не интересно, не исполняем. Как-то вот так.</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О! Вот поэтому мы с вами стяжаем Миры. </w:t>
      </w:r>
      <w:r>
        <w:rPr>
          <w:rFonts w:cs="Times New Roman" w:ascii="Times New Roman" w:hAnsi="Times New Roman"/>
          <w:b/>
          <w:sz w:val="24"/>
          <w:szCs w:val="24"/>
        </w:rPr>
        <w:t>Наше действие в ИВДИВО должно быть разработано во всех пяти Мирах</w:t>
      </w:r>
      <w:r>
        <w:rPr>
          <w:rFonts w:cs="Times New Roman" w:ascii="Times New Roman" w:hAnsi="Times New Roman"/>
          <w:sz w:val="24"/>
          <w:szCs w:val="24"/>
        </w:rPr>
        <w:t>. А очень часто дальше Физического и Тонкого мира наше действие не идёт, потому что уже в Огненном ты не пройдёшь, пока твой Дух не преобразится на интерес этому. Даже иногда ты не пройдёшь, пока твой Дух не пожертвует чем-то собою. Пожертвует – вот реально чем-то пожертвует. Жертва, да-да-да. Нам тут помощь оказывают со стороны, чтобы глубже дошло, кто услышал. Вот такая ситуация.</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Огненном мире сегодня всё это вскрылось для всех уже. Спасибо! Вам хлопают. Ещё раз, ничего личного, это не значит, что нужно голову посыпать пеплом, войти в трагедию, уйти отсюда и сказать: «О, господи!». Каждый из нас по-своему плохой. Вот всех поощряют, что мы по-своему хорошие. Да. Вот в Огненном мире по-другому. В Синтезном мире каждый из нас один на один пред Отцом совершенен, то есть хороший – это Синтезный мир. Только Синтезный мир дотягивается до Отц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с Синтезного мира в Огненный, и там другой принцип: каждый из нас по-своему плохой. И Дух ищет нехорошее, потому что хорошее в нём записано, он и так с этим есть. Дух ищет плохое, не «что бы такого сделать плохое», а – </w:t>
      </w:r>
      <w:r>
        <w:rPr>
          <w:rFonts w:cs="Times New Roman" w:ascii="Times New Roman" w:hAnsi="Times New Roman"/>
          <w:b/>
          <w:bCs/>
          <w:sz w:val="24"/>
          <w:szCs w:val="24"/>
        </w:rPr>
        <w:t>что бы такое преодолеть плохое в нас</w:t>
      </w:r>
      <w:r>
        <w:rPr>
          <w:rFonts w:cs="Times New Roman" w:ascii="Times New Roman" w:hAnsi="Times New Roman"/>
          <w:sz w:val="24"/>
          <w:szCs w:val="24"/>
        </w:rPr>
        <w:t xml:space="preserve">. Поэтому, если Огонь ищет хорошее, нас вдохновляет и подтягивает, то Дух ковыряется во всех наших закоулках и ищет плохое, чтобы преодолеть это плохое, и мы стали более открытыми, более свободными. Именно поэтому </w:t>
      </w:r>
      <w:r>
        <w:rPr>
          <w:rFonts w:cs="Times New Roman" w:ascii="Times New Roman" w:hAnsi="Times New Roman"/>
          <w:b/>
          <w:bCs/>
          <w:sz w:val="24"/>
          <w:szCs w:val="24"/>
        </w:rPr>
        <w:t>именно в Духе пишется Дхарма, долг деятельности</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29" w:name="__RefHeading___Toc206066442"/>
      <w:bookmarkEnd w:id="129"/>
      <w:r>
        <w:rPr>
          <w:rFonts w:cs="Times New Roman" w:ascii="Times New Roman" w:hAnsi="Times New Roman"/>
          <w:sz w:val="24"/>
          <w:szCs w:val="24"/>
        </w:rPr>
        <w:t>Всеобщинная традиция – борьба с самим с собой</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При этом доходит глупость до такого состояния, что мне даже одни написали: «Вот, ИВДИВО не принимает нашу деятельность». Во-первых, ИВДИВО всеобъемлющ. Дальше написали ещё большую глупость: «ИВДИВО не может созреть до этого», отражая собственный Дух глупости. Я просто написал: «Вообще-то во Главе ИВДИВО – Изначально Вышестоящий Отец. Мы – координаторы. Главы – это не те, кто сотворили. ИВДИВО – это полное отражение Отца. Мы оттуда берём только то, что нам понятно, мы можем. Вы хотите мне сказать, что Изначально Вышестоящий Отец не созрел до вашей великой деятельности, поэтому ИВДИВО не может её принять?».</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sz w:val="24"/>
          <w:szCs w:val="24"/>
        </w:rPr>
        <w:t>ИВДИВО – это Отец.</w:t>
      </w:r>
      <w:r>
        <w:rPr>
          <w:rFonts w:cs="Times New Roman" w:ascii="Times New Roman" w:hAnsi="Times New Roman"/>
          <w:sz w:val="24"/>
          <w:szCs w:val="24"/>
        </w:rPr>
        <w:t xml:space="preserve"> Это не Виталик и Ольга, это не Кут Хуми и Фаинь. Это Отец, где Кут Хуми и Фаинь – первый уровень координаторов, Виталик и Ольга – второй уровень координаторов. И когда мне дебилы пишут, пишут, в этом году писали, что мы не понимаем Всеобщину. Да мы растём в неё. Всеобщину никто не понимает. Вы хотите сказать, что вы понимаете Общину Всеизвечного космоса? Если вы так скажете, вы дебилы уже. Дебил – это ди-бил, двойной бил. Я занимаюсь философией диалектики. Дебил – это и здесь бил, и здесь бил, посередине дурак, если вы женщина – дур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Дурак – это герой русских сказок. Поэтому с точки зрения русской и славянской традиции я не герой, а дурак. И тогда побеждаю свой Дух. Смотрите, как вы зависли. Не шучу. 21-й аркан дурак, знаете, почему? Это тот, кто победил свой Дух и преодолел свои негативы. Поэтому, когда вы говорите кому-то «дурак» или «дура», вы их поощряете. Но у нас эта традиция забыта, а в арканах она осталась, 21-й аркан. В русской традиции масса и научных, и филологических, и мифологических, этнографических исследований, где говорят, что дурак – это высшее состояние человека. Но сейчас скажи вам, что дурак – это высшее состояние Духа в нас, вы скажете: «Ты чт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ереходим на другую русскую традицию – идиот. Начинаем вспоминать Достоевского, кто не понял. Ладно, ты не дурак, ты идиот. Ладно, объясняемся, идиот – это социальное. Дурак – это духовное. Дурак преодолел Дух, идиот преодолел социум. Кто читал Достоевского, тот понял. Ладно, ты не идиот, тогда ты кт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Кто у нас там ниже идиота? Ну как кто, бегающий за белым китом. Это уже американская традиция. Ну тот самый китобой, знаменитое произведение, которому поклоняются наши ребята в Америке. Он и не дурак и не идиот, он сам по себе борется с китом. Вы боретесь с собакой, с попугайчиком, с кем там, кто у вас дома живёт, с кошечкой, это то же самое. Только там большой кит, а у вас маленькая животина в доме. Ладно, вы боретесь с самим с собой, то есть с китом внутри себя.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аш Дух ещё не дурак, он полуживотное, перевожу на русский язык. Ваш Дух ещё не идиот в социуме и команде, а полуживотное. У нас нет демонского глобуса, не пугайтесь. Можно назвать, конечно, и демоном, борьба с демонством внутри себя. Там это так и описано, хорошо описано – как стать человеком, борясь с китом. Хорошая традиция. Только став человеком, ты можешь стать идиотом. А только став идиотом, ты можешь стать дураком. Не понравилось?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Смотрите, как разрушаются культурные слои, культурные сленги разрушаются – как это? Да вот так это. Если вы не принимаете какой-то вид социума – вы идиот, вы отрицаете этот вид социума. Ребята, мы занимаемся в ИВДИВО – это другой уровень социума, социум пяти Миров. Значит, мы отвергаем с вами социум одного Мира Физического. Для Физического мира мы кто? Идиоты. И любой человек со стороны, который живёт одним Миром или одной культурной традицией, допустим, москвич, подойдёт и скажет: «Вы что, занимаетесь пятью Мирами, да вы сбагрились, что ли, с Луны свалились?» и перейдёт на состояние дурака, идиота или борьбы с животностью внутри себя.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общинная традиция – борьба с самим с собой. Мы точно ей следуем? Не понравилось? Это я из Огненного мира. Вы извините за язык, это я мягко, максимально мягко рассказываю. В Духе всё однозначно честно, прямо никаких микширований, ни каких-то связей. Смотришь в глазики и физически ты сказал: «Ты преодолеешь, всё будет хорошо», а в Духе говоришь: «Дура, на ближайшую тысячу лет это невозможно, но через тысячу лет встретимся и решим, можно ли дальше». А в Духе надо взять мужество в руки и сказать: «Ну хотя бы за тысячу лет преодолею», или подумать, что сделать, чтобы преодолеть за ближайший месяц в Огне, который переплавит Дух, который за тысячу лет это преодолеет.</w:t>
      </w:r>
    </w:p>
    <w:p>
      <w:pPr>
        <w:pStyle w:val="Normal"/>
        <w:spacing w:lineRule="auto" w:line="240" w:before="0" w:after="0"/>
        <w:ind w:firstLine="567"/>
        <w:jc w:val="both"/>
        <w:rPr/>
      </w:pPr>
      <w:r>
        <w:rPr>
          <w:rFonts w:cs="Times New Roman" w:ascii="Times New Roman" w:hAnsi="Times New Roman"/>
          <w:sz w:val="24"/>
          <w:szCs w:val="24"/>
        </w:rPr>
        <w:t>Смотрите, как все зависли. Ребята, у нас есть План Синтеза на тысячу лет. Этот План Синтеза для кого? Посвящённого, говорят, для Посвящённого. А вы Посвящённым, для кого План Синтеза? А теперь вспоминаем стандарт Синтеза: чем управляет Синтез в нас? Духом. Синтез, Огонь, Воля, Дух. Огонь и Воля посередине. Это такая нелинейная традиция, но она действует иерархически. У нас тут Иерархия появилась, теперь можно открыто всё рассказывать. Пока Иерархия не появилась, приходилось в ИВДИВО выкручиваться, говорить – всё нормально, это пройдёт, вырастешь, через десять тысяч лет встрет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этот План Синтеза для Духа. И ближайший План Синтеза – это исполнение вашего Духа. Или План Синтеза сокращается, вы преодолеваете за годы служения в ИВДИВО, потому что ИВДИВО – это вообще Синтез, а Реализующий пятый Мир преодолевает действующий Духом Огненный мир. То есть Реализующий мир – внутреннее состояние Огненного мира. Тогда да, можно преодолеть. Но если мы этим не занимаемся, и в Духе не готовы преодолевать своё, и даже жертвовать, внимание, собою. </w:t>
      </w:r>
    </w:p>
    <w:p>
      <w:pPr>
        <w:pStyle w:val="Normal"/>
        <w:spacing w:lineRule="auto" w:line="240" w:before="0" w:after="0"/>
        <w:ind w:firstLine="567"/>
        <w:jc w:val="both"/>
        <w:rPr/>
      </w:pPr>
      <w:r>
        <w:rPr>
          <w:rFonts w:cs="Times New Roman" w:ascii="Times New Roman" w:hAnsi="Times New Roman"/>
          <w:sz w:val="24"/>
          <w:szCs w:val="24"/>
        </w:rPr>
        <w:t xml:space="preserve">То есть я иногда, чтобы преодолеть свой Дух и свои записи там в нём всякие нехорошие, я </w:t>
      </w:r>
      <w:r>
        <w:rPr>
          <w:rFonts w:cs="Times New Roman" w:ascii="Times New Roman" w:hAnsi="Times New Roman"/>
          <w:color w:val="00000A"/>
          <w:spacing w:val="20"/>
          <w:kern w:val="2"/>
          <w:sz w:val="24"/>
          <w:szCs w:val="24"/>
          <w:lang w:eastAsia="zh-CN" w:bidi="hi-IN"/>
        </w:rPr>
        <w:t>скрепя</w:t>
      </w:r>
      <w:r>
        <w:rPr>
          <w:rFonts w:cs="Times New Roman" w:ascii="Times New Roman" w:hAnsi="Times New Roman"/>
          <w:sz w:val="24"/>
          <w:szCs w:val="24"/>
        </w:rPr>
        <w:t xml:space="preserve"> зубами делаю наоборот: м</w:t>
      </w:r>
      <w:r>
        <w:rPr>
          <w:rFonts w:cs="Times New Roman" w:ascii="Times New Roman" w:hAnsi="Times New Roman"/>
          <w:color w:val="00000A"/>
          <w:spacing w:val="20"/>
          <w:kern w:val="2"/>
          <w:sz w:val="24"/>
          <w:szCs w:val="24"/>
          <w:lang w:eastAsia="zh-CN" w:bidi="hi-IN"/>
        </w:rPr>
        <w:t xml:space="preserve">не нельзя это делать </w:t>
      </w:r>
      <w:r>
        <w:rPr>
          <w:rFonts w:cs="Times New Roman" w:ascii="Times New Roman" w:hAnsi="Times New Roman"/>
          <w:sz w:val="24"/>
          <w:szCs w:val="24"/>
        </w:rPr>
        <w:t>–</w:t>
      </w:r>
      <w:r>
        <w:rPr>
          <w:rFonts w:cs="Times New Roman" w:ascii="Times New Roman" w:hAnsi="Times New Roman"/>
          <w:color w:val="00000A"/>
          <w:spacing w:val="20"/>
          <w:kern w:val="2"/>
          <w:sz w:val="24"/>
          <w:szCs w:val="24"/>
          <w:lang w:eastAsia="zh-CN" w:bidi="hi-IN"/>
        </w:rPr>
        <w:t xml:space="preserve"> я делаю, мне противно так жить </w:t>
      </w:r>
      <w:r>
        <w:rPr>
          <w:rFonts w:cs="Times New Roman" w:ascii="Times New Roman" w:hAnsi="Times New Roman"/>
          <w:sz w:val="24"/>
          <w:szCs w:val="24"/>
        </w:rPr>
        <w:t>–</w:t>
      </w:r>
      <w:r>
        <w:rPr>
          <w:rFonts w:cs="Times New Roman" w:ascii="Times New Roman" w:hAnsi="Times New Roman"/>
          <w:color w:val="00000A"/>
          <w:spacing w:val="20"/>
          <w:kern w:val="2"/>
          <w:sz w:val="24"/>
          <w:szCs w:val="24"/>
          <w:lang w:eastAsia="zh-CN" w:bidi="hi-IN"/>
        </w:rPr>
        <w:t xml:space="preserve"> я живу, я категорически не хочу в этом быть </w:t>
      </w:r>
      <w:r>
        <w:rPr>
          <w:rFonts w:cs="Times New Roman" w:ascii="Times New Roman" w:hAnsi="Times New Roman"/>
          <w:sz w:val="24"/>
          <w:szCs w:val="24"/>
        </w:rPr>
        <w:t xml:space="preserve">– </w:t>
      </w:r>
      <w:r>
        <w:rPr>
          <w:rFonts w:cs="Times New Roman" w:ascii="Times New Roman" w:hAnsi="Times New Roman"/>
          <w:color w:val="00000A"/>
          <w:spacing w:val="20"/>
          <w:kern w:val="2"/>
          <w:sz w:val="24"/>
          <w:szCs w:val="24"/>
          <w:lang w:eastAsia="zh-CN" w:bidi="hi-IN"/>
        </w:rPr>
        <w:t xml:space="preserve">я в этом участвую, мне вообще противно сюда ходить </w:t>
      </w:r>
      <w:r>
        <w:rPr>
          <w:rFonts w:cs="Times New Roman" w:ascii="Times New Roman" w:hAnsi="Times New Roman"/>
          <w:sz w:val="24"/>
          <w:szCs w:val="24"/>
        </w:rPr>
        <w:t xml:space="preserve">– </w:t>
      </w:r>
      <w:r>
        <w:rPr>
          <w:rFonts w:cs="Times New Roman" w:ascii="Times New Roman" w:hAnsi="Times New Roman"/>
          <w:color w:val="00000A"/>
          <w:spacing w:val="20"/>
          <w:kern w:val="2"/>
          <w:sz w:val="24"/>
          <w:szCs w:val="24"/>
          <w:lang w:eastAsia="zh-CN" w:bidi="hi-IN"/>
        </w:rPr>
        <w:t xml:space="preserve">я хожу. </w:t>
      </w:r>
      <w:r>
        <w:rPr>
          <w:rFonts w:cs="Times New Roman" w:ascii="Times New Roman" w:hAnsi="Times New Roman"/>
          <w:sz w:val="24"/>
          <w:szCs w:val="24"/>
        </w:rPr>
        <w:t xml:space="preserve">Но хожу Духом, а не телом. </w:t>
      </w:r>
      <w:r>
        <w:rPr>
          <w:rFonts w:cs="Times New Roman" w:ascii="Times New Roman" w:hAnsi="Times New Roman"/>
          <w:b/>
          <w:bCs/>
          <w:sz w:val="24"/>
          <w:szCs w:val="24"/>
        </w:rPr>
        <w:t>Живу Духом, а не телом. Действую Духом, а не мозгами. И Дух потом нарабатывает новый опыт и преодолевает свои тенденции – мужество, называется</w:t>
      </w:r>
      <w:r>
        <w:rPr>
          <w:rFonts w:cs="Times New Roman" w:ascii="Times New Roman" w:hAnsi="Times New Roman"/>
          <w:sz w:val="24"/>
          <w:szCs w:val="24"/>
        </w:rPr>
        <w:t xml:space="preserve">. Правда, это нельзя сделать насильно, это надо делать мужественно в преодолении самого себя. То есть ты понимаешь, что ты этой ситуацией преодолеваешь самого себя, тогда это действие Духа. А если ты насильничаешь над собой, не преодолевая – это не действие Духом, это насилие над собою. Насилие быть там, где ты не хочешь. Насилие делать то, что ты не хоч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извините за эти слова, но до всех просто дойдёт поконкретнее, тут у нас разная подготовка в зале. Есть любовь в счастье, а есть секс по принуждению. А есть ещё и насилие этим самым, причём что женское, что мужское. Женщины, конечно, обольщаются, что это только женское, вы обольщаетесь, вы, как всегда, ставите себя выше всех в своём соверше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о чём? Вот об этом, это ваш Дух так действует. Он или действует в счастье и любви, или по принуждению. Если в паре любовь исчезла, это уже по прину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смотрите, это Дух так оценивает, это не наша физика так оценивает. В Духе это только так. Мы ничего не сможем ему доказать. Если любовь исчезла – всё, дальше по принуждению. Можно улыбаться, можно быть счастливым, но принудительно, на поводк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годня в некотором смысле ещё и день Любви. Ответ: потому что день Света. Кто знает Синтез, меня понял. Кто не знает, всё по принуждению. Потому что в голове нет знаний, и ты не понимаешь, почему так. А я вижу то, что знаю. Вижу Свет, не знаю, куда он девается, поэтому это уже принуждение. Ладно, мы заканчиваем о печаль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0" w:name="__RefHeading___Toc206066443"/>
      <w:bookmarkEnd w:id="130"/>
      <w:r>
        <w:rPr>
          <w:rFonts w:cs="Times New Roman" w:ascii="Times New Roman" w:hAnsi="Times New Roman"/>
          <w:sz w:val="24"/>
          <w:szCs w:val="24"/>
        </w:rPr>
        <w:t>Началось разрешение противоречий между вашим Духом и фрагментом Дух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вас не отстраивал, я сейчас вас не пытался принудить к чему-то. Я хотел вам показать другой взгляд на Дух. </w:t>
      </w:r>
    </w:p>
    <w:p>
      <w:pPr>
        <w:pStyle w:val="Normal"/>
        <w:spacing w:lineRule="auto" w:line="240" w:before="0" w:after="0"/>
        <w:ind w:firstLine="567"/>
        <w:jc w:val="both"/>
        <w:rPr/>
      </w:pPr>
      <w:r>
        <w:rPr>
          <w:rFonts w:cs="Times New Roman" w:ascii="Times New Roman" w:hAnsi="Times New Roman"/>
          <w:b/>
          <w:sz w:val="24"/>
          <w:szCs w:val="24"/>
        </w:rPr>
        <w:t>Предельная честность</w:t>
      </w:r>
      <w:r>
        <w:rPr>
          <w:rFonts w:cs="Times New Roman" w:ascii="Times New Roman" w:hAnsi="Times New Roman"/>
          <w:sz w:val="24"/>
          <w:szCs w:val="24"/>
        </w:rPr>
        <w:t>. Малейшая шероховатость нечестности, – слово «прощается» отсутствует полностью, – видится, и Дух меняет свою позицию и становится неизменным в этой шероховатости.</w:t>
      </w:r>
    </w:p>
    <w:p>
      <w:pPr>
        <w:pStyle w:val="Normal"/>
        <w:spacing w:lineRule="auto" w:line="240" w:before="0" w:after="0"/>
        <w:ind w:firstLine="567"/>
        <w:jc w:val="both"/>
        <w:rPr/>
      </w:pPr>
      <w:r>
        <w:rPr>
          <w:rFonts w:cs="Times New Roman" w:ascii="Times New Roman" w:hAnsi="Times New Roman"/>
          <w:b/>
          <w:sz w:val="24"/>
          <w:szCs w:val="24"/>
        </w:rPr>
        <w:t>Предельная открытость</w:t>
      </w:r>
      <w:r>
        <w:rPr>
          <w:rFonts w:cs="Times New Roman" w:ascii="Times New Roman" w:hAnsi="Times New Roman"/>
          <w:sz w:val="24"/>
          <w:szCs w:val="24"/>
        </w:rPr>
        <w:t>. Что-то закрыли, недоделали, Дух меняет позицию на закрытость, фиг его оттуда достанете, извините за это слово, вот именно в таком жёстком варианте. Свой Дух вы оттуда не достанете, а в Духе надо действовать.</w:t>
      </w:r>
    </w:p>
    <w:p>
      <w:pPr>
        <w:pStyle w:val="Normal"/>
        <w:spacing w:lineRule="auto" w:line="240" w:before="0" w:after="0"/>
        <w:ind w:firstLine="567"/>
        <w:jc w:val="both"/>
        <w:rPr/>
      </w:pPr>
      <w:r>
        <w:rPr>
          <w:rFonts w:cs="Times New Roman" w:ascii="Times New Roman" w:hAnsi="Times New Roman"/>
          <w:sz w:val="24"/>
          <w:szCs w:val="24"/>
        </w:rPr>
        <w:t xml:space="preserve">Ну и там есть разные предельности. В русской традиции эти предельности, в аристократической русской традиции, становились фатализмом. Я когда исследовал фатализм, с одной стороны, фатализм это плохо, очень много талантливых людей погибло. А с другой стороны, это предельность Духа, когда фатальная предельность Духа, и по-другому нельзя. Ты или преодолеешь свой Дух, или фатально неизбежна граница конца. Конца не физического тела, конца Духа, потому что ты не преодолел границу фатальности. </w:t>
      </w:r>
    </w:p>
    <w:p>
      <w:pPr>
        <w:pStyle w:val="Normal"/>
        <w:spacing w:lineRule="auto" w:line="240" w:before="0" w:after="0"/>
        <w:ind w:firstLine="567"/>
        <w:jc w:val="both"/>
        <w:rPr/>
      </w:pPr>
      <w:r>
        <w:rPr>
          <w:rFonts w:cs="Times New Roman" w:ascii="Times New Roman" w:hAnsi="Times New Roman"/>
          <w:sz w:val="24"/>
          <w:szCs w:val="24"/>
        </w:rPr>
        <w:t xml:space="preserve">Вот мы с вами сейчас преодолеваем границы фатальности Планеты Земля, из реальности перетаскиваем её в архетипы. Извините за это слово, но по-честному это так. Но чтобы это сделать, наш Дух должен быть этим готов и это уметь делать, творить это. Вот поэтому мы вчера стяжали Огненный мир. </w:t>
      </w:r>
    </w:p>
    <w:p>
      <w:pPr>
        <w:pStyle w:val="Normal"/>
        <w:spacing w:lineRule="auto" w:line="240" w:before="0" w:after="0"/>
        <w:ind w:firstLine="567"/>
        <w:jc w:val="both"/>
        <w:rPr/>
      </w:pPr>
      <w:r>
        <w:rPr>
          <w:rFonts w:cs="Times New Roman" w:ascii="Times New Roman" w:hAnsi="Times New Roman"/>
          <w:sz w:val="24"/>
          <w:szCs w:val="24"/>
        </w:rPr>
        <w:t xml:space="preserve">А так как у нас теперь Постоянные ядра Духа внутри, а кто напрягается на то, что я сейчас рассказываю, у нас впервые на Планете, вчера не хотел это говорить, думал, посмотрим на ночную подготовку, – ужасная ночь была в ночной подготовке, – но </w:t>
      </w:r>
      <w:r>
        <w:rPr>
          <w:rFonts w:cs="Times New Roman" w:ascii="Times New Roman" w:hAnsi="Times New Roman"/>
          <w:b/>
          <w:sz w:val="24"/>
          <w:szCs w:val="24"/>
        </w:rPr>
        <w:t xml:space="preserve">у нас впервые на Планете у каждого из нас фрагмент Духа Изначально Вышестоящего Отца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Да, всё хорошо. Только если свой Дух мы можем принудить делать правильно, фрагмент Духа Отца не можем, он непринуждаем, он Отец. </w:t>
      </w:r>
    </w:p>
    <w:p>
      <w:pPr>
        <w:pStyle w:val="Normal"/>
        <w:spacing w:lineRule="auto" w:line="240" w:before="0" w:after="0"/>
        <w:ind w:firstLine="567"/>
        <w:jc w:val="both"/>
        <w:rPr/>
      </w:pPr>
      <w:r>
        <w:rPr>
          <w:rFonts w:cs="Times New Roman" w:ascii="Times New Roman" w:hAnsi="Times New Roman"/>
          <w:sz w:val="24"/>
          <w:szCs w:val="24"/>
        </w:rPr>
        <w:t xml:space="preserve">И если мы можем тут это всё чуть-чуть нечестно… и сказать: «Да, я вот тут восхожу, но на фига мне это восхождение, ну, ладно, как все восхожу, вот это всё». То Духу Отца всё равно, он говорит: «Ты не восходишь, ты тут крутишь неизвестно чем, делая вид, что восходишь. Мозгами крутишь, что ты восходишь, нет этого в теле, не вижу я». </w:t>
      </w:r>
    </w:p>
    <w:p>
      <w:pPr>
        <w:pStyle w:val="Normal"/>
        <w:spacing w:lineRule="auto" w:line="240" w:before="0" w:after="0"/>
        <w:ind w:firstLine="567"/>
        <w:jc w:val="both"/>
        <w:rPr/>
      </w:pPr>
      <w:r>
        <w:rPr>
          <w:rFonts w:cs="Times New Roman" w:ascii="Times New Roman" w:hAnsi="Times New Roman"/>
          <w:sz w:val="24"/>
          <w:szCs w:val="24"/>
        </w:rPr>
        <w:t xml:space="preserve">И вы попали сегодня ночью на Дух Отца. Я тоже думал, что всё будет проще, о самом себе думал, что всё будет проще. Ночь была ужасна у меня. О самом себе, потому что оказывается, Дух Отца намного честнее, открытие, глубжее, насыщеннее и многими там другими хорошими эпитетами на фоне твоего недоразвитого Духа. Это я очень корректно выраз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ни начали между собою диалектическое разрешение противоречий. Мне повезло, я ещё Диалектикой занимаюсь, я хоть понимал, что происходит. Кто Диалектику не знает, вам кранты. Я не требую, чтоб все знали Диалектику. Вы должны знать, что у вас началось разрешение противоречий между вашим Духом и фрагментом Духа Отца. Как вы думаете, кто выиграет? Правда, думать не надо? </w:t>
      </w:r>
    </w:p>
    <w:p>
      <w:pPr>
        <w:pStyle w:val="Normal"/>
        <w:spacing w:lineRule="auto" w:line="240" w:before="0" w:after="0"/>
        <w:ind w:firstLine="567"/>
        <w:jc w:val="both"/>
        <w:rPr/>
      </w:pPr>
      <w:r>
        <w:rPr>
          <w:rFonts w:cs="Times New Roman" w:ascii="Times New Roman" w:hAnsi="Times New Roman"/>
          <w:sz w:val="24"/>
          <w:szCs w:val="24"/>
        </w:rPr>
        <w:t xml:space="preserve">Вот это называется фатализм. Вы получили Дух Отца. Слово «фрагмент» – это для Отца фрагмент. Для вас и для меня тоже это сумасшедшая тотальность, где наш Дух рядом с этим фрагментом – социум, цыпочка маленькая-маленькая. «А ты почему такой маленький? – Болею… записями Духа». </w:t>
      </w:r>
    </w:p>
    <w:p>
      <w:pPr>
        <w:pStyle w:val="Normal"/>
        <w:spacing w:lineRule="auto" w:line="240" w:before="0" w:after="0"/>
        <w:ind w:firstLine="567"/>
        <w:jc w:val="both"/>
        <w:rPr/>
      </w:pPr>
      <w:r>
        <w:rPr>
          <w:rFonts w:cs="Times New Roman" w:ascii="Times New Roman" w:hAnsi="Times New Roman"/>
          <w:sz w:val="24"/>
          <w:szCs w:val="24"/>
        </w:rPr>
        <w:t>Вот теперь вы понимаете, почему я так говорю, вы забыли вчерашний день. И если в Дух каждого мы не лезем свободой Воли, то фрагмент Духа Отца говорит так: «Так</w:t>
      </w:r>
      <w:r>
        <w:rPr>
          <w:rFonts w:cs="Times New Roman" w:ascii="Times New Roman" w:hAnsi="Times New Roman"/>
          <w:i/>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то у нас здесь, а почему это здесь, а о чём это здесь, а что ты говоришь, что вот так должно быть?..»</w:t>
      </w:r>
    </w:p>
    <w:p>
      <w:pPr>
        <w:pStyle w:val="Normal"/>
        <w:spacing w:lineRule="auto" w:line="240" w:before="0" w:after="0"/>
        <w:ind w:firstLine="567"/>
        <w:jc w:val="both"/>
        <w:rPr/>
      </w:pPr>
      <w:r>
        <w:rPr>
          <w:rFonts w:cs="Times New Roman" w:ascii="Times New Roman" w:hAnsi="Times New Roman"/>
          <w:sz w:val="24"/>
          <w:szCs w:val="24"/>
        </w:rPr>
        <w:t xml:space="preserve">Но вот такая жизнь у нас с вами началась. Ну и вдохновение на добро, куда мы идём с этим. Мы должны вообразить, что мы идём к жизни Духом Отца, о которой мечтает всё человечество, называется – Царство Божие на земле, или Царство, или Цивилизация по-современному, или Синархия по-современному. </w:t>
      </w:r>
      <w:r>
        <w:rPr>
          <w:rFonts w:cs="Times New Roman" w:ascii="Times New Roman" w:hAnsi="Times New Roman"/>
          <w:b/>
          <w:bCs/>
          <w:sz w:val="24"/>
          <w:szCs w:val="24"/>
        </w:rPr>
        <w:t>Все проблемы Духа – это к Синархии</w:t>
      </w:r>
      <w:r>
        <w:rPr>
          <w:rFonts w:cs="Times New Roman" w:ascii="Times New Roman" w:hAnsi="Times New Roman"/>
          <w:sz w:val="24"/>
          <w:szCs w:val="24"/>
        </w:rPr>
        <w:t>. Вот видите, тут Алина посередине сидит, она уже, видите, аж краснеет, она понимает, что это в её степь. И к Иерархии, там Лариса подальше сидит, это всё к ним. Всё.</w:t>
      </w:r>
    </w:p>
    <w:p>
      <w:pPr>
        <w:pStyle w:val="Normal"/>
        <w:spacing w:lineRule="auto" w:line="240" w:before="0" w:after="0"/>
        <w:ind w:firstLine="567"/>
        <w:jc w:val="both"/>
        <w:rPr/>
      </w:pPr>
      <w:r>
        <w:rPr>
          <w:rFonts w:cs="Times New Roman" w:ascii="Times New Roman" w:hAnsi="Times New Roman"/>
          <w:sz w:val="24"/>
          <w:szCs w:val="24"/>
        </w:rPr>
        <w:t xml:space="preserve">Кстати, в </w:t>
      </w:r>
      <w:r>
        <w:rPr>
          <w:rFonts w:cs="Times New Roman" w:ascii="Times New Roman" w:hAnsi="Times New Roman"/>
          <w:b/>
          <w:sz w:val="24"/>
          <w:szCs w:val="24"/>
        </w:rPr>
        <w:t>Высшей Школе Синтеза вас больше обучают Синтезом и Огнём, а потом этим Синтезом и Огнём вы сами должны преодолеть Дух проживанием в Синархии и иерархической отстройкой в Иерархии</w:t>
      </w:r>
      <w:r>
        <w:rPr>
          <w:rFonts w:cs="Times New Roman" w:ascii="Times New Roman" w:hAnsi="Times New Roman"/>
          <w:sz w:val="24"/>
          <w:szCs w:val="24"/>
        </w:rPr>
        <w:t xml:space="preserve">. Чувствуете, это два таких хороших – Иерархия, Синархия всё-таки близкие, Синархия внутри, Иерархия вовне. Иерархия внутри – ваша жизнь вовне, ну где-то вот так. Не, у нас специалисты есть как бы, мы понимаем что происходит, но в данном случае вы можете помочь себе сами. </w:t>
      </w:r>
    </w:p>
    <w:p>
      <w:pPr>
        <w:pStyle w:val="Normal"/>
        <w:spacing w:lineRule="auto" w:line="240" w:before="0" w:after="0"/>
        <w:ind w:firstLine="567"/>
        <w:jc w:val="both"/>
        <w:rPr/>
      </w:pPr>
      <w:r>
        <w:rPr>
          <w:rFonts w:cs="Times New Roman" w:ascii="Times New Roman" w:hAnsi="Times New Roman"/>
          <w:sz w:val="24"/>
          <w:szCs w:val="24"/>
        </w:rPr>
        <w:t xml:space="preserve">Ну и последняя подсказка на фрагмент Духа Отца. Помните знаменитую традицию, экономическая, но она правильная – договор дороже денег. Лучше исполнить договор, потерять деньги, чем наоборот. У нас у капитализме, особенно с западным лицом или другим местом, где находится это лицо, так не принято, там обманул – значит выжил. Я согласен, для экономической ситуации на физике бывает и так, в Духе так не бывает. Если мы о чём-то договорились, или вы дали слово Отцу или Кут Хуми, вы должны разбить свою жизнь, но это исполнить. Всё перестроить, но это исполнить, тогда ваш Дух вырос. Это чтобы вы понимали, что такое тотальность. </w:t>
      </w:r>
    </w:p>
    <w:p>
      <w:pPr>
        <w:pStyle w:val="Normal"/>
        <w:spacing w:lineRule="auto" w:line="240" w:before="0" w:after="0"/>
        <w:ind w:firstLine="567"/>
        <w:jc w:val="both"/>
        <w:rPr/>
      </w:pPr>
      <w:r>
        <w:rPr>
          <w:rFonts w:cs="Times New Roman" w:ascii="Times New Roman" w:hAnsi="Times New Roman"/>
          <w:sz w:val="24"/>
          <w:szCs w:val="24"/>
        </w:rPr>
        <w:t>Подав заявление Кут Хуми, вы получили Должностные Полномочия, что вы сделали? Вот это самое. Значит, вы должны разбиться и исполнить это, тогда ваш Дух вырос. А если и вашим, и нашим, «да, как-нибудь это всё пройдёт мимо меня…» Это мимо тебя пройдёт, только Дух не вырастет. При этом никто от вас не требует делать больше, чем вы можете. Закон «выше крыши не прыгнешь» – это нормальный закон. Выше крыши прыгнешь – только жертвуя собою.</w:t>
      </w:r>
    </w:p>
    <w:p>
      <w:pPr>
        <w:pStyle w:val="Normal"/>
        <w:spacing w:lineRule="auto" w:line="240" w:before="0" w:after="0"/>
        <w:ind w:firstLine="567"/>
        <w:jc w:val="both"/>
        <w:rPr/>
      </w:pPr>
      <w:r>
        <w:rPr>
          <w:rFonts w:cs="Times New Roman" w:ascii="Times New Roman" w:hAnsi="Times New Roman"/>
          <w:sz w:val="24"/>
          <w:szCs w:val="24"/>
        </w:rPr>
        <w:t xml:space="preserve">Маленькая новость, почему я это вам всё рассказываю. Вам не нравится некоторым, видно тут, дым такой поднимается от головы в Огненном мире – это не нравится, называется. Дух, он, знаете, вот есть «русским духом пахнет», есть – Духом Должностно Полномочных пахнет, а есть воняет. Не-не, можно белорусским духом, казахским духом, у нас сейчас уже не советский дух, а дух разных стран, украинским духом. И вот есть – настоящим Духом пахнет, когда ты вот в Духе. Немецким духом, там вообще пахнет… Немцы, не обижайтесь, я имею в виду ну реально вот Духом пахнет. А есть Духом воняет. Когда Духом воняет, над вами дым поднимается в Огненном мире. Дым поднимается заранее, чтобы никто не нюхал, когда вы рядом подходите. Не все любят состояние дыма – это видно просто. </w:t>
      </w:r>
    </w:p>
    <w:p>
      <w:pPr>
        <w:pStyle w:val="Normal"/>
        <w:spacing w:lineRule="auto" w:line="240" w:before="0" w:after="0"/>
        <w:ind w:firstLine="567"/>
        <w:jc w:val="both"/>
        <w:rPr/>
      </w:pPr>
      <w:r>
        <w:rPr>
          <w:rFonts w:cs="Times New Roman" w:ascii="Times New Roman" w:hAnsi="Times New Roman"/>
          <w:sz w:val="24"/>
          <w:szCs w:val="24"/>
        </w:rPr>
        <w:t xml:space="preserve">Так вот я это говорю только потому, что у нас фрагмент Духа Отца. И была первая ночная подготовка с фрагментом Духа Отца, крайне сложная. </w:t>
      </w:r>
      <w:r>
        <w:rPr>
          <w:rFonts w:cs="Times New Roman" w:ascii="Times New Roman" w:hAnsi="Times New Roman"/>
          <w:b/>
          <w:sz w:val="24"/>
          <w:szCs w:val="24"/>
        </w:rPr>
        <w:t>Нам придётся очень много работать над собою, с собою и так далее, и так далее, чтобы вот этот Дух свой привести в чувство к Духу Отца. Просто всем советую</w:t>
      </w:r>
      <w:r>
        <w:rPr>
          <w:rFonts w:cs="Times New Roman" w:ascii="Times New Roman" w:hAnsi="Times New Roman"/>
          <w:sz w:val="24"/>
          <w:szCs w:val="24"/>
        </w:rPr>
        <w:t xml:space="preserve">. А, и ещё, фрагмент Духа из вас не уйдёт, он не сможет, идти некуда. Минимально год вы попали, полный фатализм. Я не знаю, насколько вам Отец его дал, но минимально на год, в моих мозгах, может быть, навсегда, тогда мы полностью попали. </w:t>
      </w:r>
    </w:p>
    <w:p>
      <w:pPr>
        <w:pStyle w:val="Normal"/>
        <w:spacing w:lineRule="auto" w:line="240" w:before="0" w:after="0"/>
        <w:ind w:firstLine="567"/>
        <w:jc w:val="both"/>
        <w:rPr/>
      </w:pPr>
      <w:r>
        <w:rPr>
          <w:rFonts w:cs="Times New Roman" w:ascii="Times New Roman" w:hAnsi="Times New Roman"/>
          <w:sz w:val="24"/>
          <w:szCs w:val="24"/>
        </w:rPr>
        <w:t xml:space="preserve">Я просто не имею опыта, изымается ли фрагмент Духа из нас. То есть мы можем выйти даже из Должностных Полномочий, а фрагмент Духа настолько сынтегрируется и синтезируется с нашим Духом, у нас же ядер Синтеза валом, что выйти не сможет. И Отец скажет: «Ну, ладно, посмотрим мой фрагмент Духа в обычной жизни. Тоже интересно». Отцу вообще интересна обычная жизнь, это мы по Изначально Вышестоящим Отцам з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Совет Изначально Вышестоящих Отцов начал изучать нашу цивилизацию, он не стал изучать, что мы делаем в Огне, в Духе, в Синтезе, это им всё понятно. Они сразу нырнули в человечество и посмотрели, чем живёт человечество. «Так, пивко попивает», – один Отец это исследовал, зачем и для чего. «Так, вот этим занимается», – другой исследовал, зачем и для чего. Такие все злачные вещи исследовали. От «улицы красных фонарей», сами знаете где, кто в теме. Кто не в теме, лучше и не знать, где. Не-не-не, они там ничем не занимались, они ходили и смотрели, чем живёт наша цивилизация. До разных руководств в виде президентов, которых они собрали и спросили – как жить будем? Такое наслушались от наших руководителей всех стран, примерно всех 200 стран, что ООН явно увяла сразу же. </w:t>
      </w:r>
    </w:p>
    <w:p>
      <w:pPr>
        <w:pStyle w:val="Style27"/>
        <w:widowControl w:val="false"/>
        <w:spacing w:before="0" w:after="0"/>
        <w:ind w:firstLine="567"/>
        <w:jc w:val="both"/>
        <w:rPr/>
      </w:pPr>
      <w:r>
        <w:rPr/>
        <w:t xml:space="preserve">Как будем жить? Очень просто – 200 человек ругались друг с другом, ярко, от всей души, многоэтажно, на своих языках, друг друга не понимая. А Отец просто стимулировал, чтоб все открыто сказали и честно, что думают друг о друге. Господи! Он меня потом вызвал, говорит: «Смотри!». Я говорю: «Я это знаю». Он так удивлённо посмотрел: «Откуда?» Я говорю: «Так это видно. И у нас по телевизору, – говорю, – показывают. Нам не надо смотреть внутрь». Он так на меня посмотрел, я показал, что такое телевизор, он говорит: «А!» Я говорю: «О!» Я говорю: «Что мы с этим сделаем? Мы ж свободу воли, это свобода воли». Он говорит: «Я понимаю». Он говорит: «И как вы собираетесь одну цивилизацию строить?». Я говорю: «Ну собираемся. Я пока первый вещмешок собираю» </w:t>
      </w:r>
      <w:r>
        <w:rPr>
          <w:i/>
        </w:rPr>
        <w:t xml:space="preserve">(смех в зале). </w:t>
      </w:r>
      <w:r>
        <w:rPr/>
        <w:t xml:space="preserve">Он начал смеяться, ему понравилось, что мы ещё собираем чемодан, чтоб построить одну цивилизацию. Ну вот такая ситуация. </w:t>
      </w:r>
    </w:p>
    <w:p>
      <w:pPr>
        <w:pStyle w:val="Style27"/>
        <w:spacing w:before="0" w:after="0"/>
        <w:ind w:firstLine="567"/>
        <w:jc w:val="both"/>
        <w:rPr/>
      </w:pPr>
      <w:r>
        <w:rPr/>
        <w:t>Причём, даже между соседями виден этот конфликт. Между соседями даже сильнее, кстати. То есть нам легче принять того, кто далеко. Допустим, России легче принять Бразилию, чем Иран, который тоже во всех организациях. Потому что с Ираном раны более древние, чем с Бразилией. Бразилия – это португальская колония, которая только становится государством. А Иран – это древняя страна, где Россия и Иран давно друг другу тумаков давали. Эти тумаки до сих пор стоят и у России, и у Ирана друг на друга. Ты попробуй, преодолей все эти тумаки. Понятно. А, лидер Ирана не ругался, он говорил на своём исламском варианте языка, так что его никто не понимал, но все считали, что он ругается, потому что его вообще никто не понимал. Был такой вариант.</w:t>
      </w:r>
    </w:p>
    <w:p>
      <w:pPr>
        <w:pStyle w:val="Style27"/>
        <w:spacing w:before="0" w:after="0"/>
        <w:ind w:firstLine="567"/>
        <w:jc w:val="both"/>
        <w:rPr/>
      </w:pPr>
      <w:r>
        <w:rPr/>
        <w:t xml:space="preserve">Ладно! Ночь обрисовали? Тенденцию поняли? Объяснять нечего, страдать нечего. Фрагмент Духа в нас Изначально Вышестоящего Отца. Ваш Дух максимально активирован и заряжен. </w:t>
      </w:r>
      <w:r>
        <w:rPr>
          <w:b/>
        </w:rPr>
        <w:t>И чётко вам сообщаю от Кут Хуми: у нас с вами меньше всего действий в Духе, у нас меньше всего разработок Духа – вывод ночной подготовки. И нам именно на Огненный мир и Дух нужно обратить максимальное внимание.</w:t>
      </w:r>
    </w:p>
    <w:p>
      <w:pPr>
        <w:pStyle w:val="Style27"/>
        <w:spacing w:before="0" w:after="0"/>
        <w:ind w:firstLine="567"/>
        <w:jc w:val="both"/>
        <w:rPr/>
      </w:pPr>
      <w:r>
        <w:rPr/>
        <w:t>Все привыкли обращать внимание на знания, на Мудрость Синтеза – это Свет, который мы только сегодня стяжаем. Все вы привыкли обращать внимание на действия с Аватарами – это Синтезный мир, куда мы выходим. То есть в Тонком и в Синтезном мире у нас накоплений, – Тонкий мир ещё сегодня ночью проверят, – но я думаю, будет достаточно. А в Огненном мире – минимум. А растём мы Духом. А когда Отец назначает на какую-то должность…</w:t>
      </w:r>
    </w:p>
    <w:p>
      <w:pPr>
        <w:pStyle w:val="Style27"/>
        <w:spacing w:before="0" w:after="0"/>
        <w:ind w:firstLine="567"/>
        <w:jc w:val="both"/>
        <w:rPr/>
      </w:pPr>
      <w:r>
        <w:rPr/>
        <w:t xml:space="preserve">Кстати, я когда-то говорил, знаете, почему здесь Совет ИВДИВО в этом составе? У нас очень много действующих, активно действующих лиц. Мне доклады нравятся, которые иногда здесь, иногда здесь появляются. Ну так, здесь этого человека нет, мне очень понравился доклад специалиста из Харькова, который по видео выступал. Глубочайший доклад </w:t>
      </w:r>
      <w:r>
        <w:rPr>
          <w:i/>
        </w:rPr>
        <w:t xml:space="preserve">(аплодисменты в зале). </w:t>
      </w:r>
      <w:r>
        <w:rPr/>
        <w:t xml:space="preserve">Я знал этого человека, я Синтезы там вёл до всех этих политических событий. Ну вот глубочайший доклад! Но есть один момент. </w:t>
      </w:r>
      <w:r>
        <w:rPr>
          <w:b/>
        </w:rPr>
        <w:t>В Совете ИВДИВО – выросший Духом по возрасту и по разработке Духа.</w:t>
      </w:r>
      <w:r>
        <w:rPr/>
        <w:t xml:space="preserve"> Это надо подтвердить Отцу.</w:t>
      </w:r>
    </w:p>
    <w:p>
      <w:pPr>
        <w:pStyle w:val="Style27"/>
        <w:spacing w:before="0" w:after="0"/>
        <w:ind w:firstLine="567"/>
        <w:jc w:val="both"/>
        <w:rPr/>
      </w:pPr>
      <w:r>
        <w:rPr/>
        <w:t xml:space="preserve">Вот первый экзамен, чтоб здесь быть – Духом. И чтоб вылететь отсюда – тоже Духом. Без проблем, как влетел, так и вылетел, тут всё в порядке. Отец сказал, утром встал – вылетел. Это не понравится, но это дисциплина Духа. Сейчас действуешь так, Отец сказал – сразу действуешь, как Отец сказал, не взирая ни на что – дисциплина Духа! Нам даже так не понравится, мы в социуме так не привыкли. Прям развернулся и пошёл в другую сторону. «Как ты можешь?» – Отец сказал. Если ты реально слышишь Отца, ты просто в другую сторону идёшь, куда Отец сказал. Или делаешь то, что Отец сказал. Иногда даже жертвуя собою, потому что надо. Ну там, обстоятельствами, телом, жизнью, ещё чем-нибудь. Надо! Надо! </w:t>
      </w:r>
    </w:p>
    <w:p>
      <w:pPr>
        <w:pStyle w:val="Style27"/>
        <w:spacing w:before="0" w:after="0"/>
        <w:ind w:firstLine="567"/>
        <w:jc w:val="both"/>
        <w:rPr/>
      </w:pPr>
      <w:r>
        <w:rPr/>
        <w:t xml:space="preserve">Меня когда-то проверили: «Ты готов жизнью пожертвовать?» Я сказал: «Да». Меня проверили. Я пожертвовал, и вышестоящим, и физическим телом. Единственное, что выжил. И очень удивились, что я выжил после этого. Но ничего. Я сказал: «Синтез – это такая тема, где можно выжить». Но надо научиться, чтоб уметь это. Всё, Дух вырос. Видите, перед вами стою, продолжаю вести Синтез дальше. Синтез ведь Духом управляет, периодически его проверить надо. И не надо проверяться на выживание. Для этого надо тоже что сделать? Созреть и быть готовым. Поэтому </w:t>
      </w:r>
      <w:r>
        <w:rPr>
          <w:b/>
        </w:rPr>
        <w:t>тренд на ближайшие год, два, три, десять, с учётом фрагмента Духа Отца – я бы уточнил, что нам надо научиться действовать и думать Духом</w:t>
      </w:r>
      <w:r>
        <w:rPr/>
        <w:t xml:space="preserve">. Мы как-то в этом потерялись. </w:t>
      </w:r>
      <w:r>
        <w:rPr>
          <w:b/>
        </w:rPr>
        <w:t>Действовать и думать Духом!</w:t>
      </w:r>
    </w:p>
    <w:p>
      <w:pPr>
        <w:pStyle w:val="Style27"/>
        <w:spacing w:before="0" w:after="0"/>
        <w:ind w:firstLine="567"/>
        <w:jc w:val="both"/>
        <w:rPr/>
      </w:pPr>
      <w:r>
        <w:rPr/>
        <w:t xml:space="preserve">Я попытаюсь скоррегировать Синтезы, чтоб мы более активно этим занялись, но это видение, проживание, слышание, как минимум вот тут синархические тенденции. Иерархические тенденции – там всегда воспитывали Посвящённых Духом, очень много воспитания Посвящённого Духом. Можно даже почитать эти тексты, мы подзабыли их. Но после ночной подготовки нам объявили такую задачу, то есть научиться действовать Духом. Потому что фрагмент Духа Отца в нас, и мы теперь должны этому соответствовать. То есть </w:t>
      </w:r>
      <w:r>
        <w:rPr>
          <w:b/>
        </w:rPr>
        <w:t>мы должны подтянуть свой Дух до соответствия фрагменту Духа Отца</w:t>
      </w:r>
      <w:r>
        <w:rPr/>
        <w:t>. Вот такая ситуация.</w:t>
      </w:r>
    </w:p>
    <w:p>
      <w:pPr>
        <w:pStyle w:val="Style27"/>
        <w:spacing w:before="0" w:after="0"/>
        <w:ind w:firstLine="567"/>
        <w:jc w:val="both"/>
        <w:rPr/>
      </w:pPr>
      <w:r>
        <w:rPr/>
        <w:t>И я напоминаю проблему ИВДИВО. ИВДИВО вначале даёт высокое ценное, а потом подтягивает под это наши возможности, чтоб мы этим состоялись. В Иерархии наоборот, ты вначале подтягиваешься через все препоны. И когда дошёл до вышки и вышколился, тебе дают. Ты уже готов, тебе дают в готовность. ИВДИВО сказал: «Так не интересно!» Поэтому берёт самое неподготовленное состояние, даёт самое высокое в самое неподготовленное, прямо противоположное явление. А потом подтягивает, выравнивает это до новых возможностей.</w:t>
      </w:r>
    </w:p>
    <w:p>
      <w:pPr>
        <w:pStyle w:val="Style27"/>
        <w:spacing w:before="0" w:after="0"/>
        <w:ind w:firstLine="567"/>
        <w:jc w:val="both"/>
        <w:rPr/>
      </w:pPr>
      <w:r>
        <w:rPr/>
        <w:t>Вот у нас сейчас та самая ситуация, когда фрагмент Духа Отца нам дали в самое неподготовленное состояние или частично подготовленное. И теперь нам надо до этого подтягиваться. Очень вам советую, невзирая на ваши мысли, взгляды, позиции, мои мысли, взгляды, позиции – у каждого они всегда свои, собственные, ценные, высокие, светлые. Это к Тонкому миру – светлые. А нужно Отцовские, а не ваши. Не мои, не ваши – Отцовские. Где-то так. Ну, вот такая ситуация.</w:t>
      </w:r>
    </w:p>
    <w:p>
      <w:pPr>
        <w:pStyle w:val="Style27"/>
        <w:spacing w:before="0" w:after="0"/>
        <w:ind w:firstLine="567"/>
        <w:jc w:val="both"/>
        <w:rPr/>
      </w:pPr>
      <w:r>
        <w:rPr/>
        <w:t xml:space="preserve">Пожалуйста, не берите эту лекцию как трагедию или чего-то там. Это настройка на Огненный мир и большую работу. Мы не видим в этом трагедии, мы видим просто новый пласт работы, который нам предстоит сделать. С этим всё. </w:t>
      </w:r>
    </w:p>
    <w:p>
      <w:pPr>
        <w:pStyle w:val="Style27"/>
        <w:spacing w:before="0" w:after="0"/>
        <w:ind w:firstLine="567"/>
        <w:jc w:val="both"/>
        <w:rPr/>
      </w:pPr>
      <w: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1" w:name="__RefHeading___Toc206066444"/>
      <w:bookmarkEnd w:id="131"/>
      <w:r>
        <w:rPr>
          <w:rFonts w:cs="Times New Roman" w:ascii="Times New Roman" w:hAnsi="Times New Roman"/>
          <w:sz w:val="24"/>
          <w:szCs w:val="24"/>
        </w:rPr>
        <w:t>Отец-человек-субъект Синтеза Тонкого мира</w:t>
      </w:r>
    </w:p>
    <w:p>
      <w:pPr>
        <w:pStyle w:val="Style27"/>
        <w:spacing w:before="0" w:after="0"/>
        <w:ind w:firstLine="567"/>
        <w:jc w:val="both"/>
        <w:rPr>
          <w:rFonts w:ascii="Times New Roman" w:hAnsi="Times New Roman" w:cs="Times New Roman"/>
          <w:sz w:val="24"/>
          <w:szCs w:val="24"/>
        </w:rPr>
      </w:pPr>
      <w:r>
        <w:rPr>
          <w:rFonts w:cs="Times New Roman"/>
          <w:sz w:val="24"/>
          <w:szCs w:val="24"/>
        </w:rPr>
      </w:r>
    </w:p>
    <w:p>
      <w:pPr>
        <w:pStyle w:val="Style27"/>
        <w:spacing w:before="0" w:after="0"/>
        <w:ind w:firstLine="567"/>
        <w:jc w:val="both"/>
        <w:rPr/>
      </w:pPr>
      <w:r>
        <w:rPr/>
        <w:t>Теперь, чтобы выйти из трагедийного состояния, мы просто идём стяжать Тонкий мир. Только Тонкий мир у нас третья практика. Начинаем мы со стяжания самого себя.</w:t>
      </w:r>
    </w:p>
    <w:p>
      <w:pPr>
        <w:pStyle w:val="Style27"/>
        <w:spacing w:before="0" w:after="0"/>
        <w:ind w:firstLine="567"/>
        <w:jc w:val="both"/>
        <w:rPr/>
      </w:pPr>
      <w:r>
        <w:rPr/>
        <w:t xml:space="preserve">И вот, внимание, услышьте, пожалуйста, мы это сейчас будем стяжать. Мы перетянули ИВДИВО-космическое тело в Парадигмолога Синтеза. Мы перетянули Полномочное тело в Философа Синтеза такого-то Огня. Мы вчера перетянули Компетентное тело в Учёного Синтеза. В ночной подготовке, кстати, нас спас только Учёный Синтеза в этой ситуации. То есть мы действительно знаем Синтез и попытались им оперировать. Если б был Ученик, нас бы ничего не спасло. Ученик – тот, кто учится, Учёный – тот, кто применяет. Нам удалось применить Синтез, и наш Дух как-то балансировал на грани возможного. </w:t>
      </w:r>
    </w:p>
    <w:p>
      <w:pPr>
        <w:pStyle w:val="Style27"/>
        <w:spacing w:before="0" w:after="0"/>
        <w:ind w:firstLine="567"/>
        <w:jc w:val="both"/>
        <w:rPr/>
      </w:pPr>
      <w:r>
        <w:rPr/>
        <w:t xml:space="preserve">Всё-таки Синтез управляет Духом. Поэтому очень ценно, что у нас много Синтеза. Наш Дух стал управляемым, несмотря на всю диковатость его состояния. Некоторые там вспоминают, что ты о Бразилии вспомнил? Там много-много диких обезьян. О! Хорошо, все вспомнили. Но у нас диких людей, не обезьян, люди тоже бывают дикими. </w:t>
      </w:r>
    </w:p>
    <w:p>
      <w:pPr>
        <w:pStyle w:val="Style27"/>
        <w:spacing w:before="0" w:after="0"/>
        <w:ind w:firstLine="567"/>
        <w:jc w:val="both"/>
        <w:rPr/>
      </w:pPr>
      <w:r>
        <w:rPr/>
        <w:t>И вот после Учёного Синтеза кем мы должны стать в Тонком мире, с учётом тенденции Духа, в том числе. Кстати, само слово восхождение – это восхождение Духом. Мы перешли на Огонь как новую тенденцию, но Дух на этом фоне подзабыли. Нас не хватает на Дух и Огонь. Надо расшириться, чтобы хватало и на Огонь, и на Дух. Мы просто друг друга иногда обманываем, к сожалению, но это никуда не денешься, будем преодолевать.</w:t>
      </w:r>
    </w:p>
    <w:p>
      <w:pPr>
        <w:pStyle w:val="Normal"/>
        <w:spacing w:lineRule="auto" w:line="240" w:before="0" w:after="0"/>
        <w:ind w:firstLine="564"/>
        <w:jc w:val="both"/>
        <w:rPr/>
      </w:pPr>
      <w:r>
        <w:rPr>
          <w:rFonts w:cs="Times New Roman" w:ascii="Times New Roman" w:hAnsi="Times New Roman"/>
          <w:sz w:val="24"/>
          <w:szCs w:val="24"/>
        </w:rPr>
        <w:t xml:space="preserve">Итак, после Учёного Синтеза в Тонком мире мы должны Человеческой реализацией кем-то стать. Потому что Человеческая реализация тоже звучит пикантно и своеобразно. Она правильно звучит, я не вижу в этом проблемы. Но Отец сказал любую реализацию назначить на некое состояние, которое будет нас вдохновлять. Что вас будет вдохновлять в Человеческой реализации, или нас будет вдохновлять? Ответ: Отец-человек-субъектность. </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стяжать Отец-человек-субъекта Синтеза, действующего в Тонком мире. Сразу скажу, сложное понятие. У Кут Хуми ИВДИВО Отца-человек-субъекта как вершинная Часть, которой мы пользуемся как люди. Но есть очень корректный взгляд, который будет полезен. Вот я сейчас говорил о Духе. Насколько вы в Духе субъектны? Самый простой вариант субъектности – самостоятельны, то есть ваш Дух самостоятелен. Не свободен, знаете, есть такая фраза – ты свободен, и делаешь что хочешь со своим Духом. Это не всегда хорошее сл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сколько ваш Дух субъектен? А насколько ваш Свет субъектен? А насколько вы субъектны, не тем что вы помните своё имя и фамилию, а субъектны в отношениях к окружающему миру и к окружающим людям, только корректно субъектны. </w:t>
      </w:r>
    </w:p>
    <w:p>
      <w:pPr>
        <w:pStyle w:val="Normal"/>
        <w:spacing w:lineRule="auto" w:line="240" w:before="0" w:after="0"/>
        <w:ind w:firstLine="567"/>
        <w:jc w:val="both"/>
        <w:rPr/>
      </w:pPr>
      <w:r>
        <w:rPr>
          <w:rFonts w:cs="Times New Roman" w:ascii="Times New Roman" w:hAnsi="Times New Roman"/>
          <w:sz w:val="24"/>
          <w:szCs w:val="24"/>
        </w:rPr>
        <w:t xml:space="preserve">Если взять формулу Отец–Человек – это 16-рица, которая здесь упакована. Мы от Человека идём к Отцу, даже эволюционно из первой эволюции идём в шестнадцатую, 16 – это Отец. Из первой реализации в 64-рице мы идём к 64-й реализации – Отец. Первая реализация – Человек такой-то, 64-я – Отец. Поэтому Отец-человек-субъект – это и все виды реализации 16-рично, и 64-рично, и субъектность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ы Учителя Синтеза? Учителя Синтеза. Вы субъектны как Учитель? Вопрос, правда? А вы субъектны как Учитель Синтеза? Ещё больший вопрос, потому что вначале надо стать Учителем реальной реализации, а потом стать ещё Учителем Синтеза. То есть чем вы будете учительствовать. А мы в это раст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решили Тонкий мир полностью посвятить Отец-человек-субъектно Синтезу. При этом многие скажут – эти три слова уже есть. И Учёный у нас есть, и Философ у нас есть. У нас многие слова заезжены. Вопрос в том, что мы не всегда или чаще всего этим не пользуемся. И вот в Тонком мире мы должны приучить себя этим польз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стяжать не Отец-человек-субъекта, это есть в 448-й нашей Части. Мы идём стяжать Отец-человек-субъекта Синтеза всех возможностей, которые есть в каждом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Кстати, новость. Я – Аватар. По жизни я человек там такой-то, соседи в деревне меня знают таким-то. Если совместить меня с соседями в деревне и меня как Аватара с вами, которые понимают, что такое аватарскость… Соседям слово «Аватар» – это фильм. «Ты что, голубой?», по коже, по коже, они знают, что я семейный и всё остально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от как совместить Аватара и человека – Отец-человек-субъектностью. Как совместить Должностно Полномочного и вашу человеческую реализацию семейную, домашнюю, профессиональную – Отец-человек-субъектностью. И если перед соседями в деревне я не могу сказать, что я Аватар, и мы знаем друг друга по именам. И они скажут: «Ты чем занимаешься? – Отец-человек-субъектностью». Даже если я скажу, что философией, скажут: «А, сейчас я выпью, и мы с тобой пофилософствуем». Ну, такие представления. А вот если скажешь: «Отец-человек-субъектностью», даже выпить не захочется, сразу отпустят, типа иди, занимайся. Обсуждать-то нечего. Вот такая интересная ситуация. Извините, что на таком примере, но полезно.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ём стяжать Отец-человек-субъекта Синтеза разработкой Компетентного, не Компетентного, а тела Человека космического. У нас есть Компетентное тело, у нас есть Человек-космическое тело Отец-человек-субъект Синтеза. Головняк, д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дём стяжать, чтобы фрагмент Духа у нас успокоился после ночной подготовки, сразу же фрагмент Синтеза Изначально Вышестоящего Отца. А я спросил у Отца: «Это можно после фрагмента Духа? Ночью было весело». Папа сказал: «Нужно. Хоть что-то его успокоит».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Так что прак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то там чуть-чуть напрягается. Ребята, я всегда говорил, что у нас не всегда всё получается и всегда всё великолепно и однозначно. Это такая привычка, что всё прекрасно. Вот привычка прошла. Мы получили проблему. С ней надо работать, всего лишь.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2" w:name="__RefHeading___Toc206066445"/>
      <w:bookmarkEnd w:id="132"/>
      <w:r>
        <w:rPr>
          <w:rFonts w:cs="Times New Roman" w:ascii="Times New Roman" w:hAnsi="Times New Roman"/>
          <w:sz w:val="24"/>
          <w:szCs w:val="24"/>
        </w:rPr>
        <w:t>Практика 18. Первостяжание. Стяжание Плана Синтеза Духа каждого в обновлении Духа. Стяжание Человеческого тела Света Отец-Человек-Субъекта Синтеза, фиксация Тонкого мира ИВДИВО Синтезом 32768 архетипов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65472</w:t>
        <w:noBreakHyphen/>
        <w:t>й архетип ИВДИВО. Становимся Компетентным телом Синтеза Сверхчастей Духа Учёным Синтеза Изначально Вышестоящего Отца пред Изначально Вышестоящими Аватарами Синтеза Кут Хуми Фаинь. И просим преобразить каждого из нас и синтез нас на Человеческое тело Света Отец-Человек-Субъект Синтеза каждым из нас явлением 1024 Синтезчастей Света, синтезируемых в Человеческое тело Света Отец-Человек-Субъект Синтеза каждым из нас. И наделением фрагментом Синтеза Изначально Вышестоящего Отца каждого из нас собою. И синтезируясь с Хум Изначально Вышестоящих Аватаров Синтеза Кут Хуми Фаинь, стяжаем десять Синтез Синтезов Изначально Вышестоящего Отца и десят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Компетентным телом Духа </w:t>
      </w:r>
      <w:r>
        <w:rPr>
          <w:rFonts w:cs="Times New Roman" w:ascii="Times New Roman" w:hAnsi="Times New Roman"/>
          <w:i/>
          <w:sz w:val="24"/>
          <w:szCs w:val="24"/>
        </w:rPr>
        <w:t xml:space="preserve">Учёным Синтеза Изначально Вышестоящего Отца с фрагментом Духа Изначально Вышестоящего Отца в каждом из нас и синтезируемся с Духом Изначально Вышестоящего Отца. Сливаемся с Духом Изначально Вышестоящего Отца, проникаясь Духом собою. Вспыхиваем Духом каждого из нас и просим Изначально Вышестоящего Отца преобразить Дух каждого из нас, взрастить Дух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План Синтеза Духа каждого из нас в разработке, применении, реализации и восхождении Духа каждого из нас собою, с учётом всех возрастных ограничений и взрастаний каждого из нас, и одновременно в преодолении их каждым из нас. И принимаем от Изначально Вышестоящего Отца План Синтеза Духа каждого из нас Изначально Вышестоящим Отцом собою. И впитывая План Синтеза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и стяжаем Человеческое тело Света Отец-Человек-Субъекта Синтеза каждым из нас, стяжая 1024 Синтезчасти Света вторым кластером Космоса – Синтезкосмосом Тонкого Мира ИВДИВО каждым из нас. </w:t>
      </w:r>
    </w:p>
    <w:p>
      <w:pPr>
        <w:pStyle w:val="Normal"/>
        <w:spacing w:lineRule="auto" w:line="240" w:before="0" w:after="0"/>
        <w:ind w:firstLine="567"/>
        <w:jc w:val="both"/>
        <w:rPr/>
      </w:pPr>
      <w:r>
        <w:rPr>
          <w:rFonts w:cs="Times New Roman" w:ascii="Times New Roman" w:hAnsi="Times New Roman"/>
          <w:i/>
          <w:sz w:val="24"/>
          <w:szCs w:val="24"/>
        </w:rPr>
        <w:t>И проникаясь ими, мы вспыхиваем всеми Жизненностями каждого из нас, прося развернуть всю жизненность каждого из нас в Человеческое тело Света Синтеза 1024 Синтезчастей Света каждого из нас с концентрацией 17288 ядер Синтеза Изначально Вышестоящего Отца в максимуме разработки и явления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5 Синтезов Изначально Вышестоящего Отца, и возжигаясь 1025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просим Изначально Вышестоящего Отца запахтать всю Жизненность, все виды Жизненности и все ядра Синтеза из 17288-ми каждым из нас в однородную субстанцию Света всей Человеческой реализованности каждым из нас. И проникаясь Человеческим телом Света Отец-Человек-Субъекта Синтеза пахтанием Света Изначально Вышестоящего Отца в каждом из нас в выработке однородного Света собою, всей подготовкой Жизненностями и ядрами Синтеза Изначально Вышестоящего Отца в синтезе их между собою в каждом из нас Светом Изначально Вышестоящего Отца каждого из нас. И синтезируясь с Изначально Вышестоящим Отцом, стяжаем фрагмент Света Изначально Вышестоящего Отца и проникаемся им собою, вспыхивая Светом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м</w:t>
      </w:r>
      <w:r>
        <w:rPr>
          <w:rFonts w:cs="Times New Roman" w:ascii="Times New Roman" w:hAnsi="Times New Roman"/>
          <w:i/>
          <w:iCs/>
          <w:sz w:val="24"/>
          <w:szCs w:val="24"/>
        </w:rPr>
        <w:t xml:space="preserve">ы синтезируемся с Изначально Вышестоящим Отцом и стяжаем концентрацию Тонкого мира ИВДИВО нашей командой фрагментами Света Изначально Вышестоящего Отца синтезфизически собою. И начинаем устанавливать, фиксируя Тонкий мир ИВДИВО синтеза 32768 архетипов архетипически на Планете Земля, транслируя Тонкий мир реальностей в Тонкий мир архетипов, Планету Земля в синтезе человечества землян </w:t>
      </w:r>
      <w:r>
        <w:rPr>
          <w:rFonts w:cs="Times New Roman" w:ascii="Times New Roman" w:hAnsi="Times New Roman"/>
          <w:i/>
          <w:spacing w:val="20"/>
          <w:kern w:val="2"/>
          <w:sz w:val="24"/>
          <w:szCs w:val="24"/>
          <w:lang w:eastAsia="zh-CN" w:bidi="hi-IN"/>
        </w:rPr>
        <w:t>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Возвращаемся в физическую реализацию, развёртывая Человеческое тело Света Человек-Субъект Синтеза каждым из нас. 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13"/>
        <w:ind w:firstLine="567"/>
        <w:rPr>
          <w:rFonts w:ascii="Times New Roman" w:hAnsi="Times New Roman" w:cs="Times New Roman"/>
          <w:i/>
          <w:i/>
          <w:iCs/>
          <w:sz w:val="24"/>
          <w:szCs w:val="24"/>
        </w:rPr>
      </w:pPr>
      <w:r>
        <w:rPr>
          <w:rFonts w:cs="Times New Roman"/>
          <w:i/>
          <w:iCs/>
          <w:sz w:val="24"/>
          <w:szCs w:val="24"/>
        </w:rPr>
      </w:r>
    </w:p>
    <w:p>
      <w:pPr>
        <w:pStyle w:val="13"/>
        <w:ind w:firstLine="567"/>
        <w:rPr/>
      </w:pPr>
      <w:r>
        <w:rPr/>
        <w:t xml:space="preserve">Отец-человек-субъекта мы ещё будем стяжать специально третьей практикой в моём ведении на данном пленарном заседании. Поэтому это пока только первый фиксатор возможности. Самое главное, здесь План Синтеза Духа очень важен, чтоб мы отстроились. </w:t>
      </w:r>
    </w:p>
    <w:p>
      <w:pPr>
        <w:pStyle w:val="13"/>
        <w:ind w:firstLine="567"/>
        <w:rPr/>
      </w:pPr>
      <w:r>
        <w:rPr/>
        <w:t xml:space="preserve">Теперь ещё одна рекомендация от Изначально Вышестоящего Отца. </w:t>
      </w:r>
    </w:p>
    <w:p>
      <w:pPr>
        <w:pStyle w:val="13"/>
        <w:rPr/>
      </w:pPr>
      <w: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3" w:name="__RefHeading___Toc206066446"/>
      <w:bookmarkEnd w:id="133"/>
      <w:r>
        <w:rPr>
          <w:rFonts w:cs="Times New Roman" w:ascii="Times New Roman" w:hAnsi="Times New Roman"/>
          <w:sz w:val="24"/>
          <w:szCs w:val="24"/>
        </w:rPr>
        <w:t>Четверица отстройки предельности Духа</w:t>
      </w:r>
    </w:p>
    <w:p>
      <w:pPr>
        <w:pStyle w:val="13"/>
        <w:jc w:val="center"/>
        <w:rPr>
          <w:rFonts w:ascii="Times New Roman" w:hAnsi="Times New Roman" w:cs="Times New Roman"/>
          <w:b/>
          <w:b/>
          <w:sz w:val="24"/>
          <w:szCs w:val="24"/>
        </w:rPr>
      </w:pPr>
      <w:r>
        <w:rPr>
          <w:rFonts w:cs="Times New Roman"/>
          <w:b/>
          <w:sz w:val="24"/>
          <w:szCs w:val="24"/>
        </w:rPr>
      </w:r>
    </w:p>
    <w:p>
      <w:pPr>
        <w:pStyle w:val="13"/>
        <w:ind w:firstLine="567"/>
        <w:rPr/>
      </w:pPr>
      <w:r>
        <w:rPr/>
        <w:t>Есть четверица, которую надо отстроить в Духе, независимо от любого Плана Синтеза, и каждому на это сориентироваться и что-то попытаться сделать. У кого-то есть, у кого-то нет, здесь вопрос не в том, что есть, а надо с этим поработать.</w:t>
      </w:r>
    </w:p>
    <w:p>
      <w:pPr>
        <w:pStyle w:val="13"/>
        <w:ind w:firstLine="567"/>
        <w:rPr/>
      </w:pPr>
      <w:r>
        <w:rPr/>
        <w:t>Первая позиция</w:t>
      </w:r>
      <w:r>
        <w:rPr>
          <w:b/>
        </w:rPr>
        <w:t xml:space="preserve"> – это Честность</w:t>
      </w:r>
      <w:r>
        <w:rPr/>
        <w:t xml:space="preserve">. Только, пожалуйста, Честность Духа. Отец даже сказал – Предельная Честность Духа, хотя бы с самим собою. Мы даже иногда сами себе не признаёмся, что мы творим. </w:t>
      </w:r>
      <w:r>
        <w:rPr>
          <w:b/>
        </w:rPr>
        <w:t>Предельная Честность Духа</w:t>
      </w:r>
      <w:r>
        <w:rPr/>
        <w:t>.</w:t>
      </w:r>
    </w:p>
    <w:p>
      <w:pPr>
        <w:pStyle w:val="13"/>
        <w:ind w:firstLine="567"/>
        <w:rPr/>
      </w:pPr>
      <w:r>
        <w:rPr/>
        <w:t>Вторая позиция</w:t>
      </w:r>
      <w:r>
        <w:rPr>
          <w:b/>
        </w:rPr>
        <w:t xml:space="preserve"> – предельная Открытость Духа</w:t>
      </w:r>
      <w:r>
        <w:rPr/>
        <w:t>. Нельзя преобразить Дух, если он закрыт, это – медицина. Нельзя преобразить Дух, если он закрыт, мы его ломаем, сжигаем. Ни то, ни другое не хорошо. Поэтому предельная Открытость Духа, тогда он восходит.</w:t>
      </w:r>
    </w:p>
    <w:p>
      <w:pPr>
        <w:pStyle w:val="13"/>
        <w:ind w:firstLine="567"/>
        <w:rPr/>
      </w:pPr>
      <w:r>
        <w:rPr/>
        <w:t xml:space="preserve">Третье – </w:t>
      </w:r>
      <w:r>
        <w:rPr>
          <w:b/>
        </w:rPr>
        <w:t>предельная Непредубеждённость Духа</w:t>
      </w:r>
      <w:r>
        <w:rPr/>
        <w:t xml:space="preserve">. Здесь посложнее. Мы предубеждены теми или иными позициями, привычками, состояниями, взглядами, накоплениями, состоянием окружающего общества, социумом, родители нам что-то сказали, учителя сказали, друзья сказали. И мы предубеждены всеми этими накоплениями. </w:t>
      </w:r>
    </w:p>
    <w:p>
      <w:pPr>
        <w:pStyle w:val="13"/>
        <w:ind w:firstLine="567"/>
        <w:rPr/>
      </w:pPr>
      <w:r>
        <w:rPr/>
        <w:t>Самое простое – вариант предубеждённости, чтобы не ориентироваться на привычки. Мы не судим действия любого рядом с нами находящегося человека, особенно близкого, что будет сложнее всего. Потому что по Духу и свободе Воли, он имеет право действовать так, как он имеет право действовать. И мы можем вмешиваться в эту деятельность только, если это влияет на нас. Там разные факторы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ём остальном мы смотрим на окружающих Должностно Полномочных, и они действуют так, как они действуют. За их действия судит Отец, за наши действия судит Отец, а мы не судим других за другие действия. Не суди, да не судим буд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 этой Непредубеждённости пересекаемся друг с другом, ища совместный вариант действия, но непредубеждённо относясь друг к другу. Такое мудрое понимание </w:t>
      </w:r>
      <w:r>
        <w:rPr/>
        <w:t>–</w:t>
      </w:r>
      <w:r>
        <w:rPr>
          <w:rFonts w:cs="Times New Roman" w:ascii="Times New Roman" w:hAnsi="Times New Roman"/>
          <w:sz w:val="24"/>
          <w:szCs w:val="24"/>
        </w:rPr>
        <w:t xml:space="preserve"> все вырастут, но пока не могут. Непредубеждённость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я сейчас сказал социально-физически, а нужна именно Непредубеждённость Духа, потому что мы можем сдерживать себя, относясь к деятельности непредубеждённо, но в Духе реагировать или внутри реагировать: что он сделал? М-м-м </w:t>
      </w:r>
      <w:r>
        <w:rPr>
          <w:rFonts w:cs="Times New Roman" w:ascii="Times New Roman" w:hAnsi="Times New Roman"/>
          <w:i/>
          <w:sz w:val="24"/>
          <w:szCs w:val="24"/>
        </w:rPr>
        <w:t>(активно шевелит губами)</w:t>
      </w:r>
      <w:r>
        <w:rPr>
          <w:rFonts w:cs="Times New Roman" w:ascii="Times New Roman" w:hAnsi="Times New Roman"/>
          <w:sz w:val="24"/>
          <w:szCs w:val="24"/>
        </w:rPr>
        <w:t>, а внешне… (</w:t>
      </w:r>
      <w:r>
        <w:rPr>
          <w:rFonts w:cs="Times New Roman" w:ascii="Times New Roman" w:hAnsi="Times New Roman"/>
          <w:i/>
          <w:sz w:val="24"/>
          <w:szCs w:val="24"/>
        </w:rPr>
        <w:t>изображает мило улыбающегося человека)</w:t>
      </w:r>
      <w:r>
        <w:rPr>
          <w:rFonts w:cs="Times New Roman" w:ascii="Times New Roman" w:hAnsi="Times New Roman"/>
          <w:sz w:val="24"/>
          <w:szCs w:val="24"/>
        </w:rPr>
        <w:t>. Это – предубежд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ты внутри имеешь в виду другое, чем снаружи, это ты предубеждён, да ещё и иногда двуличен, что вообще смертный грех новой эпохи, я это объявлял. Это очень сложная позиция – вытянуть шестую расу и нас с вами на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етвёртая позиция</w:t>
      </w:r>
      <w:r>
        <w:rPr>
          <w:rFonts w:cs="Times New Roman" w:ascii="Times New Roman" w:hAnsi="Times New Roman"/>
          <w:b/>
          <w:sz w:val="24"/>
          <w:szCs w:val="24"/>
        </w:rPr>
        <w:t xml:space="preserve"> – Действенность, предельная Действенность Духа.</w:t>
      </w:r>
      <w:r>
        <w:rPr>
          <w:rFonts w:cs="Times New Roman" w:ascii="Times New Roman" w:hAnsi="Times New Roman"/>
          <w:sz w:val="24"/>
          <w:szCs w:val="24"/>
        </w:rPr>
        <w:t xml:space="preserve"> Когда Отец сказал мне четвёртую позицию, я понял, что наш Дух больше стоит, лежит, сидит, боком ходит, но не действует. 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ая действенность Духа – то есть раскрутить себя так, чтоб ваш Дух действовал. Там ничего такого сложного нет. Дух у многих из нас в практиках, вот сейчас в практике он действо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Синтеза Духа можно было взять в руки только Духом, поэтому мы пошли Компетентным телом Духа. Это тело Духа, это вот «берём», это – действенность. Чтоб это исполнить, ваш Дух должен быть действенным. Но он сейчас действенен, грубо говоря, под принуждением практики ИВДИВО, когда мы вас вывели к Отцу, поставили и сказали: «Стоять! Взять! Впитать!» Тям! Всё. Дух, как волевое начало, испол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ами – то же самое, понимаете, да? Только не в мыслях, не в представлениях, что я представляю и это происходит, а в реальной деятельности: что ты действительно Духом встал, Духом слился и Духом взял, а не воображаешь об этом. Это – действ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часть из нас, очень корректно выражаюсь, это видно по погружениям экзаменационным, которые мы проводим с Аватарессой, и другие Владыки Синтеза проводят, </w:t>
      </w:r>
      <w:r>
        <w:rPr/>
        <w:t xml:space="preserve">– </w:t>
      </w:r>
      <w:r>
        <w:rPr>
          <w:rFonts w:cs="Times New Roman" w:ascii="Times New Roman" w:hAnsi="Times New Roman"/>
          <w:sz w:val="24"/>
          <w:szCs w:val="24"/>
        </w:rPr>
        <w:t xml:space="preserve">воображают. Но воображают, там с воображения можно переключиться на реальны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которые представляют, как надо сделать. А с представлений переключиться нельзя. Это – большая синархическая проблема: вы иногда в голове крутите практику, а не делаете практику. Вот это называется </w:t>
      </w:r>
      <w:r>
        <w:rPr>
          <w:rFonts w:cs="Times New Roman" w:ascii="Times New Roman" w:hAnsi="Times New Roman"/>
          <w:b/>
          <w:sz w:val="24"/>
          <w:szCs w:val="24"/>
        </w:rPr>
        <w:t>Действенность Дух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я не хочу, чтоб вы боялись, что вы практику крутите в голове. Вот здесь, почему мы собираем Съезды ИВДИВО? Потому что здесь Кут Хуми с Отцом взяли, всех поставили, и все не могут не делать. Вот в этом зале крутить мозгами бесполезно. Ваше внутреннее тело однозначно действует. Мы для этого и </w:t>
      </w:r>
      <w:r>
        <w:rPr>
          <w:rFonts w:cs="Times New Roman" w:ascii="Times New Roman" w:hAnsi="Times New Roman"/>
          <w:spacing w:val="20"/>
          <w:sz w:val="24"/>
          <w:szCs w:val="24"/>
        </w:rPr>
        <w:t>собираемся, чтобы друг друга перенапрячь действие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когда вы лично работаете, там посложнее. Там надо иметь глубокий контакт с Кут Хуми, чтобы отдаваться на Волю Кут Хуми, и он помогал вам действовать. Это не у всех получается. Действенность.</w:t>
      </w:r>
    </w:p>
    <w:p>
      <w:pPr>
        <w:pStyle w:val="Normal"/>
        <w:spacing w:lineRule="auto" w:line="240" w:before="0" w:after="0"/>
        <w:ind w:firstLine="567"/>
        <w:jc w:val="both"/>
        <w:rPr/>
      </w:pPr>
      <w:r>
        <w:rPr>
          <w:rFonts w:cs="Times New Roman" w:ascii="Times New Roman" w:hAnsi="Times New Roman"/>
          <w:sz w:val="24"/>
          <w:szCs w:val="24"/>
        </w:rPr>
        <w:t xml:space="preserve">Я думаю, Аватаресса Синтеза меня извинит. Мы поменяем график выступлений. И сейчас будет выступать Член Совета ИВДИВО Лариса Барышева. Видите, как она удивляется. Это рекомендация Кут Хуми. Прошу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u w:val="single"/>
        </w:rPr>
        <w:t>Лариса Барышева</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4" w:name="__RefHeading___Toc206066447"/>
      <w:bookmarkEnd w:id="134"/>
      <w:r>
        <w:rPr>
          <w:rFonts w:cs="Times New Roman" w:ascii="Times New Roman" w:hAnsi="Times New Roman"/>
          <w:sz w:val="24"/>
          <w:szCs w:val="24"/>
        </w:rPr>
        <w:t>Отец-человек-субъект 16 космосов ИВДИВО Здравым Синтезо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приветствую всех. Я со вчерашнего дня, а то и раньше уже, ничему не удивляюсь. И я понимаю даже сейчас, почему так решил Кут Хуми.</w:t>
      </w:r>
    </w:p>
    <w:p>
      <w:pPr>
        <w:pStyle w:val="Normal"/>
        <w:spacing w:lineRule="auto" w:line="240" w:before="0" w:after="0"/>
        <w:ind w:firstLine="567"/>
        <w:contextualSpacing/>
        <w:jc w:val="both"/>
        <w:rPr/>
      </w:pPr>
      <w:r>
        <w:rPr>
          <w:rFonts w:cs="Times New Roman" w:ascii="Times New Roman" w:hAnsi="Times New Roman"/>
          <w:sz w:val="24"/>
          <w:szCs w:val="24"/>
        </w:rPr>
        <w:t>Тема моего выступления – это Отец-человек-субъект 16 космосов ИВДИВО Здравым Синтезом.</w:t>
      </w:r>
    </w:p>
    <w:p>
      <w:pPr>
        <w:pStyle w:val="Normal"/>
        <w:spacing w:lineRule="auto" w:line="240" w:before="0" w:after="0"/>
        <w:ind w:firstLine="567"/>
        <w:contextualSpacing/>
        <w:jc w:val="both"/>
        <w:rPr/>
      </w:pPr>
      <w:r>
        <w:rPr>
          <w:rFonts w:cs="Times New Roman" w:ascii="Times New Roman" w:hAnsi="Times New Roman"/>
          <w:sz w:val="24"/>
          <w:szCs w:val="24"/>
        </w:rPr>
        <w:t>И я теперь… действительно, ещё раз убеждаешься и диву даёшься, насколько работает Цельный Синтез, когда у нас темы будут продолжать друг друга. И вот сегодня, в частности, это будет, наверное, ярко выражено.</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sz w:val="24"/>
          <w:szCs w:val="24"/>
        </w:rPr>
        <w:t>ВС</w:t>
      </w:r>
      <w:r>
        <w:rPr>
          <w:rFonts w:cs="Times New Roman" w:ascii="Times New Roman" w:hAnsi="Times New Roman"/>
          <w:i/>
          <w:iCs/>
          <w:sz w:val="24"/>
          <w:szCs w:val="24"/>
        </w:rPr>
        <w:t>: Мы не договаривались.</w:t>
      </w:r>
    </w:p>
    <w:p>
      <w:pPr>
        <w:pStyle w:val="Normal"/>
        <w:spacing w:lineRule="auto" w:line="240" w:before="0" w:after="0"/>
        <w:ind w:firstLine="567"/>
        <w:contextualSpacing/>
        <w:jc w:val="both"/>
        <w:rPr/>
      </w:pPr>
      <w:r>
        <w:rPr>
          <w:rFonts w:cs="Times New Roman" w:ascii="Times New Roman" w:hAnsi="Times New Roman"/>
          <w:sz w:val="24"/>
          <w:szCs w:val="24"/>
        </w:rPr>
        <w:t>Не договаривались, честное слово. У нас сегодня день предельной честности, предельной открытости, откровенности, и это те условия, которые вводят нас в Здравый Синте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ему такая тема возникла? Опять же, здесь возникает некая диалектика в наших путях, в восхождениях, в том, что, с одной стороны, мы с вами имеем и сложнейшие, и масштабнейшие цели и задачи не только на это воплощение, на всю эпоху – это стать Отцом-человеком-субъектом на сегодня минимально в 16 космосах, в первых 16, а как Должностно Полномочные, конечно, мы растём и дальше. А с другой стороны, возникает именно проблема: а не получается.</w:t>
      </w:r>
    </w:p>
    <w:p>
      <w:pPr>
        <w:pStyle w:val="Normal"/>
        <w:spacing w:lineRule="auto" w:line="240" w:before="0" w:after="0"/>
        <w:ind w:firstLine="567"/>
        <w:contextualSpacing/>
        <w:jc w:val="both"/>
        <w:rPr/>
      </w:pPr>
      <w:r>
        <w:rPr>
          <w:rFonts w:cs="Times New Roman" w:ascii="Times New Roman" w:hAnsi="Times New Roman"/>
          <w:sz w:val="24"/>
          <w:szCs w:val="24"/>
        </w:rPr>
        <w:t xml:space="preserve">И поскольку </w:t>
      </w:r>
      <w:r>
        <w:rPr>
          <w:rFonts w:cs="Times New Roman" w:ascii="Times New Roman" w:hAnsi="Times New Roman"/>
          <w:b/>
          <w:bCs/>
          <w:sz w:val="24"/>
          <w:szCs w:val="24"/>
        </w:rPr>
        <w:t>Здравый Синтез</w:t>
      </w:r>
      <w:r>
        <w:rPr>
          <w:rFonts w:cs="Times New Roman" w:ascii="Times New Roman" w:hAnsi="Times New Roman"/>
          <w:sz w:val="24"/>
          <w:szCs w:val="24"/>
        </w:rPr>
        <w:t xml:space="preserve"> – это тот Синтез, который несёт нам параметры, относящие нас к истинности, к Истине, соотносящие нас с Истиной. Это </w:t>
      </w:r>
      <w:r>
        <w:rPr>
          <w:rFonts w:cs="Times New Roman" w:ascii="Times New Roman" w:hAnsi="Times New Roman"/>
          <w:b/>
          <w:bCs/>
          <w:sz w:val="24"/>
          <w:szCs w:val="24"/>
        </w:rPr>
        <w:t>тот Синтез, который помогает правильно, с точки зрения Отца, Отцовских планов Синтеза выстроить нашу деятельность</w:t>
      </w:r>
      <w:r>
        <w:rPr>
          <w:rFonts w:cs="Times New Roman" w:ascii="Times New Roman" w:hAnsi="Times New Roman"/>
          <w:sz w:val="24"/>
          <w:szCs w:val="24"/>
        </w:rPr>
        <w:t>. И плюс Синтез, в реализации которого у нас возникает избыточный потенциал на следующую деятельность. Есть такой закон, когда Отец восполняет правильное действие в два, в десять, в сто раз больше, чем мы затратили ресурсов на это действие.</w:t>
      </w:r>
    </w:p>
    <w:p>
      <w:pPr>
        <w:pStyle w:val="Normal"/>
        <w:spacing w:lineRule="auto" w:line="240" w:before="0" w:after="0"/>
        <w:ind w:firstLine="567"/>
        <w:contextualSpacing/>
        <w:jc w:val="both"/>
        <w:rPr/>
      </w:pPr>
      <w:r>
        <w:rPr>
          <w:rFonts w:cs="Times New Roman" w:ascii="Times New Roman" w:hAnsi="Times New Roman"/>
          <w:sz w:val="24"/>
          <w:szCs w:val="24"/>
        </w:rPr>
        <w:t>И, таким образом, возникает… Эта проблема, конечно, должна также здраво рассматриваться. Рассматриваться тем, что любая проблема – это всегда нехватка чего-то. Мы испытываем недостаток, например, и в деньгах, в каких-то ресурсах энергетических, в здоровье, в смыслах, в Частностях вообще-то, в Синтезе. То есть сама ситуация,</w:t>
      </w:r>
      <w:r>
        <w:rPr>
          <w:rFonts w:cs="Times New Roman" w:ascii="Times New Roman" w:hAnsi="Times New Roman"/>
          <w:b/>
          <w:bCs/>
          <w:sz w:val="24"/>
          <w:szCs w:val="24"/>
        </w:rPr>
        <w:t xml:space="preserve"> когда мы в чём-то нуждаемся – это естественная, здравая изначально ситуация, когда мы далее ищем её разрешения, и само разрешение – это и есть наш рост и наше развитие.</w:t>
      </w:r>
    </w:p>
    <w:p>
      <w:pPr>
        <w:pStyle w:val="Normal"/>
        <w:spacing w:lineRule="auto" w:line="240" w:before="0" w:after="0"/>
        <w:ind w:firstLine="567"/>
        <w:contextualSpacing/>
        <w:jc w:val="both"/>
        <w:rPr/>
      </w:pPr>
      <w:r>
        <w:rPr>
          <w:rFonts w:cs="Times New Roman" w:ascii="Times New Roman" w:hAnsi="Times New Roman"/>
          <w:sz w:val="24"/>
          <w:szCs w:val="24"/>
        </w:rPr>
        <w:t xml:space="preserve">И таким образом, если мы говорим слово «проблемы», а, извините, я сегодня буду откровенно говорить, обнажая те проблемы, которые у нас есть в ИВДИВО, позволю именно сегодня в этом Синтезе себе так говорить. Если у нас есть проблемы, то, разрешая их, естественно, мы с вами вырастаем. Поэтому прошу отнестись всех ко всему, что будет говориться, также с юмором, так же как это получалось у Главы ИВДИВО сегодня. И первое, что нужно сказать, это как раз </w:t>
      </w:r>
      <w:r>
        <w:rPr>
          <w:rFonts w:cs="Times New Roman" w:ascii="Times New Roman" w:hAnsi="Times New Roman"/>
          <w:b/>
          <w:bCs/>
          <w:sz w:val="24"/>
          <w:szCs w:val="24"/>
        </w:rPr>
        <w:t>обнажить проблемы, чтобы видеть, где мы растём и в чём мы растё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ямо на примерах. В целом, если обобщить всё, что мы с командами делаем, работаем, и даже обобщить, если, извините, прямо тоже буду говорить, выступления глав подразделений здесь на Съезде, </w:t>
      </w:r>
      <w:r>
        <w:rPr>
          <w:rFonts w:cs="Times New Roman" w:ascii="Times New Roman" w:hAnsi="Times New Roman"/>
          <w:color w:val="000000"/>
          <w:sz w:val="24"/>
          <w:szCs w:val="24"/>
        </w:rPr>
        <w:t>проблема в чём?.. А в том, что мы не соразмеряем, допустим, зрелость нашего Духа с теми целями и задачами, которые стоят перед нами</w:t>
      </w:r>
      <w:r>
        <w:rPr>
          <w:rFonts w:cs="Times New Roman" w:ascii="Times New Roman" w:hAnsi="Times New Roman"/>
          <w:color w:val="FF0000"/>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Вы все понимаете, что есть психология возраста, есть психология Духа, есть также психология команд и возрастная психология команд Духа и человека. И </w:t>
      </w:r>
      <w:r>
        <w:rPr>
          <w:rFonts w:cs="Times New Roman" w:ascii="Times New Roman" w:hAnsi="Times New Roman"/>
          <w:b/>
          <w:bCs/>
          <w:color w:val="000000"/>
          <w:sz w:val="24"/>
          <w:szCs w:val="24"/>
        </w:rPr>
        <w:t>на каждом этапе взрастания, а здравость – это, в том числе, про взрастание, у нас должны в</w:t>
      </w:r>
      <w:r>
        <w:rPr>
          <w:rFonts w:cs="Times New Roman" w:ascii="Times New Roman" w:hAnsi="Times New Roman"/>
          <w:b/>
          <w:bCs/>
          <w:sz w:val="24"/>
          <w:szCs w:val="24"/>
        </w:rPr>
        <w:t xml:space="preserve">ыстаиваться разные цели, задачи наши, </w:t>
      </w:r>
      <w:r>
        <w:rPr>
          <w:rFonts w:cs="Times New Roman" w:ascii="Times New Roman" w:hAnsi="Times New Roman"/>
          <w:sz w:val="24"/>
          <w:szCs w:val="24"/>
        </w:rPr>
        <w:t>и мы это должны как-то осознавать. Тогда мы будем достигать те результаты, которые по нашим иерархическим возможностям, которые перед нами ставит Отец, а он не ставит ничего невозможного перед нами, которые мы можем решить, и тогда мы получаем результат. Результат тот, который прописан в Синтезе Отцовском. Мы этим результатом, этими параметрами Синтеза перестраиваем и организуем свою матер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ит, результаты нам нужны не только для того, чтобы мы что-то утвердили, подтвердили, имели, а для того, чтобы мы могли далее расти и развиваться. Вот увидьте, пожалуйста. Если мы достигаем какой-то результат</w:t>
      </w:r>
      <w:r>
        <w:rPr>
          <w:rFonts w:cs="Times New Roman" w:ascii="Times New Roman" w:hAnsi="Times New Roman"/>
          <w:color w:val="000000"/>
          <w:sz w:val="24"/>
          <w:szCs w:val="24"/>
        </w:rPr>
        <w:t xml:space="preserve">, он бывает неправильный. Всякое бывает. И тогда на этот результат не фиксируются условия нашего роста и развития. Вот это увидьте. </w:t>
      </w:r>
      <w:r>
        <w:rPr>
          <w:rFonts w:cs="Times New Roman" w:ascii="Times New Roman" w:hAnsi="Times New Roman"/>
          <w:sz w:val="24"/>
          <w:szCs w:val="24"/>
        </w:rPr>
        <w:t xml:space="preserve">И </w:t>
      </w:r>
      <w:r>
        <w:rPr>
          <w:rFonts w:cs="Times New Roman" w:ascii="Times New Roman" w:hAnsi="Times New Roman"/>
          <w:b/>
          <w:bCs/>
          <w:sz w:val="24"/>
          <w:szCs w:val="24"/>
        </w:rPr>
        <w:t>не будет продолжения в этой теме нашего роста и развития, пока мы не достигнем правильный результат</w:t>
      </w:r>
      <w:r>
        <w:rPr>
          <w:rFonts w:cs="Times New Roman" w:ascii="Times New Roman" w:hAnsi="Times New Roman"/>
          <w:sz w:val="24"/>
          <w:szCs w:val="24"/>
        </w:rPr>
        <w:t>.</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5" w:name="__RefHeading___Toc206066448"/>
      <w:bookmarkEnd w:id="135"/>
      <w:r>
        <w:rPr>
          <w:rFonts w:cs="Times New Roman" w:ascii="Times New Roman" w:hAnsi="Times New Roman"/>
          <w:sz w:val="24"/>
          <w:szCs w:val="24"/>
        </w:rPr>
        <w:t>Четыре этапа взраста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 вот здесь, чтобы ориентироваться в этой теме, давайте увидим, что есть несколько этапов нашего взрастания. Я их увидела как 4-рицу, можно увидеть как 8-рицу, 16-рицу. Пожалуйста, эта тема для разработки. Я думаю, </w:t>
      </w:r>
      <w:r>
        <w:rPr>
          <w:rFonts w:cs="Times New Roman" w:ascii="Times New Roman" w:hAnsi="Times New Roman"/>
          <w:color w:val="000000"/>
          <w:sz w:val="24"/>
          <w:szCs w:val="24"/>
        </w:rPr>
        <w:t xml:space="preserve">если вы заинтересуетесь, это будет очень </w:t>
      </w:r>
      <w:r>
        <w:rPr>
          <w:rFonts w:cs="Times New Roman" w:ascii="Times New Roman" w:hAnsi="Times New Roman"/>
          <w:iCs/>
          <w:color w:val="000000"/>
          <w:sz w:val="24"/>
          <w:szCs w:val="24"/>
        </w:rPr>
        <w:t>полезно всем.</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вая тема – исходя из того, что Отец в эту эпоху начал минимально являться четверично. Помните? Любовь за Маму, Мудрость за Сына, Воля за Дочь и так далее, Синтез за Отца. Была у нас такая 4-рица, связанная с родственниками. </w:t>
      </w:r>
    </w:p>
    <w:p>
      <w:pPr>
        <w:pStyle w:val="Normal"/>
        <w:spacing w:lineRule="auto" w:line="240" w:before="0" w:after="0"/>
        <w:ind w:firstLine="567"/>
        <w:contextualSpacing/>
        <w:jc w:val="both"/>
        <w:rPr/>
      </w:pPr>
      <w:r>
        <w:rPr>
          <w:rFonts w:cs="Times New Roman" w:ascii="Times New Roman" w:hAnsi="Times New Roman"/>
          <w:iCs/>
          <w:color w:val="000000"/>
          <w:sz w:val="24"/>
          <w:szCs w:val="24"/>
        </w:rPr>
        <w:t>И вот здесь, если мы человек материальный, начинаем с этого, то всё начинается с того, что мы насыщаемся тем, чем мы будем дальше расти. Любовь нас насыщает, можно так сказать. Можно так и не говорить уже по современным стандартам. Сердце насыщает нас, а Сердце жило Любовью в начале этой эпохи, пока не изменились стандарты, в 5-й расе, в том числе</w:t>
      </w:r>
      <w:r>
        <w:rPr>
          <w:rFonts w:cs="Times New Roman" w:ascii="Times New Roman" w:hAnsi="Times New Roman"/>
          <w:iCs/>
          <w:sz w:val="24"/>
          <w:szCs w:val="24"/>
        </w:rPr>
        <w:t xml:space="preserve">. И мы фактически за счёт сердечности и действия Сердца и Сердец </w:t>
      </w:r>
      <w:r>
        <w:rPr>
          <w:rFonts w:cs="Times New Roman" w:ascii="Times New Roman" w:hAnsi="Times New Roman"/>
          <w:b/>
          <w:bCs/>
          <w:iCs/>
          <w:color w:val="000000"/>
          <w:sz w:val="24"/>
          <w:szCs w:val="24"/>
        </w:rPr>
        <w:t>насыщались всей окружающей материей, огнеобразами, разными субстанциями, стихиями, энергетиками царств</w:t>
      </w:r>
      <w:r>
        <w:rPr>
          <w:rFonts w:cs="Times New Roman" w:ascii="Times New Roman" w:hAnsi="Times New Roman"/>
          <w:iCs/>
          <w:sz w:val="24"/>
          <w:szCs w:val="24"/>
        </w:rPr>
        <w:t xml:space="preserve">, всем, что есть вокруг и всё, что мы способны были взять собою, да? И то, чем мы насытились, </w:t>
      </w:r>
      <w:r>
        <w:rPr>
          <w:rFonts w:cs="Times New Roman" w:ascii="Times New Roman" w:hAnsi="Times New Roman"/>
          <w:b/>
          <w:bCs/>
          <w:iCs/>
          <w:color w:val="000000"/>
          <w:sz w:val="24"/>
          <w:szCs w:val="24"/>
        </w:rPr>
        <w:t xml:space="preserve">это является тем строительным материалом, из которого мы растём. </w:t>
      </w:r>
    </w:p>
    <w:p>
      <w:pPr>
        <w:pStyle w:val="Normal"/>
        <w:spacing w:lineRule="auto" w:line="240" w:before="0" w:after="0"/>
        <w:ind w:firstLine="567"/>
        <w:contextualSpacing/>
        <w:jc w:val="both"/>
        <w:rPr/>
      </w:pPr>
      <w:r>
        <w:rPr>
          <w:rFonts w:cs="Times New Roman" w:ascii="Times New Roman" w:hAnsi="Times New Roman"/>
          <w:iCs/>
          <w:sz w:val="24"/>
          <w:szCs w:val="24"/>
        </w:rPr>
        <w:t xml:space="preserve">Дальше возникает второй этап. Вы запоминайте. Этапы нам понадобятся для анализа здравости нашей деятельности. И вы тоже в это всё включайтесь. </w:t>
      </w:r>
      <w:r>
        <w:rPr>
          <w:rFonts w:cs="Times New Roman" w:ascii="Times New Roman" w:hAnsi="Times New Roman"/>
          <w:b/>
          <w:bCs/>
          <w:color w:val="000000"/>
          <w:sz w:val="24"/>
          <w:szCs w:val="24"/>
        </w:rPr>
        <w:t>Вторым этапом мы должны поприменяться вообще-то тем, что взяли</w:t>
      </w:r>
      <w:r>
        <w:rPr>
          <w:rFonts w:cs="Times New Roman" w:ascii="Times New Roman" w:hAnsi="Times New Roman"/>
          <w:sz w:val="24"/>
          <w:szCs w:val="24"/>
        </w:rPr>
        <w:t xml:space="preserve">, чтобы оно не залежалось на складах или не развеялось к утру, как в известном фильме. Тогда мы должны что делать? </w:t>
      </w:r>
      <w:r>
        <w:rPr>
          <w:rFonts w:cs="Times New Roman" w:ascii="Times New Roman" w:hAnsi="Times New Roman"/>
          <w:b/>
          <w:bCs/>
          <w:color w:val="000000"/>
          <w:sz w:val="24"/>
          <w:szCs w:val="24"/>
        </w:rPr>
        <w:t>Поразличать, мы должны как-то проанализировать хотя бы минималь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о, что мы приняли, что в нас происходит естественно, даже природно, мы должны каким-то образом, допустим, осмыслить, посоображать на эту тему. То </w:t>
      </w:r>
      <w:r>
        <w:rPr>
          <w:rFonts w:cs="Times New Roman" w:ascii="Times New Roman" w:hAnsi="Times New Roman"/>
          <w:b/>
          <w:bCs/>
          <w:color w:val="000000"/>
          <w:sz w:val="24"/>
          <w:szCs w:val="24"/>
        </w:rPr>
        <w:t>есть включить разный функционал Частей</w:t>
      </w:r>
      <w:r>
        <w:rPr>
          <w:rFonts w:cs="Times New Roman" w:ascii="Times New Roman" w:hAnsi="Times New Roman"/>
          <w:sz w:val="24"/>
          <w:szCs w:val="24"/>
        </w:rPr>
        <w:t xml:space="preserve">, чтобы то, что мы приняли первично, вошло в нас и начало соорганизовываться с нами. Причём, идём от насыщенности, как бы так, образно говоря, снизу вверх. </w:t>
      </w:r>
    </w:p>
    <w:p>
      <w:pPr>
        <w:pStyle w:val="Normal"/>
        <w:spacing w:lineRule="auto" w:line="240" w:before="0" w:after="0"/>
        <w:ind w:firstLine="567"/>
        <w:contextualSpacing/>
        <w:jc w:val="both"/>
        <w:rPr/>
      </w:pPr>
      <w:r>
        <w:rPr>
          <w:rFonts w:cs="Times New Roman" w:ascii="Times New Roman" w:hAnsi="Times New Roman"/>
          <w:sz w:val="24"/>
          <w:szCs w:val="24"/>
        </w:rPr>
        <w:t xml:space="preserve">Следующим этапом, когда у нас накапливается опыт, анализы, интерпретации того, что мы стяжаем, получаем от ИВДИВО, из Космосов, от Отца, от Аватаров, я расширяю наши параметры, то мы </w:t>
      </w:r>
      <w:r>
        <w:rPr>
          <w:rFonts w:cs="Times New Roman" w:ascii="Times New Roman" w:hAnsi="Times New Roman"/>
          <w:b/>
          <w:bCs/>
          <w:color w:val="000000"/>
          <w:sz w:val="24"/>
          <w:szCs w:val="24"/>
        </w:rPr>
        <w:t>следующим этапом выходим и должны переключиться или сложить новую организацию своей деятельности</w:t>
      </w:r>
      <w:r>
        <w:rPr>
          <w:rFonts w:cs="Times New Roman" w:ascii="Times New Roman" w:hAnsi="Times New Roman"/>
          <w:sz w:val="24"/>
          <w:szCs w:val="24"/>
        </w:rPr>
        <w:t xml:space="preserve">. То есть выйти на новый иерархический горизонт синтезирования Огня, если брать по максимуму, выйти на следующую иерархическую, более высокую организацию всей нашей деятельности и даже жизни. И это переключение, это третий горизонт, оно качественно меняет наше состояние материи, </w:t>
      </w:r>
      <w:r>
        <w:rPr>
          <w:rFonts w:cs="Times New Roman" w:ascii="Times New Roman" w:hAnsi="Times New Roman"/>
          <w:b/>
          <w:bCs/>
          <w:color w:val="000000"/>
          <w:sz w:val="24"/>
          <w:szCs w:val="24"/>
        </w:rPr>
        <w:t>вводит или вообще-то даёт возможности для рождения нового функционала мате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bCs/>
          <w:sz w:val="24"/>
          <w:szCs w:val="24"/>
        </w:rPr>
        <w:t>четвёртый этап</w:t>
      </w:r>
      <w:r>
        <w:rPr>
          <w:rFonts w:cs="Times New Roman" w:ascii="Times New Roman" w:hAnsi="Times New Roman"/>
          <w:sz w:val="24"/>
          <w:szCs w:val="24"/>
        </w:rPr>
        <w:t>, как вы уже поняли, за Папу и за Синтез. Это когда складываются такие условия, что мы, с одной стороны</w:t>
      </w:r>
      <w:r>
        <w:rPr>
          <w:rFonts w:cs="Times New Roman" w:ascii="Times New Roman" w:hAnsi="Times New Roman"/>
          <w:b/>
          <w:bCs/>
          <w:color w:val="000000"/>
          <w:sz w:val="24"/>
          <w:szCs w:val="24"/>
        </w:rPr>
        <w:t>, готовы принять следующий запредельный и доселе невозможный Огонь и Синтез и вместить его, чтобы снова запустить этот цикл усво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с другой стороны, не просто готовы усвоить, </w:t>
      </w:r>
      <w:r>
        <w:rPr>
          <w:rFonts w:cs="Times New Roman" w:ascii="Times New Roman" w:hAnsi="Times New Roman"/>
          <w:color w:val="000000"/>
          <w:sz w:val="24"/>
          <w:szCs w:val="24"/>
        </w:rPr>
        <w:t xml:space="preserve">а Отец нас наделяет, глядя на нашу другую подготовку, чем-то следующим: следующим Синтезом, </w:t>
      </w:r>
      <w:r>
        <w:rPr>
          <w:rFonts w:cs="Times New Roman" w:ascii="Times New Roman" w:hAnsi="Times New Roman"/>
          <w:sz w:val="24"/>
          <w:szCs w:val="24"/>
        </w:rPr>
        <w:t xml:space="preserve">следующими заданиями и так далее, и так дале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6" w:name="__RefHeading___Toc206066449"/>
      <w:bookmarkEnd w:id="136"/>
      <w:r>
        <w:rPr>
          <w:rFonts w:cs="Times New Roman" w:ascii="Times New Roman" w:hAnsi="Times New Roman"/>
          <w:sz w:val="24"/>
          <w:szCs w:val="24"/>
        </w:rPr>
        <w:t>Последовательность подходов, методов, действий, складывающих наш ро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И вот, если хотя бы вот так минимально посмотреть на расклад нашей деятельности, я буду брать подразделения, то каждый из нас находится на определённом этапе взрастания, Духом в первую очередь, в разных наших ситуациях. Но можно здесь и жизненные человеческие ситуации брать, можно и ситуации Должностно Полномочных. И если мы вот таким ракурсом посмотрим на то, на каком этапе мы можем действовать, понимая, что все четыре этапа мы осваиваем постепенно и включаемся в них, плюс ещё там для разных ситуаций будет иногда первичный этап включаться, то можем сделать такой примерный хотя бы вывод: </w:t>
      </w:r>
      <w:r>
        <w:rPr>
          <w:rFonts w:cs="Times New Roman" w:ascii="Times New Roman" w:hAnsi="Times New Roman"/>
          <w:color w:val="000000"/>
          <w:sz w:val="24"/>
          <w:szCs w:val="24"/>
        </w:rPr>
        <w:t xml:space="preserve">а что я должен сейчас сделать в первую очередь? Что потом? А что потом, что приведёт меня к результату? </w:t>
      </w:r>
      <w:r>
        <w:rPr>
          <w:rFonts w:cs="Times New Roman" w:ascii="Times New Roman" w:hAnsi="Times New Roman"/>
          <w:b/>
          <w:bCs/>
          <w:color w:val="000000"/>
          <w:sz w:val="24"/>
          <w:szCs w:val="24"/>
        </w:rPr>
        <w:t xml:space="preserve">Выстраивается последовательность подходов, методов и самих действий, складывающих наш рост. </w:t>
      </w:r>
    </w:p>
    <w:p>
      <w:pPr>
        <w:pStyle w:val="Normal"/>
        <w:spacing w:lineRule="auto" w:line="240" w:before="0" w:after="0"/>
        <w:ind w:firstLine="567"/>
        <w:contextualSpacing/>
        <w:jc w:val="both"/>
        <w:rPr/>
      </w:pPr>
      <w:r>
        <w:rPr>
          <w:rFonts w:cs="Times New Roman" w:ascii="Times New Roman" w:hAnsi="Times New Roman"/>
          <w:sz w:val="24"/>
          <w:szCs w:val="24"/>
        </w:rPr>
        <w:t>И примеры. Примеры, так, чтобы вы не удивлялись. Это будут факты, обезличенные, конечно, потому что они у многих у нас могут встречаться. Я и себя имею в виду, в том числе. «Дайте мне волшебную практику, чтобы я стал Владыкой Синтеза». Вот вы сейчас понимает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Глава ИВДИВО: Палочка.</w:t>
      </w:r>
    </w:p>
    <w:p>
      <w:pPr>
        <w:pStyle w:val="Normal"/>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ет, это не палочка. Если бы палочка. Прям готовую практику, которая тут же меня изменит. Палочкой ещё помахать надо </w:t>
      </w:r>
      <w:r>
        <w:rPr>
          <w:rFonts w:cs="Times New Roman" w:ascii="Times New Roman" w:hAnsi="Times New Roman"/>
          <w:i/>
          <w:iCs/>
          <w:sz w:val="24"/>
          <w:szCs w:val="24"/>
        </w:rPr>
        <w:t>(смех в зале).</w:t>
      </w:r>
    </w:p>
    <w:p>
      <w:pPr>
        <w:pStyle w:val="Normal"/>
        <w:spacing w:lineRule="auto" w:line="240" w:before="0" w:after="0"/>
        <w:ind w:firstLine="567"/>
        <w:contextualSpacing/>
        <w:jc w:val="both"/>
        <w:rPr/>
      </w:pPr>
      <w:r>
        <w:rPr>
          <w:rFonts w:cs="Times New Roman" w:ascii="Times New Roman" w:hAnsi="Times New Roman"/>
          <w:sz w:val="24"/>
          <w:szCs w:val="24"/>
        </w:rPr>
        <w:t>Да-да-да</w:t>
      </w:r>
      <w:r>
        <w:rPr>
          <w:rFonts w:cs="Times New Roman" w:ascii="Times New Roman" w:hAnsi="Times New Roman"/>
          <w:i/>
          <w:iCs/>
          <w:sz w:val="24"/>
          <w:szCs w:val="24"/>
        </w:rPr>
        <w:t>.</w:t>
      </w:r>
      <w:r>
        <w:rPr>
          <w:rFonts w:cs="Times New Roman" w:ascii="Times New Roman" w:hAnsi="Times New Roman"/>
          <w:sz w:val="24"/>
          <w:szCs w:val="24"/>
        </w:rPr>
        <w:t xml:space="preserve"> Получается второй вариант, когда мы, допустим, страдаем, я это назвала, извините, своим термином «внутренней религиозностью». Внутренняя религиозность основана на зависимости Духа. Вот у нас Дух, он копится многими воплощениями. Естественно, складываются привычные действия, и привычно действовать легче всего.</w:t>
      </w:r>
    </w:p>
    <w:p>
      <w:pPr>
        <w:pStyle w:val="Normal"/>
        <w:spacing w:lineRule="auto" w:line="240" w:before="0" w:after="0"/>
        <w:ind w:firstLine="567"/>
        <w:contextualSpacing/>
        <w:jc w:val="both"/>
        <w:rPr/>
      </w:pPr>
      <w:r>
        <w:rPr>
          <w:rFonts w:cs="Times New Roman" w:ascii="Times New Roman" w:hAnsi="Times New Roman"/>
          <w:sz w:val="24"/>
          <w:szCs w:val="24"/>
        </w:rPr>
        <w:t>Кстати, вспомните, вчера Глава ИВДИВО говорила о том, что у нас вначале идёт очевидное восприятие или восприятие очевидного, и вот этот путь по очевидному, по натоптанной дорожке, а тем более, как так сказала и Глава ИВДИВО, прости, буду ссылаться, потому что такие факты есть. И мы тогда смотрим на Главу ИВДИВО, на Глав ИВДИВО, ещё на кого-то, как на гуру в 5-й расе: «Вот, они всё умеют, они всё знают, они могут вести, они вот это вот и есть вот этот вот поводырь, который ослика ведёт на морковке ИВДИВО», о чём сегодня прозвучало</w:t>
      </w:r>
      <w:r>
        <w:rPr>
          <w:rFonts w:cs="Times New Roman" w:ascii="Times New Roman" w:hAnsi="Times New Roman"/>
          <w:color w:val="000000"/>
          <w:sz w:val="24"/>
          <w:szCs w:val="24"/>
        </w:rPr>
        <w:t xml:space="preserve">. И поэтому проще, конечно, послушать и сделать точно так, опираясь на очевидное, но не вникая в глубину этого действия.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Слушать нужно, рекомендации Кут Хуми исполнять нужно, рекомендации Отца исполнять нужно. Вопрос: как к этому относиться? Об этом речь. Мы просто формально следуем нашим привычкам действовать или мы осмысляем и складываем свою волю действия? </w:t>
      </w:r>
      <w:r>
        <w:rPr>
          <w:rFonts w:cs="Times New Roman" w:ascii="Times New Roman" w:hAnsi="Times New Roman"/>
          <w:b/>
          <w:bCs/>
          <w:sz w:val="24"/>
          <w:szCs w:val="24"/>
        </w:rPr>
        <w:t>Этим организуется и растёт наш Дух, достигая собою глубокий результат совместно с Кут Хуми, допустим, и с Изначально Вышестоящим Отцом</w:t>
      </w:r>
      <w:r>
        <w:rPr>
          <w:rFonts w:cs="Times New Roman" w:ascii="Times New Roman" w:hAnsi="Times New Roman"/>
          <w:sz w:val="24"/>
          <w:szCs w:val="24"/>
        </w:rPr>
        <w:t xml:space="preserve">, совместно с командой. Вот в этом большая разница. </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И тогда, если этого не происходит, как положено, то у нас возникают проблемы: «А Глава ИВДИВО сказал вот это. Я как понял, так это интерпретирую, так это и исполняю. Вот он сделал практику, я её повторяю по бумажечке». Все годы в Синтезе борюсь с этими бумажечками. Если кто помнит, я в Краснодаре просто подходила и забирала эти бумажечки, да? Т., помнишь? Зачем? Чтобы вели практики самостоятельно, </w:t>
      </w:r>
      <w:r>
        <w:rPr>
          <w:rFonts w:cs="Times New Roman" w:ascii="Times New Roman" w:hAnsi="Times New Roman"/>
          <w:iCs/>
          <w:sz w:val="24"/>
          <w:szCs w:val="24"/>
        </w:rPr>
        <w:t xml:space="preserve">чтобы осмысляли. </w:t>
      </w:r>
    </w:p>
    <w:p>
      <w:pPr>
        <w:pStyle w:val="Normal"/>
        <w:spacing w:lineRule="auto" w:line="240" w:before="0" w:after="0"/>
        <w:ind w:firstLine="567"/>
        <w:contextualSpacing/>
        <w:jc w:val="both"/>
        <w:rPr/>
      </w:pPr>
      <w:r>
        <w:rPr>
          <w:rFonts w:cs="Times New Roman" w:ascii="Times New Roman" w:hAnsi="Times New Roman"/>
          <w:iCs/>
          <w:sz w:val="24"/>
          <w:szCs w:val="24"/>
        </w:rPr>
        <w:t xml:space="preserve">Практики </w:t>
      </w:r>
      <w:r>
        <w:rPr>
          <w:rFonts w:cs="Times New Roman" w:ascii="Times New Roman" w:hAnsi="Times New Roman"/>
          <w:iCs/>
          <w:color w:val="000000"/>
          <w:sz w:val="24"/>
          <w:szCs w:val="24"/>
        </w:rPr>
        <w:t>нужны. Практики вообще-то и организуют наш Дух очень серьёзно. Но вопрос опять же подхода к этому формального или формалистичного, где болезнь</w:t>
      </w:r>
      <w:r>
        <w:rPr>
          <w:rFonts w:cs="Times New Roman" w:ascii="Times New Roman" w:hAnsi="Times New Roman"/>
          <w:iCs/>
          <w:color w:val="FF0000"/>
          <w:sz w:val="24"/>
          <w:szCs w:val="24"/>
        </w:rPr>
        <w:t xml:space="preserve"> </w:t>
      </w:r>
      <w:r>
        <w:rPr>
          <w:rFonts w:cs="Times New Roman" w:ascii="Times New Roman" w:hAnsi="Times New Roman"/>
          <w:b/>
          <w:bCs/>
          <w:iCs/>
          <w:color w:val="000000"/>
          <w:sz w:val="24"/>
          <w:szCs w:val="24"/>
        </w:rPr>
        <w:t>формализм проявляется в Духе, когда Дух ничего нового не делает, когда вы не пытаетесь поработать Частностями в практике: подумать, осмыслить, сообразить, идею новую вообще-то сложить.</w:t>
      </w:r>
      <w:r>
        <w:rPr>
          <w:rFonts w:cs="Times New Roman" w:ascii="Times New Roman" w:hAnsi="Times New Roman"/>
          <w:iCs/>
          <w:color w:val="000000"/>
          <w:sz w:val="24"/>
          <w:szCs w:val="24"/>
        </w:rPr>
        <w:t xml:space="preserve"> </w:t>
      </w:r>
      <w:r>
        <w:rPr>
          <w:rFonts w:cs="Times New Roman" w:ascii="Times New Roman" w:hAnsi="Times New Roman"/>
          <w:iCs/>
          <w:sz w:val="24"/>
          <w:szCs w:val="24"/>
        </w:rPr>
        <w:t xml:space="preserve">А без идей практики-то получаются никакие. И получается вот это внешнее – пустые слова, за которыми не стоит нашего действия Духом никакого. И в итоге мы что имеем? Давайте честно говорить – враньё в словах. И вот эти «практики-враньё», это не то, что нас развивает. </w:t>
      </w:r>
      <w:r>
        <w:rPr>
          <w:rFonts w:cs="Times New Roman" w:ascii="Times New Roman" w:hAnsi="Times New Roman"/>
          <w:b/>
          <w:bCs/>
          <w:iCs/>
          <w:sz w:val="24"/>
          <w:szCs w:val="24"/>
        </w:rPr>
        <w:t xml:space="preserve">Развивает нас ровно то, что мы сделали сами. </w:t>
      </w:r>
      <w:r>
        <w:rPr>
          <w:rFonts w:cs="Times New Roman" w:ascii="Times New Roman" w:hAnsi="Times New Roman"/>
          <w:iCs/>
          <w:sz w:val="24"/>
          <w:szCs w:val="24"/>
        </w:rPr>
        <w:t>Давайте увидим это максимально предельно, глубоко.</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7" w:name="__RefHeading___Toc206066450"/>
      <w:bookmarkEnd w:id="137"/>
      <w:r>
        <w:rPr>
          <w:rFonts w:cs="Times New Roman" w:ascii="Times New Roman" w:hAnsi="Times New Roman"/>
          <w:sz w:val="24"/>
          <w:szCs w:val="24"/>
        </w:rPr>
        <w:t>Про задачи и цели для подразделений к Съезду</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contextualSpacing/>
        <w:jc w:val="both"/>
        <w:rPr>
          <w:rFonts w:ascii="Times New Roman" w:hAnsi="Times New Roman" w:cs="Times New Roman"/>
          <w:b/>
          <w:b/>
          <w:bCs/>
          <w:iCs/>
          <w:sz w:val="24"/>
          <w:szCs w:val="24"/>
        </w:rPr>
      </w:pPr>
      <w:r>
        <w:rPr>
          <w:rFonts w:cs="Times New Roman" w:ascii="Times New Roman" w:hAnsi="Times New Roman"/>
          <w:iCs/>
          <w:sz w:val="24"/>
          <w:szCs w:val="24"/>
        </w:rPr>
        <w:t xml:space="preserve">И какие у нас ещё бывают случаи? Ну, такой посложнее случай всё-таки скажу, не хотела говорить. Мы готовились, я была одной из проверяющих выступлений Глав подразделений ИВДИВО, для того чтобы, знаете, какие-то шероховатости грубые, несоответствия не допустить вот здесь для проявления на Съезде. Вначале у меня первое было восприятие, что меня не поняли, я просто… </w:t>
      </w:r>
      <w:r>
        <w:rPr>
          <w:rFonts w:cs="Times New Roman" w:ascii="Times New Roman" w:hAnsi="Times New Roman"/>
          <w:b/>
          <w:bCs/>
          <w:iCs/>
          <w:sz w:val="24"/>
          <w:szCs w:val="24"/>
        </w:rPr>
        <w:t xml:space="preserve">Объяснена была задача: выразить Синтез подразделения ИВДИВО. </w:t>
      </w:r>
    </w:p>
    <w:p>
      <w:pPr>
        <w:pStyle w:val="Normal"/>
        <w:spacing w:lineRule="auto" w:line="240" w:before="0" w:after="0"/>
        <w:ind w:firstLine="567"/>
        <w:contextualSpacing/>
        <w:jc w:val="both"/>
        <w:rPr/>
      </w:pPr>
      <w:r>
        <w:rPr>
          <w:rFonts w:cs="Times New Roman" w:ascii="Times New Roman" w:hAnsi="Times New Roman"/>
          <w:iCs/>
          <w:sz w:val="24"/>
          <w:szCs w:val="24"/>
        </w:rPr>
        <w:t xml:space="preserve">Но я потом поняла, что команды в целом, тоже, имея возрастную психологию, а она определяется не количеством лет проживших, а количеством организованного Духа и Огня Синтеза. Вот это увидьте, пожалуйста, тут меры другие. И тогда я увидела, что многие из нас – ни плохо, ни хорошо – просто находятся на первичном этапе роста командами, когда мы начинаем включаться в деятельность ИВДИВО Синтезом, когда мы его копим, когда организуемся первично Огнём по тем первичным задачам, которые нам там ставит Кут Хуми, как обязательные: стяжать Части ответственности, разрабатывать Части ответственности, гореть Синтезом своих Организаций Должностных Полномочий и так далее. То есть это тот базис, когда складывается команда подразделения. Но это не вся задача. И вот на этом нельзя останавливаться. Я встретилась с некоторым сопротивлением, нежеланием понимать глубже. Это тоже не совсем здравость состояния, когда упёртость Духа бывает. </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 что следующим должно быть? </w:t>
      </w:r>
      <w:r>
        <w:rPr>
          <w:rFonts w:cs="Times New Roman" w:ascii="Times New Roman" w:hAnsi="Times New Roman"/>
          <w:b/>
          <w:bCs/>
          <w:iCs/>
          <w:sz w:val="24"/>
          <w:szCs w:val="24"/>
        </w:rPr>
        <w:t xml:space="preserve">Должна быть разработка подразделений, разработка Синтеза в той специфике, которой может достичь команда. </w:t>
      </w:r>
      <w:r>
        <w:rPr>
          <w:rFonts w:cs="Times New Roman" w:ascii="Times New Roman" w:hAnsi="Times New Roman"/>
          <w:iCs/>
          <w:sz w:val="24"/>
          <w:szCs w:val="24"/>
        </w:rPr>
        <w:t xml:space="preserve">Это накопление знания Учения Синтеза, это осмысление Распоряжений. Кстати, мне очень понравился опыт Санкт-Петербурга, простите назову, когда они </w:t>
      </w:r>
      <w:r>
        <w:rPr>
          <w:rFonts w:cs="Times New Roman" w:ascii="Times New Roman" w:hAnsi="Times New Roman"/>
          <w:b/>
          <w:bCs/>
          <w:iCs/>
          <w:sz w:val="24"/>
          <w:szCs w:val="24"/>
        </w:rPr>
        <w:t>занятия</w:t>
      </w:r>
      <w:r>
        <w:rPr>
          <w:rFonts w:cs="Times New Roman" w:ascii="Times New Roman" w:hAnsi="Times New Roman"/>
          <w:iCs/>
          <w:sz w:val="24"/>
          <w:szCs w:val="24"/>
        </w:rPr>
        <w:t xml:space="preserve"> проводят </w:t>
      </w:r>
      <w:r>
        <w:rPr>
          <w:rFonts w:cs="Times New Roman" w:ascii="Times New Roman" w:hAnsi="Times New Roman"/>
          <w:b/>
          <w:bCs/>
          <w:iCs/>
          <w:sz w:val="24"/>
          <w:szCs w:val="24"/>
        </w:rPr>
        <w:t>по осмыслению Распоряжений</w:t>
      </w:r>
      <w:r>
        <w:rPr>
          <w:rFonts w:cs="Times New Roman" w:ascii="Times New Roman" w:hAnsi="Times New Roman"/>
          <w:iCs/>
          <w:sz w:val="24"/>
          <w:szCs w:val="24"/>
        </w:rPr>
        <w:t>. Это очень серьёзно выстраивает, между прочим, соображалку такую.</w:t>
      </w:r>
    </w:p>
    <w:p>
      <w:pPr>
        <w:pStyle w:val="Normal"/>
        <w:tabs>
          <w:tab w:val="clear" w:pos="708"/>
          <w:tab w:val="left" w:pos="5885" w:leader="none"/>
        </w:tabs>
        <w:spacing w:lineRule="auto" w:line="240" w:before="0" w:after="0"/>
        <w:ind w:firstLine="567"/>
        <w:contextualSpacing/>
        <w:jc w:val="both"/>
        <w:rPr/>
      </w:pPr>
      <w:r>
        <w:rPr>
          <w:rFonts w:cs="Times New Roman" w:ascii="Times New Roman" w:hAnsi="Times New Roman"/>
          <w:b/>
          <w:bCs/>
          <w:iCs/>
          <w:sz w:val="24"/>
          <w:szCs w:val="24"/>
        </w:rPr>
        <w:t>И тогда, когда мы начинаем вникать, а что же нам даёт Отец</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а какие перед нами ставятся задачи, цели </w:t>
      </w:r>
      <w:r>
        <w:rPr>
          <w:rFonts w:cs="Times New Roman" w:ascii="Times New Roman" w:hAnsi="Times New Roman"/>
          <w:iCs/>
          <w:sz w:val="24"/>
          <w:szCs w:val="24"/>
        </w:rPr>
        <w:t xml:space="preserve">и так далее, мы </w:t>
      </w:r>
      <w:r>
        <w:rPr>
          <w:rFonts w:cs="Times New Roman" w:ascii="Times New Roman" w:hAnsi="Times New Roman"/>
          <w:b/>
          <w:bCs/>
          <w:iCs/>
          <w:sz w:val="24"/>
          <w:szCs w:val="24"/>
        </w:rPr>
        <w:t>начинаем складывать первичную деятельность</w:t>
      </w:r>
      <w:r>
        <w:rPr>
          <w:rFonts w:cs="Times New Roman" w:ascii="Times New Roman" w:hAnsi="Times New Roman"/>
          <w:iCs/>
          <w:sz w:val="24"/>
          <w:szCs w:val="24"/>
        </w:rPr>
        <w:t>. Она может быть ещё не делом, но это шаг в сторону компетентного роста всей команды в целом. И тогда на этом этапе доклады команд выглядят как разработанные темы, шикарные разработанные темы, очень полезные для всех, впечатляющие. Замечательно!</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b/>
          <w:bCs/>
          <w:iCs/>
          <w:sz w:val="24"/>
          <w:szCs w:val="24"/>
        </w:rPr>
        <w:t>Но цель изначальная была явить дело Подразделений</w:t>
      </w:r>
      <w:r>
        <w:rPr>
          <w:rFonts w:cs="Times New Roman" w:ascii="Times New Roman" w:hAnsi="Times New Roman"/>
          <w:iCs/>
          <w:sz w:val="24"/>
          <w:szCs w:val="24"/>
        </w:rPr>
        <w:t xml:space="preserve">. Это не критика, ребята, вы увидьте в этом следующий рост, где дело – это вначале должна быть инициатива команды, чем мы занимаемся. А эта инициатива возможна только из накопленного в команде Синтеза. Не стяжённого, а обработанного, накопленного нашими первичными правильными действиями, а потом только созревает в команде идея этого дела. И в целом получается, большинство наших подразделений сейчас на этапе, когда мы из первого-второго этапа учимся смотреть в третий и искать дело. Но не получится это дело, если не будет собственного Синтеза. Это дело не может быть шаблонным, как у всех. </w:t>
      </w:r>
    </w:p>
    <w:p>
      <w:pPr>
        <w:pStyle w:val="Normal"/>
        <w:tabs>
          <w:tab w:val="clear" w:pos="708"/>
          <w:tab w:val="left" w:pos="5885" w:leader="none"/>
        </w:tabs>
        <w:spacing w:lineRule="auto" w:line="240" w:before="0" w:after="0"/>
        <w:ind w:firstLine="567"/>
        <w:contextualSpacing/>
        <w:jc w:val="both"/>
        <w:rPr>
          <w:rFonts w:ascii="Times New Roman" w:hAnsi="Times New Roman" w:cs="Times New Roman"/>
          <w:b/>
          <w:b/>
          <w:bCs/>
          <w:i/>
          <w:i/>
          <w:sz w:val="24"/>
          <w:szCs w:val="24"/>
        </w:rPr>
      </w:pPr>
      <w:r>
        <w:rPr>
          <w:rFonts w:cs="Times New Roman" w:ascii="Times New Roman" w:hAnsi="Times New Roman"/>
          <w:iCs/>
          <w:sz w:val="24"/>
          <w:szCs w:val="24"/>
        </w:rPr>
        <w:t>Мы занимаемся работой с территориями. Нужно? Нужно. Мы занимаемся</w:t>
      </w:r>
      <w:r>
        <w:rPr>
          <w:rFonts w:cs="Times New Roman" w:ascii="Times New Roman" w:hAnsi="Times New Roman"/>
          <w:sz w:val="24"/>
          <w:szCs w:val="24"/>
        </w:rPr>
        <w:t xml:space="preserve"> с гражданами. Нужно? Нужно, конечно. Но из какого Синтеза мы занимаемся этим делом? Если из личного, человеческого опыта – при чём здесь ИВДИ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Если мы занимаемся из того Синтеза, который наработал ИВДИВО и начинаем формировать условия именно так, как нас ведёт Кут Хуми</w:t>
      </w:r>
      <w:r>
        <w:rPr>
          <w:rFonts w:cs="Times New Roman" w:ascii="Times New Roman" w:hAnsi="Times New Roman"/>
          <w:color w:val="000000"/>
          <w:sz w:val="24"/>
          <w:szCs w:val="24"/>
        </w:rPr>
        <w:t xml:space="preserve"> этой командой для этих граждан территории конкретной, </w:t>
      </w:r>
      <w:r>
        <w:rPr>
          <w:rFonts w:cs="Times New Roman" w:ascii="Times New Roman" w:hAnsi="Times New Roman"/>
          <w:b/>
          <w:bCs/>
          <w:color w:val="000000"/>
          <w:sz w:val="24"/>
          <w:szCs w:val="24"/>
        </w:rPr>
        <w:t>вот тогда это будет дело в продолжении Дела 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то может быть делом Кут Хуми, это может быть делом других Изначально Вышестоящих Аватар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вы вспомните и сопрягите, пожалуйста, стандарт базовый для этой эпохи: мы созданы по образу и подобию Отцу и мы едины с Отцом Огнём и Синтезом. Это значит, что Отец даёт нам Синтез и ждёт, располагает, что мы с вами реализуем материю, организуем материю по тем параметрам, которые прописаны в Отцовский Синтез, а не обязательно в нашем Духе. В нашем Духе может быть всё, что угодно, понимаете? </w:t>
      </w:r>
    </w:p>
    <w:p>
      <w:pPr>
        <w:pStyle w:val="Normal"/>
        <w:spacing w:lineRule="auto" w:line="240" w:before="0" w:after="0"/>
        <w:ind w:firstLine="567"/>
        <w:contextualSpacing/>
        <w:jc w:val="both"/>
        <w:rPr/>
      </w:pPr>
      <w:r>
        <w:rPr>
          <w:rFonts w:cs="Times New Roman" w:ascii="Times New Roman" w:hAnsi="Times New Roman"/>
          <w:sz w:val="24"/>
          <w:szCs w:val="24"/>
        </w:rPr>
        <w:t xml:space="preserve">И вот </w:t>
      </w:r>
      <w:r>
        <w:rPr>
          <w:rFonts w:cs="Times New Roman" w:ascii="Times New Roman" w:hAnsi="Times New Roman"/>
          <w:color w:val="000000"/>
          <w:sz w:val="24"/>
          <w:szCs w:val="24"/>
        </w:rPr>
        <w:t>здесь главный ориентир должен быть на Источник</w:t>
      </w:r>
      <w:r>
        <w:rPr>
          <w:rFonts w:cs="Times New Roman" w:ascii="Times New Roman" w:hAnsi="Times New Roman"/>
          <w:sz w:val="24"/>
          <w:szCs w:val="24"/>
        </w:rPr>
        <w:t xml:space="preserve">. Когда мы из Источника, из Синтеза, из того, что там написано, выстраиваем нашу деятельность, а значит, для этого должен быть сначала Синтез именно нашего Подразделения, вашего Подразделения, а потом уже выявление дела отсю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ни плохо – ни хорошо, мы на пути к этому. Но, я надеюсь, это лично моё, но, я думаю, все согласятся, и вы, в том числе, что через два года мы будем совсем по-другому звучать подразделениями. Согласны? Вот уже выстраивая себя более здраво как команды, представляющие Изначально Вышестоящего Отца разными ракурсами, тогда это и эффект будет иметь для всей планеты гораздо более высокий. Тоже нельзя не согласи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8" w:name="__RefHeading___Toc206066451"/>
      <w:bookmarkEnd w:id="138"/>
      <w:r>
        <w:rPr>
          <w:rFonts w:cs="Times New Roman" w:ascii="Times New Roman" w:hAnsi="Times New Roman"/>
          <w:sz w:val="24"/>
          <w:szCs w:val="24"/>
        </w:rPr>
        <w:t>О разработке 16 Систем Частей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я на проблемах, наверное, свернусь. Вопрос в следующем: мы с вами сегодня будем чем заниматься? </w:t>
      </w:r>
    </w:p>
    <w:p>
      <w:pPr>
        <w:pStyle w:val="Normal"/>
        <w:spacing w:lineRule="auto" w:line="240" w:before="0" w:after="0"/>
        <w:ind w:firstLine="567"/>
        <w:contextualSpacing/>
        <w:jc w:val="both"/>
        <w:rPr/>
      </w:pPr>
      <w:r>
        <w:rPr>
          <w:rFonts w:cs="Times New Roman" w:ascii="Times New Roman" w:hAnsi="Times New Roman"/>
          <w:b/>
          <w:bCs/>
          <w:color w:val="000000"/>
          <w:sz w:val="24"/>
          <w:szCs w:val="24"/>
        </w:rPr>
        <w:t>Программой Школы Здоровья, Программой Института Человека разработаны 16 систем Частей Человека.</w:t>
      </w:r>
      <w:r>
        <w:rPr>
          <w:rFonts w:cs="Times New Roman" w:ascii="Times New Roman" w:hAnsi="Times New Roman"/>
          <w:sz w:val="24"/>
          <w:szCs w:val="24"/>
        </w:rPr>
        <w:t xml:space="preserve"> Я бы вам предложила посмотреть на 16 Систем человека как на ту первичную организацию тела нашего, организацию, исходящую из Огня, потом реализуемую Духом и ведущую к более-менее здравости, сложенности нашего вещества материи, материи тела как в тонком мире, так и далее в физическом.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смотрите, </w:t>
      </w:r>
      <w:r>
        <w:rPr>
          <w:rFonts w:cs="Times New Roman" w:ascii="Times New Roman" w:hAnsi="Times New Roman"/>
          <w:b/>
          <w:bCs/>
          <w:color w:val="000000"/>
          <w:sz w:val="24"/>
          <w:szCs w:val="24"/>
        </w:rPr>
        <w:t>каждая Система – это организатор.</w:t>
      </w:r>
      <w:r>
        <w:rPr>
          <w:rFonts w:cs="Times New Roman" w:ascii="Times New Roman" w:hAnsi="Times New Roman"/>
          <w:sz w:val="24"/>
          <w:szCs w:val="24"/>
        </w:rPr>
        <w:t xml:space="preserve"> Каждая Система, она складывается набором элементов, из которых она состоит, </w:t>
      </w:r>
      <w:r>
        <w:rPr>
          <w:rFonts w:cs="Times New Roman" w:ascii="Times New Roman" w:hAnsi="Times New Roman"/>
          <w:color w:val="000000"/>
          <w:sz w:val="24"/>
          <w:szCs w:val="24"/>
        </w:rPr>
        <w:t xml:space="preserve">но характеризуется именно спецификой связей между этими элементами. То </w:t>
      </w:r>
      <w:r>
        <w:rPr>
          <w:rFonts w:cs="Times New Roman" w:ascii="Times New Roman" w:hAnsi="Times New Roman"/>
          <w:sz w:val="24"/>
          <w:szCs w:val="24"/>
        </w:rPr>
        <w:t xml:space="preserve">есть фактически </w:t>
      </w:r>
      <w:r>
        <w:rPr>
          <w:rFonts w:cs="Times New Roman" w:ascii="Times New Roman" w:hAnsi="Times New Roman"/>
          <w:b/>
          <w:bCs/>
          <w:color w:val="000000"/>
          <w:sz w:val="24"/>
          <w:szCs w:val="24"/>
        </w:rPr>
        <w:t xml:space="preserve">идёт каждой Системой своеобразная организация, связка, сборка материи. </w:t>
      </w:r>
    </w:p>
    <w:p>
      <w:pPr>
        <w:pStyle w:val="Normal"/>
        <w:spacing w:lineRule="auto" w:line="240" w:before="0" w:after="0"/>
        <w:ind w:firstLine="567"/>
        <w:contextualSpacing/>
        <w:jc w:val="both"/>
        <w:rPr/>
      </w:pPr>
      <w:r>
        <w:rPr>
          <w:rFonts w:cs="Times New Roman" w:ascii="Times New Roman" w:hAnsi="Times New Roman"/>
          <w:sz w:val="24"/>
          <w:szCs w:val="24"/>
        </w:rPr>
        <w:t xml:space="preserve">Но на эту эпоху мы должны видеть, что эта организация материи должна начинаться, должна быть определена в Синтезе и в Огне каждого из нас, в том Синтезе и Огне, которые мы настяжали. И если посмотреть пошире и не уходить только в Части, то каждую Систему, поскольку все Части, они в итоге однородным Огнём синтезируются в наше тело, в первую очередь, в физическое тело, то </w:t>
      </w:r>
      <w:r>
        <w:rPr>
          <w:rFonts w:cs="Times New Roman" w:ascii="Times New Roman" w:hAnsi="Times New Roman"/>
          <w:b/>
          <w:bCs/>
          <w:color w:val="000000"/>
          <w:sz w:val="24"/>
          <w:szCs w:val="24"/>
        </w:rPr>
        <w:t>весь функционал организаторский или организующий нас, он Частями отдаётся в тело,</w:t>
      </w:r>
      <w:r>
        <w:rPr>
          <w:rFonts w:cs="Times New Roman" w:ascii="Times New Roman" w:hAnsi="Times New Roman"/>
          <w:sz w:val="24"/>
          <w:szCs w:val="24"/>
        </w:rPr>
        <w:t xml:space="preserve"> где тело как цельное однородное уже начинает просто соответствующе действовать без различения на Ча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перед нами стоит на самом деле, когда мы растём Синтезом, </w:t>
      </w:r>
      <w:r>
        <w:rPr>
          <w:rFonts w:cs="Times New Roman" w:ascii="Times New Roman" w:hAnsi="Times New Roman"/>
          <w:b/>
          <w:bCs/>
          <w:sz w:val="24"/>
          <w:szCs w:val="24"/>
        </w:rPr>
        <w:t>задача в том, что мы должны научиться жить и действовать Огнём. Раз</w:t>
      </w:r>
      <w:r>
        <w:rPr>
          <w:rFonts w:cs="Times New Roman" w:ascii="Times New Roman" w:hAnsi="Times New Roman"/>
          <w:sz w:val="24"/>
          <w:szCs w:val="24"/>
        </w:rPr>
        <w:t xml:space="preserve">. Эпоха Огня и Синтеза. Как по-другому? Мы должны с вами </w:t>
      </w:r>
      <w:r>
        <w:rPr>
          <w:rFonts w:cs="Times New Roman" w:ascii="Times New Roman" w:hAnsi="Times New Roman"/>
          <w:b/>
          <w:bCs/>
          <w:sz w:val="24"/>
          <w:szCs w:val="24"/>
        </w:rPr>
        <w:t>тело своё перестроить на то, чтобы в его составе был, действовал, применялся Огонь.</w:t>
      </w:r>
      <w:r>
        <w:rPr>
          <w:rFonts w:cs="Times New Roman" w:ascii="Times New Roman" w:hAnsi="Times New Roman"/>
          <w:sz w:val="24"/>
          <w:szCs w:val="24"/>
        </w:rPr>
        <w:t xml:space="preserve"> У нас и такой взрывной качественный рост сейчас у всего человечества. Это наблюдается. Почему? А потому, что мы смогли научиться принимать Синтез Изначально Вышестоящего Отца и Огонь Изначально Вышестоящего Отца и этим включать свой рост и развит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остаётся в том, </w:t>
      </w:r>
      <w:r>
        <w:rPr>
          <w:rFonts w:cs="Times New Roman" w:ascii="Times New Roman" w:hAnsi="Times New Roman"/>
          <w:color w:val="000000"/>
          <w:sz w:val="24"/>
          <w:szCs w:val="24"/>
        </w:rPr>
        <w:t xml:space="preserve">что Отец-то умеет всё, Отец нас наделяет. Но </w:t>
      </w:r>
      <w:r>
        <w:rPr>
          <w:rFonts w:cs="Times New Roman" w:ascii="Times New Roman" w:hAnsi="Times New Roman"/>
          <w:sz w:val="24"/>
          <w:szCs w:val="24"/>
        </w:rPr>
        <w:t xml:space="preserve">вот здесь у некоторых «нескладушки». В чём? </w:t>
      </w:r>
      <w:r>
        <w:rPr>
          <w:rFonts w:cs="Times New Roman" w:ascii="Times New Roman" w:hAnsi="Times New Roman"/>
          <w:b/>
          <w:bCs/>
          <w:sz w:val="24"/>
          <w:szCs w:val="24"/>
        </w:rPr>
        <w:t>Отец не действует за нас ниже Огня</w:t>
      </w:r>
      <w:r>
        <w:rPr>
          <w:rFonts w:cs="Times New Roman" w:ascii="Times New Roman" w:hAnsi="Times New Roman"/>
          <w:sz w:val="24"/>
          <w:szCs w:val="24"/>
        </w:rPr>
        <w:t xml:space="preserve">. То есть он может наделить Синтезом и Огнём, он </w:t>
      </w:r>
      <w:r>
        <w:rPr>
          <w:rFonts w:cs="Times New Roman" w:ascii="Times New Roman" w:hAnsi="Times New Roman"/>
          <w:b/>
          <w:bCs/>
          <w:sz w:val="24"/>
          <w:szCs w:val="24"/>
        </w:rPr>
        <w:t>может наделить всем, чем угодно, но мы не вырастем, если не научимся действовать Синтезом и Огнём</w:t>
      </w:r>
      <w:r>
        <w:rPr>
          <w:rFonts w:cs="Times New Roman" w:ascii="Times New Roman" w:hAnsi="Times New Roman"/>
          <w:sz w:val="24"/>
          <w:szCs w:val="24"/>
        </w:rPr>
        <w:t>. Раз. Не научимся выявлять вот эту самую свободную Волю из Огня как организованный Огонь, который появляется, входит в наше тело. И так далее, и так далее всё нижестояще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39" w:name="__RefHeading___Toc206066452"/>
      <w:bookmarkEnd w:id="139"/>
      <w:r>
        <w:rPr>
          <w:rFonts w:cs="Times New Roman" w:ascii="Times New Roman" w:hAnsi="Times New Roman"/>
          <w:sz w:val="24"/>
          <w:szCs w:val="24"/>
        </w:rPr>
        <w:t>Пояснение к практ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чтобы степень усвоения Огня у нас росла, нам необходима вот та стандартная система усвоения Огня и организации телесной материи, в первую очередь, которая представлена минимально в 16 Системах </w:t>
      </w:r>
      <w:r>
        <w:rPr>
          <w:rFonts w:cs="Times New Roman" w:ascii="Times New Roman" w:hAnsi="Times New Roman"/>
          <w:color w:val="000000"/>
          <w:sz w:val="24"/>
          <w:szCs w:val="24"/>
        </w:rPr>
        <w:t>Частей. Ну</w:t>
      </w:r>
      <w:r>
        <w:rPr>
          <w:rFonts w:cs="Times New Roman" w:ascii="Times New Roman" w:hAnsi="Times New Roman"/>
          <w:sz w:val="24"/>
          <w:szCs w:val="24"/>
        </w:rPr>
        <w:t xml:space="preserve">, у нас многие Стандарты начинаются с Частей. Многое там с чего начинается. Человек с Частей и так далее. Хотя это такой один из ракурсов определения человека, но наша задача увидеть, что </w:t>
      </w:r>
      <w:r>
        <w:rPr>
          <w:rFonts w:cs="Times New Roman" w:ascii="Times New Roman" w:hAnsi="Times New Roman"/>
          <w:b/>
          <w:bCs/>
          <w:sz w:val="24"/>
          <w:szCs w:val="24"/>
        </w:rPr>
        <w:t>Системы, как таковые, они могут работать цельно и в нас, и вокруг нас. И каждая Система – это своеобразный уровень</w:t>
      </w:r>
      <w:r>
        <w:rPr>
          <w:rFonts w:cs="Times New Roman" w:ascii="Times New Roman" w:hAnsi="Times New Roman"/>
          <w:sz w:val="24"/>
          <w:szCs w:val="24"/>
        </w:rPr>
        <w:t xml:space="preserve">, способ, метод сюда добавьте, принятия Огня и организации Огня, усвоения его. И не только Огня, а и Духа, потому что это всё реализует Дух. </w:t>
      </w:r>
      <w:r>
        <w:rPr>
          <w:rFonts w:cs="Times New Roman" w:ascii="Times New Roman" w:hAnsi="Times New Roman"/>
          <w:b/>
          <w:bCs/>
          <w:sz w:val="24"/>
          <w:szCs w:val="24"/>
        </w:rPr>
        <w:t>Дух в первую очередь системами действует</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И таким образом, мы с вами сейчас пойдём попросим Творения Изначально Вышестоящего Отца 16 видов Системной организации человека. Я не буду это называть только ракурсом Систем Частей, это как-то шире проживается на сейчас. Единственное, что нужно понимать, что у нас есть разные подходы, взгляды к системной организации. Есть системы телесные, совсем другие. Можно посмотреть на Организации ИВДИВО как на огромные системы Синтеза и Огня всего ИВДИВО в целом. Вспомните, каждая Организация, она совершенно по-разному выстраивает свою деятельность. Это в том числе другая Системная организац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 вами попросим Отца сотворить нам 16 Системных организаций на основе 16 Систем Частей. Вот «эталонов» я пока не скажу, потому что вы поймёте потом. А как мы выстроим работу? Мы будем стоять мираклево, с одной стороны, нашими вышестоящими телами, которые на Съезде работают в зале у Изначально Вышестоящего Отца, скорее всего, в 65537-м архетипе. А здесь физически ваша задача будет этим физическим телом, которое сидит на стульчиках, принять Огонь и организовать его 16 способами. И сделать это честно для себя, предельно компетентно по вашим возможностям, и результатом </w:t>
      </w:r>
      <w:r>
        <w:rPr>
          <w:rFonts w:cs="Times New Roman" w:ascii="Times New Roman" w:hAnsi="Times New Roman"/>
          <w:b/>
          <w:bCs/>
          <w:sz w:val="24"/>
          <w:szCs w:val="24"/>
        </w:rPr>
        <w:t>сложить новое состояние вхождения в глубину Огня Съезда</w:t>
      </w:r>
      <w:r>
        <w:rPr>
          <w:rFonts w:cs="Times New Roman" w:ascii="Times New Roman" w:hAnsi="Times New Roman"/>
          <w:sz w:val="24"/>
          <w:szCs w:val="24"/>
        </w:rPr>
        <w:t>. Берём пока Огонь. И по итогам 16 Систем наша задача выйти на максимальную усвояемость Огня Съезда. Ясна задача? Действуем. Причём, действуем мираклево. Вы можете погружаться, уходить в практику туда, в вышестоящее восприятие переключаться, можете здесь на физике, можете вот так «гулять», очень полезно переключаться. Я буду пояснять значение каждой Системы, как она действует, и вам будет понятнее тогда сработать. Собственно, в этом развернётся Здравый Синтез в усвоении Огня для нас. Итак, настраиваемс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140" w:name="__RefHeading___Toc206066453"/>
      <w:bookmarkEnd w:id="140"/>
      <w:r>
        <w:rPr>
          <w:rFonts w:cs="Times New Roman" w:ascii="Times New Roman" w:hAnsi="Times New Roman"/>
          <w:sz w:val="24"/>
          <w:szCs w:val="24"/>
        </w:rPr>
        <w:t>Практика-миракль 19. Первостяжание. Стяжание и творение 16-рицы Систем Физического тела</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Должностными Полномочиями, всем Огнём и Синтезом Съезда ИВДИВО 2025 года, вот тот, который сложился на данный момент.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И переходим в зал ИВДИВО Кут Хуми и Фаинь – 65472-й архетип ИВДИВО. Разворачиваемся в этом зале пред Кут Хуми и Фаинь. И приветствуя ещё раз Изначально Вышестоящих Аватаров Синтеза, синтезируясь с ними, мы стяжаем Синтез Синтеза и Синтез Праполномочий Синтеза Изначально Вышестоящего Отца. И просим преобразить каждого из нас и Синтез нас Здравым Синтезом, Телесной 16-ричной организации Огня Съезда, а далее это уже опытом будет вашим личным. И синтезируясь с Кут Хуми Фаинь, стяжаем 16 Синтез Синтезов Изначально Вышестоящего Отца и 16 Синтез Праполномочий Синтезов Изначально Вышестоящего Отца, возжиг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глубляясь в Магнитную концентрацию Синтезов Кут Хуми и Фаинь, мы переходим в зал Изначально Вышестоящего Отца в 65537-й архетип ИВДИВО. Разворачиваемся в зале пред Изначально Вышестоящим Отцом всей командой Съезда. И приветствуя Изначально Вышестоящего Отца, синтезируемся с Отцом. Стяжаем Синтез Изначально Вышестоящего Отца и просим у Отца Творения всеми условиями Съезда новой телесной организации 16-ричной, на основе 16 Базовых Систем Частей Отца-человека-субъекта. И стяжаем у Изначально Вышестоящего Отца на 16 Синтез Синтезов Кут Хуми Фаинь 16 Творений Изначально Вышестоящего Отца. Возжигаемся в целом всем потенциалом, который даёт Отец.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росим мираклевую деятельность с целью доведения Творения Отца до физичности, синтезфизичности физических тел. И входя в специальные, ещё дополнительные, условия Отцом, мы возжигаемся первым Творением Изначально Вышестоящего Отц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Я буду называть Систему, как она есть, вот по стандартам – </w:t>
      </w:r>
      <w:r>
        <w:rPr>
          <w:rFonts w:cs="Times New Roman" w:ascii="Times New Roman" w:hAnsi="Times New Roman"/>
          <w:b/>
          <w:bCs/>
          <w:iCs/>
          <w:sz w:val="24"/>
          <w:szCs w:val="24"/>
        </w:rPr>
        <w:t>Система ДНК</w:t>
      </w:r>
      <w:r>
        <w:rPr>
          <w:rFonts w:cs="Times New Roman" w:ascii="Times New Roman" w:hAnsi="Times New Roman"/>
          <w:iCs/>
          <w:sz w:val="24"/>
          <w:szCs w:val="24"/>
        </w:rPr>
        <w:t>. И вот, возжигайтесь, пока идёт Творение, начинайте вслед за мной, за объяснением, включаться в действие соответствующее. Мы не воспринимать… не надо вот здесь воспринимать ДНК биологически, сейчас не об этом речь. А здесь нужно выявить главный функционал этой Системы. Есть наша накопленность – мы кто? Это всё в биологии, в молекуле ДНК написано и заключено, но есть другой ракурс – мы кто в Синтезе всех наших накоплений Огня, Духа, Света, Энергии и так далее всех Тел, Частей и так далее. Вот. И когда мы с вами внутренне возжигаемся следующим Огнём, у нас возжигаются Части, возжигаются Жизни, возжигаются Тела, возжигаются даже наши клеточки тел и возжигаются наши молекулы ДНК. И этот Огонь Вышестоящий, идущий из-за пределов нас, внутренне, прежде всего, он начинает перестраивать работу ДНК. А задача ДНК вовне отдать то, что мы имеем. Отдать коды, по которым синтезируются белки – это биологический взгляд. Или отдать наши все возможности, Частности накопленные, чтобы ими действовать в жизненных ситуациях. Принцип один и тот же. Вот. Значит, Система ДНК, она определяет – я кто в данный момент степенью нашей возожжённости Огнём и Синтезом. Обязательно учитываем Огонь, в котором мы учимся жит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дальше у вас вырастают возможности, вот это я кто. Менять каждый раз, в зависимости от ситуации, и разные Огни будут складывать у вас разную выразимость внешне. И на внешнюю выразимость разную мы сможем вызывать разные Условия или от материи, или из всего ИВДИВ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т сейчас принимайте Огонь по максимуму. Съездовским Огнём возжигаем </w:t>
      </w:r>
      <w:r>
        <w:rPr>
          <w:rFonts w:cs="Times New Roman" w:ascii="Times New Roman" w:hAnsi="Times New Roman"/>
          <w:b/>
          <w:bCs/>
          <w:i/>
          <w:sz w:val="24"/>
          <w:szCs w:val="24"/>
        </w:rPr>
        <w:t>первый уровень Системной Организации</w:t>
      </w:r>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Мы сейчас не влияем на биологическую составляющую </w:t>
      </w:r>
      <w:r>
        <w:rPr>
          <w:rFonts w:cs="Times New Roman" w:ascii="Times New Roman" w:hAnsi="Times New Roman"/>
          <w:b/>
          <w:bCs/>
          <w:iCs/>
          <w:sz w:val="24"/>
          <w:szCs w:val="24"/>
        </w:rPr>
        <w:t>ДНК</w:t>
      </w:r>
      <w:r>
        <w:rPr>
          <w:rFonts w:cs="Times New Roman" w:ascii="Times New Roman" w:hAnsi="Times New Roman"/>
          <w:iCs/>
          <w:sz w:val="24"/>
          <w:szCs w:val="24"/>
        </w:rPr>
        <w:t xml:space="preserve"> напрямую, но здесь она тоже будет, в том числе, включаться. А вот именно так и назовём – Первый уровень Системной Организации под названием ДНК. Вы кто сейчас на Съезде? Огнём выстройте себя, словами бесполезно определять, если не будет глубинного внутреннего Огня на это, а потом уже словами, после возожжённости, определяйтесь. Возожглись, и каждый раз при достижении следующего уровня Системной Организации вы его держите, чтобы повысить этот уровень и войти в следующую Систему. </w:t>
      </w:r>
      <w:r>
        <w:rPr>
          <w:rFonts w:cs="Times New Roman" w:ascii="Times New Roman" w:hAnsi="Times New Roman"/>
          <w:sz w:val="24"/>
          <w:szCs w:val="24"/>
        </w:rPr>
        <w:t>Значит, мы тогда, держа весь до конца моего выступления вот этот Огонь – я участник Съезда, Должностно Полномочный. Я участник Съезда ИВДИВО с Изначально Вышестоящим Отцом и так далее. Все ассоциации в себе правильно активируйте. Вот.</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А далее, </w:t>
      </w:r>
      <w:r>
        <w:rPr>
          <w:rFonts w:cs="Times New Roman" w:ascii="Times New Roman" w:hAnsi="Times New Roman"/>
          <w:b/>
          <w:bCs/>
          <w:sz w:val="24"/>
          <w:szCs w:val="24"/>
        </w:rPr>
        <w:t>вторая Система – Гены</w:t>
      </w:r>
      <w:r>
        <w:rPr>
          <w:rFonts w:cs="Times New Roman" w:ascii="Times New Roman" w:hAnsi="Times New Roman"/>
          <w:sz w:val="24"/>
          <w:szCs w:val="24"/>
        </w:rPr>
        <w:t xml:space="preserve">. И опять вопрос не биологический только. Вопрос в том, что Гены, они призваны рождать наши новые возможности. Мы говорим, проявляем генетические какие-то способности. За счёт чего? За счёт того, что есть Ген, данный Отцом, или Система Генов, которая определяет, что вообще нам дано. Нам очень много уже дано в этой Эпохе. Вот. Но за счёт того, что мы насыщаемся окружающей реальностью, которая даёт нам Огнеобразы, из которых строятся наши тела, разные субстанции природные и не только природные, чтобы мы это организовали на основе того порядка, который держит наши Гены устойчиво репликациями Изначально Вышестоящего Отца. Вот. И на этой основе мы даже природно растём. Я не говорю уже о более высоких уровнях роста и развития, надприродные, например, там, как Должностно Полномочные. И тогда, если в основе второй Системы находится фундаментальность Флюидичность, то задача второй Системы – правильно, на основе нашей генетики, кстати, которая может быть возожжена Словом Изначально Вышестоящего Отца, чтобы углубить нашу выразимость, повозжигайтесь… Кто стяжал, там, многокосмичные Слова Изначально Вышестоящего Отца, их можно возжечь. Вот, и чтобы наполнить нас окружающей материальной средой, из которой мы себя внутренне должны организовать и выстроить.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торая Система для того, чтобы мы правильно включались в Сферы ИВДИВО, в организации ИВДИВО – это для Должностно Полномочных, в ту среду, в которой мы живём. Правильно – это по нашим Словам Отца, по нашим генетикам, нашим возможностям, заложенным от Отц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А теперь включайтесь в Сферу ИВДИВО, в которой идёт Съезд и заполняйтесь более масштабной, за счёт Флюидичности, более масштабной, заполняйтесь Огнём Съезда. Наполняйтесь, чтобы им расти. Вторая Система. Держим это состояни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sz w:val="24"/>
          <w:szCs w:val="24"/>
        </w:rPr>
        <w:t>Третья Система – Чакральный</w:t>
      </w:r>
      <w:r>
        <w:rPr>
          <w:rFonts w:cs="Times New Roman" w:ascii="Times New Roman" w:hAnsi="Times New Roman"/>
          <w:sz w:val="24"/>
          <w:szCs w:val="24"/>
        </w:rPr>
        <w:t xml:space="preserve"> уровень организации нас. Все знают, что Чакрами мы чувствуем, но это внешний фактор, или внешний образ действия Чакр. А Чакры, они в основе своей имеют Матрицу как Фундаментальность. Матрица собою несёт аж из Метрики системно иерархический порядок того, как наше тело должно, скажу немножко не точно, собираться и выстраиваться, и организовываться. И тогда на ту матричность, которая у нас есть в Чакрах, Чакры втягивают данные об окружающей среде, опять же, Огнеобразами, организациями Огнеобразов, информацию в этих Огнеобразах. Эта всё Матрица начинает собирать и укладывать так, как свойственно нам, и тогда начинается рост материи тела. Тогда значение Чакр нельзя преуменьшить, потому что у нас стоят цели не только встроиться в ИВДИВО, нужно стать неотъемлемой составляющей ИВДИВО.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ещё такой вопрос, нюанс тонкий поднимем. Мы знаем, что мы Омеги, как клеточка, и мы знаем, что Омеги – это единицы Отца. Но следом за единицей, четвёртым уровнем организации, у нас идёт Элемент. Как «пятый элемент» – это составляющая уже чего-то. А что если увидеть, что Отец ставит перед нами задачи не просто быть Омегами-единицами, которые в Отце, а мы должны объединиться и между собой, и с Отцом для того, чтобы что? Стать неотъемлемой составляющей Изначально Вышестоящего Отца. Цель огромная на эпоху, а может быть, и далее того. И таким образом мы с вами начинаем этот путь слияния, даже не слияния, а включённости, что во внешний материальный мир, что в ИВДИВО, что во взаимодействия с Изначально Вышестоящими Аватарами, с Изначально Вышестоящим Отцом, – с чакральности. Когда мы начинаем выстраиваться соответствующе, и основное значение Чакр – это рост эмпатии каждого из нас. И вот этим ростом, вот этой чакральной разработанностью, третьим уровнем организации, мы можем завершать в Духе холодность к Отцу, которая – много раз раньше мы говорили на Синтезах, – которая там по разным причинам сложилась в Духе у человечества. Вот из этого мы выход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от пока я говорю, попробуйте углубить эмпатию с Отцом Огнём Съезда. С Кут Хуми, в том числе. И с Кут Хуми, и с Отцом одновременно, чуть посложней задание, но попробуйте. Станьте неотъемлемой составляющей Изначально Вышестоящего Отца, Изначально Вышестоящего Аватара Синтеза Кут Хуми Огнём Съезда. </w:t>
      </w:r>
      <w:r>
        <w:rPr>
          <w:rFonts w:cs="Times New Roman" w:ascii="Times New Roman" w:hAnsi="Times New Roman"/>
          <w:sz w:val="24"/>
          <w:szCs w:val="24"/>
        </w:rPr>
        <w:t>Это ещё не слиянность. Слиянность на пятёрке сработает, это пока подход к этому. Это включённость, это преодоление неотчуждённости, первый шаг в преодолении неотчуждённости. Вернее, преодоление отчуждённости, наоборот, и выстраивание неотчуждённости. И доводите эту неотчуждённость, эмпатичность до физического тела Огнё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sz w:val="24"/>
          <w:szCs w:val="24"/>
        </w:rPr>
        <w:t>Четвёртый шаг – Система Сфера</w:t>
      </w:r>
      <w:r>
        <w:rPr>
          <w:rFonts w:cs="Times New Roman" w:ascii="Times New Roman" w:hAnsi="Times New Roman"/>
          <w:sz w:val="24"/>
          <w:szCs w:val="24"/>
        </w:rPr>
        <w:t>. Вот здесь уже в Сфере должен происходить Синтез Огня, это в идеале, конечно, но что-то новое должно рождаться в Сферах. Сферы каким образом работают? На основе накопленных данных начинают нелинейно разными видами, Синтезами, разными методами… вот как вспоминаем в Системах мыслей, в первую очередь, вот у нас выстраиваются Образы</w:t>
      </w:r>
      <w:r>
        <w:rPr>
          <w:rFonts w:cs="Times New Roman" w:ascii="Times New Roman" w:hAnsi="Times New Roman"/>
          <w:iCs/>
          <w:sz w:val="24"/>
          <w:szCs w:val="24"/>
        </w:rPr>
        <w:t xml:space="preserve"> нашего собственного производства. Извините за эту фразу. Мы на четвёрке, начинаем что-то своё достигать и складывать. А четвёрка – это Ментальность – это умение мыслить самостоятельно, четвёрка – это начало роста Личности, я уж не говорю про всё остальное. Четвёрка – это начало роста самостоятельности у нас. И вот если вот эти самостоятельные действия, когда вы ставите цели, задачи, потом ищите решения, а как это можно ответить на этот вопрос, как можно разрешить ситуацию, когда мы собираем базу данных и выстраиваем новый результат собою. В первую очередь метод синтезирования здесь должен быть, но это только Синтез в Матери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синтезируйте собою, возжигаясь и принимая от Отца, четвёртый Огонь, четвёртого уровня Синтез системной организации. Синтезируйте новый свой Образ действия на Съезде или просто новый Образ каждого из вас, в реализации Образа Отца, Образ Отца у нас как Эталон работает, а это достигаемый вами Образ: вы кто, вы какой, и всё, там многое очень – и Смыслы, и Суть будет включаться в этот Образ. Попробуйте сложиться более глубоко четвёртым уровнем организации Огня Съезда. </w:t>
      </w:r>
      <w:r>
        <w:rPr>
          <w:rFonts w:cs="Times New Roman" w:ascii="Times New Roman" w:hAnsi="Times New Roman"/>
          <w:iCs/>
          <w:sz w:val="24"/>
          <w:szCs w:val="24"/>
        </w:rPr>
        <w:t>Есть.</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Пятый. Сила.</w:t>
      </w:r>
      <w:r>
        <w:rPr>
          <w:rFonts w:cs="Times New Roman" w:ascii="Times New Roman" w:hAnsi="Times New Roman"/>
          <w:iCs/>
          <w:sz w:val="24"/>
          <w:szCs w:val="24"/>
        </w:rPr>
        <w:t xml:space="preserve"> Мы все, конечно, любим Силу, но она основывается на сложении новой функции. Как только мы, в нелинейности, вспоминаем, как работает Сердечная Мысль, как только в нелинейности нам удаётся что-то в себе синтезировать, и так синтезировать, что это соответствует Отцовским планам и задачам, то у нас, с одной стороны, складывается новый функционал, а с другой стороны, Отец, видя правильное действие и правильный Функционал достигаемый – Осмысление – это один из Функционалов, – вот, Отец нас поощряет тем, что наделяет, большим потенциалом, большим количеством Энергии, образующей нас. Силы у нас, в основном, образующие, то есть Силы и Функционал этих Сил образует что-то нами. И всегда Силы тогда являются таким движущим моментом, движущим нашей составляющей. И пятый уровень организации Огня Силами, он основывается, с одной стороны, на базе того, что мы функционально уже являем собою, на то, что мы осмысляем в данный момент, как мы движемся дальше вместе с Отцом. И таким образом, Силы включают в единство и неотъемлемость Сил, в Силы Изначально Вышестоящего Отца. А когда мы в этих Силах Отцовских присутствуем собственными Силами и когда Отец присутствует в нас Его Силами, всё во всём, вот так выражаться должно, и тогда и складывается вот это единство Функционала и единство организации, образования, каких-то новых результатов в материи. То есть рождается направленное действие вместе с Отцом. Как только мы Силами не совпадаем с Отцовскими Силами или Функциями то наши Силы гасятся, мы работаем против течения всей окружающей материи, Огня ИВДИВО, естественно, наши ресурсы очень конечны. Увидели, д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Поэтому сейчас ваша задача, горя пятым уровнем Системной организации, включиться в Ивдивные или напрямую в Силы Изначально Вышестоящего Отца. Несмотря на то, что мы стяжаем Космические Силы – это в эту же Систему, в этот же Смысл мы их стяжаем. Вот здесь пойдём ещё глубже, напрямую встройтесь, каждый, неповторимым своим Синтезом, Огнём, теперь уже Духом. Встройтесь в Силы Отцовские, которые поддержат нас, определят нас, помогут, но не сделают за нас. Но мы включимся в тот вектор или в то направление Жизни, которое будет совпадать с Отцовским. И отсюда усиление, отсюда у нас Силы появятся на разные Дела Праведные.</w:t>
      </w:r>
      <w:r>
        <w:rPr>
          <w:rFonts w:cs="Times New Roman" w:ascii="Times New Roman" w:hAnsi="Times New Roman"/>
          <w:iCs/>
          <w:sz w:val="24"/>
          <w:szCs w:val="24"/>
        </w:rPr>
        <w:t xml:space="preserve"> Встроились? Включитесь, осознайте, что вы сейчас в Динамике Отцовского Огня находитесь, это, в том числе, в Силах, не стоим, а всё время куда-то движемся, развиваемся, вот это начинают чётко включать Силы. Есть</w:t>
      </w:r>
      <w:r>
        <w:rPr>
          <w:rFonts w:cs="Times New Roman" w:ascii="Times New Roman" w:hAnsi="Times New Roman"/>
          <w:i/>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едующий шаг. </w:t>
      </w:r>
      <w:r>
        <w:rPr>
          <w:rFonts w:cs="Times New Roman" w:ascii="Times New Roman" w:hAnsi="Times New Roman"/>
          <w:b/>
          <w:bCs/>
          <w:iCs/>
          <w:sz w:val="24"/>
          <w:szCs w:val="24"/>
        </w:rPr>
        <w:t>Шестая Система – Разряды.</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азряд, он основывается на накопленности базы данных, на какие-то темы, а с другой стороны, минимально Разряд как система проявляется Сутью. На вершине по 64 Огням Разряд проявляется Генезисом. А это что значит? Значит, что Концентрация, именно Концентрация, основанная на Иерархизации наших данных, должна нас переключить на новый уровень Организации, но при этом должен родиться результат минимально Образом Сутью, а то и Генезисом, который вот так динамично и постоянно в нас выстраивается тем, что мы всё время концентрируем имеющийся в нас Огонь и Синтез и переключаемся, растём дальше, получаем новое качество по результату. И Разряд на шестом горизонте свои результаты записывает в Свет. Эффект, который внешне возникает от работы этой Системы – это озарение, это ясност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включить, шестым уровнем организации Огня в нас, рождение новых результатов, постоянной телесной, там, любыми другими способами, концентрации Огня и Синтеза Съезда, чтобы у вас какое-то переключение на более высокий иерархический уровень произошло с развёртыванием нового Образа – а мы где? И мы кто? Вот, хотя бы по этим двум вопросам. Поглубже вконцентрируясь в Синтез, в Огонь Съезда входя, попробуйте всё-таки углубиться и поискать внутри себя то, что вы ещё не складывали, здесь обязательно новизна бывает, или должна быть – лучше – новизна.</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кто-то уснул, ребята, заметьте на каком этапе вы уснули, всё остальное требует разработок просто, а всё, что сработало, работает, можно сказать, автоматическ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ледующий седьмой уровень, держим вот эту концентрацию и постоянный поиск – мы кто? Мы где? Следующих каких-то ответов, минимально сутево определённых.</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седьмой уровень</w:t>
      </w:r>
      <w:r>
        <w:rPr>
          <w:rFonts w:cs="Times New Roman" w:ascii="Times New Roman" w:hAnsi="Times New Roman"/>
          <w:iCs/>
          <w:sz w:val="24"/>
          <w:szCs w:val="24"/>
        </w:rPr>
        <w:t xml:space="preserve"> – это </w:t>
      </w:r>
      <w:r>
        <w:rPr>
          <w:rFonts w:cs="Times New Roman" w:ascii="Times New Roman" w:hAnsi="Times New Roman"/>
          <w:b/>
          <w:bCs/>
          <w:iCs/>
          <w:sz w:val="24"/>
          <w:szCs w:val="24"/>
        </w:rPr>
        <w:t>Столпность.</w:t>
      </w:r>
      <w:r>
        <w:rPr>
          <w:rFonts w:cs="Times New Roman" w:ascii="Times New Roman" w:hAnsi="Times New Roman"/>
          <w:iCs/>
          <w:sz w:val="24"/>
          <w:szCs w:val="24"/>
        </w:rPr>
        <w:t xml:space="preserve"> </w:t>
      </w:r>
      <w:r>
        <w:rPr>
          <w:rFonts w:cs="Times New Roman" w:ascii="Times New Roman" w:hAnsi="Times New Roman"/>
          <w:i/>
          <w:sz w:val="24"/>
          <w:szCs w:val="24"/>
        </w:rPr>
        <w:t>Стяжаем у Изначально Вышестоящего Отца седьмой уровень Системной организации Отца-человека-субъекта, телесности Отца-человека-субъекта</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для Столпа характерны две вещи, с одной стороны, это Иерархизация той материи, которая есть у нас, каждый раз по-другому, а с другой стороны, прямое явление Изначально Вышестоящего Отца телом Нитью Синтеза Столпа. Ну, в Столпностях Нити Огня чаще, но давайте мы сейчас попробуем выйти на Нить Синтеза. Можно пойти от Иерархизации, можно пойти по-другому, от обратног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Попросите явления Изначально Вышестоящего Отца вами, телесно Огнём Съезда. Возожгите этим Огнём Нити Синтеза, которые у нас из ядер Синтеза строятся, а потом разверните этот Огонь по телу, вызывая изменение порядка, состояния, иерархии тела этим новым Огнём Отц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Явите Изначально Вышестоящего Отца собою Телом таким образом.</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десь дисциплина на первом месте, все свои воли отставляем в сторону, когда заполняемся Отцом, я думаю – это всем понятно. Принято.</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едующий шаг. Держим это состояние – Явление Отца Столпностью.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Дальше </w:t>
      </w:r>
      <w:r>
        <w:rPr>
          <w:rFonts w:cs="Times New Roman" w:ascii="Times New Roman" w:hAnsi="Times New Roman"/>
          <w:b/>
          <w:bCs/>
          <w:iCs/>
          <w:sz w:val="24"/>
          <w:szCs w:val="24"/>
        </w:rPr>
        <w:t>Магнит</w:t>
      </w:r>
      <w:r>
        <w:rPr>
          <w:rFonts w:cs="Times New Roman" w:ascii="Times New Roman" w:hAnsi="Times New Roman"/>
          <w:iCs/>
          <w:sz w:val="24"/>
          <w:szCs w:val="24"/>
        </w:rPr>
        <w:t>. Смысл основной Магнита не только в том, что это внешний как бы смысл, мы синтезируемся с Отцом Матерью и так далее. А смысл в том, что происходит. В результате синтезирования вот этих Субстанций, так назову, Отца и Матери… Вспомним Парадигму, что есть Отцовское Начало, есть Материнское Начало, и когда-то первичное ядро Огня Человека синтезировалось Словом Изначально Вышестоящего Отца и Числом Матери, Буквой Изначально Вышестоящего Отца и Цифрой Матери. И вот это главное, то, что происходит в Магните, когда мы мужскими и женскими Началами заполняемся. Ну, здесь не мужские и женские гендерные, здесь как бы два вида Огня, они и как бы противоположные, и всегда цельно-действующие. Только когда они вместе сливаются, у нас появляется новый результат в материи. То есть, на мой взгляд, это не совсем материя, это материальность какая-то рождается.</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вот теперь синтезируйтесь, пожалуйста, с Изначально Вышестоящи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Отцом, причём так мираклево физическим телом, в том числе, вызовите на себя Отцовский Огонь, попросите Изначально Вышестоящую Мать, просим Изначально Вышестоящую Мать выйти к нам, хотя бы на часть этой практики, поддержать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страивайтесь на Изначально Вышестоящую Мать в 65537-м архетипе, стяжаем её Синтез, он категорически иной, если проживать будете. А теперь входим в Магнит, где тело наше – это та область, где синтезируются Синтез Отца и Матери в нас. Можно синтезировать Огонь Отца и Огонь Матери. И вот тогда рождаются в нас и новые Огнеобразы, новые Субстанции, новые записи в нас, новые Организация, то новое, чего у нас в принципе не было.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физике у нас принцип рождения человека или факт рождения человека с двух разных клеточек двух людей, папы и мамы. Вот здесь похожий процесс происходит. И значение этого в том, что мы с вами не просто принимаем Огонь от Отца и заполняемся им, и усваиваем, как можем, а в нас идёт фактически Творение и синтезирование и другие процессы, рождающие принципиально новую материальность – это перво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того, чтобы родилось что-то новое, у нас идёт аннигиляция предыдущих связок материи. И на этом работа Аматики как вида материи, основана, где матики вышестоящие, синтезированные Отцом и Матерью, например, как Огонь с матической записью, матика как функционал будущий в материи начинает разворачиваться. И с одной стороны, идёт процесс аннигиляции, завершение старых матик, а глубже в материю – матриц, а с другой стороны, выстраивается совершенно новый функционал.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теперь увидьте: если у нас эпоха начиналась с практик Магнита – это то основное действие для человечества – мы, конечно, и дальше идём, – который должны освоить, чтобы правильно, направленно по Плану Синтеза организовывать себя, организовывать жизнь вокруг себя, когда есть источник и есть помощник организации нашей, Мама. Увидьте, и тогда идёт нужное Дело, эффективное Дело. И вот наша задача – научиться жить Магнитностями в постоянстве, где фактически мы не обязательно должны входить в Магнит с Изначально Вышестоящей Матерью, а мы сами явители Материи телом, можем магнитить на себя разные Огни, а эти Системы будут выстраивать ту материальность, которая возможна и необходима нам. Вот, включились в Магнитность.</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идём быстрее, держим Магнитность.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Далее, </w:t>
      </w:r>
      <w:r>
        <w:rPr>
          <w:rFonts w:cs="Times New Roman" w:ascii="Times New Roman" w:hAnsi="Times New Roman"/>
          <w:b/>
          <w:bCs/>
          <w:iCs/>
          <w:sz w:val="24"/>
          <w:szCs w:val="24"/>
        </w:rPr>
        <w:t>девятая Система – Меримость</w:t>
      </w:r>
      <w:r>
        <w:rPr>
          <w:rFonts w:cs="Times New Roman" w:ascii="Times New Roman" w:hAnsi="Times New Roman"/>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Фундаментальность Размерность. Она занимается тем, что по мере накопления чего-то в нас – Духа, Огня, Синтеза – у нас идёт переключение на следующий уровень Размерности. Например, Душа была Планетарная, стала Метагалактики Фа Душой, потом стала Душою Октавы Фа. За счёт чего? За счёт Размерности. И вот, чтобы было достаточное количество и качество накопленного, для переключения в следующую Размерность, существует Система Меримост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сите у Изначально Вышестоящего Отца сотворить вам тот масштаб вашей Меры явления Отца, например, Меры Должностно Полномочного, который чуть-чуть выше, чем вы сейчас несёте, чтобы вы дотянулись дальш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т, всё время находимся в таком процессе роста, когда меряется накопленное и размеряется, уж извините, за эти слова.</w:t>
      </w:r>
    </w:p>
    <w:p>
      <w:pPr>
        <w:pStyle w:val="Normal"/>
        <w:tabs>
          <w:tab w:val="clear" w:pos="708"/>
          <w:tab w:val="left" w:pos="5885" w:leader="none"/>
        </w:tabs>
        <w:spacing w:lineRule="auto" w:line="240" w:before="0" w:after="0"/>
        <w:ind w:firstLine="567"/>
        <w:jc w:val="both"/>
        <w:rPr/>
      </w:pPr>
      <w:r>
        <w:rPr>
          <w:rFonts w:cs="Times New Roman" w:ascii="Times New Roman" w:hAnsi="Times New Roman"/>
          <w:b/>
          <w:bCs/>
          <w:iCs/>
          <w:sz w:val="24"/>
          <w:szCs w:val="24"/>
        </w:rPr>
        <w:t>Десятая Система</w:t>
      </w:r>
      <w:r>
        <w:rPr>
          <w:rFonts w:cs="Times New Roman" w:ascii="Times New Roman" w:hAnsi="Times New Roman"/>
          <w:iCs/>
          <w:sz w:val="24"/>
          <w:szCs w:val="24"/>
        </w:rPr>
        <w:t xml:space="preserve">, включаемся, </w:t>
      </w:r>
      <w:r>
        <w:rPr>
          <w:rFonts w:cs="Times New Roman" w:ascii="Times New Roman" w:hAnsi="Times New Roman"/>
          <w:i/>
          <w:sz w:val="24"/>
          <w:szCs w:val="24"/>
        </w:rPr>
        <w:t>стяжаем у Изначально Вышестоящего Отца десятый уровень организации телесности</w:t>
      </w:r>
      <w:r>
        <w:rPr>
          <w:rFonts w:cs="Times New Roman" w:ascii="Times New Roman" w:hAnsi="Times New Roman"/>
          <w:iCs/>
          <w:sz w:val="24"/>
          <w:szCs w:val="24"/>
        </w:rPr>
        <w:t>, терпим идём до 16.</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Мы понимать должны, что </w:t>
      </w:r>
      <w:r>
        <w:rPr>
          <w:rFonts w:cs="Times New Roman" w:ascii="Times New Roman" w:hAnsi="Times New Roman"/>
          <w:b/>
          <w:bCs/>
          <w:iCs/>
          <w:sz w:val="24"/>
          <w:szCs w:val="24"/>
        </w:rPr>
        <w:t xml:space="preserve">Реплика </w:t>
      </w:r>
      <w:r>
        <w:rPr>
          <w:rFonts w:cs="Times New Roman" w:ascii="Times New Roman" w:hAnsi="Times New Roman"/>
          <w:iCs/>
          <w:sz w:val="24"/>
          <w:szCs w:val="24"/>
        </w:rPr>
        <w:t>– это способность выдать копию, это может быть копия ваших накоплений, это может быть Репликация, передаваемая Синтезом и Огнём Отцовским, совсем другой вариант действия, но в любом случае, мы должны этим компактифицированием – здесь компакты работают на десятом горизонте, –</w:t>
      </w:r>
      <w:r>
        <w:rPr>
          <w:rFonts w:cs="Times New Roman" w:ascii="Times New Roman" w:hAnsi="Times New Roman"/>
          <w:sz w:val="24"/>
          <w:szCs w:val="24"/>
        </w:rPr>
        <w:t xml:space="preserve"> компактифицированием накопленного Огня материи включить или передать то, что мы имеем вовне, окружающему, и так же точно умеем воспринять Репликации Отца. То есть работает система в две стороны. Зачем это? А затем, чтоб мы когда-нибудь выросли Творца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попробуйте принять Репликацию Изначально Вышестоящего Отца каждому из вас, всё по вашим возможностям. А чтобы принять Репликацию, нужно под неё перестроиться, а не она под вас. Вот здесь такой интересный закон работает. Репликация – она неизменна. У Отца Репликация неизменна. Значит, что, чтобы её принять, нужно измениться. Перестройтесь сейчас Огнём десятого уровня организации десятой системы на принятие Репликации Изначально Вышестоящего Отца каждому из нас, чтобы смочь это потом реплицировать вовне. Итак, принимае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А теперь Огнём и Синтезом, вот как есть, телом, в общем, Огнём и Синтезом разворачиваем Репликации Огня Съезда на весь ИВДИВО, в целом в среду ИВДИВО. Заявляем о себе как о прямых выразителях Отца, где мы не искажаем Синтез и Огонь Отца, а продолжаем и даже развиваем его.</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этом смысл десятой системы. Там ещё и смысл асимметрии, в том, что у нас вся природа материи ассиметрична, и в счёт этого мы видим закон: «Вышестоящее развивает нижестоящее», например. И тогда мы своей Репликацией можем развернуть в материи нашего горизонта иерархического и нижестоящего. Такие примерные выводы, если углубляться в эту систему. Держим Репликацию.</w:t>
      </w:r>
    </w:p>
    <w:p>
      <w:pPr>
        <w:pStyle w:val="Normal"/>
        <w:spacing w:lineRule="auto" w:line="240" w:before="0" w:after="0"/>
        <w:ind w:firstLine="567"/>
        <w:jc w:val="both"/>
        <w:rPr/>
      </w:pPr>
      <w:r>
        <w:rPr>
          <w:rFonts w:cs="Times New Roman" w:ascii="Times New Roman" w:hAnsi="Times New Roman"/>
          <w:b/>
          <w:bCs/>
          <w:sz w:val="24"/>
          <w:szCs w:val="24"/>
        </w:rPr>
        <w:t>Следующая система</w:t>
      </w:r>
      <w:r>
        <w:rPr>
          <w:rFonts w:cs="Times New Roman" w:ascii="Times New Roman" w:hAnsi="Times New Roman"/>
          <w:sz w:val="24"/>
          <w:szCs w:val="24"/>
        </w:rPr>
        <w:t xml:space="preserve"> – </w:t>
      </w:r>
      <w:r>
        <w:rPr>
          <w:rFonts w:cs="Times New Roman" w:ascii="Times New Roman" w:hAnsi="Times New Roman"/>
          <w:b/>
          <w:bCs/>
          <w:sz w:val="24"/>
          <w:szCs w:val="24"/>
        </w:rPr>
        <w:t>Фора</w:t>
      </w:r>
      <w:r>
        <w:rPr>
          <w:rFonts w:cs="Times New Roman" w:ascii="Times New Roman" w:hAnsi="Times New Roman"/>
          <w:sz w:val="24"/>
          <w:szCs w:val="24"/>
        </w:rPr>
        <w:t xml:space="preserve">. Фора означает такие будущие возможности, избыток будущих возможностей. В основе этой системы есть Абсолют как фундаментальное свойство материи. Вспомним, что Абсолют – это полнота набора параметров материи Изначально Вышестоящего Отца. Представьте, что материя Отца состоит из разных фундаментальностей, между ними есть связки. И вот, как это у Отца, это Абсолютный Огонь привносит нам, а мы должны эту систему у себя выстроить, как у Отца. То есть Абсолютно. И тогда эта система строится на том, что она вначале матрично набирает крупные опыты деятельности. Если матрица в Душе, это единичные мелкие действия, то здесь уже области знания, области опытов у нас здесь собираются, синтезируется и матрично, в том числе, это тоже своеобразная тройка. И здесь что, выстраивается та системная иерархическая связь между нашими накоплениями, между нашими стяжаниями, таким образом, что позволяет привлечь или новый Огонь и Синтез Отца, или даже Абсолютный Огонь и Синтез Изначально Вышестоящего Отца. Огонь на какое-то дело, которое первично, которое ново, запредельно для наших возможностей, но на основе соответствия Абсолютности Отцовской в нашем теле у нас создаётся этой системой избыточный потенциал для следующих новых действий. И этим серьёзно обеспечивается рост, на этом, собственно, и созидательность каждого из нас будет потом ра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синтезируясь с Отцом, попросите просто Огонь Форы каждому из нас на реализацию Огня Съезда на два года. И ваше тело раскрыться должно системой Фора, вот этой организацией Форой, чтобы усвоить Огонь Съезда и два года его реализовывать. </w:t>
      </w:r>
    </w:p>
    <w:p>
      <w:pPr>
        <w:pStyle w:val="Normal"/>
        <w:spacing w:lineRule="auto" w:line="240" w:before="0" w:after="0"/>
        <w:ind w:firstLine="567"/>
        <w:jc w:val="both"/>
        <w:rPr/>
      </w:pPr>
      <w:r>
        <w:rPr>
          <w:rFonts w:cs="Times New Roman" w:ascii="Times New Roman" w:hAnsi="Times New Roman"/>
          <w:b/>
          <w:bCs/>
          <w:sz w:val="24"/>
          <w:szCs w:val="24"/>
        </w:rPr>
        <w:t>12-я система</w:t>
      </w:r>
      <w:r>
        <w:rPr>
          <w:rFonts w:cs="Times New Roman" w:ascii="Times New Roman" w:hAnsi="Times New Roman"/>
          <w:sz w:val="24"/>
          <w:szCs w:val="24"/>
        </w:rPr>
        <w:t xml:space="preserve"> называется </w:t>
      </w:r>
      <w:r>
        <w:rPr>
          <w:rFonts w:cs="Times New Roman" w:ascii="Times New Roman" w:hAnsi="Times New Roman"/>
          <w:b/>
          <w:bCs/>
          <w:sz w:val="24"/>
          <w:szCs w:val="24"/>
        </w:rPr>
        <w:t>Огнеобразы</w:t>
      </w:r>
      <w:r>
        <w:rPr>
          <w:rFonts w:cs="Times New Roman" w:ascii="Times New Roman" w:hAnsi="Times New Roman"/>
          <w:sz w:val="24"/>
          <w:szCs w:val="24"/>
        </w:rPr>
        <w:t xml:space="preserve">. Во-первых, это горизонт Творения, во-вторых, это та системная организация, которая позволяет в материи, но Огнём, в ипостасности Отцу, допустим, или Изначально Вышестоящим Аватарам, создать, сотворить, собственно, единицы своей материи – Огнеобразы. Сама Система называется Огнеобразы, сама Система позволяет нам рождать, творить собственные Огнеобразы. За счёт чего? В основе лежит метрика как фундаментальность, такая первичная раскладка Синтезом нашей материи. Мы по метрике кто? И на этой основе, и на наборе предыдущего опыта Огня, Синтеза, вот всё, чем мы сейчас оперируем и задействуем в деятельности нашей телом, начинают на фрагменты метрики выставляться, собираться – Огонь, Дух, Свет, Энергия. И складывается единица материи Огнеобр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пять же, от разработанности, подготовки наших тел, есть 16 уровней Огнеобразов, есть 16 состояний Огнеобразов, и вот эта степень Творения каждого из нас определяется разработанностью тела в этом Творении Огнеобразов, когда кто-то способен за счёт ментальности действия всего тела выработать молекулы, а кто-то способен выработать частицы, правильно, частицы тоже нужны. Частицы всегда тянутся к какому-то хозяину своему, так, образно говоря, часть чего-то. А кто-то может выработать и собственно континуум действия. Здесь такие перспективы нам открываются. Ребята, не увядаем, эти Системы у нас практически у нас не раскрыты. Сейчас их Отец сотворяет впервые, поэтому включаемся смело вместе с Отцом и действу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просто наделяемся 12-м уровнем Огня Системной организации Тела Отец-человек-субъекта-землянина, и вместе с Отцом, Отец сейчас включает своё Творение Огнём как действие каждому в теле. Вместе с Отцом попробуйте просто развернуть в теле это Творение. Результаты мы не будем отслеживать. Включите, попросите Отца и включите вместе с Отцом, Отец, конечно, лучше включит Творение каждому из нас. В первую очередь это Огнеобразы творятся.</w:t>
      </w:r>
    </w:p>
    <w:p>
      <w:pPr>
        <w:pStyle w:val="Normal"/>
        <w:spacing w:lineRule="auto" w:line="240" w:before="0" w:after="0"/>
        <w:ind w:firstLine="567"/>
        <w:jc w:val="both"/>
        <w:rPr/>
      </w:pPr>
      <w:r>
        <w:rPr>
          <w:rFonts w:cs="Times New Roman" w:ascii="Times New Roman" w:hAnsi="Times New Roman"/>
          <w:b/>
          <w:bCs/>
          <w:sz w:val="24"/>
          <w:szCs w:val="24"/>
        </w:rPr>
        <w:t>13-я система – Эталон</w:t>
      </w:r>
      <w:r>
        <w:rPr>
          <w:rFonts w:cs="Times New Roman" w:ascii="Times New Roman" w:hAnsi="Times New Roman"/>
          <w:sz w:val="24"/>
          <w:szCs w:val="24"/>
        </w:rPr>
        <w:t xml:space="preserve">. Эталон – это то, что для нас запредельно. Эталон может быть эталоном материи, эталоном иерархическим, ивдивным, эталоном Изначально Вышестоящего Отца. Эталон чего-то всегда есть. И поскольку он для нас сразу запределен, мы в нём не видим Огнеобразов, по нашей организации мы их там не достигаем, хотя у Отца это всё там есть, с Отцовской точки зрения. И Эталон с нашей точки зрения, если брать Отцовский Эталон, он состоит из фундаментальностей Огня материи, из фундаментальностей и материи, в том числе. И синтезированных между собою так, как умеет делать это Отец. Фактически это частичка организованной материи Изначально Вышестоящего Отца, для нас это Эталон. И вот когда мы входим в Эталон или когда у нас Система эта начинает складываться. </w:t>
      </w:r>
    </w:p>
    <w:p>
      <w:pPr>
        <w:pStyle w:val="Normal"/>
        <w:spacing w:lineRule="auto" w:line="240" w:before="0" w:after="0"/>
        <w:ind w:firstLine="567"/>
        <w:jc w:val="both"/>
        <w:rPr/>
      </w:pPr>
      <w:r>
        <w:rPr>
          <w:rFonts w:cs="Times New Roman" w:ascii="Times New Roman" w:hAnsi="Times New Roman"/>
          <w:i/>
          <w:iCs/>
          <w:sz w:val="24"/>
          <w:szCs w:val="24"/>
        </w:rPr>
        <w:t>Вы сейчас прям стяжаете Эталонное Тело Участника Съезда, допустим, Эталонную телесность себе стяжаете, прям Огнём и Синтез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ойти, начинать это исполнять, нужно просто запредельно выше, чем огнеобразные связи, действовать научиться. Фактически, действовать на фундаментальностном уровне, о чём Алина вчера говорила. Когда мы, это ж горизонт ещё Учителя, когда мы фактически вырабатываем Синтезом Фундаментальностей Огонь, это уже свой Огонь. Вот увидьте. И тогда у нас рождается Эталон, в котором есть фундаментальности со связками, выражающие такое же что-то от Отца, ну или частично выражающие. Тогда мы говорим о реализации Эталона. Чтобы войти в Эталон, нужно просто перестроиться, поскольку это горизонт Любви, вы понимаете, что это не так-то просто, на самом дел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еперь просто войдите, примите телом, расслабляя, отпуская любые материальные свои конструкты, знания, там, опыт и всё что угодно, настрои. Вот просто станьте тем Огнём, которым вас сейчас наделяет Отец, чтобы вместить Эталон телесности. Причём, Отец сейчас нам Творит Эталон Тела, который 16-ричной организацией владеет.</w:t>
      </w:r>
    </w:p>
    <w:p>
      <w:pPr>
        <w:pStyle w:val="Normal"/>
        <w:spacing w:lineRule="auto" w:line="240" w:before="0" w:after="0"/>
        <w:ind w:firstLine="567"/>
        <w:jc w:val="both"/>
        <w:rPr/>
      </w:pPr>
      <w:r>
        <w:rPr>
          <w:rFonts w:cs="Times New Roman" w:ascii="Times New Roman" w:hAnsi="Times New Roman"/>
          <w:b/>
          <w:bCs/>
          <w:sz w:val="24"/>
          <w:szCs w:val="24"/>
        </w:rPr>
        <w:t>14-я система – Теза</w:t>
      </w:r>
      <w:r>
        <w:rPr>
          <w:rFonts w:cs="Times New Roman" w:ascii="Times New Roman" w:hAnsi="Times New Roman"/>
          <w:sz w:val="24"/>
          <w:szCs w:val="24"/>
        </w:rPr>
        <w:t xml:space="preserve">, здесь уже ориентир на Истину. Здесь уже горизонт Мудрости. Истину можно увидеть, как, знаете, вывернутый, обращённый в материю Синтез, вот есть горизонт Синтеза через один, а есть записи Синтеза, которые мы распознаём и концентрируем собою. И вот эти записи Синтеза, они у нас формируются как Тезы, вот эту работу делает система Тезы. И тогда мы начинаем читать Синтез, распознавать Синтез. Это для тех, кто хочет расшифровывать Синтез, но представляет расшифровку на втором горизонте, когда Кут Хуми вкладывает слово в ушко, вы его слышите физически, да, а потом его повторяете. Вот я совсем не про это действие. Вот расшифровка Синтеза идёт на горизонте Мудрости, прежде всего, и Мудростью. И наша Мудрость здесь вырастает и количество Синтеза, организованно, усвоенного в материю, тоже растёт. </w:t>
      </w:r>
    </w:p>
    <w:p>
      <w:pPr>
        <w:pStyle w:val="Normal"/>
        <w:spacing w:lineRule="auto" w:line="240" w:before="0" w:after="0"/>
        <w:ind w:firstLine="567"/>
        <w:jc w:val="both"/>
        <w:rPr/>
      </w:pPr>
      <w:r>
        <w:rPr>
          <w:rFonts w:cs="Times New Roman" w:ascii="Times New Roman" w:hAnsi="Times New Roman"/>
          <w:i/>
          <w:iCs/>
          <w:sz w:val="24"/>
          <w:szCs w:val="24"/>
        </w:rPr>
        <w:t>Стяжаем 14-й Огонь Системной организации в тел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ичего не могу сказать, просто его усваиваем. </w:t>
      </w:r>
    </w:p>
    <w:p>
      <w:pPr>
        <w:pStyle w:val="Normal"/>
        <w:spacing w:lineRule="auto" w:line="240" w:before="0" w:after="0"/>
        <w:ind w:firstLine="567"/>
        <w:jc w:val="both"/>
        <w:rPr/>
      </w:pPr>
      <w:r>
        <w:rPr>
          <w:rFonts w:cs="Times New Roman" w:ascii="Times New Roman" w:hAnsi="Times New Roman"/>
          <w:b/>
          <w:bCs/>
          <w:sz w:val="24"/>
          <w:szCs w:val="24"/>
        </w:rPr>
        <w:t>15-я система – Стать</w:t>
      </w:r>
      <w:r>
        <w:rPr>
          <w:rFonts w:cs="Times New Roman" w:ascii="Times New Roman" w:hAnsi="Times New Roman"/>
          <w:sz w:val="24"/>
          <w:szCs w:val="24"/>
        </w:rPr>
        <w:t xml:space="preserve">. И понимаете, да, что Стать от слова Статность, думаю, слово не надо объяснять. В чём её основное значение? – в том, что мы на этом уровне организации телом напрямую принимаем Огонь, формируя свою Волю из Огня напрямую из источника, из Изначально Вышестоящего Отца. И статность наша в эту эпоху в том, что мы как люди материально живущие, продолжаем в материи Огонь Отца, что мы собою достигаем организации материи, как у Отца. Отсюда по образу и подобию. Вот увидеть глубину Статности здесь нуж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озжигаемся Статью как Огнём 15-го уровня организации Системности тела. И возожгите, разверните вокруг себя на весь ИВДИВО Стать каждого и Стать всей команды. </w:t>
      </w:r>
    </w:p>
    <w:p>
      <w:pPr>
        <w:pStyle w:val="Normal"/>
        <w:spacing w:lineRule="auto" w:line="240" w:before="0" w:after="0"/>
        <w:ind w:firstLine="567"/>
        <w:jc w:val="both"/>
        <w:rPr/>
      </w:pPr>
      <w:r>
        <w:rPr>
          <w:rFonts w:cs="Times New Roman" w:ascii="Times New Roman" w:hAnsi="Times New Roman"/>
          <w:sz w:val="24"/>
          <w:szCs w:val="24"/>
        </w:rPr>
        <w:t xml:space="preserve">И следующая </w:t>
      </w:r>
      <w:r>
        <w:rPr>
          <w:rFonts w:cs="Times New Roman" w:ascii="Times New Roman" w:hAnsi="Times New Roman"/>
          <w:b/>
          <w:bCs/>
          <w:sz w:val="24"/>
          <w:szCs w:val="24"/>
        </w:rPr>
        <w:t>система Дом</w:t>
      </w:r>
      <w:r>
        <w:rPr>
          <w:rFonts w:cs="Times New Roman" w:ascii="Times New Roman" w:hAnsi="Times New Roman"/>
          <w:sz w:val="24"/>
          <w:szCs w:val="24"/>
        </w:rPr>
        <w:t>. Держим Стать. Здесь Система, на мой взгляд, и у меня лично минимально разработана, могу только сказать три положения: когда возжигается эта Система…</w:t>
      </w:r>
    </w:p>
    <w:p>
      <w:pPr>
        <w:pStyle w:val="Normal"/>
        <w:spacing w:lineRule="auto" w:line="240" w:before="0" w:after="0"/>
        <w:ind w:firstLine="567"/>
        <w:jc w:val="both"/>
        <w:rPr/>
      </w:pPr>
      <w:r>
        <w:rPr>
          <w:rFonts w:cs="Times New Roman" w:ascii="Times New Roman" w:hAnsi="Times New Roman"/>
          <w:i/>
          <w:iCs/>
          <w:sz w:val="24"/>
          <w:szCs w:val="24"/>
        </w:rPr>
        <w:t>Мы её стяжаем, возжигаем, прям всем телом этот Огонь впитываем, Огонь системы Д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ужно понять, что Огонь в этой Системе сопрягает нас с ИВДИВО напрямую, и в этой сопряжённости с ИВДИВО идёт свободный Синтез Огня как минимум в каждом из нас. Второе, вот, что успела отметить, выстроенность этой Системы и степень разработанности будет определяться количеством и качеством множества сфер-оболочек ИВДИВО, которые мы синтезируем собою. То есть каждая творящаяся единица материи, она творится в какой-то сфере-оболочке, Домом являющейся. С другой стороны, у нас есть Организации, Организации каждого в ИВДИВО, есть разные ивдивные организации материи или организации Огня, в первую очередь, и тогда вот, в зависимости от того, какими Огнями вы наполнены, у вас должно быть много этих сфер-оболочек, много этих систем, и тогда вы свободно любой почти Огонь и Синтез из ИВДИВО напрямую принимаете телом и организуете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эффект от этой Системы, если вспомните, где-то на одном из Синтезов, по-моему, в Москве Глава ИВДИВО показывал свой опыт общения с ИВДИВО, когда ИВДИВО живой. Вот эта Система позволяет нам войти в настоящую живую субстанцию Синтеза, настоящую Жизнь Изначально Вышестоящего Отца, в том числе. И вот эта вот система, она принимает, организует, у неё там свои методы, это ещё нужно разрабатывать, как она действует, и даёт нам такой эффект включённости, не просто в ИВДИВО, а включённости Синтеза Изначально Вышестоящего Отца напрямую в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возжигаемся 16 уровнями системной организации. Переключаемся на зал Изначально Вышестоящего Отца, синтезируемся с Изначально Вышестоящим Отцом, стяжаем Синтез Изначально Вышестоящего Отца и просим Изначально Вышестоящего Отца переключить нас на 16-ричную Системную организацию Тела Отца-человека-субъекта Огнём Изначально Вышестоящего Отца. И возжигаясь этим Синтезом, переключаемся. И далее, синтезируясь с Изначально Вышестоящим Отцом, мы стяжаем каждому из нас Каплю Здравого Синтеза. Вот Капля огромная, она просто как сфера нас охватывает и концентрируется Телом. И просим Изначально Вышестоящего Отца Условия каждому из нас Здравости в любых Реализациях, Достижениях и Восхождения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меня на этом всё. Спасибо вам большое. Здоровья вам </w:t>
      </w:r>
      <w:r>
        <w:rPr>
          <w:rFonts w:cs="Times New Roman" w:ascii="Times New Roman" w:hAnsi="Times New Roman"/>
          <w:i/>
          <w:iCs/>
          <w:sz w:val="24"/>
          <w:szCs w:val="24"/>
        </w:rPr>
        <w:t>(аплодисменты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t>Виталий Сердюк</w:t>
      </w:r>
    </w:p>
    <w:p>
      <w:pPr>
        <w:pStyle w:val="Normal"/>
        <w:spacing w:lineRule="auto" w:line="240" w:before="0" w:after="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сейчас просто идём дальше в практику и стяжаем 23-й космос. А также потом стяжаем три вида тел. </w:t>
      </w:r>
    </w:p>
    <w:p>
      <w:pPr>
        <w:pStyle w:val="Normal"/>
        <w:tabs>
          <w:tab w:val="clear" w:pos="708"/>
          <w:tab w:val="left" w:pos="588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1" w:name="__RefHeading___Toc206066454"/>
      <w:bookmarkEnd w:id="141"/>
      <w:r>
        <w:rPr>
          <w:rFonts w:cs="Times New Roman" w:ascii="Times New Roman" w:hAnsi="Times New Roman"/>
          <w:sz w:val="24"/>
          <w:szCs w:val="24"/>
        </w:rPr>
        <w:t>Практика 20. Первостяжание. Стяжание 23-го Всеизвечного синтезкосмоса ИВДИВО и явление трёх видов тел в Метагалактике Фа Октоизвечного синтезкосмоса</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на 65472-й архетип ИВДИВО. Становимся телесно перед Изначально Вышестоящими Аватарами Синтеза Кут Хуми Фаинь Человеческим телом Света Отец-Человек-Субъектом Синтеза в форме – форме максимальной реализованности каждого из нас ИВДИВО-Иерархическ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просим преобразить каждого из нас и Синтез нас на стяжание 23-го Всеизвечного синтезкосмоса и явление трёх видов тел в Метагалактике Фа Октаизвечного синтезкосмоса синтезфизическ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телесно в ИВДИВО-Иерархической форме каждого из нас перед Изначально Вышестоящим Отцом. И синтезируясь с Изначально Вышестоящим Отцом, стяжаем концентрацию на каждом из нас 22529-го архетипа ИВДИВО и 21505-го архетипа ИВДИВО в прямой синтезфизической фиксации каждым из нас. Проникаемся ими. И синтезируясь с Хум Изначально Вышестоящего Отца, стяжаем два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проникаясь Метагалактикой Фа Всеизвечного синтезкосмоса, мы, синтезируясь с Изначально Вышестоящим Отцом, стяжаем два Образа Изначально Вышестоящего Отца, проникаясь Монадой и первой Частью каждого из нас, прося Изначально Вышестоящего Отца взаимоаннигилировать их, введя нас в Рождение Свыше собою. И проникаемся Физическим телом Образом Метагалактики Фа Всеизвечного синтезкосмоса в Физическом теле каждого из нас, вспыхивая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Рождением Свыше. Проникаясь Рождением Свыше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Хум Изначально Вышестоящего Отца и стяжаем 65600 ядер Синтеза Изначально Вышестоящего Отца, 65600 ядер Огня Изначально Вышестоящего Отца, 65600 Аннигиляционных Синтезов Изначально Вышестоящего Отца и 65600 Синтезов Изначально Вышестоящего Отца, вспыхивая ими, прося аннигилировать ядра Синтеза и ядра Огня в каждом из нас синтезфизически собою, входя в Аннигиляционный Синтез, вспыхивая, преображаясь и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Развертываемся 65600 ядрами Синтеза Огня, возжигаясь 65600 Синтезами Изначально Вышестоящего Отца, преображаемся ими синтезфизически собою и синтезируем их между собою, проникаясь Синтезом Изначально Вышестоящего Отца, в синтез-ядро Синтезогня вокруг-внутри Физического тела, входя в воскрешение Метагалактикой Всеизвечного синтезкосмоса каждым из нас и Новое Рождение ею, вновь рождаясь собою, преображаясь синтез-ядром Синтезогня синтезфизически в синтезе всех реальностей и видов материи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 вспыхивая этим, преображаясь этим, синтезируясь с Изначально Вышестоящим Отцом, стяжаем 65600 Космических Сил, 65600 Космических Магнитов, 65600 Космических Столпов, 65600 Космических ИВДИВО, в синтезе их стяжая 262400 Синтезов Изначально Вышестоящего Отца. И возжигаясь, преображаемся ими, входя в синтез Сил, Магнитов, Столпов, ИВДИВО каждым из нас, ранее стяжённых и сейчас данных. Синтезируясь с Хум Изначально Вышестоящего Отца, стяжаем Синтезкосмическую Силу, Синтезкосмический Магнит, Синтезкосмический Столп, Синтезкосмический ИВДИ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четыре Синтеза Изначально Вышестоящего Отца и вспыхивая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просим синтезировать и сотворить в каждом из нас </w:t>
      </w:r>
      <w:r>
        <w:rPr>
          <w:rFonts w:cs="Times New Roman" w:ascii="Times New Roman" w:hAnsi="Times New Roman"/>
          <w:i/>
          <w:iCs/>
          <w:spacing w:val="20"/>
          <w:sz w:val="24"/>
          <w:szCs w:val="24"/>
        </w:rPr>
        <w:t>физически</w:t>
      </w:r>
      <w:r>
        <w:rPr>
          <w:rFonts w:cs="Times New Roman" w:ascii="Times New Roman" w:hAnsi="Times New Roman"/>
          <w:i/>
          <w:iCs/>
          <w:sz w:val="24"/>
          <w:szCs w:val="24"/>
        </w:rPr>
        <w:t xml:space="preserve"> 6144 Части явления Изначально Вышестоящего Отца </w:t>
      </w:r>
      <w:bookmarkStart w:id="142" w:name="_Hlk205393375"/>
      <w:r>
        <w:rPr>
          <w:rFonts w:cs="Times New Roman" w:ascii="Times New Roman" w:hAnsi="Times New Roman"/>
          <w:i/>
          <w:iCs/>
          <w:sz w:val="24"/>
          <w:szCs w:val="24"/>
        </w:rPr>
        <w:t xml:space="preserve">собою: </w:t>
      </w:r>
      <w:bookmarkEnd w:id="142"/>
      <w:r>
        <w:rPr>
          <w:rFonts w:cs="Times New Roman" w:ascii="Times New Roman" w:hAnsi="Times New Roman"/>
          <w:i/>
          <w:iCs/>
          <w:sz w:val="24"/>
          <w:szCs w:val="24"/>
        </w:rPr>
        <w:t xml:space="preserve">1024 Синтезреальностных, 1024 Архетипических, 1024 Синтезчастей, 1024 Сверхчастей, 1024 Суперчастей и 1024 ИВДИВО-космических частей в синтезе их между собою. Переходя из пятерицы явления 1024-рицы Частей в шестерицу прямого явления синтеза всех видов космосов синтезфизически собою. И синтезируясь с Хум Изначально Вышестоящего Отца, стяжаем 6144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я Синтезом шести видов Частей синтезфизически собою, в синтезе их, мы, синтезируясь с Хум Изначально Вышестоящего Отца, стяжаем Отец-Человек-Субъекта Синтеза собою в реализации Синтеза всего во всем каждым из нас</w:t>
      </w:r>
      <w:r>
        <w:rPr>
          <w:rFonts w:cs="Times New Roman" w:ascii="Times New Roman" w:hAnsi="Times New Roman"/>
          <w:i/>
          <w:sz w:val="24"/>
          <w:szCs w:val="24"/>
        </w:rPr>
        <w:t xml:space="preserve"> в новом телесном космическом осуществлении собою. И синтезируясь с Хум Изначально Вышестоящего Отца, стяжаем 6145 Синтезов Изначально Вышестоящего Отца, и возжигаясь, преображаемся им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просим транслировать все виды подготовок, реализаций, накоплений и ИВДИВО-Иерархичность каждого из нас в Метагалактику Всеизвечного синтезкосмоса, расширив явление каждого из нас синтезкосмически собою. И синтезируясь с Хум Изначально Вышестоящего Отца, стяжаем количество Синтезов в выражении каждого из нас в трансляции в новый Всеизвечный синтезкосмос собою. И возжигаясь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синтезирование и творение четырёх частных мировых ИВДИВО-зданий каждого из нас Всеизвечного Синтезкосмоса в Метагалактике Фа первого шага. Проникаясь их синтезированием и творением собою, стяжаем четыре ядра Огня Изначально Вышестоящего Отца, четыре ядра Синтеза Изначально Вышестоящего Отца и четыре Синтеза Изначально Вышестоящего Отца частных мировых ИВДИВО-зданий собою, вспыхива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ядрами Огня, направляем их в центровку Куба Синтеза, вспыхивая Огнём частных мировых ИВДИВО-зданий Всеизвечного Синтезкосмоса собою, преображаясь, входя в Огонь частных мировых ИВДИВО-зданий синтезфизически каждым из нас. Возжигаясь ядрами Синтеза Изначально Вышестоящего Отца, преображаясь, фиксируем их на вершине Столпа центровки пола кабинет-мансарды четырёх частных ИВДИВО-зданий каждого из нас. Вспыхивая ими, входя в полномочия и реализацию данных зданий собою. И возжигаясь четырьмя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расширяя ареал обитания человечества землян на 23-й Всеизвечный синтезкосмос и прося Изначально Вышестоящего Отца расширить, масштабировать и синтезировать необходимые потоки огнеобразов, духообразов, светообразов, энергообразов в человечество землян 23-космически, развернув пространственную, масштабную взаимоорганизацию человечества землян космосами и явление Изначально Вышестоящего Отца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вспыхиваем 21505-м архетипом ИВДИВО, проникаемся Метагалактикой Октаизвечного синтезкосмоса каждым из нас. Синтезируясь с Хум Изначально Вышестоящего Отца, стяжаем 65600 Синтезов Изначально Вышестоящего Отца, прося синтезировать и сотворить 49200 трёх видов тел трёх миров видов материи трёх Миров реальностей Метагалактики Октоизвечного синтезкосмоса, стяжая 16400 единиц Энергии двух Физических миров каждому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5600 Синтезов Изначально Вышестоящего Отца, прося синтезировать и сотворить 49200 частных ИВДИВО-зданий Ипостасных, Трансвизорных и Синтезтел в соответствующих Мирах Метагалактики Октоизвечного синтезкосмоса каждого из нас, стяжая концентрацию 16400 видов материи и реальностей синтезфизически Физическим телом в явлении двух Физических миров Метагалактики Октоизвечного синтезкосмоса собою и прося наделить каждого из нас 49200 Репликационными Синтезами синтезфизически собою, вспыхива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131200 Синтезами Изначально Вышестоящего Отца, входя в синтезирование и творение Ипостасных, Трансвизорных, Синтезтел репликационным Синтезом каждого из нас в медицинских боксах частных ИВДИВО-зданий Метагалактики Октоизвечного синтезкосмоса. И возжигаясь Синтезом Изначально Вышестоящего Отца, преображаемся ими, входя в репликационный Синтез действия с вновь разрабатываемыми телами и в данное явление каждым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и ИВДИ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Маленькое объявление. Меня начали засыпать смс-ками вчера. Я ещё раз уточню, потому что одному сотруднику в зале я уже говорил об этом. Мы сознательно не стяжали три вида тел в 18-м космосе. Отец решил, и мы сознательно начали стяжать три вида тел с 19-го космоса и выше. К стяжанию трёх видов тел в 18-м космосе мы вернёмся к концу августа на Профессиональном Синтезе. Почему так? Спросите у Изначально Вышестоящего Отца. Без комментариев. Поэтому сообщите всем возбуждённым Должностно Полномочным, что это сделано сознательно. Я объявлял, что начало стяжаний с 19-го космоса – это Воля Отца. Надо верить Отцу. Но мы частично понимаем, что происходит, и совершенно не хотим публиковать это. И я представляю слово Аватарессе Синтеза Ольге Сердюк.</w:t>
      </w:r>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льга Сердюк</w:t>
      </w:r>
    </w:p>
    <w:p>
      <w:pPr>
        <w:pStyle w:val="Normal"/>
        <w:spacing w:lineRule="auto" w:line="240" w:before="0" w:after="0"/>
        <w:ind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3" w:name="__RefHeading___Toc206066455"/>
      <w:bookmarkEnd w:id="143"/>
      <w:r>
        <w:rPr>
          <w:rFonts w:cs="Times New Roman" w:ascii="Times New Roman" w:hAnsi="Times New Roman"/>
          <w:sz w:val="24"/>
          <w:szCs w:val="24"/>
        </w:rPr>
        <w:t>Практическое применение Синтеза – это не менее двух жизней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ствуйте. Однако, долгим был путь, чтобы к вам прийти сюда. Я имею в виду, вот к кафедре, к вам с докладом. Доброе утро, вернее, добрый день! </w:t>
      </w:r>
    </w:p>
    <w:p>
      <w:pPr>
        <w:pStyle w:val="Normal"/>
        <w:spacing w:lineRule="auto" w:line="240" w:before="0" w:after="0"/>
        <w:ind w:firstLine="567"/>
        <w:jc w:val="both"/>
        <w:rPr/>
      </w:pPr>
      <w:r>
        <w:rPr>
          <w:rFonts w:cs="Times New Roman" w:ascii="Times New Roman" w:hAnsi="Times New Roman"/>
          <w:sz w:val="24"/>
          <w:szCs w:val="24"/>
        </w:rPr>
        <w:t xml:space="preserve">Мы продолжаем нашу такую нагрузку в сложной форме работы. И вот Лариса Николаевна организовала нам процесс сотворения или сотворчества с Изначальным Вышестоящим Отцом работы 16 Систем. Пояснив это очень интересной тенденцией, сказав, а именно, цитирую: «Для усвоения Огня Съезда». А мы вот, когда участвовали вместе с вами во всём этом процессе, мы подумали, что, а если мы переориентируемся и помимо усвоения Огня Съезда из тех четырёх, так скажем, </w:t>
      </w:r>
      <w:r>
        <w:rPr>
          <w:rFonts w:cs="Times New Roman" w:ascii="Times New Roman" w:hAnsi="Times New Roman"/>
          <w:b/>
          <w:bCs/>
          <w:sz w:val="24"/>
          <w:szCs w:val="24"/>
        </w:rPr>
        <w:t>правильностей</w:t>
      </w:r>
      <w:r>
        <w:rPr>
          <w:rFonts w:cs="Times New Roman" w:ascii="Times New Roman" w:hAnsi="Times New Roman"/>
          <w:sz w:val="24"/>
          <w:szCs w:val="24"/>
        </w:rPr>
        <w:t xml:space="preserve">, которые нам дал Изначальный Вышестоящий Отец, – и четвёртым явлением было выражение </w:t>
      </w:r>
      <w:r>
        <w:rPr>
          <w:rFonts w:cs="Times New Roman" w:ascii="Times New Roman" w:hAnsi="Times New Roman"/>
          <w:b/>
          <w:bCs/>
          <w:sz w:val="24"/>
          <w:szCs w:val="24"/>
        </w:rPr>
        <w:t>действенности</w:t>
      </w:r>
      <w:r>
        <w:rPr>
          <w:rFonts w:cs="Times New Roman" w:ascii="Times New Roman" w:hAnsi="Times New Roman"/>
          <w:sz w:val="24"/>
          <w:szCs w:val="24"/>
        </w:rPr>
        <w:t>, – как раз назовём, что нам нужно не просто усваивать Огонь Съезда, при всём уважении… Для здравого Синтеза и для здравости усвоение – это замечательно, а нам надо здравостью начать действовать, чтобы усвоенное вошло в практическое применение, и мы, как бы, начали понимать организованность Синтеза не менее двух жизней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 одной стороны, мы с вами живём как человек, с другой стороны, мы с вами организуемся, я вот сейчас скажу – в новом формировании Синтеза – как Философ Синтеза, или жизнью Полномочным телом Философом Синтеза. И отсюда, я сейчас пока ещё не обозначаю специфику сегодняшнего дня, просто хочу, именно хочу, чтобы вы, воспринимая доклад или воспринимая объяснения, сами внутри сложили и вышли на идентификацию того Синтеза и Огня, с которым мы сегодня будем с вами стыковаться 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4" w:name="__RefHeading___Toc206066456"/>
      <w:bookmarkEnd w:id="144"/>
      <w:r>
        <w:rPr>
          <w:rFonts w:cs="Times New Roman" w:ascii="Times New Roman" w:hAnsi="Times New Roman"/>
          <w:sz w:val="24"/>
          <w:szCs w:val="24"/>
        </w:rPr>
        <w:t>Две тенденции фундаментальности жизн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Так вот, </w:t>
      </w:r>
      <w:r>
        <w:rPr>
          <w:rFonts w:cs="Times New Roman" w:ascii="Times New Roman" w:hAnsi="Times New Roman"/>
          <w:b/>
          <w:bCs/>
          <w:sz w:val="24"/>
          <w:szCs w:val="24"/>
        </w:rPr>
        <w:t>совмещение двух жизней несёт собою характеристику двух фундаментальных тенденций</w:t>
      </w:r>
      <w:r>
        <w:rPr>
          <w:rFonts w:cs="Times New Roman" w:ascii="Times New Roman" w:hAnsi="Times New Roman"/>
          <w:sz w:val="24"/>
          <w:szCs w:val="24"/>
        </w:rPr>
        <w:t>, вот именно фундаментальных тенденций. Это жизнь, она в одном варианте, в двух, в восьми, в пяти вариантах явления видов жизни будет такой. И эти две тенденции звучат следующим образом</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вая тенденция – это всегда сжатие, уплотнение и централизация</w:t>
      </w:r>
      <w:r>
        <w:rPr>
          <w:rFonts w:cs="Times New Roman" w:ascii="Times New Roman" w:hAnsi="Times New Roman"/>
          <w:sz w:val="24"/>
          <w:szCs w:val="24"/>
        </w:rPr>
        <w:t xml:space="preserve">. Вот сейчас только не удивляйтесь этому языку, он тоже специфичен тому виду действия, с которым мы будем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 вторая тенденция фундаментальности жизни – это расширение, распространение и экспансия.</w:t>
      </w:r>
      <w:r>
        <w:rPr>
          <w:rFonts w:cs="Times New Roman" w:ascii="Times New Roman" w:hAnsi="Times New Roman"/>
          <w:sz w:val="24"/>
          <w:szCs w:val="24"/>
        </w:rPr>
        <w:t xml:space="preserve"> Об экспансии мы с вами говорили, когда работали с семью Изначально Вышестоящими Отцами Совета Изначального Вышестоящего Отца. </w:t>
      </w:r>
    </w:p>
    <w:p>
      <w:pPr>
        <w:pStyle w:val="Normal"/>
        <w:spacing w:lineRule="auto" w:line="240" w:before="0" w:after="0"/>
        <w:ind w:firstLine="567"/>
        <w:jc w:val="both"/>
        <w:rPr/>
      </w:pPr>
      <w:r>
        <w:rPr>
          <w:rFonts w:cs="Times New Roman" w:ascii="Times New Roman" w:hAnsi="Times New Roman"/>
          <w:sz w:val="24"/>
          <w:szCs w:val="24"/>
        </w:rPr>
        <w:t>Соответственно, как только мы начинаем смотреть на первую тенденцию концентрации жизни, где мы должны сложиться в централизацию или в какую-то уплотнённость действия в любом выражении: будь это человеческая жизнь, будь это Полномочная, будь это ИВДИВО-космическое выражение жизни, то есть на что мы настраиваемся как Полномочные, мы должны понять, что в первом случае у нас действуют центростремительные силы архетипов, космосов, если у нас есть такое стяжание.</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мы начинаем включаться в явление централизованности и центростремительной Силой.</w:t>
      </w:r>
      <w:r>
        <w:rPr>
          <w:rFonts w:cs="Times New Roman" w:ascii="Times New Roman" w:hAnsi="Times New Roman"/>
          <w:sz w:val="24"/>
          <w:szCs w:val="24"/>
        </w:rPr>
        <w:t xml:space="preserve"> Чего? Только не той Силой, которая исходит из Престольных Сил, а той Силой, которая исходит от Отца или той Силой, которая исходит от Аватаров Синтеза. То есть </w:t>
      </w:r>
      <w:r>
        <w:rPr>
          <w:rFonts w:cs="Times New Roman" w:ascii="Times New Roman" w:hAnsi="Times New Roman"/>
          <w:b/>
          <w:bCs/>
          <w:sz w:val="24"/>
          <w:szCs w:val="24"/>
        </w:rPr>
        <w:t>жизнь каждого из нас, она центростремительна тем объёмом Сил, которые мы можем с вами сложить с Изначально Вышестоящими Аватарами Синтеза.</w:t>
      </w:r>
      <w:r>
        <w:rPr>
          <w:rFonts w:cs="Times New Roman" w:ascii="Times New Roman" w:hAnsi="Times New Roman"/>
          <w:sz w:val="24"/>
          <w:szCs w:val="24"/>
        </w:rPr>
        <w:t xml:space="preserve"> Ну давайте пока так вот остановимся, не будем пока сейчас говорить о Силах Отца.</w:t>
      </w:r>
    </w:p>
    <w:p>
      <w:pPr>
        <w:pStyle w:val="Normal"/>
        <w:spacing w:lineRule="auto" w:line="240" w:before="0" w:after="0"/>
        <w:ind w:firstLine="567"/>
        <w:jc w:val="both"/>
        <w:rPr/>
      </w:pPr>
      <w:r>
        <w:rPr>
          <w:rFonts w:cs="Times New Roman" w:ascii="Times New Roman" w:hAnsi="Times New Roman"/>
          <w:sz w:val="24"/>
          <w:szCs w:val="24"/>
        </w:rPr>
        <w:t xml:space="preserve">И второе явление, или </w:t>
      </w:r>
      <w:r>
        <w:rPr>
          <w:rFonts w:cs="Times New Roman" w:ascii="Times New Roman" w:hAnsi="Times New Roman"/>
          <w:b/>
          <w:bCs/>
          <w:sz w:val="24"/>
          <w:szCs w:val="24"/>
        </w:rPr>
        <w:t>вторая тенденция</w:t>
      </w:r>
      <w:r>
        <w:rPr>
          <w:rFonts w:cs="Times New Roman" w:ascii="Times New Roman" w:hAnsi="Times New Roman"/>
          <w:sz w:val="24"/>
          <w:szCs w:val="24"/>
        </w:rPr>
        <w:t xml:space="preserve">, чтобы, включите вопрос, когда мы говорим об экспансии. </w:t>
      </w:r>
      <w:r>
        <w:rPr>
          <w:rFonts w:cs="Times New Roman" w:ascii="Times New Roman" w:hAnsi="Times New Roman"/>
          <w:b/>
          <w:bCs/>
          <w:sz w:val="24"/>
          <w:szCs w:val="24"/>
        </w:rPr>
        <w:t>Там действует уже явление центробежных Сил, когда нам нужно войти в состояние охвата, или масштаба</w:t>
      </w:r>
      <w:r>
        <w:rPr>
          <w:rFonts w:cs="Times New Roman" w:ascii="Times New Roman" w:hAnsi="Times New Roman"/>
          <w:sz w:val="24"/>
          <w:szCs w:val="24"/>
        </w:rPr>
        <w:t xml:space="preserve">. И вот как только жизнь начинает, вернее мы, живя, начинаем понимать, что у нас либо центростремительность действия, либо центробежность, у нас возникает с вами, что </w:t>
      </w:r>
      <w:r>
        <w:rPr>
          <w:rFonts w:cs="Times New Roman" w:ascii="Times New Roman" w:hAnsi="Times New Roman"/>
          <w:b/>
          <w:bCs/>
          <w:sz w:val="24"/>
          <w:szCs w:val="24"/>
        </w:rPr>
        <w:t>первая тенденция для организации служения любой жизнью или Синтеза жизней, всегда приводит к единству в многообразии</w:t>
      </w:r>
      <w:r>
        <w:rPr>
          <w:rFonts w:cs="Times New Roman" w:ascii="Times New Roman" w:hAnsi="Times New Roman"/>
          <w:sz w:val="24"/>
          <w:szCs w:val="24"/>
        </w:rPr>
        <w:t>. То есть то, что мы видим с вами, как такое групповое действие любого процесса. Мы даже сейчас вот группой все входили в сотворение с Изначально Вышестоящим Отцом Систем. Это, как раз, была концентрация единообразия при всём при том, что у каждого из вас, по-своему была какая-то деятельность с Изначально Вышестоящим Отцом. Кто-то стяжал, кто-то был в сотворении, кто-то просто тренировался теми Системами, которые работали или не работали. Можно ли тренироваться нерабочими Системами? Ещё как! Главное, что проживается. Новое не проживается, но, то, что есть, проживается. Это шутка, но тем не мене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 второе, для жизни, в самом явлении единообразия – это разделение и разрозненность целого, которое должно привести, которое должно выйти, как раз, из возможностей различения ф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ервая тенденция жизни, когда мы с вами включаемся в единообразие и входим в некую отстроенность. А вторая тенденция жизни может, как раз, привести к тому, что разнообразия много, а сложения или связок недостаточно, и мы сталкиваемся в самой жизни с состоянием разрозненности того целого, которое мы стяжаем, просим, организуем или складываем. Я сейчас просто показываю два направления, чтобы вы как-то ориентировались в этом. Отсюда, как только вторая тенденция начинает у нас превалировать, мы, как бы сталкиваемся с тем, что возникает такой беспорядок, беспорядок, некое такое состояние хаоса или разрушения. И вот здесь вопрос в том, что, как только мы устремляемся сохранять жизнь в Отце или сохранять тенденции жизни, не возникает ли у нас внутри каких-то подводных течений? </w:t>
      </w:r>
    </w:p>
    <w:p>
      <w:pPr>
        <w:pStyle w:val="Normal"/>
        <w:spacing w:lineRule="auto" w:line="240" w:before="0" w:after="0"/>
        <w:ind w:firstLine="567"/>
        <w:jc w:val="both"/>
        <w:rPr/>
      </w:pPr>
      <w:r>
        <w:rPr>
          <w:rFonts w:cs="Times New Roman" w:ascii="Times New Roman" w:hAnsi="Times New Roman"/>
          <w:sz w:val="24"/>
          <w:szCs w:val="24"/>
        </w:rPr>
        <w:t xml:space="preserve">Мы сегодня, как раз, говорили о Духе, который нас может каким-то образом провоцировать. Вот, как раз, на эту вторую тенденцию, когда мы начинаем заниматься, собственно, без интеграции самого себя и не интегрируемся на Аватаров или Отца, а себя вводим в состояние дезинтеграции. Только не </w:t>
      </w:r>
      <w:r>
        <w:rPr>
          <w:rFonts w:cs="Times New Roman" w:ascii="Times New Roman" w:hAnsi="Times New Roman"/>
          <w:b/>
          <w:sz w:val="24"/>
          <w:szCs w:val="24"/>
        </w:rPr>
        <w:t>де</w:t>
      </w:r>
      <w:r>
        <w:rPr>
          <w:rFonts w:cs="Times New Roman" w:ascii="Times New Roman" w:hAnsi="Times New Roman"/>
          <w:sz w:val="24"/>
          <w:szCs w:val="24"/>
        </w:rPr>
        <w:t xml:space="preserve">интеграции, а </w:t>
      </w:r>
      <w:r>
        <w:rPr>
          <w:rFonts w:cs="Times New Roman" w:ascii="Times New Roman" w:hAnsi="Times New Roman"/>
          <w:b/>
          <w:sz w:val="24"/>
          <w:szCs w:val="24"/>
        </w:rPr>
        <w:t>дез</w:t>
      </w:r>
      <w:r>
        <w:rPr>
          <w:rFonts w:cs="Times New Roman" w:ascii="Times New Roman" w:hAnsi="Times New Roman"/>
          <w:sz w:val="24"/>
          <w:szCs w:val="24"/>
        </w:rPr>
        <w:t xml:space="preserve">интеграции, то есть у нас нет какого-то определённого действия, куда мы пойдём дальше. И вот, если мы посмотрим на такой природный, физический, органический мир живых существ, так скажем, в природе, то мы увидим, что, с точки зрения органического мира гипертрофия всегда, в конце концов, приводит к завершению жизни. И вот, как раз, с точки зрения Служения Отцу в жизни Духом, в жизни Огнём, в жизни Синтезом, нам необходимо сложить, я так скажу языком, о котором мы сегодня будем Синтезом, как раз, развивать этот язык. Нам нужно сложить возможности погашения или </w:t>
      </w:r>
      <w:r>
        <w:rPr>
          <w:rFonts w:cs="Times New Roman" w:ascii="Times New Roman" w:hAnsi="Times New Roman"/>
          <w:b/>
          <w:bCs/>
          <w:sz w:val="24"/>
          <w:szCs w:val="24"/>
        </w:rPr>
        <w:t>гашения необузданности фантазий, которые ведут к децентрализации воображения</w:t>
      </w:r>
      <w:r>
        <w:rPr>
          <w:rFonts w:cs="Times New Roman" w:ascii="Times New Roman" w:hAnsi="Times New Roman"/>
          <w:sz w:val="24"/>
          <w:szCs w:val="24"/>
        </w:rPr>
        <w:t xml:space="preserve">. Вот, сегодня Виталий, как раз говорил, что воображение есть, и далее за воображением может пойти реальное ви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 только у нас с вами в любой из тенденций жизни мы поддерживаем в себе, как раз, явление с точки зрения Духа, Огня или Синтеза формы в жизни, которые могут вести к погашению воображения или к состоянию необузданных фантазий, которые сложно организовать, то, как бы мы ни возжигались Духом, Огнём, как бы мы ни просили о преображении, Жизнь на нас смотрит с точки зрения вот этого отсутствия единства внутри, допустим, с Частями Отца, с Огнями Изначально Вышестоящего Отца, как на некое необузданное и самое, наверное, неприятное, нелогическое действие для жизни. То есть мы начинаем для Жизни быть нелогичными в своих процес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сюда у нас такое предложение к вам, что, а если мы посмотрим на отстроенность здравости и здравия или здоровья 16 Систем как на то, что даёт нам возможность отстроиться на работу. Вот, как раз, я пыталась так говорить сейчас простым языком, не знаю, насколько это было понятно, того явления, с которым мы будем сейчас с вами соприкас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5" w:name="__RefHeading___Toc206066457"/>
      <w:bookmarkEnd w:id="145"/>
      <w:r>
        <w:rPr>
          <w:rFonts w:cs="Times New Roman" w:ascii="Times New Roman" w:hAnsi="Times New Roman"/>
          <w:sz w:val="24"/>
          <w:szCs w:val="24"/>
        </w:rPr>
        <w:t xml:space="preserve">Мы служим Отцом, тогда мы живём Матерью; </w:t>
        <w:br/>
        <w:t>если мы живём Отцом, тогда мы служим Матерью</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годняшний день посвятим работе с Изначально Вышестоящей Матерью Планеты Земля. И вот о чём я сейчас говорила – это, как раз, физически Лариса складывала среду, работая с Системами в зале Изначально Вышестоящего Отца. И для вас, наверное, не будет секретом, что, когда идёт какая-то или серьёзная тема, или глубокая практика, то, когда у тебя параллельно идут мысли на доклад, ты можешь складывать какие-то тенденции дополнительные. Спасибо работе Ларисы Николаевны, в докладе, как раз, была очень хорошая среда, чтоб можно было увидеть тенденции, которые важны для Изначально Вышестоящей Матери Планеты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по большому счёту, мы с вами слышали об этом явлении, мы как-то воспринимаем работу в Магните с Изначально Вышестоящим Отцом Изначально Вышестоящей Матерью. Но, по большому счёту самой работы или деятельности с Матерью мы не осуществляем только по одной причине: мы не знаем, что с ней делать. Вернее, она с нами знает, что делать, а мы не знаем, что с ней делать: только выйти, стяжать, попросить. И вот, когда мы готовили там цикл сложностей докладов на выступлениях, вот на четвёртый день, Отец, как раз обозначил, что необходимо поднять этот вопрос, для того чтобы мы понимали, что мы многое делаем, услышьте, для Планеты Земля, то есть мы стяжаем, вот сейчас стяжаем Синтез-явление миров ИВДИВО для Планеты Земля. Мы стяжали развёртывание Синтеза вчера для 9,5 миллиардов человечества, всяких фрагментов Духа, Света, Огня, Синтеза, то есть мы многое делаем для Планеты. Но при этом мы не знаем, как работать с Управленцем, который ведёт эту организацию на самой Планете Земля. И мы сегодня с вами займёмся, как раз, вот о чём мы говорим, о деятельности, чтобы первичные тенденции нам были понятны. Ну, надеюсь, не остановимся на том, что вышли, попросили и ушли. </w:t>
      </w:r>
    </w:p>
    <w:p>
      <w:pPr>
        <w:pStyle w:val="Normal"/>
        <w:spacing w:lineRule="auto" w:line="240" w:before="0" w:after="0"/>
        <w:ind w:firstLine="567"/>
        <w:jc w:val="both"/>
        <w:rPr/>
      </w:pPr>
      <w:r>
        <w:rPr>
          <w:rFonts w:cs="Times New Roman" w:ascii="Times New Roman" w:hAnsi="Times New Roman"/>
          <w:sz w:val="24"/>
          <w:szCs w:val="24"/>
        </w:rPr>
        <w:t xml:space="preserve">Итак, с чего мы начнём? С того, что приоткрыть завесу какой-то тайны возможно, вспоминая один прикладной закон, который нам с вами важен в действии, он гласит о следующем: </w:t>
      </w:r>
      <w:r>
        <w:rPr>
          <w:rFonts w:cs="Times New Roman" w:ascii="Times New Roman" w:hAnsi="Times New Roman"/>
          <w:b/>
          <w:bCs/>
          <w:iCs/>
          <w:sz w:val="24"/>
          <w:szCs w:val="24"/>
        </w:rPr>
        <w:t>«Живи Отцом – служи Матери»</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 вот, когда мы с вами включаемся в само явление жизни, а сейчас мы попытались вам показать две направленности жизни, мы при этом понимаем, что мы живём Отцом. Но в чём заключается служение Матери? И вот здесь вопрос в том, что служение Матери заключается в том, услышьте, пожалуйста, что </w:t>
      </w:r>
      <w:r>
        <w:rPr>
          <w:rFonts w:cs="Times New Roman" w:ascii="Times New Roman" w:hAnsi="Times New Roman"/>
          <w:b/>
          <w:sz w:val="24"/>
          <w:szCs w:val="24"/>
        </w:rPr>
        <w:t xml:space="preserve">мы служим Отцом, когда живём Матерью. </w:t>
      </w:r>
      <w:r>
        <w:rPr>
          <w:rFonts w:cs="Times New Roman" w:ascii="Times New Roman" w:hAnsi="Times New Roman"/>
          <w:sz w:val="24"/>
          <w:szCs w:val="24"/>
        </w:rPr>
        <w:t xml:space="preserve">Услышали тенденцию? Она, вроде бы, очень, как Виталий любит говорить, с точки зрения, диалектична, но в этой диалектике, как раз, и заключается явление – вот то, что сегодня нам была обозначена жесточайшая правда. Вот есть такое явление – </w:t>
      </w:r>
      <w:r>
        <w:rPr>
          <w:rFonts w:cs="Times New Roman" w:ascii="Times New Roman" w:hAnsi="Times New Roman"/>
          <w:b/>
          <w:bCs/>
          <w:sz w:val="24"/>
          <w:szCs w:val="24"/>
        </w:rPr>
        <w:t>Правда Жизни</w:t>
      </w:r>
      <w:r>
        <w:rPr>
          <w:rFonts w:cs="Times New Roman" w:ascii="Times New Roman" w:hAnsi="Times New Roman"/>
          <w:sz w:val="24"/>
          <w:szCs w:val="24"/>
        </w:rPr>
        <w:t xml:space="preserve">, вот здесь, как раз, об этом. Когда мы с вами организуемся в служебной деятельности, мы служим и мы, чаще всего говорим, что мы служим Отцу. А если мы переформулируем эту фразу и скажем, что </w:t>
      </w:r>
      <w:r>
        <w:rPr>
          <w:rFonts w:cs="Times New Roman" w:ascii="Times New Roman" w:hAnsi="Times New Roman"/>
          <w:iCs/>
          <w:sz w:val="24"/>
          <w:szCs w:val="24"/>
        </w:rPr>
        <w:t>мы служим Отцом, тогда мы живём Матерью</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мы живём Отцом, тогда мы служим Матерью. Вот в правильном прочтении, как это видят после вчерашней работы Изначально Вышестоящий Отец и Изначально Вышестоящая Мать, </w:t>
      </w:r>
      <w:r>
        <w:rPr>
          <w:rFonts w:cs="Times New Roman" w:ascii="Times New Roman" w:hAnsi="Times New Roman"/>
          <w:b/>
          <w:bCs/>
          <w:sz w:val="24"/>
          <w:szCs w:val="24"/>
        </w:rPr>
        <w:t>важнейшим процессом является, когда мы служим Отцом, при этом мы живём Матерью</w:t>
      </w:r>
      <w:r>
        <w:rPr>
          <w:rFonts w:cs="Times New Roman" w:ascii="Times New Roman" w:hAnsi="Times New Roman"/>
          <w:b/>
          <w:bCs/>
          <w:i/>
          <w:sz w:val="24"/>
          <w:szCs w:val="24"/>
        </w:rPr>
        <w:t xml:space="preserve">. </w:t>
      </w:r>
      <w:r>
        <w:rPr>
          <w:rFonts w:cs="Times New Roman" w:ascii="Times New Roman" w:hAnsi="Times New Roman"/>
          <w:sz w:val="24"/>
          <w:szCs w:val="24"/>
        </w:rPr>
        <w:t xml:space="preserve">И чтобы понять, как жить Матерью, нам нужно какие-то тенденции оговорить: что можно, что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вот, чтобы включиться в этот процесс, нам важна, как мы вчера говорили, деятельность только того Синтеза, который разработан и применён. А что такое разработанный и применённый Синтез? Это тот Синтез, который перешёл из этапа накопления возожжённости стяжания в какую-то деятельность, возможно, практическую, но которая повлекла за собой физическое, имеется в виду синтезфизическое, творение разных видов явлений процессов в ИВДИВО, которые потом либо ведём мы, либо ведут Аватары Синтеза. И мы, участвуя в этом творении, помогаем. Отсюда, я сейчас просто анонсирую, чем мы будем сегодня заниматься, а потом поговорим о характеристиках и спецификах Ма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знаем, что в ИВДИВО-полисе Изначально Вышестоящего Отца, в центровке ИВДИВО-полиса есть три здания, да? Вспоминайте: здание Изначально Вышестоящего Отца – ИВДИВО-здание, здание Синтеза и здание Изначально Вышестоящей Матери. Вот, когда возник вопрос: а с чем мы можем подействовать, то есть какая дееспособность для Съезда важна, то есть, что мы можем реально сделать руками и ногами?..</w:t>
      </w:r>
    </w:p>
    <w:p>
      <w:pPr>
        <w:pStyle w:val="Normal"/>
        <w:spacing w:lineRule="auto" w:line="240" w:before="0" w:after="0"/>
        <w:ind w:firstLine="567"/>
        <w:jc w:val="both"/>
        <w:rPr/>
      </w:pPr>
      <w:r>
        <w:rPr>
          <w:rFonts w:cs="Times New Roman" w:ascii="Times New Roman" w:hAnsi="Times New Roman"/>
          <w:sz w:val="24"/>
          <w:szCs w:val="24"/>
        </w:rPr>
        <w:t>Вот в первый день, когда доклад, доклад проявляло подразделение ИВДИВО Аватара Синтеза Кут Хуми, ребята сказали классную вещь, вот она прям четвёртый день у меня звучит в голове, что: «Мы написали Манифест Здания». И вы знаете, это прям реальная, крутая вещь, потому что вот написать Манифест, даже вообще сложить отстройку здания, но ввести это в Парадигму манифестирования в материи, не то, что это дорогого стоит, для Мамы это… Мама, конечно, не мечтает, у неё всё есть, но она смотрит с предвкушением, а что же будет дальше и как будет идти служение Отцом в нём, то есть Мама ждёт. И вот сейчас, как раз, когда мы работали в практике, Лара, как раз, синтезировалась с Матерью. И она говорит: «Ну, так покажи», что, как бы, имея здание, мы сразу же манифестируем некую парадигмальность и философскость с Отцом. Услышьте! Не в материи что-то, а мы манифестируем парадигмальность и философскость.</w:t>
      </w:r>
    </w:p>
    <w:p>
      <w:pPr>
        <w:pStyle w:val="Normal"/>
        <w:spacing w:lineRule="auto" w:line="240" w:before="0" w:after="0"/>
        <w:ind w:firstLine="567"/>
        <w:jc w:val="both"/>
        <w:rPr/>
      </w:pPr>
      <w:r>
        <w:rPr>
          <w:rFonts w:cs="Times New Roman" w:ascii="Times New Roman" w:hAnsi="Times New Roman"/>
          <w:sz w:val="24"/>
          <w:szCs w:val="24"/>
        </w:rPr>
        <w:t xml:space="preserve">И вот, соответственно, мы с вами знаем, что у нас есть в 16 385-м архетипе на физике 17-го космоса в ИВДИВО-полисе Изначально Вышестоящего Отца здание Изначально Вышестоящей Матери. Но мы вот подумали: что нам с вами можно сделать? И Отец предложил такую тенденцию: чтобы мы с вами в четырёх кластерах космосов вошли в творение и синтезирование всей нашей группой, как раз, становление развёртыванием творения ещё трёх зданий в ИВДИВО-полисе Изначально Вышестоящего Отца и Изначально Вышестоящей Матери. </w:t>
      </w:r>
    </w:p>
    <w:p>
      <w:pPr>
        <w:pStyle w:val="Normal"/>
        <w:spacing w:lineRule="auto" w:line="240" w:before="0" w:after="0"/>
        <w:ind w:firstLine="567"/>
        <w:jc w:val="both"/>
        <w:rPr/>
      </w:pPr>
      <w:r>
        <w:rPr>
          <w:rFonts w:cs="Times New Roman" w:ascii="Times New Roman" w:hAnsi="Times New Roman"/>
          <w:sz w:val="24"/>
          <w:szCs w:val="24"/>
        </w:rPr>
        <w:t xml:space="preserve">Естественно, возникает вопрос. Ну, он такой, по Распоряжению читаешь и видишь там, что здания развёрнуты. А что, их нет? И, как сказала тут, и Мать, и Отец, они оба, вот на это смотрели, не то что бы смеялись, но объясняли для нашей физики, что в целом здания есть, но нас в них нет. И если при переходе Планеты, как раз, было зафиксировано и зафиксировано явление здания – ИВДИВО-здание Матери Планеты в 17-м космосе. С этим мы с вами работать не будем, оно просто существует, то наша сложность заключается в том, что в практике мы идём и в трёх кластерах, как раз, стяжаем, с точки зрения </w:t>
      </w:r>
      <w:r>
        <w:rPr>
          <w:rFonts w:cs="Times New Roman" w:ascii="Times New Roman" w:hAnsi="Times New Roman"/>
          <w:b/>
          <w:bCs/>
          <w:sz w:val="24"/>
          <w:szCs w:val="24"/>
        </w:rPr>
        <w:t>Синтезкосмоса, Сверхкосмоса и Суперкосмоса</w:t>
      </w:r>
      <w:r>
        <w:rPr>
          <w:rFonts w:cs="Times New Roman" w:ascii="Times New Roman" w:hAnsi="Times New Roman"/>
          <w:sz w:val="24"/>
          <w:szCs w:val="24"/>
        </w:rPr>
        <w:t xml:space="preserve">, в ИВДИВО-полисе Изначально Вышестоящего Отца по явлению </w:t>
      </w:r>
      <w:r>
        <w:rPr>
          <w:rFonts w:cs="Times New Roman" w:ascii="Times New Roman" w:hAnsi="Times New Roman"/>
          <w:b/>
          <w:bCs/>
          <w:sz w:val="24"/>
          <w:szCs w:val="24"/>
        </w:rPr>
        <w:t>16 385-м архетипом</w:t>
      </w:r>
      <w:r>
        <w:rPr>
          <w:rFonts w:cs="Times New Roman" w:ascii="Times New Roman" w:hAnsi="Times New Roman"/>
          <w:sz w:val="24"/>
          <w:szCs w:val="24"/>
        </w:rPr>
        <w:t xml:space="preserve"> трёх кластеров </w:t>
      </w:r>
      <w:r>
        <w:rPr>
          <w:rFonts w:cs="Times New Roman" w:ascii="Times New Roman" w:hAnsi="Times New Roman"/>
          <w:b/>
          <w:bCs/>
          <w:sz w:val="24"/>
          <w:szCs w:val="24"/>
        </w:rPr>
        <w:t>ИВДИВО-зданий Изначально Вышестоящей Матер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озникает дальше вопрос. Ну, стяжали, ну, поставили, ну, Мама скажет спасибо, Отец тоже. Зафиксируется Синтез, Огонь, как бы всё неплохо, жизнь продолжается. А что дальше? И вот здесь нам нужно посмотреть, о чём мы говорили вчера. Я так немножко на доклады ссылаюсь, чтобы сделать какую-то линию. Ну, не какую-то, а конкретную линию всеми докладами показать, что это практическо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чера говорили о том, что Мать, синтезируя в следующем объёме космоса Синтез, выходит на Изначально Вышестоящий Синтез, где связывает количество огнеобразов того или иного космоса, в формировании подобия Частей, для того чтобы потом уже по Образу Изначально Вышестоящего Отца Части работали, развивались, фиксировали. И где мы эти Части получаем? Даже не то, что получаем, мы их стяжаем на Синтезе.</w:t>
      </w:r>
    </w:p>
    <w:p>
      <w:pPr>
        <w:pStyle w:val="Normal"/>
        <w:spacing w:lineRule="auto" w:line="240" w:before="0" w:after="0"/>
        <w:ind w:firstLine="567"/>
        <w:jc w:val="both"/>
        <w:rPr/>
      </w:pPr>
      <w:r>
        <w:rPr>
          <w:rFonts w:cs="Times New Roman" w:ascii="Times New Roman" w:hAnsi="Times New Roman"/>
          <w:sz w:val="24"/>
          <w:szCs w:val="24"/>
        </w:rPr>
        <w:t xml:space="preserve">Вот в работе с Изначально Вышестоящей Матерью мы Части стяжать не можем, но мы можем попросить зафиксировать в четырёх кластерах космоса, от Метакосмического выражения до Суперкосмоса, как раз, четыре вида Частей в четыре здания Изначально Вышестоящей Матери. Услышали? То есть наша задача, помимо… это к вопросу деятельности. И здесь, если у вас вдруг возникает вопрос: а дальше что? </w:t>
      </w:r>
    </w:p>
    <w:p>
      <w:pPr>
        <w:pStyle w:val="Normal"/>
        <w:tabs>
          <w:tab w:val="clear" w:pos="708"/>
          <w:tab w:val="left" w:pos="5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6" w:name="__RefHeading___Toc206066458"/>
      <w:bookmarkEnd w:id="146"/>
      <w:r>
        <w:rPr>
          <w:rFonts w:cs="Times New Roman" w:ascii="Times New Roman" w:hAnsi="Times New Roman"/>
          <w:sz w:val="24"/>
          <w:szCs w:val="24"/>
        </w:rPr>
        <w:t>Для Матери самое важное в масштабе – это применить Реализации в долгосрочные цели с долгосрочными при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как раз то, что находится или даёт объяснение, характеристику самой специфики Матери, чтобы понять, что делать со стяжённым зданием и со стяжёнными Частями. </w:t>
      </w:r>
    </w:p>
    <w:p>
      <w:pPr>
        <w:pStyle w:val="Normal"/>
        <w:spacing w:lineRule="auto" w:line="240" w:before="0" w:after="0"/>
        <w:ind w:firstLine="567"/>
        <w:jc w:val="both"/>
        <w:rPr/>
      </w:pPr>
      <w:r>
        <w:rPr>
          <w:rFonts w:cs="Times New Roman" w:ascii="Times New Roman" w:hAnsi="Times New Roman"/>
          <w:sz w:val="24"/>
          <w:szCs w:val="24"/>
        </w:rPr>
        <w:t xml:space="preserve">Но, как бы, сразу же могу сказать, что вопрос заключается в разработанности нашей команды. Вот сегодня правильно говорили докладчики о том, что мы сами практикуем. Да. Но, как только мы включаемся в командную работу, наша практика есть не всегда качественна. Я сейчас без поучительства, но тем не менее. </w:t>
      </w:r>
    </w:p>
    <w:p>
      <w:pPr>
        <w:pStyle w:val="Normal"/>
        <w:spacing w:lineRule="auto" w:line="240" w:before="0" w:after="0"/>
        <w:ind w:firstLine="567"/>
        <w:jc w:val="both"/>
        <w:rPr/>
      </w:pPr>
      <w:r>
        <w:rPr>
          <w:rFonts w:cs="Times New Roman" w:ascii="Times New Roman" w:hAnsi="Times New Roman"/>
          <w:sz w:val="24"/>
          <w:szCs w:val="24"/>
        </w:rPr>
        <w:t xml:space="preserve">Что значит командная работа? Когда мы в пиковых возможностях что-то «служа Отцу, живя Матерью» сотворяем, у нас формируются то, что говорил Будда в предыдущую эпоху – </w:t>
      </w:r>
      <w:r>
        <w:rPr>
          <w:rFonts w:cs="Times New Roman" w:ascii="Times New Roman" w:hAnsi="Times New Roman"/>
          <w:b/>
          <w:sz w:val="24"/>
          <w:szCs w:val="24"/>
        </w:rPr>
        <w:t>правильности служения</w:t>
      </w:r>
      <w:r>
        <w:rPr>
          <w:rFonts w:cs="Times New Roman" w:ascii="Times New Roman" w:hAnsi="Times New Roman"/>
          <w:sz w:val="24"/>
          <w:szCs w:val="24"/>
        </w:rPr>
        <w:t xml:space="preserve">. И правильные практики, правильная разработка, применение Огня в материи ИВДИВО-космически или в материи Космосов ИВДИВО – это как раз есть та фундаментальная база, которая даст возможности Частям, которые зафиксируются – четыре вида Частей – в четыре вида зданий, и даст нам возможность включиться в разработку. И вот о чём говорил Изначально Вышестоящий Отец, это прямо его была фраза, говорит: «Не забудь сказать о масштабе». </w:t>
      </w:r>
    </w:p>
    <w:p>
      <w:pPr>
        <w:pStyle w:val="Normal"/>
        <w:spacing w:lineRule="auto" w:line="240" w:before="0" w:after="0"/>
        <w:ind w:firstLine="567"/>
        <w:jc w:val="both"/>
        <w:rPr/>
      </w:pPr>
      <w:r>
        <w:rPr>
          <w:rFonts w:cs="Times New Roman" w:ascii="Times New Roman" w:hAnsi="Times New Roman"/>
          <w:sz w:val="24"/>
          <w:szCs w:val="24"/>
        </w:rPr>
        <w:t>Я, смотрите, вчера как раз говорила о том, что, когда вы что-то говорите от имени Отца или Аватаров, вы должны полностью высшей степенью ответственностью отвечать. И сейчас как раз говорю о том, что вчера Отец сказал: «Не забудь сказать». Несу ли я сейчас высшую степень ответственности? Однозначно. В чём она будет заключаться? В качестве практики,</w:t>
      </w:r>
      <w:r>
        <w:rPr>
          <w:rFonts w:cs="Times New Roman" w:ascii="Times New Roman" w:hAnsi="Times New Roman"/>
          <w:spacing w:val="20"/>
          <w:sz w:val="24"/>
          <w:szCs w:val="24"/>
        </w:rPr>
        <w:t xml:space="preserve"> в качестве практики Твор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когда кто-то из нас говорит подобные формулировки, мы должны понять, что мы фиксируем на этой фразе тот Синтез, который потом стабилизирует будущее стяжание. Будущее стяжание. Значит, как только мы входим в отстройку Огнём, в материи, в Синтезе четырёх ИВДИВО-зданий, масштаб начинает нас с вами развивать. И масштаб ведёт к чему? С точки зрения Отца. К чему приведёт масштаб каждого из нас? И мы этим регулярно занимаемся. Так вот, для линии отцовской, Отца, масштаб всегда приводит к восхождению – мы восходим. Только мы сейчас перестали употреблять это слово – «восхождение» – ну не так часто, а для Изначально Вышестоящей Матери там другая работа с масштабом. </w:t>
      </w:r>
      <w:r>
        <w:rPr>
          <w:rFonts w:cs="Times New Roman" w:ascii="Times New Roman" w:hAnsi="Times New Roman"/>
          <w:b/>
          <w:sz w:val="24"/>
          <w:szCs w:val="24"/>
        </w:rPr>
        <w:t>Для Матери самое важное в масштабе – это применить Реализ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чера, когда Глава Иерархии обозначала нам восьмерицу Реализаций, очень так чётко проговаривая каждую отдельную позицию в Реализации, и вчера было сказано, что как раз Иерархия синтезирует в себе человечество и Компетентных ИВДИВО, это всё являет собой Иерархия, то тогда получается, что </w:t>
      </w:r>
      <w:r>
        <w:rPr>
          <w:rFonts w:cs="Times New Roman" w:ascii="Times New Roman" w:hAnsi="Times New Roman"/>
          <w:b/>
          <w:sz w:val="24"/>
          <w:szCs w:val="24"/>
        </w:rPr>
        <w:t>для Изначально Вышестоящей Матери масштаб – это применимая реализованность или реализация каждого из на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мы получаем с вами такие срочные задания, например, во время Съезда развернуть, установить, зафиксировать и ещё ввести туда фиксацию 1024 Частей в каждое из ИВДИВО-зданий, мы с вами входим в масштаб освоения материи, то есть Части получают концентрацию космосов для последующей фиксации, в том числе для Планеты Земля. </w:t>
      </w:r>
    </w:p>
    <w:p>
      <w:pPr>
        <w:pStyle w:val="Normal"/>
        <w:spacing w:lineRule="auto" w:line="240" w:before="0" w:after="0"/>
        <w:ind w:firstLine="567"/>
        <w:jc w:val="both"/>
        <w:rPr/>
      </w:pPr>
      <w:r>
        <w:rPr>
          <w:rFonts w:cs="Times New Roman" w:ascii="Times New Roman" w:hAnsi="Times New Roman"/>
          <w:sz w:val="24"/>
          <w:szCs w:val="24"/>
        </w:rPr>
        <w:t>Тогда связываем с первой линией объяснения, что любое наше стяжание идёт во имя и для Планеты и человечества, но мы не знаем, как работать с существом, которое ведёт это явление. И в этом взаимодействии у нас как раз нивелируется или заканчивается хаос и начинаются тенденции</w:t>
      </w:r>
      <w:r>
        <w:rPr>
          <w:rFonts w:cs="Times New Roman" w:ascii="Times New Roman" w:hAnsi="Times New Roman"/>
          <w:spacing w:val="20"/>
          <w:sz w:val="24"/>
          <w:szCs w:val="24"/>
        </w:rPr>
        <w:t xml:space="preserve"> правильных путей в матер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крайне важная штука. Все пути исходят из Синархии. И сегодня нам как раз Владыка и объяснял – </w:t>
      </w:r>
      <w:r>
        <w:rPr>
          <w:rFonts w:cs="Times New Roman" w:ascii="Times New Roman" w:hAnsi="Times New Roman"/>
          <w:b/>
          <w:sz w:val="24"/>
          <w:szCs w:val="24"/>
        </w:rPr>
        <w:t>чтобы включилась работа Духа, внутренние пути должны быть синархически отстрое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те, пожалуйста: а Дух является составляющим чего? Этим мы тоже займёмся после этого пояснения. А Дух является составляющим Мудрости. Соответственно, как только у нас внутри отстроенность путей Частями Изначально Вышестоящего Отца, 4096-тью, становится логичной, так хотя бы скажем, у Синархии есть тенденция реализовывать Творение Изначально Вышестоящего Отца физически на Планете Земля. Услышали? Замечательно. </w:t>
      </w:r>
    </w:p>
    <w:p>
      <w:pPr>
        <w:pStyle w:val="Normal"/>
        <w:spacing w:lineRule="auto" w:line="240" w:before="0" w:after="0"/>
        <w:ind w:firstLine="567"/>
        <w:jc w:val="both"/>
        <w:rPr/>
      </w:pPr>
      <w:r>
        <w:rPr>
          <w:rFonts w:cs="Times New Roman" w:ascii="Times New Roman" w:hAnsi="Times New Roman"/>
          <w:sz w:val="24"/>
          <w:szCs w:val="24"/>
        </w:rPr>
        <w:t xml:space="preserve">И тогда, отсюда, если масштаб, идущий с точки зрения применимой реализованности, действует в каждом из нас, </w:t>
      </w:r>
      <w:r>
        <w:rPr>
          <w:rFonts w:cs="Times New Roman" w:ascii="Times New Roman" w:hAnsi="Times New Roman"/>
          <w:b/>
          <w:sz w:val="24"/>
          <w:szCs w:val="24"/>
        </w:rPr>
        <w:t>для Матери крайне важны результа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ими результатами будет интересоваться Мать? Это сейчас к характеристикам, чтоб потом было стяжание. Я называю это характеристиками, чтобы держаться в рамках полномочий Съезда. </w:t>
      </w:r>
    </w:p>
    <w:p>
      <w:pPr>
        <w:pStyle w:val="Normal"/>
        <w:spacing w:lineRule="auto" w:line="240" w:before="0" w:after="0"/>
        <w:ind w:firstLine="567"/>
        <w:jc w:val="both"/>
        <w:rPr/>
      </w:pPr>
      <w:r>
        <w:rPr>
          <w:rFonts w:cs="Times New Roman" w:ascii="Times New Roman" w:hAnsi="Times New Roman"/>
          <w:sz w:val="24"/>
          <w:szCs w:val="24"/>
        </w:rPr>
        <w:t xml:space="preserve">Итак, как вы думаете, какие результаты интересуют Изначально Вышестоящую Мать? Естественно, </w:t>
      </w:r>
      <w:r>
        <w:rPr>
          <w:rFonts w:cs="Times New Roman" w:ascii="Times New Roman" w:hAnsi="Times New Roman"/>
          <w:b/>
          <w:sz w:val="24"/>
          <w:szCs w:val="24"/>
        </w:rPr>
        <w:t>Мать смотрит, ждёт только долгосрочные реализации и долгосрочные цели с долгосрочными применениями. Вот это основное ведущее, на что мы с вами должны быть сориентированы</w:t>
      </w:r>
      <w:r>
        <w:rPr>
          <w:rFonts w:cs="Times New Roman" w:ascii="Times New Roman" w:hAnsi="Times New Roman"/>
          <w:sz w:val="24"/>
          <w:szCs w:val="24"/>
        </w:rPr>
        <w:t xml:space="preserve">. То есть какие-то краткосрочные победы, краткосрочные выигрыши, краткосрочные плюсы, которые у нас получаются, для Изначально Вышестоящей Матери несущественны. Она их просто не замечает. Это важно. </w:t>
      </w:r>
    </w:p>
    <w:p>
      <w:pPr>
        <w:pStyle w:val="Normal"/>
        <w:spacing w:lineRule="auto" w:line="240" w:before="0" w:after="0"/>
        <w:ind w:firstLine="567"/>
        <w:jc w:val="both"/>
        <w:rPr/>
      </w:pPr>
      <w:r>
        <w:rPr>
          <w:rFonts w:cs="Times New Roman" w:ascii="Times New Roman" w:hAnsi="Times New Roman"/>
          <w:sz w:val="24"/>
          <w:szCs w:val="24"/>
        </w:rPr>
        <w:t xml:space="preserve">То есть, если мы с вами по своим особенностям жизни человек краткосрочный – сегодня так, завтра так, мнения меняются очень быстро, главное, не больно, поэтому оно быстро меняется. Вот там, где больно, мнения меняются, там, где не больно, мнения не меняются. Это такой метафорический образ, но, я думаю, понятно, читая контекст или слушая контекст. И вот Мать как раз и отстраивает нас с вами, </w:t>
      </w:r>
      <w:r>
        <w:rPr>
          <w:rFonts w:cs="Times New Roman" w:ascii="Times New Roman" w:hAnsi="Times New Roman"/>
          <w:b/>
          <w:sz w:val="24"/>
          <w:szCs w:val="24"/>
        </w:rPr>
        <w:t>Изначально Вышестоящая Мать с Изначально Вышестоящими Аватарессами Синтеза, чтобы мы с вами складывались в долгосрочное состояние действий и уходили от краткосрочности</w:t>
      </w:r>
      <w:r>
        <w:rPr>
          <w:rFonts w:cs="Times New Roman" w:ascii="Times New Roman" w:hAnsi="Times New Roman"/>
          <w:sz w:val="24"/>
          <w:szCs w:val="24"/>
        </w:rPr>
        <w:t xml:space="preserve">. </w:t>
      </w:r>
      <w:r>
        <w:rPr>
          <w:rFonts w:cs="Times New Roman" w:ascii="Times New Roman" w:hAnsi="Times New Roman"/>
          <w:b/>
          <w:sz w:val="24"/>
          <w:szCs w:val="24"/>
        </w:rPr>
        <w:t>При всём при этом</w:t>
      </w:r>
      <w:r>
        <w:rPr>
          <w:rFonts w:cs="Times New Roman" w:ascii="Times New Roman" w:hAnsi="Times New Roman"/>
          <w:sz w:val="24"/>
          <w:szCs w:val="24"/>
        </w:rPr>
        <w:t xml:space="preserve"> </w:t>
      </w:r>
      <w:r>
        <w:rPr>
          <w:rFonts w:cs="Times New Roman" w:ascii="Times New Roman" w:hAnsi="Times New Roman"/>
          <w:b/>
          <w:sz w:val="24"/>
          <w:szCs w:val="24"/>
        </w:rPr>
        <w:t>скорость, молниеносность, решительность, то есть всё, что связано с положительными тенденциями, должна преобладать у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тогда вопрос. Как только мы выходим, например, к Изначально Вышестоящему Отцу и к Изначально Вышестоящей Матери и что-то просим, стяжаем, то у Матери звучит такая одна фраза: «А ты попробуй, а ты попробуй». И как только мы начинаем что-то пробовать, Мать на нас начинает смотреть и зачастую видит в нас те проблемы, которые мы либо испробовали, либо не опробовали. И можно так сказать, что иногда в работе с Изначально Вышестоящей Матерью, когда она допускает на какие-то моменты разработок, приходят к ней в зал на какие-то аудиенции, вопросы, стяжания, и я пару раз слышала такое явление, когда она отвечает такой фразой: «Ты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начале думала, что для неё те, кто выходили, были проблемой. А связывая сегодня первую часть доклада, о котором говорил Глава ИВДИВО, вот тут стало понятно, что, когда Изначально Вышестоящая Мать говорит «ты проблема» кому-то, с точки зрения Духа, взглядом Отца это не в плане, что для Матери этот Полномочный или человек проблема, а внутри него существует ряд вопросов, которые проблемны по тому запросу, которым он вышел к Мате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тогда возникает вопрос. Когда мы выходим к Изначально Вышестоящему Отцу и задаём какой-то вопрос, может быть, проблематичный, как реагирует на него Отец? И как реагирует на него 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сразу скажу, как будет реагировать Мать, или как она реагирует. Мать входит в явление, когда она уходит из зала. Если вы сталкивались с тем, что вы выходите в зал к Изначально Вышестоящей Матери, о чём-то с ней говорите, что-то просите, потом так – раз, и вы только закончили фразу, а уже в зале никого нет, – это как раз состояние, когда вам Мать собою показывает, что ты проблема в том вопросе, с которым выш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ействие Изначально Вышестоящего Отца? Вы ж не можете всё время стоять в зале Отца, вернее, в зале Матери, вы должны куда-то пойти. И если вы вышли с вопросом 16-го горизонта, фактически, где фиксируется Отец и Мать, то если Мать уходит из зала, то тут же ваше тело переходит в зал к Изначально Вышестоящему Отцу. И уже Отец из зала не может выйти, даже если вы и для него проблема. Это шутка. Но Отец молчит. И вы, наверное, тоже часто сталкивались с такими тенденциями, когда вы что-то задаёте, что-то спрашиваете, ответа не получ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раз с точки зрения разницы действия, если Мать уйдёт из зала и оставит вас в этом, но вы собираетесь, идёте молниеносно к Изначально Вышестоящему Отцу и задаёте такой же вопрос, Отец уже начинает, развивая те тенденции, которые... А почему Мать уходит? Чтоб просто картина сложилась чёткая. Потому что мы говорили о том, что для Матери в масштабе важны долгосрочные перспективы и та реализация, которая будет практична. То есть, если Изначально Вышестоящая Мать не видит в этом практичности и долгосрочности в реализации и применимости, она просто вам фиксирует о том, что мы ещё не готовы. И мы переходим к Отцу. И Отец уже начинает в зале включаться в какие-то процессы, которые – сейчас невозможно сказать, какие, всё индивидуально по ситуации, которые у нас должны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едущим процессом и для Изначально Вышестоящего Отца, и для Изначально Вышестоящей Матери есть… Я, пока сейчас как раз было выступление Ларисы, доработала эту тенден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7" w:name="__RefHeading___Toc206066459"/>
      <w:bookmarkEnd w:id="147"/>
      <w:r>
        <w:rPr>
          <w:rFonts w:cs="Times New Roman" w:ascii="Times New Roman" w:hAnsi="Times New Roman"/>
          <w:sz w:val="24"/>
          <w:szCs w:val="24"/>
        </w:rPr>
        <w:t>Четыре основные особенности, на которые обращает внимание Изначально Вышестоящая 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сть четыре основные особенности, на что ещё обращает Мать внимание.</w:t>
      </w:r>
    </w:p>
    <w:p>
      <w:pPr>
        <w:pStyle w:val="Normal"/>
        <w:spacing w:lineRule="auto" w:line="240" w:before="0" w:after="0"/>
        <w:ind w:firstLine="567"/>
        <w:jc w:val="both"/>
        <w:rPr/>
      </w:pPr>
      <w:r>
        <w:rPr>
          <w:rFonts w:cs="Times New Roman" w:ascii="Times New Roman" w:hAnsi="Times New Roman"/>
          <w:b/>
          <w:sz w:val="24"/>
          <w:szCs w:val="24"/>
        </w:rPr>
        <w:t xml:space="preserve">Это </w:t>
      </w:r>
      <w:r>
        <w:rPr>
          <w:rFonts w:cs="Times New Roman" w:ascii="Times New Roman" w:hAnsi="Times New Roman"/>
          <w:b/>
          <w:sz w:val="24"/>
          <w:szCs w:val="24"/>
          <w:u w:val="single"/>
        </w:rPr>
        <w:t>правильная речь</w:t>
      </w:r>
      <w:r>
        <w:rPr>
          <w:rFonts w:cs="Times New Roman" w:ascii="Times New Roman" w:hAnsi="Times New Roman"/>
          <w:sz w:val="24"/>
          <w:szCs w:val="24"/>
        </w:rPr>
        <w:t xml:space="preserve">. Причём точно так же, как мы давали определение в действии экстернализации, интернализации. </w:t>
      </w:r>
      <w:r>
        <w:rPr>
          <w:rFonts w:cs="Times New Roman" w:ascii="Times New Roman" w:hAnsi="Times New Roman"/>
          <w:b/>
          <w:sz w:val="24"/>
          <w:szCs w:val="24"/>
        </w:rPr>
        <w:t>Правильная речь для Изначально Вышестоящей Матери определяется как воздержание от лжи, клеветы и фривольных разговоров</w:t>
      </w:r>
      <w:r>
        <w:rPr>
          <w:rFonts w:cs="Times New Roman" w:ascii="Times New Roman" w:hAnsi="Times New Roman"/>
          <w:sz w:val="24"/>
          <w:szCs w:val="24"/>
        </w:rPr>
        <w:t>. Вот услышьте,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вы скажете: «Оль, ты сейчас о чём?» Ребята, услышьте, что было сказано вначале. Есть две линии Жизни: Жизнь человеческая и Жизнь Полномочного. И как только мы работаем в деятельности на масштаб Частей, сейчас давайте так свяжем, у нас с вами возникает, прежде всего, на что смотрит Изначально Вышестоящая Мать – на речь, которую вы проявляете. Она для неё должна быть правильной, я сейчас дала определение более-менее, насколько смогла расшифровать, которая воспринимается Матерью –а это к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Значит, если мы с вами не имеем в этой позиции </w:t>
      </w:r>
      <w:r>
        <w:rPr>
          <w:rFonts w:cs="Times New Roman" w:ascii="Times New Roman" w:hAnsi="Times New Roman"/>
          <w:spacing w:val="20"/>
          <w:sz w:val="24"/>
          <w:szCs w:val="24"/>
        </w:rPr>
        <w:t>правильности</w:t>
      </w:r>
      <w:r>
        <w:rPr>
          <w:rFonts w:cs="Times New Roman" w:ascii="Times New Roman" w:hAnsi="Times New Roman"/>
          <w:sz w:val="24"/>
          <w:szCs w:val="24"/>
        </w:rPr>
        <w:t xml:space="preserve"> речи, то никакую деятельность с точки зрения разработанности в материи, или с Изначально Вышестоящим Синтезом, мы не будем фиксировать собою. </w:t>
      </w:r>
    </w:p>
    <w:p>
      <w:pPr>
        <w:pStyle w:val="Normal"/>
        <w:spacing w:lineRule="auto" w:line="240" w:before="0" w:after="0"/>
        <w:ind w:firstLine="567"/>
        <w:jc w:val="both"/>
        <w:rPr/>
      </w:pPr>
      <w:r>
        <w:rPr>
          <w:rFonts w:cs="Times New Roman" w:ascii="Times New Roman" w:hAnsi="Times New Roman"/>
          <w:sz w:val="24"/>
          <w:szCs w:val="24"/>
        </w:rPr>
        <w:t xml:space="preserve">Отсюда </w:t>
      </w:r>
      <w:r>
        <w:rPr>
          <w:rFonts w:cs="Times New Roman" w:ascii="Times New Roman" w:hAnsi="Times New Roman"/>
          <w:b/>
          <w:sz w:val="24"/>
          <w:szCs w:val="24"/>
        </w:rPr>
        <w:t xml:space="preserve">второе – это </w:t>
      </w:r>
      <w:r>
        <w:rPr>
          <w:rFonts w:cs="Times New Roman" w:ascii="Times New Roman" w:hAnsi="Times New Roman"/>
          <w:b/>
          <w:sz w:val="24"/>
          <w:szCs w:val="24"/>
          <w:u w:val="single"/>
        </w:rPr>
        <w:t>правильное поведение</w:t>
      </w:r>
      <w:r>
        <w:rPr>
          <w:rFonts w:cs="Times New Roman" w:ascii="Times New Roman" w:hAnsi="Times New Roman"/>
          <w:sz w:val="24"/>
          <w:szCs w:val="24"/>
        </w:rPr>
        <w:t xml:space="preserve">. Мы много раз об этом говорили. И </w:t>
      </w:r>
      <w:r>
        <w:rPr>
          <w:rFonts w:cs="Times New Roman" w:ascii="Times New Roman" w:hAnsi="Times New Roman"/>
          <w:b/>
          <w:sz w:val="24"/>
          <w:szCs w:val="24"/>
        </w:rPr>
        <w:t>правильное поведение определяется как отказ</w:t>
      </w:r>
      <w:r>
        <w:rPr>
          <w:rFonts w:cs="Times New Roman" w:ascii="Times New Roman" w:hAnsi="Times New Roman"/>
          <w:sz w:val="24"/>
          <w:szCs w:val="24"/>
        </w:rPr>
        <w:t xml:space="preserve">, услышьте, </w:t>
      </w:r>
      <w:r>
        <w:rPr>
          <w:rFonts w:cs="Times New Roman" w:ascii="Times New Roman" w:hAnsi="Times New Roman"/>
          <w:b/>
          <w:sz w:val="24"/>
          <w:szCs w:val="24"/>
        </w:rPr>
        <w:t>от уничтожения всего живого</w:t>
      </w:r>
      <w:r>
        <w:rPr>
          <w:rFonts w:cs="Times New Roman" w:ascii="Times New Roman" w:hAnsi="Times New Roman"/>
          <w:sz w:val="24"/>
          <w:szCs w:val="24"/>
        </w:rPr>
        <w:t xml:space="preserve">. А мы, кстати, много раз с вами говорили, что </w:t>
      </w:r>
      <w:r>
        <w:rPr>
          <w:rFonts w:cs="Times New Roman" w:ascii="Times New Roman" w:hAnsi="Times New Roman"/>
          <w:b/>
          <w:sz w:val="24"/>
          <w:szCs w:val="24"/>
        </w:rPr>
        <w:t>Синтез живой</w:t>
      </w:r>
      <w:r>
        <w:rPr>
          <w:rFonts w:cs="Times New Roman" w:ascii="Times New Roman" w:hAnsi="Times New Roman"/>
          <w:sz w:val="24"/>
          <w:szCs w:val="24"/>
        </w:rPr>
        <w:t xml:space="preserve">. То есть как раз для Матери определение нас как Полномочных в служении крайне важно, насколько мы отказываемся, то есть внутри держим корректность служения и не допускаем уничтожения, в данном случае, живого Синтеза, живого Огня, живого – как в определении действия, чем мы живём.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она ещё </w:t>
      </w:r>
      <w:r>
        <w:rPr>
          <w:rFonts w:cs="Times New Roman" w:ascii="Times New Roman" w:hAnsi="Times New Roman"/>
          <w:b/>
          <w:sz w:val="24"/>
          <w:szCs w:val="24"/>
        </w:rPr>
        <w:t>в этом правильном поведении</w:t>
      </w:r>
      <w:r>
        <w:rPr>
          <w:rFonts w:cs="Times New Roman" w:ascii="Times New Roman" w:hAnsi="Times New Roman"/>
          <w:sz w:val="24"/>
          <w:szCs w:val="24"/>
        </w:rPr>
        <w:t xml:space="preserve"> смотрит на </w:t>
      </w:r>
      <w:r>
        <w:rPr>
          <w:rFonts w:cs="Times New Roman" w:ascii="Times New Roman" w:hAnsi="Times New Roman"/>
          <w:b/>
          <w:sz w:val="24"/>
          <w:szCs w:val="24"/>
        </w:rPr>
        <w:t>отсутствие распущенности</w:t>
      </w:r>
      <w:r>
        <w:rPr>
          <w:rFonts w:cs="Times New Roman" w:ascii="Times New Roman" w:hAnsi="Times New Roman"/>
          <w:sz w:val="24"/>
          <w:szCs w:val="24"/>
        </w:rPr>
        <w:t xml:space="preserve">. Имеется в виду не эстетической распущенности, а внутренней распущенности по накоплениям, подготовкам, разработкам в Частях. И первое, с чем мы сталкиваемся, – то, что мы говорили при разработанности, помните, в самом первом докладе о ФА? Когда мы говорили, что ФА – это Огонь, причём это качественный Огонь, и мы стяжали с вами ФА ИВДИВО. Тогда получается, что </w:t>
      </w:r>
      <w:r>
        <w:rPr>
          <w:rFonts w:cs="Times New Roman" w:ascii="Times New Roman" w:hAnsi="Times New Roman"/>
          <w:b/>
          <w:sz w:val="24"/>
          <w:szCs w:val="24"/>
        </w:rPr>
        <w:t>любое явление Огня предполагает внутреннюю собранность</w:t>
      </w:r>
      <w:r>
        <w:rPr>
          <w:rFonts w:cs="Times New Roman" w:ascii="Times New Roman" w:hAnsi="Times New Roman"/>
          <w:sz w:val="24"/>
          <w:szCs w:val="24"/>
        </w:rPr>
        <w:t xml:space="preserve">, может быть, даже какую-то сдержанность. И эти тенденции начинают влиять, это правильное слово, на работу и характеристики действия каждого из нас в практической применимости наших реал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я сделаю сноску. Если вам непонятно. Потому что и первый, и второй доклад был о высоком, о Синтезе, о стяжаниях, о том, что мы в освоении чего-то дальше, и сейчас мы с вами слышим те тенденции и внутри, может быть, удивляемся: а мы о 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повторю, есть языки Отца, Аватаров, Владык, Учителей, Ипостасей – и пошли. И есть на горизонте Отца, отцовское выражение – язык Матери, вот он такой. Я очень сдерживаюсь, чтобы организовать его в физической правильной плоскости, и вы посмотрели, что в работе с предельностью, с точки зрения Изначально Вышестоящей Матери, всё не заканчивается на Магните с Матерью. Вот на всё это Изначально Вышестоящая Мать предельно придирчиво смотрит.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тогда из этого, из поведения, </w:t>
      </w:r>
      <w:r>
        <w:rPr>
          <w:rFonts w:cs="Times New Roman" w:ascii="Times New Roman" w:hAnsi="Times New Roman"/>
          <w:b/>
          <w:sz w:val="24"/>
          <w:szCs w:val="24"/>
        </w:rPr>
        <w:t>третья тенденция</w:t>
      </w:r>
      <w:r>
        <w:rPr>
          <w:rFonts w:cs="Times New Roman" w:ascii="Times New Roman" w:hAnsi="Times New Roman"/>
          <w:sz w:val="24"/>
          <w:szCs w:val="24"/>
        </w:rPr>
        <w:t xml:space="preserve">, на которую Мать обращает внимание, это у нас даже есть как отдельная практика – </w:t>
      </w:r>
      <w:r>
        <w:rPr>
          <w:rFonts w:cs="Times New Roman" w:ascii="Times New Roman" w:hAnsi="Times New Roman"/>
          <w:b/>
          <w:sz w:val="24"/>
          <w:szCs w:val="24"/>
        </w:rPr>
        <w:t xml:space="preserve">это </w:t>
      </w:r>
      <w:r>
        <w:rPr>
          <w:rFonts w:cs="Times New Roman" w:ascii="Times New Roman" w:hAnsi="Times New Roman"/>
          <w:b/>
          <w:sz w:val="24"/>
          <w:szCs w:val="24"/>
          <w:u w:val="single"/>
        </w:rPr>
        <w:t>правильный образ жизни</w:t>
      </w:r>
      <w:r>
        <w:rPr>
          <w:rFonts w:cs="Times New Roman" w:ascii="Times New Roman" w:hAnsi="Times New Roman"/>
          <w:sz w:val="24"/>
          <w:szCs w:val="24"/>
        </w:rPr>
        <w:t xml:space="preserve">. Отдельная практика. Что Мать предполагает под правильным образом жизни? Я сразу же начну со сложного. </w:t>
      </w:r>
      <w:r>
        <w:rPr>
          <w:rFonts w:cs="Times New Roman" w:ascii="Times New Roman" w:hAnsi="Times New Roman"/>
          <w:b/>
          <w:sz w:val="24"/>
          <w:szCs w:val="24"/>
        </w:rPr>
        <w:t>Это отказ,</w:t>
      </w:r>
      <w:r>
        <w:rPr>
          <w:rFonts w:cs="Times New Roman" w:ascii="Times New Roman" w:hAnsi="Times New Roman"/>
          <w:sz w:val="24"/>
          <w:szCs w:val="24"/>
        </w:rPr>
        <w:t xml:space="preserve"> только не пугайтесь, сейчас послушайте, от чего, </w:t>
      </w:r>
      <w:r>
        <w:rPr>
          <w:rFonts w:cs="Times New Roman" w:ascii="Times New Roman" w:hAnsi="Times New Roman"/>
          <w:b/>
          <w:sz w:val="24"/>
          <w:szCs w:val="24"/>
        </w:rPr>
        <w:t>воздержание от любых занятий, не ведущих к развитию, к реализации Синтеза Отца</w:t>
      </w:r>
      <w:r>
        <w:rPr>
          <w:rFonts w:cs="Times New Roman" w:ascii="Times New Roman" w:hAnsi="Times New Roman"/>
          <w:sz w:val="24"/>
          <w:szCs w:val="24"/>
        </w:rPr>
        <w:t xml:space="preserve">. При уточнении: «Как и что вы имеете в виду конкретно?», она сказала: «У Отца». Изначально Вышестоящая Мать сказала: «У Отца». </w:t>
      </w:r>
    </w:p>
    <w:p>
      <w:pPr>
        <w:pStyle w:val="Normal"/>
        <w:spacing w:lineRule="auto" w:line="240" w:before="0" w:after="0"/>
        <w:ind w:firstLine="567"/>
        <w:jc w:val="both"/>
        <w:rPr/>
      </w:pPr>
      <w:r>
        <w:rPr>
          <w:rFonts w:cs="Times New Roman" w:ascii="Times New Roman" w:hAnsi="Times New Roman"/>
          <w:sz w:val="24"/>
          <w:szCs w:val="24"/>
        </w:rPr>
        <w:t xml:space="preserve">И тогда вопрос, что, если Мать смотрит и отслеживает правильный образ жизни, и мы с вами много раз на Синтезе входили в образ жизни Учителя, в образ жизни Владыки, в образ жизни Аватара – да? – то вот эти все тенденции предполагают, что у Мамы есть некий фильтр, фильтр, по которому она отслеживает в образе жизни результат, который привёл к прогрессу, к каким-то вызовам, причём в хорошем смысле слова, когда у нас есть вызов от жизни, от ситуаций, от условий, от обстоятельств. И это всё </w:t>
      </w:r>
      <w:r>
        <w:rPr>
          <w:rFonts w:cs="Times New Roman" w:ascii="Times New Roman" w:hAnsi="Times New Roman"/>
          <w:b/>
          <w:sz w:val="24"/>
          <w:szCs w:val="24"/>
        </w:rPr>
        <w:t>организуется правильным образом жизни, в котором возможно развитие чего-то следующего для вас в служении Отцом</w:t>
      </w:r>
      <w:r>
        <w:rPr>
          <w:rFonts w:cs="Times New Roman" w:ascii="Times New Roman" w:hAnsi="Times New Roman"/>
          <w:sz w:val="24"/>
          <w:szCs w:val="24"/>
        </w:rPr>
        <w:t xml:space="preserve">. Вот это образ жизни. Вот ещё раз потом переслушайте, формулировка очень правильная. </w:t>
      </w:r>
    </w:p>
    <w:p>
      <w:pPr>
        <w:pStyle w:val="Normal"/>
        <w:spacing w:lineRule="auto" w:line="240" w:before="0" w:after="0"/>
        <w:ind w:firstLine="567"/>
        <w:jc w:val="both"/>
        <w:rPr/>
      </w:pPr>
      <w:r>
        <w:rPr>
          <w:rFonts w:cs="Times New Roman" w:ascii="Times New Roman" w:hAnsi="Times New Roman"/>
          <w:b/>
          <w:sz w:val="24"/>
          <w:szCs w:val="24"/>
        </w:rPr>
        <w:t xml:space="preserve">И четвёртое – это </w:t>
      </w:r>
      <w:r>
        <w:rPr>
          <w:rFonts w:cs="Times New Roman" w:ascii="Times New Roman" w:hAnsi="Times New Roman"/>
          <w:b/>
          <w:sz w:val="24"/>
          <w:szCs w:val="24"/>
          <w:u w:val="single"/>
        </w:rPr>
        <w:t>правильное усилие</w:t>
      </w:r>
      <w:r>
        <w:rPr>
          <w:rFonts w:cs="Times New Roman" w:ascii="Times New Roman" w:hAnsi="Times New Roman"/>
          <w:sz w:val="24"/>
          <w:szCs w:val="24"/>
        </w:rPr>
        <w:t xml:space="preserve">. Из усилий, как вы думаете, что состоит? Для Аватаров это крайне важно. </w:t>
      </w:r>
      <w:r>
        <w:rPr>
          <w:rFonts w:cs="Times New Roman" w:ascii="Times New Roman" w:hAnsi="Times New Roman"/>
          <w:b/>
          <w:sz w:val="24"/>
          <w:szCs w:val="24"/>
        </w:rPr>
        <w:t>Из усилий состоят устремления</w:t>
      </w:r>
      <w:r>
        <w:rPr>
          <w:rFonts w:cs="Times New Roman" w:ascii="Times New Roman" w:hAnsi="Times New Roman"/>
          <w:sz w:val="24"/>
          <w:szCs w:val="24"/>
        </w:rPr>
        <w:t xml:space="preserve">. И у Матери есть четыре основные кластера или направления усилий, которые она отслеживает с точки зрения управления в материи Космосов ИВДИВО. </w:t>
      </w:r>
    </w:p>
    <w:p>
      <w:pPr>
        <w:pStyle w:val="Normal"/>
        <w:spacing w:lineRule="auto" w:line="240" w:before="0" w:after="0"/>
        <w:ind w:firstLine="567"/>
        <w:jc w:val="both"/>
        <w:rPr/>
      </w:pPr>
      <w:r>
        <w:rPr>
          <w:rFonts w:cs="Times New Roman" w:ascii="Times New Roman" w:hAnsi="Times New Roman"/>
          <w:b/>
          <w:sz w:val="24"/>
          <w:szCs w:val="24"/>
        </w:rPr>
        <w:t>Первое усилие связано всегда с возникновением Синтеза в Частях</w:t>
      </w:r>
      <w:r>
        <w:rPr>
          <w:rFonts w:cs="Times New Roman" w:ascii="Times New Roman" w:hAnsi="Times New Roman"/>
          <w:sz w:val="24"/>
          <w:szCs w:val="24"/>
        </w:rPr>
        <w:t xml:space="preserve">, услышьте. То, что Части состоят из Синтеза, стяжены Синтезом, строятся Синтезом, разрабатываются Огнём, это – да. Но ракурсом усилий и устремления для Изначально Вышестоящей Матери крайне важно возникновение Синтеза в Частях, причём самостоятельного Синтеза того Отец-человек-субъекта, который этими Частями обладает. И это усилие. То есть, если мы не применяем усилия для работы с этим Иерархом, не рассматриваются дальнейшие тенденции. Нет, там нас воспринимают, но дальше мы не идём. </w:t>
      </w:r>
    </w:p>
    <w:p>
      <w:pPr>
        <w:pStyle w:val="Normal"/>
        <w:spacing w:lineRule="auto" w:line="240" w:before="0" w:after="0"/>
        <w:ind w:firstLine="567"/>
        <w:jc w:val="both"/>
        <w:rPr/>
      </w:pPr>
      <w:r>
        <w:rPr>
          <w:rFonts w:cs="Times New Roman" w:ascii="Times New Roman" w:hAnsi="Times New Roman"/>
          <w:b/>
          <w:sz w:val="24"/>
          <w:szCs w:val="24"/>
        </w:rPr>
        <w:t>Второе – это</w:t>
      </w:r>
      <w:r>
        <w:rPr>
          <w:rFonts w:cs="Times New Roman" w:ascii="Times New Roman" w:hAnsi="Times New Roman"/>
          <w:sz w:val="24"/>
          <w:szCs w:val="24"/>
        </w:rPr>
        <w:t xml:space="preserve"> </w:t>
      </w:r>
      <w:r>
        <w:rPr>
          <w:rFonts w:cs="Times New Roman" w:ascii="Times New Roman" w:hAnsi="Times New Roman"/>
          <w:b/>
          <w:sz w:val="24"/>
          <w:szCs w:val="24"/>
        </w:rPr>
        <w:t>усилие к предотвращению</w:t>
      </w:r>
      <w:r>
        <w:rPr>
          <w:rFonts w:cs="Times New Roman" w:ascii="Times New Roman" w:hAnsi="Times New Roman"/>
          <w:sz w:val="24"/>
          <w:szCs w:val="24"/>
        </w:rPr>
        <w:t xml:space="preserve">, тоже интересная формулировка, </w:t>
      </w:r>
      <w:r>
        <w:rPr>
          <w:rFonts w:cs="Times New Roman" w:ascii="Times New Roman" w:hAnsi="Times New Roman"/>
          <w:b/>
          <w:sz w:val="24"/>
          <w:szCs w:val="24"/>
        </w:rPr>
        <w:t>негатива</w:t>
      </w:r>
      <w:r>
        <w:rPr>
          <w:rFonts w:cs="Times New Roman" w:ascii="Times New Roman" w:hAnsi="Times New Roman"/>
          <w:sz w:val="24"/>
          <w:szCs w:val="24"/>
        </w:rPr>
        <w:t>. Вот прямо усилие к предотвращению негатива – а что ты сделал, чтобы этого не было? То есть, что ты сделал? Пошёл, попросил у Отца, стяжал? Нет. Это Отец будет за тебя делать, чтобы этого не было. Что ты конкретно сделал? И здесь вторым пунктом мы понимаем, что для Матери, с точки зрения масштаба, мы всё связываем с второй нашей целью – развёртывание фиксации Частей по четырём зданиям в четырёх Космосах, важно усилие, которое мы прикладываем. И важны те усилия, которые возникают у нас в предотвращении чего-то. Помните, было такое выражение – «не стой на пути устремлённого», и если вдруг ты видишь тенденцию, что кто-то может оступиться, как-то себя повести не так, для Матери важно, как ты поступишь. Ты подхватишь или ты подтолкнёшь. Вот это об этом. Вот это об этом. И здесь не вопрос человеческого взгляда, это вопрос полномочного взгляда, или взгляда Служащего, или взгляда Аватара, или взгляда Учителя или Владыки, коими мы явл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удем задерживаться, надо будет, сами продумаете с Отцом и с Матерью.</w:t>
      </w:r>
    </w:p>
    <w:p>
      <w:pPr>
        <w:pStyle w:val="Normal"/>
        <w:spacing w:lineRule="auto" w:line="240" w:before="0" w:after="0"/>
        <w:ind w:firstLine="567"/>
        <w:jc w:val="both"/>
        <w:rPr/>
      </w:pPr>
      <w:r>
        <w:rPr>
          <w:rFonts w:cs="Times New Roman" w:ascii="Times New Roman" w:hAnsi="Times New Roman"/>
          <w:sz w:val="24"/>
          <w:szCs w:val="24"/>
        </w:rPr>
        <w:t xml:space="preserve">Третье усилие, </w:t>
      </w:r>
      <w:r>
        <w:rPr>
          <w:rFonts w:cs="Times New Roman" w:ascii="Times New Roman" w:hAnsi="Times New Roman"/>
          <w:b/>
          <w:sz w:val="24"/>
          <w:szCs w:val="24"/>
        </w:rPr>
        <w:t>третий вид усилий – это усилие к Созиданию</w:t>
      </w:r>
      <w:r>
        <w:rPr>
          <w:rFonts w:cs="Times New Roman" w:ascii="Times New Roman" w:hAnsi="Times New Roman"/>
          <w:sz w:val="24"/>
          <w:szCs w:val="24"/>
        </w:rPr>
        <w:t xml:space="preserve">, именно Созиданию. Я – и в Творение, и в Мудрость, и в Волю, и в Любовь. Мать говорит: «Нет, оставь Созидание». </w:t>
      </w:r>
      <w:r>
        <w:rPr>
          <w:rFonts w:cs="Times New Roman" w:ascii="Times New Roman" w:hAnsi="Times New Roman"/>
          <w:b/>
          <w:sz w:val="24"/>
          <w:szCs w:val="24"/>
        </w:rPr>
        <w:t>Усилие к Созиданию благ</w:t>
      </w:r>
      <w:r>
        <w:rPr>
          <w:rFonts w:cs="Times New Roman" w:ascii="Times New Roman" w:hAnsi="Times New Roman"/>
          <w:sz w:val="24"/>
          <w:szCs w:val="24"/>
        </w:rPr>
        <w:t>. Мы вспоминаем, откуда блага или благо, как то, что потом приводит, чтобы возникло Бытиё. Я немножко косноязычно сказала, сейчас перефразирую, это я спешу, потому что время «цигель-цигель», много стяжаний, а делать ещё очень много, но объяснять надо. К тому, что третье усилие – это когда мы включаемся в рост блага. И потом, как только благо в теле развёртывается, только не состоянием, а средой, из этого блага рождается Бытиё, которое потом полезно для Частей, в том числе для формирования расной работы ракурсом ИВДИВО-космической расы, которая строится Частями. Понятно? Вот это усилие должно быть.</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w:t>
      </w:r>
      <w:r>
        <w:rPr>
          <w:rFonts w:cs="Times New Roman" w:ascii="Times New Roman" w:hAnsi="Times New Roman"/>
          <w:b/>
          <w:sz w:val="24"/>
          <w:szCs w:val="24"/>
        </w:rPr>
        <w:t>четвёртое усилие</w:t>
      </w:r>
      <w:r>
        <w:rPr>
          <w:rFonts w:cs="Times New Roman" w:ascii="Times New Roman" w:hAnsi="Times New Roman"/>
          <w:sz w:val="24"/>
          <w:szCs w:val="24"/>
        </w:rPr>
        <w:t xml:space="preserve">, – тоже было нонсенсом, – </w:t>
      </w:r>
      <w:r>
        <w:rPr>
          <w:rFonts w:cs="Times New Roman" w:ascii="Times New Roman" w:hAnsi="Times New Roman"/>
          <w:b/>
          <w:sz w:val="24"/>
          <w:szCs w:val="24"/>
        </w:rPr>
        <w:t>какое ты сделал усилие, чтобы сохранить то явление Бытия или блага, которое Отцом сотворе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эти четыре явления, с четырьмя позициями в четвёртом пункте правильных усилий, Изначально Вышестоящая Мать смотрит. И тенденция, когда мы спрашиваем, а какие характеристики работы с Матерью – характеристики будут исходить из того, чем работает 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8" w:name="__RefHeading___Toc206066460"/>
      <w:bookmarkEnd w:id="148"/>
      <w:r>
        <w:rPr>
          <w:rFonts w:cs="Times New Roman" w:ascii="Times New Roman" w:hAnsi="Times New Roman"/>
          <w:sz w:val="24"/>
          <w:szCs w:val="24"/>
        </w:rPr>
        <w:t>Истинная цель внутренней организации работы с Изначально Вышестоящей Матер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тсюда быстренько мы приходим с вами к такому выводу, что </w:t>
      </w:r>
      <w:r>
        <w:rPr>
          <w:rFonts w:cs="Times New Roman" w:ascii="Times New Roman" w:hAnsi="Times New Roman"/>
          <w:b/>
          <w:sz w:val="24"/>
          <w:szCs w:val="24"/>
        </w:rPr>
        <w:t>у</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й Матери есть баланс или балансир явления Жизнь Наукой или Наука Жизни, когда Жизнь тебя научи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тсюда. </w:t>
      </w:r>
      <w:r>
        <w:rPr>
          <w:rFonts w:cs="Times New Roman" w:ascii="Times New Roman" w:hAnsi="Times New Roman"/>
          <w:b/>
          <w:sz w:val="24"/>
          <w:szCs w:val="24"/>
        </w:rPr>
        <w:t>Истинная цель внутренней организации работы</w:t>
      </w:r>
      <w:r>
        <w:rPr>
          <w:rFonts w:cs="Times New Roman" w:ascii="Times New Roman" w:hAnsi="Times New Roman"/>
          <w:sz w:val="24"/>
          <w:szCs w:val="24"/>
        </w:rPr>
        <w:t xml:space="preserve"> с особенностями какими-то, которые мы должны знать о любых тенденциях в действии или росте </w:t>
      </w:r>
      <w:r>
        <w:rPr>
          <w:rFonts w:cs="Times New Roman" w:ascii="Times New Roman" w:hAnsi="Times New Roman"/>
          <w:b/>
          <w:sz w:val="24"/>
          <w:szCs w:val="24"/>
        </w:rPr>
        <w:t>с Изначально Вышестоящей Матерью</w:t>
      </w:r>
      <w:r>
        <w:rPr>
          <w:rFonts w:cs="Times New Roman" w:ascii="Times New Roman" w:hAnsi="Times New Roman"/>
          <w:sz w:val="24"/>
          <w:szCs w:val="24"/>
        </w:rPr>
        <w:t xml:space="preserve"> –</w:t>
      </w:r>
      <w:r>
        <w:rPr>
          <w:rFonts w:cs="Times New Roman" w:ascii="Times New Roman" w:hAnsi="Times New Roman"/>
          <w:b/>
          <w:sz w:val="24"/>
          <w:szCs w:val="24"/>
        </w:rPr>
        <w:t xml:space="preserve"> это условия, когда команда может решить и взять ряд вопросов на себя</w:t>
      </w:r>
      <w:r>
        <w:rPr>
          <w:rFonts w:cs="Times New Roman" w:ascii="Times New Roman" w:hAnsi="Times New Roman"/>
          <w:sz w:val="24"/>
          <w:szCs w:val="24"/>
        </w:rPr>
        <w:t>. Это истинная цель. То есть настолько, с точки зрения Жизнью Наукой, организовать, обучить, воспитать нас с вами как Должностно Полномочных, когда мы с вами как команда можем решить и что-то взять на себя, при этом согласованное с Изначально Вышестоящими Аватарами и с Изначально Вышестоящего Отцом.</w:t>
      </w:r>
    </w:p>
    <w:p>
      <w:pPr>
        <w:pStyle w:val="Normal"/>
        <w:spacing w:lineRule="auto" w:line="240" w:before="0" w:after="0"/>
        <w:ind w:firstLine="567"/>
        <w:jc w:val="both"/>
        <w:rPr/>
      </w:pPr>
      <w:r>
        <w:rPr>
          <w:rFonts w:cs="Times New Roman" w:ascii="Times New Roman" w:hAnsi="Times New Roman"/>
          <w:sz w:val="24"/>
          <w:szCs w:val="24"/>
        </w:rPr>
        <w:t xml:space="preserve">Далее – есть такая формулировка важная: </w:t>
      </w:r>
      <w:r>
        <w:rPr>
          <w:rFonts w:cs="Times New Roman" w:ascii="Times New Roman" w:hAnsi="Times New Roman"/>
          <w:b/>
          <w:sz w:val="24"/>
          <w:szCs w:val="24"/>
        </w:rPr>
        <w:t>Мать смотрит, насколько мы с вами растём вызовами, причём вызовами от Изначально Вышестоящего Отца и от Аватаров Синтеза</w:t>
      </w:r>
      <w:r>
        <w:rPr>
          <w:rFonts w:cs="Times New Roman" w:ascii="Times New Roman" w:hAnsi="Times New Roman"/>
          <w:sz w:val="24"/>
          <w:szCs w:val="24"/>
        </w:rPr>
        <w:t xml:space="preserve">. </w:t>
      </w:r>
      <w:r>
        <w:rPr>
          <w:rFonts w:cs="Times New Roman" w:ascii="Times New Roman" w:hAnsi="Times New Roman"/>
          <w:b/>
          <w:sz w:val="24"/>
          <w:szCs w:val="24"/>
        </w:rPr>
        <w:t>И отсюда высшая деятельность или внутренние требования, на которые Мать ориентируется с каждым из нас – это внутреннее</w:t>
      </w:r>
      <w:r>
        <w:rPr>
          <w:rFonts w:cs="Times New Roman" w:ascii="Times New Roman" w:hAnsi="Times New Roman"/>
          <w:b/>
          <w:spacing w:val="20"/>
          <w:sz w:val="24"/>
          <w:szCs w:val="24"/>
        </w:rPr>
        <w:t xml:space="preserve"> перепроживание</w:t>
      </w:r>
      <w:r>
        <w:rPr>
          <w:rFonts w:cs="Times New Roman" w:ascii="Times New Roman" w:hAnsi="Times New Roman"/>
          <w:b/>
          <w:sz w:val="24"/>
          <w:szCs w:val="24"/>
        </w:rPr>
        <w:t>.</w:t>
      </w:r>
      <w:r>
        <w:rPr>
          <w:rFonts w:cs="Times New Roman" w:ascii="Times New Roman" w:hAnsi="Times New Roman"/>
          <w:sz w:val="24"/>
          <w:szCs w:val="24"/>
        </w:rPr>
        <w:t xml:space="preserve"> Услышьте. Не проживание, а перепроживание. Не когда мы себя перепроверяем, а когда мы входим в переживание тех процессов, которые свойственны Изначально Вышестоящими Аватарам Синтеза, то есть мы сопряжены с ними в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Мы должны понять, что Мать никогда не создаёт никакие проповеди о правильной Жизни, то есть она не проповедует: живите так в материи или живите иначе. Я специально говорю эту формулировку, потому что у нас вчера был Праведник. У нас вчера был Праведник. И как только мы начинаем углубляться в материю, нас иногда заводит и по таким тенденциям. И чтобы знать, как это купировать, нужно знать, из чего или на что будет отстраиваться каждый из нас. </w:t>
      </w:r>
    </w:p>
    <w:p>
      <w:pPr>
        <w:pStyle w:val="Normal"/>
        <w:spacing w:lineRule="auto" w:line="240" w:before="0" w:after="0"/>
        <w:ind w:firstLine="567"/>
        <w:jc w:val="both"/>
        <w:rPr/>
      </w:pPr>
      <w:r>
        <w:rPr>
          <w:rFonts w:cs="Times New Roman" w:ascii="Times New Roman" w:hAnsi="Times New Roman"/>
          <w:sz w:val="24"/>
          <w:szCs w:val="24"/>
        </w:rPr>
        <w:t xml:space="preserve">И тогда отсюда возникает – а какими методами фактически с нами работает это иерархическое явление. И здесь возникает вариант, что метод один. Мать отказалась, я прямо не то что официально говорю, но так и есть, </w:t>
      </w: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b/>
          <w:sz w:val="24"/>
          <w:szCs w:val="24"/>
        </w:rPr>
        <w:t>отказалась от метафизических дефиниций и научных спекуляций. И</w:t>
      </w:r>
      <w:r>
        <w:rPr>
          <w:rFonts w:cs="Times New Roman" w:ascii="Times New Roman" w:hAnsi="Times New Roman"/>
          <w:sz w:val="24"/>
          <w:szCs w:val="24"/>
        </w:rPr>
        <w:t xml:space="preserve"> </w:t>
      </w:r>
      <w:r>
        <w:rPr>
          <w:rFonts w:cs="Times New Roman" w:ascii="Times New Roman" w:hAnsi="Times New Roman"/>
          <w:b/>
          <w:sz w:val="24"/>
          <w:szCs w:val="24"/>
        </w:rPr>
        <w:t>тенденциями развития новой эпохи Огня</w:t>
      </w:r>
      <w:r>
        <w:rPr>
          <w:rFonts w:cs="Times New Roman" w:ascii="Times New Roman" w:hAnsi="Times New Roman"/>
          <w:sz w:val="24"/>
          <w:szCs w:val="24"/>
        </w:rPr>
        <w:t xml:space="preserve"> </w:t>
      </w:r>
      <w:r>
        <w:rPr>
          <w:rFonts w:cs="Times New Roman" w:ascii="Times New Roman" w:hAnsi="Times New Roman"/>
          <w:b/>
          <w:sz w:val="24"/>
          <w:szCs w:val="24"/>
        </w:rPr>
        <w:t>вводит явление Служения и Деятельности в ИВДИВО только теми Реализациями и Синтезом, которые подтверждены Изначально Вышестоящим Отц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 этом сейчас поставлю точку. Мы с вами быстро, кратко стяжаем в трёх кластерах ИВДИВО-здания Изначально Вышестоящей Матери. Потом ещё войдём в одну коротенькую тему, и завершим. Надеюсь, 15 минут нам хватит. Поэтому, Виталий Александрович, простите, пожалуйста. Итак...</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49" w:name="__RefHeading___Toc206066461"/>
      <w:bookmarkEnd w:id="149"/>
      <w:r>
        <w:rPr>
          <w:rFonts w:cs="Times New Roman" w:ascii="Times New Roman" w:hAnsi="Times New Roman"/>
          <w:sz w:val="24"/>
          <w:szCs w:val="24"/>
        </w:rPr>
        <w:t>Практика 21. Первостяжание. Стяжание ИВДИВО-зданий Изначально Вышестоящей Матери Планеты Земля в трёх ИВДИВО-кластерах по 16385-му горизонту архетипов в ИВДИВО-полисах Изначально Вышестоящего Отца. Фиксация 4096-рицы Частей Изначально Вышестоящего Отца в четырёх ИВДИВО-зданиях Изначально Вышестоящей Матери планеты Земля, по 1024 Части в каждом зд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Возжигаемся всеми видами разработанности и разработок действенного Синтеза и Огня Изначально Вышестоящего Отца синтезом четырёх дней Съезда. Вспыхиваем Полномочным телом, возжигая форму Философа Синтеза синтезом фрагментов Синтеза, Огня, Духа и стяжённого фрагмента Света в каждом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и развёртываемся в зале Изначально Вышестоящего Дома Изначально Вышестоящего Отца 65 472-го архетипа ИВДИВО. Становимся телесно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Синтез Синтеза Изначально Вышестоящего Отца и Синтез Праполномочный Синтез Изначально Вышестоящего Отца каждому из нас и синтезу нас. И просим возжечь и активировать личный и/или же командный, лучший, результативный опыт по стяжанию, творению, становлению ИВДИВО-зданий в ИВДИВО-полисах разными видами практик и восхожд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объёмом синтезирования Синтеза и Творения действий в работе с Изначально Вышестоящими зданиями, которые есть в команде группы Съезда, в каждом из нас, мы проникаемся Изначально Вышестоящими Аватарами Синтеза Кут Хуми Фаинь и входим в результативность Творящего Синтеза и Синтез Праполномочного Синтез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Изначально Вышестоящему Отцу, горя этой устремлённостью действовать Синтезом, служа Изначально Вышестоящему Отцу, в 65 537-й архетип ИВДИВО. Развёртываемся в зале Изначально Вышестоящего Отца, фиксируемся телесно в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преобразить каждого из нас и синтез нас на стяжание ИВДИВО-зданий Изначально Вышестоящей Матери планеты Земля командой Съезда в сохранении принципа и закона «живя Отцом, служи Матери, и живя Матерью, служи Отцу». Синтезируясь с Изначально Вышестоящим Отцом, стяжаем синтез пакетов Творения трёх Синтезов Изначально Вышестоящего Отца для сотворения ИВДИВО-зданий Изначально Вышестоящей Матери Планеты Земля в трёх ИВДИВО-кластерах синтезом явления по 16385-му горизонту архетипов в ИВДИВО-полисах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гораясь деятельностью и действенностью каждого из нас в стяжённом Синтезе, мы, синтезируясь с Изначально Вышестоящим Отцом, стяжаем три ядра Синтеза и три ядра Огня Изначально Вышестоящего Отца в формировании ИВДИВО-зданий Изначально Вышестоящей Матери планеты Земля, стяжая три сферы Синтеза Изначально Вышестоящего Отца. И возжигаясь Изначально Вышестоящим Отцом – работаем в зале, никуда не будем переходить для скорости работы, – просим Изначально Вышестоящего Отца направить в три ИВДИВО-полиса Изначально Вышестоящего Отца трёх ИВДИВО-полисов Изначально Вышестоящего Отца трёх ИВДИВО-кластеров ИВДИВО Синтез, фиксируя ядро Огня Изначально Вышестоящего Отца в ИВДИВО-полисе Изначально Вышестоящего Отца </w:t>
      </w:r>
      <w:r>
        <w:rPr>
          <w:rFonts w:cs="Times New Roman" w:ascii="Times New Roman" w:hAnsi="Times New Roman"/>
          <w:b/>
          <w:i/>
          <w:sz w:val="24"/>
          <w:szCs w:val="24"/>
        </w:rPr>
        <w:t>Синтезкосмоса 32 769-го архетипа ИВДИВО, в Сверхкосмосе – 49 153-го архетипа ИВДИВО, в Суперкосмосе – 65 537-го архетипа ИВДИВ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просим развернуть творение из ядра Огня Изначально Вышестоящего Отца трёх ИВДИВО-зданий Изначально Вышестоящей Матери Планеты Земля Синтезом в трёх ИВДИВО-кластерах Изначально Вышестоящего Дома Изначально Вышестоящего Отца. И возжигаясь Синтезом Изначально Вышестоящего Отца, направляя, фиксируем, стяжаем Творение Изначально Вышестоящего Отца и развёртываем сферу Творения Огня Изначально Вышестоящего Отца из ядра Огня в выделенном Изначально Вышестоящим Отцом, в месте фиксации центровки, рядом со зданием Изначально Вышестоящего Отца и ИВДИВО-Синтеза. И возжигаясь творением, синтезированием, развёртыванием 4096</w:t>
        <w:noBreakHyphen/>
        <w:t>этажного ИВДИВО-здания в трёх кластерах, синтезом явления Изначально Вышестоящего Отца, просим зафиксировать Куб Синтеза охватом синтеза материи ИВДИВО-зданий Изначально Вышестоящей Матери.</w:t>
      </w:r>
    </w:p>
    <w:p>
      <w:pPr>
        <w:pStyle w:val="Normal"/>
        <w:spacing w:lineRule="auto" w:line="240" w:before="0" w:after="0"/>
        <w:ind w:firstLine="567"/>
        <w:jc w:val="both"/>
        <w:rPr/>
      </w:pPr>
      <w:r>
        <w:rPr>
          <w:rFonts w:cs="Times New Roman" w:ascii="Times New Roman" w:hAnsi="Times New Roman"/>
          <w:i/>
          <w:sz w:val="24"/>
          <w:szCs w:val="24"/>
        </w:rPr>
        <w:t>И возжигаясь, синтезируясь с Изначально Вышестоящим Отцом, вспыхиваем и просим зафиксировать три ядра Синтеза в вершине 4096 этажей синтезом 4097-го этажа явлением ИВДИВО-здания Изначально Вышестоящей Матери Синтезом Изначально Вышестоящего Отца, возжигая на вершине ядро Синтеза, под куполом в мансардном зале Изначально Вышестоящего Отца – ядр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три Синтеза Изначально Вышестоящего Отца и просим развернуть и насытить сотворением явления из ядра Синтеза Изначально Вышестоящего Отца концентрацию Столпа вертикали Синтеза ИВДИВО-зданий Изначально Вышестоящей Матери явлением, центровкой прямого Творения Изначально Вышестоящего Отца согласно стандарту творения ИВДИВО-зданий. И возжигаясь Изначально Вышестоящим Отцом, фиксируем в центровке трёх ИВДИВО-зданий Столп Синтеза Изначально Вышестоящего Отца на вершине с ядром Синтеза. И возжигая, собою концентрируем практичность применения Синтеза, стяжая у Изначально Вышестоящего Отца три Синтеза Изначально Вышестоящего Отца. И просим насытить Синтезом и ввести в дееспособность Планом Синтеза Изначально Вышестоящего Отца действенность и действие в ИВДИВО-зданиях Изначально Вышестоящей Мате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Творением Синтеза Изначально Вышестоящего Отца предельность результатов, стяжая у Изначально Вышестоящего Отца 4096 Синтезов 4096 Частей каждому из нас и синтезу нас и просим зафиксировать и развернуть в четырёх, с учётом явления в Метакосмосе в 16 385-м архетипе, в первом ИВДИВО-здании Изначально Вышестоящей Матери, синтез-явление 4096 Частей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1024 архетипические Части, фиксируем в ИВДИВО-здании, в метакосмическом его явлении в 16385-м архетипе ИВДИВО, развёртывая по первым 1024 этажам фиксацию Частей архетипических, 1024-рёх. Стоя в зале у Отца, просто направляем. Отец действует вмест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развёртываем следующий пакет Частей, фиксируем 1024 Синтезчасти в ИВДИВО-здании Матери Синтезкосмоса, возжигаем и фиксируем по первым 1024 этаж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возжигаем третий пакет Синтеза Частей, возжигаем 1024 Сверхчасти Изначально Вышестоящего Отца, синтезирующие собою явление в ИВДИВО-здании Сверхкосмоса в каждом из нас и синтезом нас, и фиксируем по первым 1024 этаж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жигаем четвёртый пакет Частей, возжигая 1024 Суперчасти Изначально Вышестоящего Отца. И просим Изначально Вышестоящего Отца развернуть эти Части Синтезом ИВДИВО-здания в Суперкосмосе каждым из нас и синтезом нас. И возжигаем, распускаем фиксацию Синтеза, встраивая в масштабность Суперкосмоса ИВДИВО-зданием Изначально Вышестоящей Матери концентрацию 1024 Ча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цельный Синтез Изначально Вышестоящего Отца в компакте явления четырёх видов Синтеза Частями Изначально Вышестоящего Отца. И просим реализовать масштабность освоения и фундаментальность работы в четырёх кластерах четырёх ИВДИВО-Космосов Изначально Вышестоящего Дома Изначально Вышестоящего Отца, синтез-явление Частей Изначально Вышестоящего Отца с последующим ростом, интеграцией и введением Частей в реализацию Синтеза Жизни четырьмя видами Частей, в том числе Человечеству планеты Земля и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у Изначально Вышестоящего Отца новую реализацию масштаба применённого и дееспособного Синтез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фиксируемся, концентрируем Синтез и Огонь результатами сотворённости и включённости ИВДИВО-зданий Изначально Вышестоящей Матери синтезом работы в четырёх кластерах ИВДИВО пред Изначально Вышестоящим Отцом. И стяжая Синтез Изначально Вышестоящего Отца, просим преобразить каждого из нас и синтез нас и ввести в условия исполнения Творения Частями Изначально Вышестоящего Отца на новый масштаб восхождени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благодарим Изначально Вышестоящего Отца. Благодарим Изначально Вышестоящих Аватаров Синтеза Кут Хуми Фаинь. Возвращаемся в данный зал, в физическую реализацию. Направляем всё стяжённое и возожжённое в Изначально Вышестоящий Дом Изначально Вышестоящего Отца. И сотворённое явление Синтеза работы с ИВДИВО-зданиями Изначально Вышестоящей Матери, плюс фиксация Частей Изначально Вышестоящего Отца, как раз, в концентрацию развёртывая Синтез по четырём ИВДИВО-зданиям Изначально Вышестоящей Матери. И направляем далее фиксацию стяжённого и возожжённого в подразделения ИВДИВО, девяноста одного, Синтеза Изначально Вышестоящего Отца и в ИВДИВО каждого, в сферу вокруг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комментарий после практики. Мы её сделали быстро, компактно. Мы после самого Съезда какие-то формулировки Наташе Рой дадим, чтобы она дополнила в конспект, и будет какое-то общее представление по характеристикам. Потому что не всё удалось сказать, но, я думаю, мы дополним. </w:t>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50" w:name="__RefHeading___Toc206066462"/>
      <w:bookmarkEnd w:id="150"/>
      <w:r>
        <w:rPr>
          <w:rFonts w:cs="Times New Roman" w:ascii="Times New Roman" w:hAnsi="Times New Roman"/>
          <w:sz w:val="24"/>
          <w:szCs w:val="24"/>
        </w:rPr>
        <w:t>В эксклюзивности работы Съездом с нами Изначально Вышестоящая Мать будет работать своим внутренним Синтезом и внутренним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действие, чем мы сейчас займёмся, и мы передадим слово Главе ИВДИВО, это тоже важное для нас с вами. Есть такой принцип – делай что должно, и будь что будет. И мы с вами должны понимать, что для Синтеза внешним выражением является Мудрость. И если мы вчера и сегодня говорили, что со всеми Изначально Вышестоящая Мать работает Изначально Вышестоящим Синтезом, то для того, чтобы практическое применение Синтеза реализовалось, мы должны понять, что в эксклюзивности работы Съездом с нами Изначально Вышестоящая Мать будет работать своим внутренним Синтезом и внутренним Огнём, который называется очень просто и в то же время очень сложно – Изначально Вышестоящая Мудрость Изначально Вышестоящего Отца. И наша с вами сейчас будет задача, при всей сложности работы, которая сейчас была, это в короткой практике выйти к Изначально Вышестоящему Отцу, к Матери и стяжать Изначально Вышестоящую Мудрость в тот Изначально Вышестоящий Синтез каждого из нас, которым мы с вами действуем, или начинаем к нему пристраиваться, чтобы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буквально связку одну ещё раз напомню, что Мудрость состоит из Духа. И Изначально Вышестоящая Мудрость – она работает и втягивает наш Дух в работу с Изначально Вышестоящим Духом или с Высшим Духом Изначально Вышестоящего Отца. Поэтому посмотрите сейчас на эту фиксацию или наделение, которое нам даст Изначально Вышестоящая Мать, чтоб мы понимали, что это второй вариант её вида Огня и Синтеза, который организует Изначально Вышестоящий Синтез по разработке космосов и ИВДИВО для практического применения. Поэтому вот такое короткое объяснение, и мы идём в следующую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51" w:name="__RefHeading___Toc206066463"/>
      <w:bookmarkEnd w:id="151"/>
      <w:r>
        <w:rPr>
          <w:rFonts w:cs="Times New Roman" w:ascii="Times New Roman" w:hAnsi="Times New Roman"/>
          <w:sz w:val="24"/>
          <w:szCs w:val="24"/>
        </w:rPr>
        <w:t>Практика 22. Стяжание Изначально Вышестоящей Мудрости Изначально Вышестоящего Отца. Стяжание 9 миллиардов фрагментов Изначально Вышестоящей Мудрости Изначально Вышестоящего Отца жителям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уже горим, мы уже возожжены. Переходим сразу же к Изначально Вышестоящему Отцу, в зал Изначально Вышестоящего Отца. Но мы пойдём с вами не высоко, в 16385-й архети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Отца. Синтезируемся с Хум Изначально Вышестоящего Отца. Стяжаем Синтез Изначально Вышестоящего Отца и просим развернуть полномочное явление Синтеза Философом Синтеза в каждом из нас и в синтезе нас. И возжигаясь действующим Изначально Вышестоящим Синтезом, стяжённым вчера, мы синтезируемся Синтезом Изначально Вышестоящего Отца, возжигаясь, преображаясь Синтез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месте с Изначально Вышестоящим Отцом переходим в ИВДИВО-здание Изначально Вышестоящей Матери в 16385-м архетипе ИВДИВО, из одного здания в другое. Развёртываемся в вершине ИВДИВО-здания Изначально Вышестоящей Матери, в зале Изначально Вышестоящего Отца. Изначально Вышестоящая Мать стоит в центре зала. Синтезируемся с Изначально Вышестоящей Матерью и стяжаем. Изначально Вышестоящий Отец встал рядом с Изначально Вышестоящей Матерью. И стяжаем Изначально Вышестоящую Мудрость Изначально Вышестоящего Отца каждому из нас и синтезу нас и просим развития, интеграции, преображения Изначально Вышестоящей Мудростью Изначально Вышестоящего Отца в наделении на действующий Синтез Изначально Вышестоящего Отца и Изначально Вышестоящий Синтез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ей Мудростью, вспыхиваем Синтезом Изначально Вышестоящей Мудрости возожжённостью в телах, доводя до физического явления данную возожжённость, и просим Изначально Вышестоящего Отца и Изначально Вышестоящую Мать наделить такой же фиксацией Изначально Вышестоящей Мудрости развёртывающийся Синтез на планете Земля, каждого жителя планеты Земля, возжигаясь, стяжаем 9 миллиардов фрагментов Изначально Вышестоящей Мудрости Изначально Вышестоящего Отца жителям планеты Земля. И возжигая фиксированную ёмкостность Мудрости Изначально Вышестоящего Отца, вспыхиваем Синтезом пред Изначально Вышестоящим Отцом и Изначально Вышестоящей Матер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собою и физически телесно в зале Изначально Вышестоящей Мудростью Изначально Вышестоящего Отца, мы благодарим Изначально Вышестоящую Мать, благодарим Изначально Вышестоящего Отца. Благодарим Изначально Вышестоящих Аватаров Синтеза Кут Хуми Фаинь за данную возможность. Возвращаемся в данный зал в физическую реализацию, фиксируя собою Метакосмос Синтезом Изначально Вышестоящей Мудрости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направляем в две линии Синтеза – в Изначально Вышестоящий Дом и в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мы вас благодарим. Спасибо большое. Простите за скорость. </w:t>
      </w:r>
    </w:p>
    <w:p>
      <w:pPr>
        <w:pStyle w:val="Normal"/>
        <w:spacing w:lineRule="auto" w:line="240" w:before="0" w:after="0"/>
        <w:ind w:firstLine="567"/>
        <w:jc w:val="both"/>
        <w:rPr/>
      </w:pPr>
      <w:r>
        <w:rPr>
          <w:rFonts w:cs="Times New Roman" w:ascii="Times New Roman" w:hAnsi="Times New Roman"/>
          <w:sz w:val="24"/>
          <w:szCs w:val="24"/>
        </w:rPr>
        <w:t xml:space="preserve">Спасибо. </w:t>
      </w:r>
      <w:r>
        <w:rPr>
          <w:rFonts w:cs="Times New Roman" w:ascii="Times New Roman" w:hAnsi="Times New Roman"/>
          <w:i/>
          <w:iCs/>
          <w:sz w:val="24"/>
          <w:szCs w:val="24"/>
        </w:rPr>
        <w:t>(</w:t>
      </w:r>
      <w:r>
        <w:rPr>
          <w:rFonts w:cs="Times New Roman" w:ascii="Times New Roman" w:hAnsi="Times New Roman"/>
          <w:i/>
          <w:sz w:val="24"/>
          <w:szCs w:val="24"/>
        </w:rPr>
        <w:t>Аплодисменты.)</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сть ещё была маленькая. У Матери скорости ещё выше. Поэтому, как бы мы ни ускорялись, мы должны понимать, что мы ограничены своими скоростями. Поэтому я не согласен, что скорость была большая для нас, для Матери была малень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52" w:name="__RefHeading___Toc206066464"/>
      <w:bookmarkEnd w:id="152"/>
      <w:r>
        <w:rPr>
          <w:rFonts w:cs="Times New Roman" w:ascii="Times New Roman" w:hAnsi="Times New Roman"/>
          <w:sz w:val="24"/>
          <w:szCs w:val="24"/>
        </w:rPr>
        <w:t>Новым Тонким миром, сотворённым в нас, Отец творит Тонкий мир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я не буду много говорить вообще, потому что я очень рад, что есть кому поговорить, – и так много раз 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ейчас есть одна маленькая тенденция, сосредоточьтесь внутри себя, и в нас созрел тот Тонкий мир, который вы должны почувствовать. То есть, если Синтезный мир, Огненный мир мы не особо чувствуем в теле... Не потому, что мы, там, развиты, не развиты, они просто в физических телах не особо чувствуются. То Тонкий мир фактически опытом человечества всех предыдущих столетий, – мы спим в Тонком мире чаще всего, ну как чаще всего, всегда, – мы его чувствуем. Мы сейчас переходим спать в Огненный мир, но, с учётом тенденций Духа, это крайне сложно получается. А вот Тонкий мир чувствуем. И почему так идёт Съезд? Нам с утра фиксируют Мир, и нашей внутренней организацией он внутри нас созревает. Вот прямо созревает, как, извините за это слово, набухает внутри нас. Я без шуток сейчас. Дамы понимают, кто умеет готовить, что это такое. Вот он созревает внутри нас. Вот с самой первой практики стяжания до итоговой практики стяжания, которые веду я, внутри каждого из нас созревает Мир. А потом Отец разворачивает этот Мир на Планету Земля.</w:t>
      </w:r>
    </w:p>
    <w:p>
      <w:pPr>
        <w:pStyle w:val="Normal"/>
        <w:spacing w:lineRule="auto" w:line="240" w:before="0" w:after="0"/>
        <w:ind w:firstLine="567"/>
        <w:jc w:val="both"/>
        <w:rPr/>
      </w:pPr>
      <w:r>
        <w:rPr>
          <w:rFonts w:cs="Times New Roman" w:ascii="Times New Roman" w:hAnsi="Times New Roman"/>
          <w:sz w:val="24"/>
          <w:szCs w:val="24"/>
        </w:rPr>
        <w:t xml:space="preserve">Первые три дня я не хотел это говорить, потому что вы начнёте думать об этом и сбивать это созревание. Я такой же. Я начну думать, тоже буду сбивать. Потому что идёт Творение Отца, в котором мы даже не имеем права участвовать. И только в конце, когда созрел Мир, имеем право в этом участвовать. Вот сейчас каждому из вас за эти часы, пока мы вас активно отвлекали другими практиками и действиями, </w:t>
      </w:r>
      <w:r>
        <w:rPr>
          <w:rFonts w:cs="Times New Roman" w:ascii="Times New Roman" w:hAnsi="Times New Roman"/>
          <w:b/>
          <w:sz w:val="24"/>
          <w:szCs w:val="24"/>
        </w:rPr>
        <w:t xml:space="preserve">Отец внутри вас сотворил </w:t>
      </w:r>
      <w:r>
        <w:rPr>
          <w:rFonts w:cs="Georgia" w:ascii="Times New Roman" w:hAnsi="Times New Roman"/>
          <w:b/>
          <w:spacing w:val="20"/>
          <w:sz w:val="24"/>
          <w:szCs w:val="24"/>
          <w:lang w:eastAsia="zh-CN" w:bidi="hi-IN"/>
        </w:rPr>
        <w:t>новый Тонкий мир</w:t>
      </w:r>
      <w:r>
        <w:rPr>
          <w:rFonts w:cs="Georgia" w:ascii="Times New Roman" w:hAnsi="Times New Roman"/>
          <w:spacing w:val="20"/>
          <w:sz w:val="24"/>
          <w:szCs w:val="24"/>
          <w:lang w:eastAsia="zh-CN" w:bidi="hi-IN"/>
        </w:rPr>
        <w:t>.</w:t>
      </w:r>
      <w:r>
        <w:rPr>
          <w:rFonts w:cs="Times New Roman" w:ascii="Times New Roman" w:hAnsi="Times New Roman"/>
          <w:sz w:val="24"/>
          <w:szCs w:val="24"/>
        </w:rPr>
        <w:t xml:space="preserve"> Лично в каждом из вас. Не в целом во всех, а лично в каждом из вас. Вот </w:t>
      </w:r>
      <w:r>
        <w:rPr>
          <w:rFonts w:cs="Times New Roman" w:ascii="Times New Roman" w:hAnsi="Times New Roman"/>
          <w:b/>
          <w:sz w:val="24"/>
          <w:szCs w:val="24"/>
        </w:rPr>
        <w:t>это наше Служение Отцу</w:t>
      </w:r>
      <w:r>
        <w:rPr>
          <w:rFonts w:cs="Times New Roman" w:ascii="Times New Roman" w:hAnsi="Times New Roman"/>
          <w:sz w:val="24"/>
          <w:szCs w:val="24"/>
        </w:rPr>
        <w:t xml:space="preserve"> Жизнью Матери, где жизнью материи в нас сотворён Мир – и мы этим служим Отцу. </w:t>
      </w:r>
    </w:p>
    <w:p>
      <w:pPr>
        <w:pStyle w:val="Normal"/>
        <w:spacing w:lineRule="auto" w:line="240" w:before="0" w:after="0"/>
        <w:ind w:firstLine="567"/>
        <w:jc w:val="both"/>
        <w:rPr/>
      </w:pPr>
      <w:r>
        <w:rPr>
          <w:rFonts w:cs="Times New Roman" w:ascii="Times New Roman" w:hAnsi="Times New Roman"/>
          <w:sz w:val="24"/>
          <w:szCs w:val="24"/>
        </w:rPr>
        <w:t xml:space="preserve">А сейчас будет практика, когда из наших Тонких миров, сотворённых в нас, будет твориться Тонкий мир Планеты Земля синтезархетипически. Я сейчас не шучу. </w:t>
      </w:r>
      <w:r>
        <w:rPr>
          <w:rFonts w:cs="Times New Roman" w:ascii="Times New Roman" w:hAnsi="Times New Roman"/>
          <w:b/>
          <w:bCs/>
          <w:sz w:val="24"/>
          <w:szCs w:val="24"/>
        </w:rPr>
        <w:t>В основу каждого Мира обязательно кладётся опыт людей</w:t>
      </w:r>
      <w:r>
        <w:rPr>
          <w:rFonts w:cs="Times New Roman" w:ascii="Times New Roman" w:hAnsi="Times New Roman"/>
          <w:sz w:val="24"/>
          <w:szCs w:val="24"/>
        </w:rPr>
        <w:t xml:space="preserve"> или существ высокоразвитых, которые живут на этой планете или в этом космосе. И вначале подбирается команда, опыт которой станет основой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в 5-й расе, в начале 5-й расы было то же самое. Поэтому у нас Тонкий мир 5-й расы – это астральный и ментальный планы. Те Посвящённые начала 5-й расы выдерживали только, извините меня, астрал и ментал как два вида материи. Огненный мир в 5-й расе – четыре плана, четыре вида материи, тоже столько выдерживали. Больше не смогли во внутреннем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 вами есть Внутренняя Организация Синтезом, вспоминаем специфику: Внутренняя Энциклопедия, Внутреннее Учение, Внутренняя Парадигма, где по 16 пунктов, и нас внутренне Отец разрабатывал пару-тройку лет на эту тему. И благодаря вот этой внутренней четверичности развития мы сейчас можем собою зафиксировать больший масштаб и глубину Миров, чем смогли это сделать Посвящённые в начале 5-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штаб внутреннего мира, Тонкого мира на 32 космоса и 32768 архетипов – это «сумасшедший» масштаб. Мы просто не всегда понимаем, что такое космосы, и как они там живут: «А!.. Ну космосы, 32 космоса... Всё. А! 32». На самом деле это очень, очень громадный масштаб Света, который сейчас в нас запахтался и зафиксировался. У нас сейчас практика. Прожили?</w:t>
      </w:r>
    </w:p>
    <w:p>
      <w:pPr>
        <w:pStyle w:val="Normal"/>
        <w:spacing w:lineRule="auto" w:line="240" w:before="0" w:after="0"/>
        <w:ind w:firstLine="567"/>
        <w:jc w:val="both"/>
        <w:rPr/>
      </w:pPr>
      <w:r>
        <w:rPr>
          <w:rFonts w:cs="Times New Roman" w:ascii="Times New Roman" w:hAnsi="Times New Roman"/>
          <w:sz w:val="24"/>
          <w:szCs w:val="24"/>
        </w:rPr>
        <w:t xml:space="preserve">И из каждого из вас формируется соответствующий Мир на Планете Земля. Из каждого из вас. </w:t>
      </w:r>
      <w:r>
        <w:rPr>
          <w:rFonts w:cs="Times New Roman" w:ascii="Times New Roman" w:hAnsi="Times New Roman"/>
          <w:bCs/>
          <w:sz w:val="24"/>
          <w:szCs w:val="24"/>
        </w:rPr>
        <w:t>В Тонком мире это вообще категорически обязательно.</w:t>
      </w:r>
      <w:r>
        <w:rPr>
          <w:rFonts w:cs="Times New Roman" w:ascii="Times New Roman" w:hAnsi="Times New Roman"/>
          <w:sz w:val="24"/>
          <w:szCs w:val="24"/>
        </w:rPr>
        <w:t xml:space="preserve"> Поэтому сейчас Аватаресса стяжала Мудрость, которая пишется – куда? – в Свет. Чтоб вы увидели, как Кут Хуми нас ведёт. Мы с ней не договаривались об этом тоже. То есть каждый обязан был подготовить свою тему сам с Кут Хуми и Отцом. Вы посмотрите, как, не договариваясь, у нас связаны все темы. Это Кут Хуми нас так готовил. Ни один из нас тему не обсуждал друг с другом, запрещено было. Сделай сам. Вот такая интересная ситуация. Поэтому вы сейчас стяжали Мудрость, которая записалась в Свет Тонкого мира, который Отец вам творит, и мы сейчас это развернём на Планете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pPr>
      <w:bookmarkStart w:id="153" w:name="__RefHeading___Toc206066465"/>
      <w:bookmarkEnd w:id="153"/>
      <w:r>
        <w:rPr>
          <w:rFonts w:cs="Times New Roman" w:ascii="Times New Roman" w:hAnsi="Times New Roman"/>
          <w:sz w:val="24"/>
          <w:szCs w:val="24"/>
        </w:rPr>
        <w:t>Практика 23. Первостяжание. Стяжание 32768 Постоянных ядер Света Изначально Вышестоящего Отца. Стяжание Тонкого мира Планеты Земля 32-космически 32768</w:t>
        <w:noBreakHyphen/>
        <w:t>архетип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65472-й архетип ИВДИВО. Становимся телесно человеческим телом Света Отец-человек-субъект Синтезо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на стяжание Тонкого мира ИВДИВО 32-космически 32768-архетипически на планету Земля каждому человек-землянину в синтезе с нами и всему человечеству землян всекосм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65537-й архетип ИВДИВО. Становимся телесно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девять миллиардов Компакт-синтезов Изначально Вышестоящего Отца, прося в каждый из них записать по 32768 Синтезов Изначально Вышестоящего Отца. И стяжаем </w:t>
      </w:r>
      <w:r>
        <w:rPr>
          <w:rFonts w:cs="Times New Roman" w:ascii="Times New Roman" w:hAnsi="Times New Roman"/>
          <w:b/>
          <w:bCs/>
          <w:i/>
          <w:sz w:val="24"/>
          <w:szCs w:val="24"/>
        </w:rPr>
        <w:t>32768 Постоянных ядер Света</w:t>
      </w:r>
      <w:r>
        <w:rPr>
          <w:rFonts w:cs="Times New Roman" w:ascii="Times New Roman" w:hAnsi="Times New Roman"/>
          <w:i/>
          <w:sz w:val="24"/>
          <w:szCs w:val="24"/>
        </w:rPr>
        <w:t xml:space="preserve"> Изначально Вышестоящего Отца, прося записать их в каждом из нас и расширяя созревший Тонкий мир каждого из нас и в каждый Компакт Синтеза Изначально Вышестоящего Отца человечеству землян. И проникаемся Постоянными ядрами Света Изначально Вышестоящего Отца во взрастании Светом Изначально Вышестоящего Отца собою в поддержке Света Изначально Вышестоящего Отца каждого человек-землянина и человечества землян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просим Изначально Вышестоящего Отца развернуть и зафиксировать Компакт-синтезы на каждого человек-землянина, включая нас. Возжигаемся 32768 Синтезами Изначально Вышестоящего Отца, преображаемся ими, вспыхивая собственными Постоянными ядрами Света Изначально Вышестоящего Отца и развёртывая Тонкий мир ИВДИВО на 32768 архетипов вокруг планеты Земля собою, мы утверждаем развёртывание на 32768 Постоянных ядер Света Изначально Вышестоящего Отца в каждом человек-землянине из Компакт-синтезов Изначально Вышестоящего Отца. И вспыхивая Синтезами Компакт-синтезов Изначально Вышестоящего Отца вместе с человек-землянами, преображаемся ими, расширяя, масштабируя, углубляя Внутренний Тонкий мир 32-космически каждого человек-землянина в синтезе с нами и всего человечества землян в целом. Переходя из природно-планетарного состояния Тонкого мира, в том числе реальностями Метагалактики Фа на космически-вселенский Тонкий мир синтеза 32 космосов 32768-архетипически Явленный Свет Тонкого мира синтезфизически собою человечеством землян и каждым человек-землянино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bCs/>
          <w:i/>
          <w:sz w:val="24"/>
          <w:szCs w:val="24"/>
        </w:rPr>
        <w:t>Тонкий мир планеты Земля 32-космически 32768-архетипически</w:t>
      </w:r>
      <w:r>
        <w:rPr>
          <w:rFonts w:cs="Times New Roman" w:ascii="Times New Roman" w:hAnsi="Times New Roman"/>
          <w:i/>
          <w:sz w:val="24"/>
          <w:szCs w:val="24"/>
        </w:rPr>
        <w:t xml:space="preserve"> синтезфизически собою, и, возжигаясь Компакт-синтезом Изначально Вышестоящего Отца вместе с человечеством землян, преображаемся ими, устанавливая Тонкий мир 32-космически 32768-архетипически на планете Земля, в явлении Тонкого мира ИВДИВО синтезфизически собою. И развёртывая все Тонкие миры каждого из нас как часть Тонкого 32-космически-вселенского мира планеты Земля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его Отца и стяжаем 32 Постоянных Космических ядра Света Изначально Вышестоящего Отца 32 космосов в прямом действии Тонкого мира планеты Земля синтезфизически собою в явлении Постоянных Космических ядер Света Изначально Вышестоящего Отца каждым Должностно Полномочным ИВДИВО данной Командой и всех последующих команд в веках, тысячелетиях и миллионолетиях Должностно Полномочных ИВДИВО. И проникаемся 32 Постоянными Космическими ядрами Света Изначально Вышестоящего Отца в каждом из нас в фиксации, поддержке, развитии, разработке и взрастания Тонкого мира планеты Земля собою каждым из нас. Явлением человеческого тела Света Отец-человек-субъекта Синтеза в синтезе всех потенциалов и возможностей Жизненностей и ядер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входим в Тонкий мир планеты Земля, развёртывая его собою, в свободном хождении Светом и деятельностью в Тонком мире планеты Земля Тонким миром Изначально Вышестоящего Дома Изначально Вышестоящего Отца собою. И вспыхивая, преображаемся им каждым из нас, утверждая начало взрастания и реализации архетипических Частей каждому человек-землянину в синтезе с нам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космоса и 32768 Синтез-космических архетипов 32 Синтез-космосов в явлении Тонкого мира ИВДИВО Постоянных Космических ядер Света Изначально Вышестоящего Отца и Постоянных ядер Света Изначально Вышестоящего Отца 32768 Синтез-космических каждым человек-землянином и каждым из нас Тонким миром планеты Земля соответственно синтезфизически собою. И входим в синтезфизическое осуществление Тонкого мира планеты Земл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входя в Тонкий мир планеты Земля осуществлением человечества Землян 32-синтез-космически 32768-синтез-космически архетипически. И вспыхивая Синтезом Изначально Вышестоящего Отца, преображаемся им. И проникаемся новым масштабом Внутренних миров: Реализованным миром, Синтезным миром, Огненным миром и Тонким миром каждым из нас, в синтезе четырёх дней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ый масштаб Внутреннего мира каждого из нас и каждого человека-землянина нашим четырёхдневным Взрастанием, Разработкой, Синтезированием и Творением. И восхождением четырьмя мирами в масштабировании и развитии Внутреннего мира каждым из нас и каждым человек-землянин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новый Космический Внутренний мир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 Тонкий мир по планете Земля, эманируя планете Земля и всем человек-землянам собою, эманируем всё стяжённое, возожжённое в ИВДИВО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ередаю фиксацию и ведение Съезда на послеобеденный вид работы Ларисе Барыше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м перерыв до 14.00.</w:t>
      </w:r>
      <w:r>
        <w:br w:type="page"/>
      </w:r>
    </w:p>
    <w:p>
      <w:pPr>
        <w:pStyle w:val="Heading1"/>
        <w:numPr>
          <w:ilvl w:val="0"/>
          <w:numId w:val="0"/>
        </w:numPr>
        <w:spacing w:lineRule="auto" w:line="240" w:before="0" w:after="0"/>
        <w:ind w:left="0" w:hanging="0"/>
        <w:jc w:val="right"/>
        <w:rPr>
          <w:rFonts w:ascii="Times New Roman" w:hAnsi="Times New Roman" w:cs="Times New Roman"/>
          <w:i/>
          <w:i/>
          <w:sz w:val="24"/>
          <w:szCs w:val="24"/>
        </w:rPr>
      </w:pPr>
      <w:bookmarkStart w:id="154" w:name="__RefHeading___Toc206066466"/>
      <w:bookmarkEnd w:id="154"/>
      <w:r>
        <w:rPr>
          <w:rFonts w:cs="Times New Roman" w:ascii="Times New Roman" w:hAnsi="Times New Roman"/>
          <w:i/>
          <w:sz w:val="24"/>
          <w:szCs w:val="24"/>
        </w:rPr>
        <w:t>День 5, часть 1</w:t>
      </w:r>
    </w:p>
    <w:p>
      <w:pPr>
        <w:pStyle w:val="Normal"/>
        <w:spacing w:lineRule="auto" w:line="240" w:before="0" w:after="0"/>
        <w:ind w:firstLine="567"/>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right"/>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Виталий Сердюк</w:t>
      </w:r>
    </w:p>
    <w:p>
      <w:pPr>
        <w:pStyle w:val="Normal"/>
        <w:spacing w:lineRule="auto" w:line="240" w:before="0" w:after="0"/>
        <w:ind w:firstLine="567"/>
        <w:jc w:val="right"/>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Heading1"/>
        <w:numPr>
          <w:ilvl w:val="0"/>
          <w:numId w:val="0"/>
        </w:numPr>
        <w:spacing w:lineRule="auto" w:line="240" w:before="0" w:after="0"/>
        <w:ind w:left="0" w:hanging="0"/>
        <w:jc w:val="center"/>
        <w:rPr/>
      </w:pPr>
      <w:bookmarkStart w:id="155" w:name="__RefHeading___Toc206066467"/>
      <w:bookmarkEnd w:id="155"/>
      <w:r>
        <w:rPr>
          <w:rFonts w:cs="Times New Roman" w:ascii="Times New Roman" w:hAnsi="Times New Roman"/>
          <w:sz w:val="24"/>
          <w:szCs w:val="24"/>
        </w:rPr>
        <w:t>Праздник. 3 августа Изначально Вышестоящий Отец стоял Телом в Физическ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пятый день Съезда. Минутная готовность закончилась на объявления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Я всех поздравляю с Праздником Изначально Вышестоящего Отца! У нас сегодня </w:t>
      </w:r>
      <w:r>
        <w:rPr>
          <w:rFonts w:cs="Times New Roman" w:ascii="Times New Roman" w:hAnsi="Times New Roman"/>
          <w:i/>
          <w:iCs/>
          <w:sz w:val="24"/>
          <w:szCs w:val="24"/>
        </w:rPr>
        <w:t xml:space="preserve">(аплодисменты), </w:t>
      </w:r>
      <w:r>
        <w:rPr>
          <w:rFonts w:cs="Times New Roman" w:ascii="Times New Roman" w:hAnsi="Times New Roman"/>
          <w:sz w:val="24"/>
          <w:szCs w:val="24"/>
        </w:rPr>
        <w:t>да!</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как раз тот самый день, когда когда-то нам поручили создать Партию, а потом, сейчас вот она закончилась. Много лет назад это уже было, прошло. Но у нас сегодня тоже праздник, у нас сегодня завершается восьмой день Творения. Поэтому у нас сегодня очень плотная будет работа </w:t>
      </w:r>
      <w:bookmarkStart w:id="156" w:name="_Hlk205358462"/>
      <w:r>
        <w:rPr>
          <w:rFonts w:cs="Times New Roman" w:ascii="Times New Roman" w:hAnsi="Times New Roman"/>
          <w:sz w:val="24"/>
          <w:szCs w:val="24"/>
        </w:rPr>
        <w:t xml:space="preserve">по всем, </w:t>
      </w:r>
      <w:bookmarkEnd w:id="156"/>
      <w:r>
        <w:rPr>
          <w:rFonts w:cs="Times New Roman" w:ascii="Times New Roman" w:hAnsi="Times New Roman"/>
          <w:sz w:val="24"/>
          <w:szCs w:val="24"/>
        </w:rPr>
        <w:t>по всем, всем, всем…</w:t>
      </w:r>
    </w:p>
    <w:p>
      <w:pPr>
        <w:pStyle w:val="Normal"/>
        <w:spacing w:lineRule="auto" w:line="240" w:before="0" w:after="0"/>
        <w:ind w:firstLine="567"/>
        <w:jc w:val="both"/>
        <w:rPr/>
      </w:pPr>
      <w:r>
        <w:rPr>
          <w:rFonts w:cs="Times New Roman" w:ascii="Times New Roman" w:hAnsi="Times New Roman"/>
          <w:sz w:val="24"/>
          <w:szCs w:val="24"/>
        </w:rPr>
        <w:t xml:space="preserve">Ладно, мы порадовались, мы посмеялись, а теперь у нас радостная новость. Может быть, в честь праздника </w:t>
      </w:r>
      <w:bookmarkStart w:id="157" w:name="_Hlk205410217"/>
      <w:r>
        <w:rPr>
          <w:rFonts w:cs="Times New Roman" w:ascii="Times New Roman" w:hAnsi="Times New Roman"/>
          <w:sz w:val="24"/>
          <w:szCs w:val="24"/>
        </w:rPr>
        <w:t>Изначально Вышестоящего Отца,</w:t>
      </w:r>
      <w:bookmarkEnd w:id="157"/>
      <w:r>
        <w:rPr>
          <w:rFonts w:cs="Times New Roman" w:ascii="Times New Roman" w:hAnsi="Times New Roman"/>
          <w:sz w:val="24"/>
          <w:szCs w:val="24"/>
        </w:rPr>
        <w:t xml:space="preserve"> потому что для Изначально Вышестоящего Отца физическим телом встать на планету Земля – было очень большим достижением, поэтому, если у кого-то был вопрос на Съезде, почему мы начали с пятого Мира и шли к Физическому миру – потому что сегодня третье августа, и в Физическом мире стояло Тело</w:t>
      </w:r>
      <w:r>
        <w:rPr/>
        <w:t xml:space="preserve"> </w:t>
      </w:r>
      <w:r>
        <w:rPr>
          <w:rFonts w:cs="Times New Roman" w:ascii="Times New Roman" w:hAnsi="Times New Roman"/>
          <w:sz w:val="24"/>
          <w:szCs w:val="24"/>
        </w:rPr>
        <w:t xml:space="preserve">Изначально Вышестоящего Отца в городе Сочи третьего августа. Сочинцы на меня так смотрят… </w:t>
      </w:r>
      <w:r>
        <w:rPr>
          <w:rFonts w:cs="Times New Roman" w:ascii="Times New Roman" w:hAnsi="Times New Roman"/>
          <w:i/>
          <w:iCs/>
          <w:sz w:val="24"/>
          <w:szCs w:val="24"/>
        </w:rPr>
        <w:t>(аплодисменты).</w:t>
      </w:r>
    </w:p>
    <w:p>
      <w:pPr>
        <w:pStyle w:val="Normal"/>
        <w:spacing w:lineRule="auto" w:line="240" w:before="0" w:after="0"/>
        <w:ind w:firstLine="567"/>
        <w:jc w:val="both"/>
        <w:rPr/>
      </w:pPr>
      <w:r>
        <w:rPr>
          <w:rFonts w:cs="Times New Roman" w:ascii="Times New Roman" w:hAnsi="Times New Roman"/>
          <w:sz w:val="24"/>
          <w:szCs w:val="24"/>
        </w:rPr>
        <w:t xml:space="preserve">Поэтому мы сделали всё, чтобы так организовать Съезд, чтобы к третьему августа подтянуться именно </w:t>
      </w:r>
      <w:bookmarkStart w:id="158" w:name="_Hlk205360406"/>
      <w:r>
        <w:rPr>
          <w:rFonts w:cs="Times New Roman" w:ascii="Times New Roman" w:hAnsi="Times New Roman"/>
          <w:sz w:val="24"/>
          <w:szCs w:val="24"/>
        </w:rPr>
        <w:t>Физическим миром</w:t>
      </w:r>
      <w:bookmarkEnd w:id="158"/>
      <w:r>
        <w:rPr>
          <w:rFonts w:cs="Times New Roman" w:ascii="Times New Roman" w:hAnsi="Times New Roman"/>
          <w:sz w:val="24"/>
          <w:szCs w:val="24"/>
        </w:rPr>
        <w:t xml:space="preserve"> и работой с Физическим миром. Вот такая интересная ситуация. </w:t>
      </w:r>
    </w:p>
    <w:p>
      <w:pPr>
        <w:pStyle w:val="Normal"/>
        <w:spacing w:lineRule="auto" w:line="240" w:before="0" w:after="0"/>
        <w:ind w:firstLine="567"/>
        <w:jc w:val="both"/>
        <w:rPr/>
      </w:pPr>
      <w:r>
        <w:rPr>
          <w:rFonts w:cs="Times New Roman" w:ascii="Times New Roman" w:hAnsi="Times New Roman"/>
          <w:sz w:val="24"/>
          <w:szCs w:val="24"/>
        </w:rPr>
        <w:t xml:space="preserve">Но в честь Праздника Изначально Вышестоящего Отца сегодня под утро, уже сегодняшним числом, меня разбудили в два тридцать ночи. Собирался Совет, разбудили, я должен был физически это всё воспринимать. Разбудил Совет Отцов. Вышел Совет Отцов и проверял нас, всех нас, пока вы тихо спали, насколько устойчивы у нас </w:t>
      </w:r>
      <w:bookmarkStart w:id="159" w:name="_Hlk205414254"/>
      <w:r>
        <w:rPr>
          <w:rFonts w:cs="Times New Roman" w:ascii="Times New Roman" w:hAnsi="Times New Roman"/>
          <w:sz w:val="24"/>
          <w:szCs w:val="24"/>
        </w:rPr>
        <w:t>Постоянные ядра</w:t>
      </w:r>
      <w:bookmarkEnd w:id="159"/>
      <w:r>
        <w:rPr>
          <w:rFonts w:cs="Times New Roman" w:ascii="Times New Roman" w:hAnsi="Times New Roman"/>
          <w:sz w:val="24"/>
          <w:szCs w:val="24"/>
        </w:rPr>
        <w:t xml:space="preserve">, которые мы стяжали в </w:t>
      </w:r>
      <w:bookmarkStart w:id="160" w:name="_Hlk205410918"/>
      <w:r>
        <w:rPr>
          <w:rFonts w:cs="Times New Roman" w:ascii="Times New Roman" w:hAnsi="Times New Roman"/>
          <w:sz w:val="24"/>
          <w:szCs w:val="24"/>
        </w:rPr>
        <w:t>четырёх Мирах.</w:t>
      </w:r>
      <w:bookmarkEnd w:id="160"/>
      <w:r>
        <w:rPr>
          <w:rFonts w:cs="Times New Roman" w:ascii="Times New Roman" w:hAnsi="Times New Roman"/>
          <w:sz w:val="24"/>
          <w:szCs w:val="24"/>
        </w:rPr>
        <w:t xml:space="preserve"> Сегодня будет ещё пятый Мир. Но в четырёх Мирах. </w:t>
      </w:r>
    </w:p>
    <w:p>
      <w:pPr>
        <w:pStyle w:val="Normal"/>
        <w:spacing w:lineRule="auto" w:line="240" w:before="0" w:after="0"/>
        <w:ind w:firstLine="567"/>
        <w:jc w:val="both"/>
        <w:rPr/>
      </w:pPr>
      <w:r>
        <w:rPr>
          <w:rFonts w:cs="Times New Roman" w:ascii="Times New Roman" w:hAnsi="Times New Roman"/>
          <w:sz w:val="24"/>
          <w:szCs w:val="24"/>
        </w:rPr>
        <w:t xml:space="preserve">Самое сложное было увидеть ядра в четырёх Мирах. Значит, ситуация такая. Если они у нас не устойчивы, ядра растворяются, то есть входят в операционное управление. Они нам остаются, нас всех поздравляют, но они не переформатируют человечество. Это просто будет наше дост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61" w:name="__RefHeading___Toc206066468"/>
      <w:bookmarkEnd w:id="161"/>
      <w:r>
        <w:rPr>
          <w:rFonts w:cs="Times New Roman" w:ascii="Times New Roman" w:hAnsi="Times New Roman"/>
          <w:sz w:val="24"/>
          <w:szCs w:val="24"/>
        </w:rPr>
        <w:t>Совет Изначально Вышестоящих Отцов утвердил, что всё человечество землян переводится на 246 тысяч Постоянных ядер развити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годня Совет Отцов решал там, мнения чуть-чуть разделились, но удалось доказать и показать, нас всех показать, что ядра у нас стали устойчивые. Особенно я волновался за ядро Духа. Мы вчера так жёстко поговорили, ваши тела Духа собрались. Спасибо большое вам и вашим телам! То есть такой немного жёсткий разговор всё-таки подтянул наши тела Духа, и они, эти ядра, устояли. </w:t>
      </w:r>
    </w:p>
    <w:p>
      <w:pPr>
        <w:pStyle w:val="Normal"/>
        <w:spacing w:lineRule="auto" w:line="240" w:before="0" w:after="0"/>
        <w:ind w:firstLine="567"/>
        <w:jc w:val="both"/>
        <w:rPr/>
      </w:pPr>
      <w:r>
        <w:rPr>
          <w:rFonts w:cs="Times New Roman" w:ascii="Times New Roman" w:hAnsi="Times New Roman"/>
          <w:sz w:val="24"/>
          <w:szCs w:val="24"/>
        </w:rPr>
        <w:t xml:space="preserve">И вот </w:t>
      </w:r>
      <w:bookmarkStart w:id="162" w:name="_Hlk205484570"/>
      <w:r>
        <w:rPr>
          <w:rFonts w:cs="Times New Roman" w:ascii="Times New Roman" w:hAnsi="Times New Roman"/>
          <w:b/>
          <w:bCs/>
          <w:sz w:val="24"/>
          <w:szCs w:val="24"/>
        </w:rPr>
        <w:t xml:space="preserve">Совет Изначально Вышестоящих Отцов сообщает вам, что всё человечество землян переводится на данное количество </w:t>
      </w:r>
      <w:bookmarkStart w:id="163" w:name="_Hlk205418407"/>
      <w:r>
        <w:rPr>
          <w:rFonts w:cs="Times New Roman" w:ascii="Times New Roman" w:hAnsi="Times New Roman"/>
          <w:b/>
          <w:bCs/>
          <w:sz w:val="24"/>
          <w:szCs w:val="24"/>
        </w:rPr>
        <w:t xml:space="preserve">Постоянных ядер </w:t>
      </w:r>
      <w:bookmarkEnd w:id="163"/>
      <w:r>
        <w:rPr>
          <w:rFonts w:cs="Times New Roman" w:ascii="Times New Roman" w:hAnsi="Times New Roman"/>
          <w:b/>
          <w:bCs/>
          <w:sz w:val="24"/>
          <w:szCs w:val="24"/>
        </w:rPr>
        <w:t>развития жизни</w:t>
      </w:r>
      <w:bookmarkEnd w:id="162"/>
      <w:r>
        <w:rPr>
          <w:rFonts w:cs="Times New Roman" w:ascii="Times New Roman" w:hAnsi="Times New Roman"/>
          <w:sz w:val="24"/>
          <w:szCs w:val="24"/>
        </w:rPr>
        <w:t xml:space="preserve"> </w:t>
      </w:r>
      <w:r>
        <w:rPr>
          <w:rFonts w:cs="Times New Roman" w:ascii="Times New Roman" w:hAnsi="Times New Roman"/>
          <w:i/>
          <w:iCs/>
          <w:sz w:val="24"/>
          <w:szCs w:val="24"/>
        </w:rPr>
        <w:t>(аплодисменты).</w:t>
      </w:r>
    </w:p>
    <w:p>
      <w:pPr>
        <w:pStyle w:val="Normal"/>
        <w:spacing w:lineRule="auto" w:line="240" w:before="0" w:after="0"/>
        <w:ind w:firstLine="567"/>
        <w:jc w:val="both"/>
        <w:rPr/>
      </w:pPr>
      <w:r>
        <w:rPr>
          <w:rFonts w:cs="Times New Roman" w:ascii="Times New Roman" w:hAnsi="Times New Roman"/>
          <w:sz w:val="24"/>
          <w:szCs w:val="24"/>
        </w:rPr>
        <w:t xml:space="preserve">Да! Это прям, я честно говорю, что на Съезде это не ожидалось. Мы ожидали, что мы стяжаем долго-долго будем с вами годами их разрабатывать, а потом это введут всем. Смотрите, есть разница между стяжанием и усвоением, то есть утверждением. Мы на Съезде стяжали, мы в это вошли, а дальше нужна была работа над тем, чтоб это утвердить, сложить, чтоб они состоялись в нас. </w:t>
      </w:r>
    </w:p>
    <w:p>
      <w:pPr>
        <w:pStyle w:val="Normal"/>
        <w:spacing w:lineRule="auto" w:line="240" w:before="0" w:after="0"/>
        <w:ind w:firstLine="567"/>
        <w:jc w:val="both"/>
        <w:rPr/>
      </w:pPr>
      <w:r>
        <w:rPr>
          <w:rFonts w:cs="Times New Roman" w:ascii="Times New Roman" w:hAnsi="Times New Roman"/>
          <w:sz w:val="24"/>
          <w:szCs w:val="24"/>
        </w:rPr>
        <w:t xml:space="preserve">Если честно, очень помогли выступления подразделений. Понятно, что выступления были разные, где-то очень хорошие, где-то слабенькие. </w:t>
      </w:r>
      <w:bookmarkStart w:id="164" w:name="_Hlk205413388"/>
      <w:r>
        <w:rPr>
          <w:rFonts w:cs="Times New Roman" w:ascii="Times New Roman" w:hAnsi="Times New Roman"/>
          <w:sz w:val="24"/>
          <w:szCs w:val="24"/>
        </w:rPr>
        <w:t>Но мы учимся</w:t>
      </w:r>
      <w:bookmarkEnd w:id="164"/>
      <w:r>
        <w:rPr>
          <w:rFonts w:cs="Times New Roman" w:ascii="Times New Roman" w:hAnsi="Times New Roman"/>
          <w:sz w:val="24"/>
          <w:szCs w:val="24"/>
        </w:rPr>
        <w:t xml:space="preserve">, мы не строим себе иллюзий, мы понимаем, что здесь разные выступления были. Но мы учимся. Это вообще за все годы первые выступления подразделений в Огне С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о сложно – в Огне Съезда на восемьсот человек выступить, когда ты привык выступать на двадцать-тридцать на Совете. Ну, пускай, на шестьдесят. Мощь, концентрация на тебя совершенно разная. Поэтому многие учились это делать. </w:t>
      </w:r>
    </w:p>
    <w:p>
      <w:pPr>
        <w:pStyle w:val="Normal"/>
        <w:spacing w:lineRule="auto" w:line="240" w:before="0" w:after="0"/>
        <w:ind w:firstLine="567"/>
        <w:jc w:val="both"/>
        <w:rPr/>
      </w:pPr>
      <w:r>
        <w:rPr>
          <w:rFonts w:cs="Times New Roman" w:ascii="Times New Roman" w:hAnsi="Times New Roman"/>
          <w:sz w:val="24"/>
          <w:szCs w:val="24"/>
        </w:rPr>
        <w:t xml:space="preserve">И вот благодаря выступлениям подразделений, нам удалось притянуть Аватаров Синтеза, </w:t>
      </w:r>
      <w:bookmarkStart w:id="165" w:name="_Hlk205414108"/>
      <w:r>
        <w:rPr>
          <w:rFonts w:cs="Times New Roman" w:ascii="Times New Roman" w:hAnsi="Times New Roman"/>
          <w:sz w:val="24"/>
          <w:szCs w:val="24"/>
        </w:rPr>
        <w:t>Изначально Вышестоящих Аватаров Синтеза</w:t>
      </w:r>
      <w:bookmarkEnd w:id="165"/>
      <w:r>
        <w:rPr>
          <w:rFonts w:cs="Times New Roman" w:ascii="Times New Roman" w:hAnsi="Times New Roman"/>
          <w:sz w:val="24"/>
          <w:szCs w:val="24"/>
        </w:rPr>
        <w:t>.</w:t>
      </w:r>
      <w:r>
        <w:rPr/>
        <w:t xml:space="preserve"> </w:t>
      </w:r>
      <w:r>
        <w:rPr>
          <w:rFonts w:cs="Times New Roman" w:ascii="Times New Roman" w:hAnsi="Times New Roman"/>
          <w:sz w:val="24"/>
          <w:szCs w:val="24"/>
        </w:rPr>
        <w:t>Изначально Вышестоящие Аватары Синтеза, кроме того, что слушали подразделения, что я сообщил, они растягивали среду ИВДИВО и адаптировали вот эти</w:t>
      </w:r>
      <w:r>
        <w:rPr/>
        <w:t xml:space="preserve"> </w:t>
      </w:r>
      <w:r>
        <w:rPr>
          <w:rFonts w:cs="Times New Roman" w:ascii="Times New Roman" w:hAnsi="Times New Roman"/>
          <w:sz w:val="24"/>
          <w:szCs w:val="24"/>
        </w:rPr>
        <w:t>Постоянные ядра в человечестве. Прям</w:t>
      </w:r>
      <w:r>
        <w:rPr/>
        <w:t xml:space="preserve"> </w:t>
      </w:r>
      <w:r>
        <w:rPr>
          <w:rFonts w:cs="Times New Roman" w:ascii="Times New Roman" w:hAnsi="Times New Roman"/>
          <w:sz w:val="24"/>
          <w:szCs w:val="24"/>
        </w:rPr>
        <w:t xml:space="preserve">адаптировали. </w:t>
      </w:r>
    </w:p>
    <w:p>
      <w:pPr>
        <w:pStyle w:val="Normal"/>
        <w:spacing w:lineRule="auto" w:line="240" w:before="0" w:after="0"/>
        <w:ind w:firstLine="567"/>
        <w:jc w:val="both"/>
        <w:rPr/>
      </w:pPr>
      <w:r>
        <w:rPr>
          <w:rFonts w:cs="Times New Roman" w:ascii="Times New Roman" w:hAnsi="Times New Roman"/>
          <w:sz w:val="24"/>
          <w:szCs w:val="24"/>
        </w:rPr>
        <w:t xml:space="preserve">Я так ещё радуюсь, потому что прям перед Съездом подошла дама, вот она впереди сидит. Она говорит: «Вы знаете, я утром проснулась, и прям идёт какая-то </w:t>
      </w:r>
      <w:bookmarkStart w:id="166" w:name="_Hlk205418330"/>
      <w:r>
        <w:rPr>
          <w:rFonts w:cs="Times New Roman" w:ascii="Times New Roman" w:hAnsi="Times New Roman"/>
          <w:sz w:val="24"/>
          <w:szCs w:val="24"/>
        </w:rPr>
        <w:t xml:space="preserve">космическая волна </w:t>
      </w:r>
      <w:bookmarkEnd w:id="166"/>
      <w:r>
        <w:rPr>
          <w:rFonts w:cs="Times New Roman" w:ascii="Times New Roman" w:hAnsi="Times New Roman"/>
          <w:sz w:val="24"/>
          <w:szCs w:val="24"/>
        </w:rPr>
        <w:t>ИВДИВО, и я во всём этом. И вот хочу с вами поделиться счастьем». Я своими словами передаю. «Прям вот меня накрыло, и я еду на Съезд такая счастливая. Вот какая-то космическая волна, что-то произошло».</w:t>
      </w:r>
    </w:p>
    <w:p>
      <w:pPr>
        <w:pStyle w:val="Normal"/>
        <w:spacing w:lineRule="auto" w:line="240" w:before="0" w:after="0"/>
        <w:ind w:firstLine="567"/>
        <w:jc w:val="both"/>
        <w:rPr/>
      </w:pPr>
      <w:r>
        <w:rPr>
          <w:rFonts w:cs="Times New Roman" w:ascii="Times New Roman" w:hAnsi="Times New Roman"/>
          <w:sz w:val="24"/>
          <w:szCs w:val="24"/>
        </w:rPr>
        <w:t xml:space="preserve">Вот эта «космическая волна» – это от наших Постоянных ядер. Они устоялись, и теперь вот этой космической волной, а ядра у нас по космосам, кто не помнит, а это </w:t>
      </w:r>
      <w:bookmarkStart w:id="167" w:name="_Hlk205418545"/>
      <w:r>
        <w:rPr>
          <w:rFonts w:cs="Times New Roman" w:ascii="Times New Roman" w:hAnsi="Times New Roman"/>
          <w:sz w:val="24"/>
          <w:szCs w:val="24"/>
        </w:rPr>
        <w:t>космическая волна</w:t>
      </w:r>
      <w:bookmarkEnd w:id="167"/>
      <w:r>
        <w:rPr>
          <w:rFonts w:cs="Times New Roman" w:ascii="Times New Roman" w:hAnsi="Times New Roman"/>
          <w:sz w:val="24"/>
          <w:szCs w:val="24"/>
        </w:rPr>
        <w:t>. Вот эта космическая волна с утра накрыла планету Земля. И я очень порадовался. Одно дело, я ночью слышу, ну это мало ли, я там во многих вещах участвую. А другое дело, когда участник Съезда подходит и говорит: «Не могу не поделиться». Это прямо Кут Хуми послал. «Не могу! Меня накрыла такая космическая волна, с утра такое счастье, вот состоялось что-то на Съез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ну всё, для меня это внешний знак, да ещё от дамы, да ещё от материи. Материя взяла. Поэтому ещё не всё, тут самое интересное дальше. </w:t>
      </w:r>
    </w:p>
    <w:p>
      <w:pPr>
        <w:pStyle w:val="Normal"/>
        <w:spacing w:lineRule="auto" w:line="240" w:before="0" w:after="0"/>
        <w:ind w:firstLine="567"/>
        <w:jc w:val="both"/>
        <w:rPr/>
      </w:pPr>
      <w:r>
        <w:rPr>
          <w:rFonts w:cs="Times New Roman" w:ascii="Times New Roman" w:hAnsi="Times New Roman"/>
          <w:sz w:val="24"/>
          <w:szCs w:val="24"/>
        </w:rPr>
        <w:t xml:space="preserve">Почему некоторые Изначально Вышестоящие Отцы подозрительно ко всему относились? </w:t>
      </w:r>
      <w:r>
        <w:rPr>
          <w:rFonts w:cs="Times New Roman" w:ascii="Times New Roman" w:hAnsi="Times New Roman"/>
          <w:b/>
          <w:bCs/>
          <w:sz w:val="24"/>
          <w:szCs w:val="24"/>
        </w:rPr>
        <w:t>Мы стали самой развитой Цивилизацией по Постоянным огнеобразам</w:t>
      </w:r>
      <w:r>
        <w:rPr>
          <w:rFonts w:cs="Times New Roman" w:ascii="Times New Roman" w:hAnsi="Times New Roman"/>
          <w:sz w:val="24"/>
          <w:szCs w:val="24"/>
        </w:rPr>
        <w:t xml:space="preserve">. У нас… </w:t>
      </w:r>
      <w:r>
        <w:rPr>
          <w:rFonts w:cs="Times New Roman" w:ascii="Times New Roman" w:hAnsi="Times New Roman"/>
          <w:i/>
          <w:iCs/>
          <w:sz w:val="24"/>
          <w:szCs w:val="24"/>
        </w:rPr>
        <w:t xml:space="preserve">(аплодисменты). </w:t>
      </w:r>
      <w:r>
        <w:rPr>
          <w:rFonts w:cs="Times New Roman" w:ascii="Times New Roman" w:hAnsi="Times New Roman"/>
          <w:sz w:val="24"/>
          <w:szCs w:val="24"/>
        </w:rPr>
        <w:t xml:space="preserve">Да, </w:t>
      </w:r>
      <w:r>
        <w:rPr>
          <w:rFonts w:cs="Times New Roman" w:ascii="Times New Roman" w:hAnsi="Times New Roman"/>
          <w:b/>
          <w:bCs/>
          <w:sz w:val="24"/>
          <w:szCs w:val="24"/>
        </w:rPr>
        <w:t>самой развито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о есть мы конкурентно обошли все цивилизации, с которыми нас знакомила Аватаресса Синтеза в один из дней Съезда, которые считали себя крутыми-крутыми. Мы маленькие, мы не крутые, всё. Но </w:t>
      </w:r>
      <w:bookmarkStart w:id="168" w:name="_Hlk205420256"/>
      <w:r>
        <w:rPr>
          <w:rFonts w:cs="Times New Roman" w:ascii="Times New Roman" w:hAnsi="Times New Roman"/>
          <w:sz w:val="24"/>
          <w:szCs w:val="24"/>
        </w:rPr>
        <w:t xml:space="preserve">Постоянных ядер </w:t>
      </w:r>
      <w:bookmarkEnd w:id="168"/>
      <w:r>
        <w:rPr>
          <w:rFonts w:cs="Times New Roman" w:ascii="Times New Roman" w:hAnsi="Times New Roman"/>
          <w:sz w:val="24"/>
          <w:szCs w:val="24"/>
        </w:rPr>
        <w:t xml:space="preserve">у нас в несколько раз больше. Более того, у большинства цивилизаций нет ядер, у многих Постоянные молекулы, Постоянные искры – это восьмой уровень огнеобраза. И только одна цивилизация, кроме наших, имеет несколько десятков </w:t>
      </w:r>
      <w:bookmarkStart w:id="169" w:name="_Hlk205420700"/>
      <w:r>
        <w:rPr>
          <w:rFonts w:cs="Times New Roman" w:ascii="Times New Roman" w:hAnsi="Times New Roman"/>
          <w:sz w:val="24"/>
          <w:szCs w:val="24"/>
        </w:rPr>
        <w:t>Постоянных ядер</w:t>
      </w:r>
      <w:bookmarkEnd w:id="169"/>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все считали, что сто двадцать наших Синтезов ведут нас в сто двадцать Постоянных ядер. Но не рассчитывали, что мы так обнаглеем и начнём рассчитывать от архетипов. Ну мы ж реальностные, нам каждый архетип ценен. И у нас получилось всего лишь, с учётом сегодняшних стяжаний к концу Съезда, мы эту цифру стяжаем: </w:t>
      </w:r>
      <w:r>
        <w:rPr>
          <w:rFonts w:cs="Times New Roman" w:ascii="Times New Roman" w:hAnsi="Times New Roman"/>
          <w:spacing w:val="20"/>
          <w:sz w:val="24"/>
          <w:szCs w:val="24"/>
        </w:rPr>
        <w:t>двести сорок шесть тысяч Постоянных ядер</w:t>
      </w:r>
      <w:r>
        <w:rPr>
          <w:rFonts w:cs="Times New Roman" w:ascii="Times New Roman" w:hAnsi="Times New Roman"/>
          <w:sz w:val="24"/>
          <w:szCs w:val="24"/>
        </w:rPr>
        <w:t xml:space="preserve"> </w:t>
      </w:r>
      <w:r>
        <w:rPr>
          <w:rFonts w:cs="Times New Roman" w:ascii="Times New Roman" w:hAnsi="Times New Roman"/>
          <w:i/>
          <w:iCs/>
          <w:sz w:val="24"/>
          <w:szCs w:val="24"/>
        </w:rPr>
        <w:t>(аплодисменты).</w:t>
      </w:r>
    </w:p>
    <w:p>
      <w:pPr>
        <w:pStyle w:val="Normal"/>
        <w:spacing w:lineRule="auto" w:line="240" w:before="0" w:after="0"/>
        <w:ind w:firstLine="567"/>
        <w:jc w:val="both"/>
        <w:rPr/>
      </w:pPr>
      <w:bookmarkStart w:id="170" w:name="_Hlk205422130"/>
      <w:r>
        <w:rPr>
          <w:rFonts w:cs="Times New Roman" w:ascii="Times New Roman" w:hAnsi="Times New Roman"/>
          <w:sz w:val="24"/>
          <w:szCs w:val="24"/>
        </w:rPr>
        <w:t xml:space="preserve">Что это значит? </w:t>
      </w:r>
      <w:bookmarkEnd w:id="170"/>
      <w:r>
        <w:rPr>
          <w:rFonts w:cs="Times New Roman" w:ascii="Times New Roman" w:hAnsi="Times New Roman"/>
          <w:sz w:val="24"/>
          <w:szCs w:val="24"/>
        </w:rPr>
        <w:t>Давайте вообразим. То есть, смотрите, человек пятой расы с пятью постоянными атомами – это самый простой человек, который живёт до сих пор на планете Земля. Он переходит…. Ну, там не двести сорок шесть, двести сорок шесть тысяч, это вместе с Должностно Полномочными. Там минус двести сорок, да? Но всё равно, он переходит на двести сорок пять тысяч семьсот шестьдесят Постоянных ядер развития жизни.</w:t>
      </w:r>
      <w:r>
        <w:rPr/>
        <w:t xml:space="preserve"> </w:t>
      </w:r>
      <w:r>
        <w:rPr>
          <w:rFonts w:cs="Times New Roman" w:ascii="Times New Roman" w:hAnsi="Times New Roman"/>
          <w:sz w:val="24"/>
          <w:szCs w:val="24"/>
        </w:rPr>
        <w:t xml:space="preserve">Что это значит? Эти ядра устойчиво стоят и подтягивают жизнь человека, развивая его в этих архетипах и Мирах. Эти ядра не операцио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 Аватарессой сейчас одну тему обсуждали. Она говорит: «Надо и вот ядра Постоянные трогать». Я говорю: «Нельзя их тро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17288 наших максимальных ядер Синтеза операционные… Что значит операционные? Открываем ядра, заполняемся Синтезом, получаем однородный Синтез, стяжаем что-то новое – ядра меняются. То Постоянные ядра это ничего не сделают. Их нельзя открыть, из них нельзя заполняться Синтезом. Они сами открываются, отдают Синтез. Они единственно отражают нас. У нас сейчас на Съезде выросла подготовка у всех за счёт такого достижения? Я думаю, выросла – в Постоянные ядра записалась новая подготовка. Они все – раз! Все, 246 тысяч, переформатировались, и вы стали другими. И на вас из этих ядер идёт другая волна Синтеза, другая волна Огня, другая волна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стоянные ядра – это не то, чем мы работаем, а то, с чем с нами работают. То есть это природные ядра природного формирования Человека в космосе. Услышали?</w:t>
      </w:r>
    </w:p>
    <w:p>
      <w:pPr>
        <w:pStyle w:val="Normal"/>
        <w:spacing w:lineRule="auto" w:line="240" w:before="0" w:after="0"/>
        <w:ind w:firstLine="567"/>
        <w:jc w:val="both"/>
        <w:rPr/>
      </w:pPr>
      <w:r>
        <w:rPr>
          <w:rFonts w:cs="Times New Roman" w:ascii="Times New Roman" w:hAnsi="Times New Roman"/>
          <w:sz w:val="24"/>
          <w:szCs w:val="24"/>
        </w:rPr>
        <w:t xml:space="preserve">Пять постоянных атомов предыдущей эпохи, опубликованных в «Тайной доктрине» – это были галактические природные атомы, формирующие устойчивый Дух – атом атмической материи, устойчивый Свет – атом буддической материи, устойчивую Энергию – атом Высшего Манаса, тогда причиника была в Высшем Манасе. И вот вся Энергия подтягивалась к атому Высшего Манаса – атому галактики, недостижимому по природе вещей для обычного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все виды развития Духа будут подтягиваться к Постоянным ядрам Синтеза Духа в Огненном мире.</w:t>
      </w:r>
    </w:p>
    <w:p>
      <w:pPr>
        <w:pStyle w:val="Normal"/>
        <w:spacing w:lineRule="auto" w:line="240" w:before="0" w:after="0"/>
        <w:ind w:firstLine="567"/>
        <w:jc w:val="both"/>
        <w:rPr/>
      </w:pPr>
      <w:r>
        <w:rPr>
          <w:rFonts w:cs="Times New Roman" w:ascii="Times New Roman" w:hAnsi="Times New Roman"/>
          <w:sz w:val="24"/>
          <w:szCs w:val="24"/>
        </w:rPr>
        <w:t xml:space="preserve">Кстати, атомы форматировались в Огненном мире с переходом в Тонкий мир. Если вы, кто знает «Тайную доктрину» и читал её, они были в Огненно-тонком мире планеты Земля.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сейчас стяжаем постоянные атомы по Мирам, у нас единственно добавился Синтезный мир и мир Реализации, целых два Мира выше, мы, в принципе, продолжаем тенденцию, что постоянные атомы Жизни фиксируются по Мирам. Это продолжение той древней доктрины развития Жизни, которая есть на планете Земля. Не «Тайная доктрина» Блаватской – это лишь фрагмент описания. Есть миллиарднолетняя доктрина, как развивать Жизнь на планете Земля для Изначально Вышестоящих Отцов. И вот она развивается вот этим способом на планете Земля. </w:t>
      </w:r>
    </w:p>
    <w:p>
      <w:pPr>
        <w:pStyle w:val="Normal"/>
        <w:spacing w:lineRule="auto" w:line="240" w:before="0" w:after="0"/>
        <w:ind w:firstLine="567"/>
        <w:jc w:val="both"/>
        <w:rPr/>
      </w:pPr>
      <w:r>
        <w:rPr>
          <w:rFonts w:cs="Times New Roman" w:ascii="Times New Roman" w:hAnsi="Times New Roman"/>
          <w:sz w:val="24"/>
          <w:szCs w:val="24"/>
        </w:rPr>
        <w:t xml:space="preserve">Естественно, мы в этот способ вклинились и расширили его максимально до сумасшедшего количества. Соответственно вы скажете: зачем нам столько? Мы сегодня будем усилять эту вещь ещё. У нас будет сейчас вторая практика. Мы на радостях сказали: «Можно больше? Не количество, качество». Папы смотрели, смотрели, смотрели, смотрели. Я говорю: «В честь праздника Изначально Вышестоящего Отца». </w:t>
      </w:r>
      <w:r>
        <w:rPr>
          <w:rFonts w:cs="Times New Roman" w:ascii="Times New Roman" w:hAnsi="Times New Roman"/>
          <w:i/>
          <w:iCs/>
          <w:sz w:val="24"/>
          <w:szCs w:val="24"/>
        </w:rPr>
        <w:t>(Пауза, ответ «со скрипом»).</w:t>
      </w:r>
      <w:r>
        <w:rPr>
          <w:rFonts w:cs="Times New Roman" w:ascii="Times New Roman" w:hAnsi="Times New Roman"/>
          <w:sz w:val="24"/>
          <w:szCs w:val="24"/>
        </w:rPr>
        <w:t xml:space="preserve"> «Можно.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мы, так сказать, на радостях сейчас как что-нибудь сделаем – будут ещё раз утверждать всё. Не все любят работать, в принципе, то, что вверху – то и внизу.</w:t>
      </w:r>
    </w:p>
    <w:p>
      <w:pPr>
        <w:pStyle w:val="Normal"/>
        <w:spacing w:lineRule="auto" w:line="240" w:before="0" w:after="0"/>
        <w:ind w:firstLine="567"/>
        <w:jc w:val="both"/>
        <w:rPr/>
      </w:pPr>
      <w:r>
        <w:rPr>
          <w:rFonts w:cs="Times New Roman" w:ascii="Times New Roman" w:hAnsi="Times New Roman"/>
          <w:sz w:val="24"/>
          <w:szCs w:val="24"/>
        </w:rPr>
        <w:t xml:space="preserve">Можно – это же надо потом проверить, что у нас получится, и опять собираться. А у них там своих работ хватает. Шутка. </w:t>
      </w:r>
    </w:p>
    <w:p>
      <w:pPr>
        <w:pStyle w:val="Normal"/>
        <w:spacing w:lineRule="auto" w:line="240" w:before="0" w:after="0"/>
        <w:ind w:firstLine="567"/>
        <w:jc w:val="both"/>
        <w:rPr/>
      </w:pPr>
      <w:r>
        <w:rPr>
          <w:rFonts w:cs="Times New Roman" w:ascii="Times New Roman" w:hAnsi="Times New Roman"/>
          <w:sz w:val="24"/>
          <w:szCs w:val="24"/>
        </w:rPr>
        <w:t>Поэтому действительно праздничное состояние, при том, что ядра мы ещё сейчас будем достяживать в Физическом мире. Нам подтвердили, что нужны ядра в Физическом мире. Совет Отцов ещё смотрел – это в количество входит то, что я сказал цифру – сто́ит ли стяжать в Физическом мире. Потому что до этого у нас Постоянные ядра были только в Тонком и Огненном мире. Мы сейчас добавили в Синтезном и в Реализующем мире, то есть взяли в два раза больше Миров и утвердили, что будет в Физическом мире.</w:t>
      </w:r>
    </w:p>
    <w:p>
      <w:pPr>
        <w:pStyle w:val="Normal"/>
        <w:spacing w:lineRule="auto" w:line="240" w:before="0" w:after="0"/>
        <w:ind w:firstLine="567"/>
        <w:jc w:val="both"/>
        <w:rPr/>
      </w:pPr>
      <w:r>
        <w:rPr>
          <w:rFonts w:cs="Times New Roman" w:ascii="Times New Roman" w:hAnsi="Times New Roman"/>
          <w:sz w:val="24"/>
          <w:szCs w:val="24"/>
        </w:rPr>
        <w:t>И Совет срочно собирался, чтобы посмотреть разные Цивилизации, не нарушат ли Постоянные ядра Физического мира Постоянные ядра Энергии, что мы сегодня будем стяжать, они создадут ту самую космическую волну, что сегодня с утра поймала наша дама Должностно Полномочная, другим Цивилизациям по избыточной Энергии Физического мира, как бы по пассионарности. И вот эти Цивилизации начнут чувствовать это.</w:t>
      </w:r>
    </w:p>
    <w:p>
      <w:pPr>
        <w:pStyle w:val="Normal"/>
        <w:spacing w:lineRule="auto" w:line="240" w:before="0" w:after="0"/>
        <w:ind w:firstLine="567"/>
        <w:jc w:val="both"/>
        <w:rPr/>
      </w:pPr>
      <w:r>
        <w:rPr>
          <w:rFonts w:cs="Times New Roman" w:ascii="Times New Roman" w:hAnsi="Times New Roman"/>
          <w:sz w:val="24"/>
          <w:szCs w:val="24"/>
        </w:rPr>
        <w:t xml:space="preserve">То есть, если в Тонком и Огненном мире не все чувствительны, потому что все в Физическом мире живут, ни во что не верят, и все материалисты, то ядра в Физическом мире затрагивают и материалистов, и технарей, и всех, кто живёт чистой физикой, Энергией живут. Энергией живут. Вот Энергией живут. </w:t>
      </w:r>
    </w:p>
    <w:p>
      <w:pPr>
        <w:pStyle w:val="Normal"/>
        <w:spacing w:lineRule="auto" w:line="240" w:before="0" w:after="0"/>
        <w:ind w:firstLine="567"/>
        <w:jc w:val="both"/>
        <w:rPr/>
      </w:pPr>
      <w:r>
        <w:rPr>
          <w:rFonts w:cs="Times New Roman" w:ascii="Times New Roman" w:hAnsi="Times New Roman"/>
          <w:sz w:val="24"/>
          <w:szCs w:val="24"/>
        </w:rPr>
        <w:t xml:space="preserve">Поэтому Совет Отцов вначале собрался на ядра физики, потом решил посмотреть другие ядра, сто́ит ли давать Постоянные ядра Энергии на физике. Потом вот это всё посмотрел, потом понял, что у нас всё состоялось, потом увидел, что праздник Отца. То есть там была такая поэтапная иерархическая работа, и они всё утвердили, я был радостный ночью до не знаю чего. </w:t>
      </w:r>
    </w:p>
    <w:p>
      <w:pPr>
        <w:pStyle w:val="Normal"/>
        <w:spacing w:lineRule="auto" w:line="240" w:before="0" w:after="0"/>
        <w:ind w:firstLine="567"/>
        <w:jc w:val="both"/>
        <w:rPr/>
      </w:pPr>
      <w:r>
        <w:rPr>
          <w:rFonts w:cs="Times New Roman" w:ascii="Times New Roman" w:hAnsi="Times New Roman"/>
          <w:sz w:val="24"/>
          <w:szCs w:val="24"/>
        </w:rPr>
        <w:t xml:space="preserve">То есть я так скажу: </w:t>
      </w:r>
      <w:r>
        <w:rPr>
          <w:rFonts w:cs="Times New Roman" w:ascii="Times New Roman" w:hAnsi="Times New Roman"/>
          <w:b/>
          <w:bCs/>
          <w:sz w:val="24"/>
          <w:szCs w:val="24"/>
        </w:rPr>
        <w:t>столько работы снялось по поддержанию устойчивости ядер! Их сразу сделали устойчивыми. А так пришлось бы очень сложно в ИВДИВО разрабатывать систему устойчивости ядер.</w:t>
      </w:r>
    </w:p>
    <w:p>
      <w:pPr>
        <w:pStyle w:val="Normal"/>
        <w:spacing w:lineRule="auto" w:line="240" w:before="0" w:after="0"/>
        <w:ind w:firstLine="567"/>
        <w:jc w:val="both"/>
        <w:rPr/>
      </w:pPr>
      <w:r>
        <w:rPr>
          <w:rFonts w:cs="Times New Roman" w:ascii="Times New Roman" w:hAnsi="Times New Roman"/>
          <w:sz w:val="24"/>
          <w:szCs w:val="24"/>
        </w:rPr>
        <w:t xml:space="preserve">Нам эта тема причём вообще не характерна, она сложна для нас. Но пришлось бы. Но всё равно придётся что-то делать, но уже полегче будет: Отцы утвердили. </w:t>
      </w:r>
    </w:p>
    <w:p>
      <w:pPr>
        <w:pStyle w:val="Normal"/>
        <w:spacing w:lineRule="auto" w:line="240" w:before="0" w:after="0"/>
        <w:ind w:firstLine="567"/>
        <w:jc w:val="both"/>
        <w:rPr/>
      </w:pPr>
      <w:r>
        <w:rPr>
          <w:rFonts w:cs="Times New Roman" w:ascii="Times New Roman" w:hAnsi="Times New Roman"/>
          <w:sz w:val="24"/>
          <w:szCs w:val="24"/>
        </w:rPr>
        <w:t>Вот такая ситуация. С ядрами объявил – это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71" w:name="__RefHeading___Toc206066469"/>
      <w:bookmarkEnd w:id="171"/>
      <w:r>
        <w:rPr>
          <w:rFonts w:cs="Times New Roman" w:ascii="Times New Roman" w:hAnsi="Times New Roman"/>
          <w:sz w:val="24"/>
          <w:szCs w:val="24"/>
        </w:rPr>
        <w:t>Пока подразделение выступало, Аватар давал Огонь нам, потом укутывал Планету, уходил, и Аватаресса потом стабилизировала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У нас есть второе объявление. Я напоминаю, что ядра мы стяжаем к концу пленарного заседания, когда у вас созреет Физический мир. Физический мир у вас будет созревать. Но сейчас мы пойдём не в фиксацию Физического мира, а у нас ещё одна тема выросла. Мы ею занимались достаточно сложно. Были и плюсы, и минусы в этой теме. В чём нас больше упрекают – в минусах, а мы видим в этом плюс: преодолением мы растём. Если не будет минусов – нечего преодолевать, мы не вырастем.</w:t>
      </w:r>
      <w:r>
        <w:rPr/>
        <w:t xml:space="preserve"> </w:t>
      </w:r>
      <w:r>
        <w:rPr>
          <w:rFonts w:cs="Times New Roman" w:ascii="Times New Roman" w:hAnsi="Times New Roman"/>
          <w:sz w:val="24"/>
          <w:szCs w:val="24"/>
        </w:rPr>
        <w:t xml:space="preserve">И вот благодаря тому, что выступали подразделения на этом Съезде, а дальше хитрая штука: на любое выступление не мог не прийти Изначально Вышестоящий Аватар Синтеза, а так как это материя – ещё и Аватаресса. Вплоть до того, что мы сзади там сидели, иногда смеялись. Некоторые на нас смотрели: чего смеётесь? Мы с Аватарами смеялись иногда. Аватар пришёл, сказал: «Фи-и-и!» Ушёл. Аватарессе говорит: «Твоё». Она же – материя. Она так на него смотрит печально. Я начинаю смеяться. Аватар говорит: «Ничего не могу поделать – они не в Огне, – Аватар говорит. – Ну, ладно». В смысле, встретимся дома, ужин всё покажет. </w:t>
      </w:r>
    </w:p>
    <w:p>
      <w:pPr>
        <w:pStyle w:val="Normal"/>
        <w:spacing w:lineRule="auto" w:line="240" w:before="0" w:after="0"/>
        <w:ind w:firstLine="567"/>
        <w:jc w:val="both"/>
        <w:rPr/>
      </w:pPr>
      <w:r>
        <w:rPr>
          <w:rFonts w:cs="Times New Roman" w:ascii="Times New Roman" w:hAnsi="Times New Roman"/>
          <w:sz w:val="24"/>
          <w:szCs w:val="24"/>
        </w:rPr>
        <w:t xml:space="preserve">И вот Аватарессы не могли уйти, пока не закончится выступление, какое бы оно сложное ни было. Аватар постоял три секунды, уить! – Ушёл: Огня нет. В смысле, мы-то в Огне Кут Хуми, а не все в Огне этих Аватаров, кто приходил. </w:t>
      </w:r>
    </w:p>
    <w:p>
      <w:pPr>
        <w:pStyle w:val="Normal"/>
        <w:spacing w:lineRule="auto" w:line="240" w:before="0" w:after="0"/>
        <w:ind w:firstLine="567"/>
        <w:jc w:val="both"/>
        <w:rPr/>
      </w:pPr>
      <w:r>
        <w:rPr>
          <w:rFonts w:cs="Times New Roman" w:ascii="Times New Roman" w:hAnsi="Times New Roman"/>
          <w:sz w:val="24"/>
          <w:szCs w:val="24"/>
        </w:rPr>
        <w:t>Подразделения, не все держите Огонь Аватаров!</w:t>
      </w:r>
    </w:p>
    <w:p>
      <w:pPr>
        <w:pStyle w:val="Normal"/>
        <w:spacing w:lineRule="auto" w:line="240" w:before="0" w:after="0"/>
        <w:ind w:firstLine="567"/>
        <w:jc w:val="both"/>
        <w:rPr/>
      </w:pPr>
      <w:r>
        <w:rPr>
          <w:rFonts w:cs="Times New Roman" w:ascii="Times New Roman" w:hAnsi="Times New Roman"/>
          <w:sz w:val="24"/>
          <w:szCs w:val="24"/>
        </w:rPr>
        <w:t xml:space="preserve">Но даже три секунды: Аватар накрывает зал, накрывает выступающую команду, проникаемся подразделением. Имя Аватара. Многие впервые узнали, что есть даже такие имена Аватаров. Меня радовало, когда зал говорил: «У-у-у, как его зовут-то!» Мне понравилась реакция ментальная такая: оказывается, с некоторыми мы познакомились даже.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благодаря вот этой фиксации, а Аватар давал Огонь нам, а потом укутывал Планету, сделал дело и уходил, и Аватаресса потом стабилизировала планету, пока подразделение выступало. В Огне подразделения Аватаресса стабилизировала планету и устаивала это для человечества землян. И вот эта работа уда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72" w:name="__RefHeading___Toc206066470"/>
      <w:bookmarkEnd w:id="172"/>
      <w:r>
        <w:rPr>
          <w:rFonts w:cs="Times New Roman" w:ascii="Times New Roman" w:hAnsi="Times New Roman"/>
          <w:sz w:val="24"/>
          <w:szCs w:val="24"/>
        </w:rPr>
        <w:t>Подразделения становятся единицами Ашрамов Изначально Вышестоящих Аватаров Синтеза по именам Аватаров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сегодня меня вызывает с утра Отец как Главу ИВДИВО, с Кут Хуми, понятно, Кут Хуми там уже стоял. И сообщает, объявляет, что </w:t>
      </w:r>
      <w:bookmarkStart w:id="173" w:name="_Hlk205484293"/>
      <w:r>
        <w:rPr>
          <w:rFonts w:cs="Times New Roman" w:ascii="Times New Roman" w:hAnsi="Times New Roman"/>
          <w:b/>
          <w:bCs/>
          <w:sz w:val="24"/>
          <w:szCs w:val="24"/>
        </w:rPr>
        <w:t>каждое подразделение теперь становится единицей Ашрама Изначально Вышестоящих Аватаров Синтеза по именам Аватаров подразделения.</w:t>
      </w:r>
      <w:bookmarkEnd w:id="173"/>
      <w:r>
        <w:rPr>
          <w:rFonts w:cs="Times New Roman" w:ascii="Times New Roman" w:hAnsi="Times New Roman"/>
          <w:b/>
          <w:bCs/>
          <w:sz w:val="24"/>
          <w:szCs w:val="24"/>
        </w:rPr>
        <w:t xml:space="preserve"> Это очень большое достижение! </w:t>
      </w:r>
      <w:r>
        <w:rPr>
          <w:rFonts w:cs="Times New Roman" w:ascii="Times New Roman" w:hAnsi="Times New Roman"/>
          <w:i/>
          <w:iCs/>
          <w:sz w:val="24"/>
          <w:szCs w:val="24"/>
        </w:rPr>
        <w:t>(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диница Ашрама – это фактически восстанавливается традиция Ашрамов, только не в лесах, горах, пещерах Индостана, а в конкретных городах, где есть наши подразделения, или в регионах, я специально уточнял. Потому что у нас есть региональные, есть государственные объединения.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осква, Россия, Беларусь. В Белоруссии сейчас нет подразделения, они входят все в состав Москвы, все служащие. Среда ИВДИВО укрыла планету, и теперь среда ИВДИВО, которую мы пахтали четыре дня Съезда, этими единицами Ашрамов растягивается по всем нашим подразделениям по планете. И в США, Канаду и на Дальний Восток, во Владивосток, через море США и Канада, кто понимает. То есть северное полушарие закольцовывается на Германии, фактически с выходом на Атлантический океан, и в Испании, подразделение Испании полное, там Португалия чуть-чуть пристраиваются – фактически выход в океан. То есть мы закольцовываем Северное полушарие полностью вот этими единицами Ашрамов.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74" w:name="__RefHeading___Toc206066471"/>
      <w:bookmarkEnd w:id="174"/>
      <w:r>
        <w:rPr>
          <w:rFonts w:cs="Times New Roman" w:ascii="Times New Roman" w:hAnsi="Times New Roman"/>
          <w:sz w:val="24"/>
          <w:szCs w:val="24"/>
        </w:rPr>
        <w:t>Всеобщина Кут Хуми Всеизвечного синтезкосмоса пяти Миров</w:t>
      </w:r>
    </w:p>
    <w:p>
      <w:pPr>
        <w:pStyle w:val="Normal"/>
        <w:keepNext w:val="true"/>
        <w:tabs>
          <w:tab w:val="clear" w:pos="708"/>
          <w:tab w:val="left" w:pos="5885" w:leader="none"/>
        </w:tabs>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единицы Ашрамов входят во Всеобщину Кут Хуми. Всеобщина выше понятия Ашрамов. Более того, Всеобщину нам утвердили как Всеобщину Всеизвечного синтезкосмоса. У нас же Всеобщина. И можно сказать, Всеединая община, можно сказать Всеизвечная община. Я подтягивал Всеобщину до Всеизвечины седьмого космоса и думал, выше нельзя, потому что седьмой космос, седьмой план Дома Отца 5-й расы. И вот как-то Всеобщина с людьми сгармонизирует. Папа сказал – маловато будет.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так как мы вчера с вами стяжали двадцать третий космос, Папа с утра нам назначил </w:t>
      </w:r>
      <w:bookmarkStart w:id="175" w:name="_Hlk205485519"/>
      <w:r>
        <w:rPr>
          <w:rFonts w:cs="Times New Roman" w:ascii="Times New Roman" w:hAnsi="Times New Roman"/>
          <w:iCs/>
          <w:sz w:val="24"/>
          <w:szCs w:val="24"/>
        </w:rPr>
        <w:t>Всеобщину Всеизвечного синтезкосмоса</w:t>
      </w:r>
      <w:bookmarkEnd w:id="175"/>
      <w:r>
        <w:rPr>
          <w:rFonts w:cs="Times New Roman" w:ascii="Times New Roman" w:hAnsi="Times New Roman"/>
          <w:iCs/>
          <w:sz w:val="24"/>
          <w:szCs w:val="24"/>
        </w:rPr>
        <w:t xml:space="preserve">, двадцать третьего. </w:t>
      </w:r>
      <w:r>
        <w:rPr>
          <w:rFonts w:cs="Times New Roman" w:ascii="Times New Roman" w:hAnsi="Times New Roman"/>
          <w:i/>
          <w:sz w:val="24"/>
          <w:szCs w:val="24"/>
        </w:rPr>
        <w:t xml:space="preserve">(Аплодисменты). </w:t>
      </w:r>
      <w:r>
        <w:rPr>
          <w:rFonts w:cs="Times New Roman" w:ascii="Times New Roman" w:hAnsi="Times New Roman"/>
          <w:iCs/>
          <w:sz w:val="24"/>
          <w:szCs w:val="24"/>
        </w:rPr>
        <w:t>Да-да-да!</w:t>
      </w:r>
      <w:r>
        <w:rPr>
          <w:rFonts w:cs="Times New Roman" w:ascii="Times New Roman" w:hAnsi="Times New Roman"/>
          <w:i/>
          <w:sz w:val="24"/>
          <w:szCs w:val="24"/>
        </w:rPr>
        <w:t xml:space="preserve"> </w:t>
      </w:r>
      <w:r>
        <w:rPr>
          <w:rFonts w:cs="Times New Roman" w:ascii="Times New Roman" w:hAnsi="Times New Roman"/>
          <w:iCs/>
          <w:sz w:val="24"/>
          <w:szCs w:val="24"/>
        </w:rPr>
        <w:t xml:space="preserve">И это другой взгляд на всё.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Я напоминаю, что двадцать третий космос занимается, в том числе, такой фундаментальностью и Частностью как Пространство. Двадцать третья частность – Пространство. И это фактически Всеобщина пространства. Поэтому, с учётом пространства, а мы занимаемся Мирами, и Миры – это тоже пространство Миров, в том числе, Отец утвердил нам, что у нас будет Всеобщина пяти Миров. Всеобщина пяти Миров, то есть это и физически мы должны уметь действовать в пяти мирах. Пока мы больше действуем физически, нарабатываем Тонко-физическую цивилизацию. Тонко-физическая цивилизация – это в двух Мирах, цивилизация в двух мирах, а Всеобщина – в пяти Мирах.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Ещё раз. Это не внутри, это не абстрактно где-то там. Это </w:t>
      </w:r>
      <w:r>
        <w:rPr>
          <w:rFonts w:cs="Times New Roman" w:ascii="Times New Roman" w:hAnsi="Times New Roman"/>
          <w:b/>
          <w:bCs/>
          <w:iCs/>
          <w:sz w:val="24"/>
          <w:szCs w:val="24"/>
        </w:rPr>
        <w:t>Всеобщина в пяти Мирах внешне, община – это наше внешнее действие в Мирах. Внутренне – это мы Должностно Полномочные и Философы Синтеза, Учёные Синтеза, Парадигмологи – это наше внутреннее. А</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Всеобщина – это социум – внешний. И Отец утвердил Всеобщину вовне в пяти мирах.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у меня революция в голове, потому что для меня Огненный мир, Синтезный мир и мир Реализующий только внутри, а Отец сказал, что во Всеобщине мы будем его выражать вовне. Диалектически я понимаю, что сказал Отец, а как это сделать, не понимаю, пока. Честно, вот просто не понимаю. Потому что внутренность Огненного мира Духом понятна, внешность Огненного мира, самое простое – мы будем ходить в Духе. Ну и что? Помните: «В духе ты или не в духе? Вот в чём вопрос». Ну, в духе, и что? </w:t>
        <w:softHyphen/>
        <w:softHyphen/>
        <w:softHyphen/>
        <w:softHyphen/>
        <w:softHyphen/>
        <w:softHyphen/>
        <w:softHyphen/>
        <w:t>Ладно. И кто это увидит, кроме нас с вами? Да ещё вопрос: какой это Дух? Вдруг этим духом пахнет. А дух пахнет сложно. Всяким же духом по-разному пахнет.</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общем, проблем здесь на оберёшься. Поэтому мы сейчас идём стяжать Всеобщину пяти Миров Изначально Вышестоящего Аватара Синтеза Кут Хуми с единицами Ашрамов Изначально Вышестоящих Аватаров Синтеза каждого подразделения, или хоть один представитель подразделения вспоминает имя своего Аватара. Условно, Иркутск – Владомир. Я там Синтезы веду, могу произнести. Понимаете, да? Вспоминайте, кто из какого города, и какой Аватар вами выражается, без исключен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вот единица Ашрама будет фиксироваться сейчас на команду этого Аватара. При этом, </w:t>
      </w:r>
      <w:r>
        <w:rPr>
          <w:rFonts w:cs="Times New Roman" w:ascii="Times New Roman" w:hAnsi="Times New Roman"/>
          <w:b/>
          <w:bCs/>
          <w:iCs/>
          <w:sz w:val="24"/>
          <w:szCs w:val="24"/>
        </w:rPr>
        <w:t xml:space="preserve">все единицы Ашрама – это во Всеобщине Кут Хуми, Всеобщине пяти Миров Кут Хум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ейчас будет такая практика, мне сказали её сделать первой, обязательно, пока в ночной подготовке вас к этому готовили. Сразу скажу, теоретически эти слова просты. Практически, чтобы это исполнить нам придётся сильно-сильно напрягаться и трудитьс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 ещё. У нас есть очень много разных представлений о слове «община». Всеобщина двадцать третьего космоса – это совсем иной вид организации. Просто всем утверждаю. Но мы опираемся на какие-то фрагменты, умения действовать общинно предыдущей эпохой. К общинным действиям относятся кооперативные действия – это немцы, немецкие кооперативы, тоже это относится к общинным действиям тоже предыдущей эпохи. Это экономические кооперативы, там у них своя специфика. Кто историю знает, тот поймёт. Есть общинные племена предыдущей эпохи. Давайте представим, что мы во Всеобщину собираем лучшие фрагменты общины.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иногда идут споры, и нам наши говорят: «Вот, община должна быть такая-то». И нам предлагают какой-то маленький фрагмент возможности общины. И этот маленький фрагмент экстраполируют для всей общины, говорят: «Вы наш фрагмент не берёте, значит, вы не Всеобщина». Ребята, фрагмент – на то и фрагмент любой общины, любой, самой крутой общины, для двадцать третьего космоса – это мелочь, он не может быть на всю Всеобщину. Он, как фрагмент, вливается во Всеобщину, как часть. Давайте этот вопрос решим. Я знаю, кому здесь говорю в зале эти слова. Нельзя экстраполировать даже полезный фрагмент общины, который вы видите и которым вы владеете, на всю общину. Почему? Потому что единство в многообразии. И вот единая Всеобщина строится многообразием общинных подходов, во многообразии. Как только мы сделаем единообразие ракурсом одной из общин, это станет тут же иллюзией. Даже если это работа с предыдущих столетий состоялось, или мы её поддерживаем. Это иллюз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Поэтому мой взгляд, как Главы ИВДИВО – это </w:t>
      </w:r>
      <w:r>
        <w:rPr>
          <w:rFonts w:cs="Times New Roman" w:ascii="Times New Roman" w:hAnsi="Times New Roman"/>
          <w:b/>
          <w:bCs/>
          <w:iCs/>
          <w:sz w:val="24"/>
          <w:szCs w:val="24"/>
        </w:rPr>
        <w:t xml:space="preserve">единство Всеобщины в многообразии общинных подходов.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Соответственно, каждое подразделение как единица Ашрама Аватара, вырабатывает свой общинный подход. И напоминаю, кто теряет… Знаете, вот у нас говоришь «община», и все переключаются в деревенщину какую-то. Да ещё и в религиозную деревенщину какую-то, ещё большая новость. Вот такие штампы предыдущих эпох. </w:t>
      </w:r>
      <w:r>
        <w:rPr>
          <w:rFonts w:cs="Times New Roman" w:ascii="Times New Roman" w:hAnsi="Times New Roman"/>
          <w:b/>
          <w:bCs/>
          <w:iCs/>
          <w:sz w:val="24"/>
          <w:szCs w:val="24"/>
        </w:rPr>
        <w:t>Община – это команда совместно действующих лиц.</w:t>
      </w:r>
      <w:r>
        <w:rPr>
          <w:rFonts w:cs="Times New Roman" w:ascii="Times New Roman" w:hAnsi="Times New Roman"/>
          <w:iCs/>
          <w:sz w:val="24"/>
          <w:szCs w:val="24"/>
        </w:rPr>
        <w:t xml:space="preserve"> Кстати, защищающих свою территорию, экономически обеспечивающих своё проживание на этой территории и поддерживающих иерархический рост между собой, чтобы социум отстроился. Это община. Отстройка иерархического социума – там староста деревни избирается всеми. Защита деревни – воины, которые защищают её, и экономический вариант развития деревни – посевы, кузнец и все необходимые ремесленники, чтобы обеспечить экономику деревни – базовые общины любых стран. Я вам говорю этнографические материалы сейчас. Вообще ничего нового, профессионалы все знают, этнографы. Там можно другие детали добавить, но эти три самые главные. У нас то же самое: экономика вскладчину, </w:t>
      </w:r>
      <w:r>
        <w:rPr>
          <w:rFonts w:cs="Times New Roman" w:ascii="Times New Roman" w:hAnsi="Times New Roman"/>
          <w:sz w:val="24"/>
          <w:szCs w:val="24"/>
        </w:rPr>
        <w:t xml:space="preserve">руководителей избирают Советами или назначает Кут Хуми, но это то же самое, потому что надо себя как-то показать в команде, чтобы Кут Хуми обратил на тебя внимание и назначил. И что, Воинов Синтеза у нас, что ли нет? Есть. Всеобщин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И теперь представляем, Всеобщина</w:t>
      </w:r>
      <w:r>
        <w:rPr>
          <w:rFonts w:cs="Times New Roman" w:ascii="Times New Roman" w:hAnsi="Times New Roman"/>
          <w:iCs/>
          <w:sz w:val="24"/>
          <w:szCs w:val="24"/>
        </w:rPr>
        <w:t xml:space="preserve"> – </w:t>
      </w:r>
      <w:r>
        <w:rPr>
          <w:rFonts w:cs="Times New Roman" w:ascii="Times New Roman" w:hAnsi="Times New Roman"/>
          <w:sz w:val="24"/>
          <w:szCs w:val="24"/>
        </w:rPr>
        <w:t xml:space="preserve">это не где-то там. </w:t>
      </w:r>
      <w:r>
        <w:rPr>
          <w:rFonts w:cs="Times New Roman" w:ascii="Times New Roman" w:hAnsi="Times New Roman"/>
          <w:iCs/>
          <w:sz w:val="24"/>
          <w:szCs w:val="24"/>
        </w:rPr>
        <w:t xml:space="preserve">У нас возникала иллюзия, что есть подразделение ИВДИВО, есть Всеобщина. Это наши иллюзорные товарищи из пятой расы. У пятой расы как: всё разделить, по кусочкам раздать, не сводить эти кусочки и говорить – это разно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А я всё ввожу в целое и говорю, у нас это цельное, кусочков нет Всеобщины </w:t>
      </w:r>
      <w:r>
        <w:rPr>
          <w:rFonts w:cs="Times New Roman" w:ascii="Times New Roman" w:hAnsi="Times New Roman"/>
          <w:i/>
          <w:sz w:val="24"/>
          <w:szCs w:val="24"/>
        </w:rPr>
        <w:t xml:space="preserve">(Чихнули в зале). </w:t>
      </w:r>
      <w:r>
        <w:rPr>
          <w:rFonts w:cs="Times New Roman" w:ascii="Times New Roman" w:hAnsi="Times New Roman"/>
          <w:iCs/>
          <w:sz w:val="24"/>
          <w:szCs w:val="24"/>
        </w:rPr>
        <w:t>Вот спасибо, точно, поддерживают даже.</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команда подразделения ИВДИВО. Давайте представим: вот команда подразделения </w:t>
      </w:r>
      <w:r>
        <w:rPr>
          <w:rFonts w:cs="Times New Roman" w:ascii="Times New Roman" w:hAnsi="Times New Roman"/>
          <w:sz w:val="24"/>
          <w:szCs w:val="24"/>
        </w:rPr>
        <w:t xml:space="preserve">ИВДИВО – это кто? Должностно Полномочные. Мы команду знаем по должностям: Аватар ВШС, Аватар Иерархии, Владыка такой-то, Учитель такой-то, команда ИВДИВО </w:t>
      </w:r>
      <w:bookmarkStart w:id="176" w:name="_Hlk205491955"/>
      <w:r>
        <w:rPr>
          <w:rFonts w:cs="Times New Roman" w:ascii="Times New Roman" w:hAnsi="Times New Roman"/>
          <w:sz w:val="24"/>
          <w:szCs w:val="24"/>
        </w:rPr>
        <w:t>–</w:t>
      </w:r>
      <w:bookmarkEnd w:id="176"/>
      <w:r>
        <w:rPr>
          <w:rFonts w:cs="Times New Roman" w:ascii="Times New Roman" w:hAnsi="Times New Roman"/>
          <w:sz w:val="24"/>
          <w:szCs w:val="24"/>
        </w:rPr>
        <w:t xml:space="preserve"> это сразу Должность, Огонь, Часть, Синтез и другие фрагментации, важные для исполнения деятельности, вот это команда.</w:t>
      </w:r>
      <w:r>
        <w:rPr>
          <w:rFonts w:cs="Times New Roman" w:ascii="Times New Roman" w:hAnsi="Times New Roman"/>
          <w:iCs/>
          <w:sz w:val="24"/>
          <w:szCs w:val="24"/>
        </w:rPr>
        <w:t xml:space="preserve"> </w:t>
      </w:r>
      <w:r>
        <w:rPr>
          <w:rFonts w:cs="Times New Roman" w:ascii="Times New Roman" w:hAnsi="Times New Roman"/>
          <w:sz w:val="24"/>
          <w:szCs w:val="24"/>
        </w:rPr>
        <w:t>И когда мы говорим – команда подразделения – в голове сразу фиксируется вот это состояние.</w:t>
      </w:r>
    </w:p>
    <w:p>
      <w:pPr>
        <w:pStyle w:val="Normal"/>
        <w:spacing w:lineRule="auto" w:line="240" w:before="0" w:after="0"/>
        <w:ind w:firstLine="567"/>
        <w:jc w:val="both"/>
        <w:rPr/>
      </w:pPr>
      <w:r>
        <w:rPr>
          <w:rFonts w:cs="Times New Roman" w:ascii="Times New Roman" w:hAnsi="Times New Roman"/>
          <w:sz w:val="24"/>
          <w:szCs w:val="24"/>
        </w:rPr>
        <w:t>Теперь мы выходим в социум, и по закону Иерархии мы должны говорить со всеми по Сознанию. Я выхожу к людям и говорю: «Я – Должностно Полномочный. – Где твоя должность? – В Доме Отца. – Ах! (</w:t>
      </w:r>
      <w:r>
        <w:rPr>
          <w:rFonts w:cs="Times New Roman" w:ascii="Times New Roman" w:hAnsi="Times New Roman"/>
          <w:i/>
          <w:iCs/>
          <w:sz w:val="24"/>
          <w:szCs w:val="24"/>
        </w:rPr>
        <w:t>Вскрикивает</w:t>
      </w:r>
      <w:r>
        <w:rPr>
          <w:rFonts w:cs="Times New Roman" w:ascii="Times New Roman" w:hAnsi="Times New Roman"/>
          <w:sz w:val="24"/>
          <w:szCs w:val="24"/>
        </w:rPr>
        <w:t>). Ересь несёшь! Нельзя быть в Доме Отца, у нас никого там не было. Ты что в раю?» Христианский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сульманский: «Что, рядом с Аллахом? – Ну, да. – Ты что, ты что несёшь?! Нельзя быть рядом с Аллахом. В рай не ходят». Я говорю: «Почему? Он вынес стульчик в рай, сел, сидит, я туда зашёл с ним поговорить. – В рай не ходят». Я говорю: «А если я хожу? – Ты что, святым записался?» Я говорю: «Нет. Я хожу туда не святым, как Главой Дома Отца. Глава Дома Отца не может быть святым, он не только Свет несёт.</w:t>
      </w:r>
      <w:bookmarkStart w:id="177" w:name="_Hlk205492754"/>
      <w:r>
        <w:rPr>
          <w:rFonts w:cs="Times New Roman" w:ascii="Times New Roman" w:hAnsi="Times New Roman"/>
          <w:sz w:val="24"/>
          <w:szCs w:val="24"/>
        </w:rPr>
        <w:t xml:space="preserve"> –</w:t>
      </w:r>
      <w:bookmarkEnd w:id="177"/>
      <w:r>
        <w:rPr>
          <w:rFonts w:cs="Times New Roman" w:ascii="Times New Roman" w:hAnsi="Times New Roman"/>
          <w:sz w:val="24"/>
          <w:szCs w:val="24"/>
        </w:rPr>
        <w:t xml:space="preserve"> Ты над нами издеваешься?!»</w:t>
      </w:r>
    </w:p>
    <w:p>
      <w:pPr>
        <w:pStyle w:val="Normal"/>
        <w:spacing w:lineRule="auto" w:line="240" w:before="0" w:after="0"/>
        <w:ind w:firstLine="567"/>
        <w:jc w:val="both"/>
        <w:rPr/>
      </w:pPr>
      <w:r>
        <w:rPr>
          <w:rFonts w:cs="Times New Roman" w:ascii="Times New Roman" w:hAnsi="Times New Roman"/>
          <w:sz w:val="24"/>
          <w:szCs w:val="24"/>
        </w:rPr>
        <w:t>Это минимально, что может, я проверял, вы не думайте, что я сейчас теоретизирую. Вот не так обострённо, но я поговорил с некоторыми умными людьми, которые сошлись, что так говорить нельзя. Я говорю: «Я и не собирался, вы же умные люди, мы с вами поговорили, чем мы занимаемся». Они аж вспотели, бедные. Они говорят: «А попроще можно?» Я говорю: «У нас Община Отца. – Нормально, ну хоть что-то нам понятно». Потому, что у них община Христа, у нас Община Отца. «Ну, так бы и говорил. Дом Отца – в ужас нас ввёл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 Сознанию людей выросла Община. Мы команда ИВДИВО между собою, а для окружающих людей мы просто Всеобщина. Какая? Всеизвечного синтезкосмоса. «О-о-о, так вы космическая община? – Да. –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и Роскосмос есть, и НАСА есть, и Космический Человек растёт, и люди, чтобы мечтать, смотрят в космос, то есть во Всеобщину Кут Хуми, космос над нами. «Я женщине звёзды буду собирать с небес во Всеобщине Всеизвечного синтезкосмоса» – это знаменитые стихи продолжили. И вот тогда сразу всё по сердцу, потому что это такая космическая Всеобщина, и все счастливы. Кут Хуми не надо называть, космическая Всеобщина. Какого космоса? Всеизвечного синтезкосмоса, синтезкосмоса – это проще. Синтезкосмоса – это синтез космосов: галактический, солнечный, метагалактический, вселенский космос. Синтез всех космосов – вот это Всеобщина синтезкосмоса. И вот внутри мы команда подразделения, а вовне мы Космическая Всеобщина. И мы занимаемся Космическим Человеком. Уверяю вас, и учёным, и философам после этого понятно всё становится. Всё. </w:t>
      </w:r>
    </w:p>
    <w:p>
      <w:pPr>
        <w:pStyle w:val="Normal"/>
        <w:spacing w:lineRule="auto" w:line="240" w:before="0" w:after="0"/>
        <w:ind w:firstLine="567"/>
        <w:jc w:val="both"/>
        <w:rPr/>
      </w:pPr>
      <w:r>
        <w:rPr>
          <w:rFonts w:cs="Times New Roman" w:ascii="Times New Roman" w:hAnsi="Times New Roman"/>
          <w:sz w:val="24"/>
          <w:szCs w:val="24"/>
        </w:rPr>
        <w:t xml:space="preserve">И вот это наше название, которое легко говорить в социуме, чтоб люди не пугались слова «Дом Отца». Это сложно, потому что люди входят в Иерархию, они ещё должны выучить Иерархию, что они туда входят, а мы говорим, что мы уже в Доме Отца. Только пожалуйста, я не принижаю людей, всё по Сознанию, надо чтоб Сознание выросло, то есть Части выросли, и тогда можно будет говорить открыто о каких-то вещах. Но о них можно говорить, когда человек вырос и понимает, о чём ты говоришь. Нельзя говорить людям что-то сложное, что они не понимают, они подумают, что ты над ними издеваешься. Поэтому есть стандарт Иерархии: каждому по Сознанию, это такое корректное, сердечное отношение к людям. То есть по их поним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78" w:name="__RefHeading___Toc206066472"/>
      <w:bookmarkEnd w:id="178"/>
      <w:r>
        <w:rPr>
          <w:rFonts w:cs="Times New Roman" w:ascii="Times New Roman" w:hAnsi="Times New Roman"/>
          <w:sz w:val="24"/>
          <w:szCs w:val="24"/>
        </w:rPr>
        <w:t>Всеобщина – это и дружба, и любовь, и мудрость, и синтез между нами, и это надо пестовать и разв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сть народная мудрость: с французом на французском. Имеется в виду не язык, а культура, чтоб он понимал о чём это. Грубо говоря, если я буду общаться с французом, я это делал, я говорю: «Смотри, какие у нас женщины! – Да-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 этого можно говорить дальше. Извините, я вино не пью, я б сказал: смотри, какое у нас вино, но тут у меня прокол, я не понимаю в этом вообще ничего. Поэтому лучше не прокалываться, а вот «смотри, какие женщины». Кто не знает, французская культура построена на культуре женщин. Если вы так не считаете, то вы сильно-сильно ошибаетесь, вот и всё. Даже президента выбирают, если у него красивая любовница. Или некрасивая жена. Но жена старше его – это культ женщины. А раз взрослая жена руководит этим мальчиком – может быть президентом, решили все француженки. Не шучу! По статистике больше голосовало француженок из-за ж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ути господни неисповедимы. Вот Франция, и вот в каждой стране есть такая своя особенность. </w:t>
      </w:r>
    </w:p>
    <w:p>
      <w:pPr>
        <w:pStyle w:val="Normal"/>
        <w:spacing w:lineRule="auto" w:line="240" w:before="0" w:after="0"/>
        <w:ind w:firstLine="567"/>
        <w:jc w:val="both"/>
        <w:rPr/>
      </w:pPr>
      <w:r>
        <w:rPr>
          <w:rFonts w:cs="Times New Roman" w:ascii="Times New Roman" w:hAnsi="Times New Roman"/>
          <w:sz w:val="24"/>
          <w:szCs w:val="24"/>
        </w:rPr>
        <w:t xml:space="preserve">Если в Англию приедешь, надо срочно уходить в аристократическое иерархическое высокоположение, где ты смотришь на лордов сверху вниз и говоришь: вы всего лишь лорды, да? Ну бывает. В одном воплощении воплотились, лордом стали. Ну выйдите вы к нам в ИВДИВО после развоплощения, посмотрим, куда вас распределить. И всё, и ты уже свой человек, на равных, потому что на них смотришь так же, как они на других смотрят. Иерархия: ты на них, они на других, другие на третьих – английский взгляд на жизнь. Если у тебя не будет этого внутреннего состояния высоколобия, высокомерие нам не позволено, высоколобие – тебя вообще не помнят, ты кто? Ты откуда здесь взялся? Только, пожалуйста, это не потому, что они плохие, хорошие, их с детства воспитывают в этой культуре. Они по-другому не понимают, вернее понимают, но считают, что это от недоразвитости. Любые другие отношения от недоразвитости. Это внутренняя Иерархия в социуме, внешне не показываемая, внутри автоматически действуемая. </w:t>
      </w:r>
    </w:p>
    <w:p>
      <w:pPr>
        <w:pStyle w:val="Normal"/>
        <w:spacing w:lineRule="auto" w:line="240" w:before="0" w:after="0"/>
        <w:ind w:firstLine="567"/>
        <w:jc w:val="both"/>
        <w:rPr/>
      </w:pPr>
      <w:r>
        <w:rPr>
          <w:rFonts w:cs="Times New Roman" w:ascii="Times New Roman" w:hAnsi="Times New Roman"/>
          <w:sz w:val="24"/>
          <w:szCs w:val="24"/>
        </w:rPr>
        <w:t>И вот для таких разных культурных кодов, это называется культурный код, в культуре, культурных подходов, существует наша Всеобщина, где все коды. И английский код, и американский код, который… ко</w:t>
      </w:r>
      <w:r>
        <w:rPr>
          <w:rFonts w:cs="Times New Roman" w:ascii="Times New Roman" w:hAnsi="Times New Roman"/>
          <w:b/>
          <w:bCs/>
          <w:sz w:val="24"/>
          <w:szCs w:val="24"/>
        </w:rPr>
        <w:t>д</w:t>
      </w:r>
      <w:r>
        <w:rPr>
          <w:rFonts w:cs="Times New Roman" w:ascii="Times New Roman" w:hAnsi="Times New Roman"/>
          <w:sz w:val="24"/>
          <w:szCs w:val="24"/>
        </w:rPr>
        <w:t>, не ко</w:t>
      </w:r>
      <w:r>
        <w:rPr>
          <w:rFonts w:cs="Times New Roman" w:ascii="Times New Roman" w:hAnsi="Times New Roman"/>
          <w:b/>
          <w:bCs/>
          <w:sz w:val="24"/>
          <w:szCs w:val="24"/>
        </w:rPr>
        <w:t>т</w:t>
      </w:r>
      <w:r>
        <w:rPr>
          <w:rFonts w:cs="Times New Roman" w:ascii="Times New Roman" w:hAnsi="Times New Roman"/>
          <w:sz w:val="24"/>
          <w:szCs w:val="24"/>
        </w:rPr>
        <w:t>, а ко</w:t>
      </w:r>
      <w:r>
        <w:rPr>
          <w:rFonts w:cs="Times New Roman" w:ascii="Times New Roman" w:hAnsi="Times New Roman"/>
          <w:b/>
          <w:bCs/>
          <w:sz w:val="24"/>
          <w:szCs w:val="24"/>
        </w:rPr>
        <w:t>д</w:t>
      </w:r>
      <w:r>
        <w:rPr>
          <w:rFonts w:cs="Times New Roman" w:ascii="Times New Roman" w:hAnsi="Times New Roman"/>
          <w:sz w:val="24"/>
          <w:szCs w:val="24"/>
        </w:rPr>
        <w:t xml:space="preserve">, ну там сейчас пока кот во власти, ой, извините! Код, потому что там идёт сопротивление этой высоколобой иерархии, они за преодоление этих систем. И французский код, и русский код, и немецкий код. Я когда в Германии читал Синтезы, я говорил: надо возродить немецкий Дух. Но в начале немецкий Дух возрождает всё своё «орднунг» по всей Европе. Вот сейчас прямо орднунг, извините, я немецким не владею, нигде никогда, это то, что помню, то и сказал. Я изучал английский, французский, поэтому эти коды мне хоть чуть-чуть ближе, немецкий было бы интересно изуч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се эти культурные коды – это Всеобщина. Они совершенно разные. Иногда мы жизнь друг друга не понимаем. Внешне – это люди, музеи, магазины, всё внешнее, а внутри совсем иное состояние. Простой код.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Вот тут европейцы сидят. Кто владеет европейской землёй? В Евросоюзе как великой демократии. Кто владеет европейской землёй по экономической статистике? В Евросоюзе как великой демократии? Я всегда так спрашиваю европейцев, когда они говорят: «У вас тут всё не так»</w:t>
      </w:r>
      <w:r>
        <w:rPr>
          <w:rFonts w:cs="Times New Roman" w:ascii="Times New Roman" w:hAnsi="Times New Roman"/>
          <w:i/>
          <w:sz w:val="24"/>
          <w:szCs w:val="24"/>
        </w:rPr>
        <w:t>.</w:t>
      </w:r>
      <w:r>
        <w:rPr>
          <w:rFonts w:cs="Times New Roman" w:ascii="Times New Roman" w:hAnsi="Times New Roman"/>
          <w:sz w:val="24"/>
          <w:szCs w:val="24"/>
        </w:rPr>
        <w:t xml:space="preserve"> Я говорю: «Ребята, кто у вас владеет землёй в Евросоюзе как великой демократии по экономической статистике, не на словах? – Ну как кто?! Фермы». Я говорю: «Не-а, несколько процентов, – я говорю, – мне нужен главный процент, за шестьдесят».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ая европейская аристократия. Аристократические землевладельцы в Германии, аристократические землевладельцы во Франции. У нас одна Должностно Полномочная была замужем за таким, вернее, осталась замужем за таким, во Франции живёт. Аристократические землевладельцы в Англии. Там вся земля вообще королю принадлежит и чуть-чуть Лондону достаётся на пропитание. Удивились?</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мцы – это демократия, французы – это вообще демократия, равенство, братство. Вся монархия была снесена, потом восстановлена, потом снесена, потом опять восстановлена, а все аристократические семьи сохранили землевладения. Там же у них пятая республика. Аристократические семьи как были при Луи Красное Солнышко, так и… Ой, не красное оно, ну Солнышко, в общем. Так и остались. Вот прямо оттуда остались.</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лия: лучшие банки аристократических семей ещё от Гибеллинов. И другой направленности, если вы их знаете. Там были Гибеллины и тоже на Г. Не знаете? Ну и не надо. Это пройдёт.</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А так Европейский Союз. Это новость вам: товарищ Милони, именно товарищ Милони – это ставленница фашистов и старой итальянской аристократии. Поэтому это самое устойчивое правительство в Италии </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я. Двух самых крупных экономически обеспеченных групп </w:t>
      </w:r>
      <w:r>
        <w:rPr>
          <w:rFonts w:cs="Times New Roman" w:ascii="Times New Roman" w:hAnsi="Times New Roman"/>
          <w:i/>
          <w:iCs/>
          <w:sz w:val="24"/>
          <w:szCs w:val="24"/>
        </w:rPr>
        <w:t>–</w:t>
      </w:r>
      <w:r>
        <w:rPr>
          <w:rFonts w:cs="Times New Roman" w:ascii="Times New Roman" w:hAnsi="Times New Roman"/>
          <w:sz w:val="24"/>
          <w:szCs w:val="24"/>
        </w:rPr>
        <w:t xml:space="preserve"> своя. Все поклонники Муссолини, которых в Италии до сорока пяти процентов, считают её своей. И все аристократические семьи, которых там пруд пруди, тоже считают своей. Правительство устойчиво.</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мы отвлеклись. Это Всеобщина. И когда мы начнём Всеобщиной вовне заниматься, мы должны будем понимать вот эти тонкости.</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их отношение, когда они вовне это не скажут, пока ты сам это не знаешь. Если ты это знаешь, ты ведёшь себя по отношению к ним соответственно, и ты свой. А если ты не знаешь и с ними не ведёшь себя так, они и говорят с тобой просто, и думают: «Дикая обезьяна приехала из России.» А, дикий медведь, извините. Обезьяны в Бразилии, у нас медведи. И ищут, где у тебя балалайка, водка и медведь. Ты с собой не захватил их, нет? Только плюшевого. И тогда начинают смеяться. </w:t>
      </w:r>
      <w:r>
        <w:rPr>
          <w:rFonts w:cs="Times New Roman" w:ascii="Times New Roman" w:hAnsi="Times New Roman"/>
          <w:i/>
          <w:iCs/>
          <w:sz w:val="24"/>
          <w:szCs w:val="24"/>
        </w:rPr>
        <w:t>(Вздыхает).</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Я итальянцу однажды ответил: «Мы на балалайках серенады не поём». Он так удивился. «А на чём?» Я говорю: «У нас тоже есть гитары, фортепьяно, рояли, оркестры. И самая лучшая серенада у нас в духовом оркестре». Тут он вообще «выпал»: «Это невозможно». Я говорю: «А ты послушай вот это произведение». На второй день подходит ко мне: «Вы были правы. Я своей даме поставил – счастья было!» Я говорю: «Ну вот, у России есть серенада духовая, духового оркестра. У вас такого нет. У вас только на мандолине». Ну, гитаре по-испански. Как вам, серенада духового оркестра? Знаете такую? Русский код – духовой оркестр, русский вальс, духовые инструменты. Кто-то знает? Нет, не знает? Ну вот вы меня поняли. А там ещё и серенады бывают. Ничего личного.</w:t>
      </w:r>
    </w:p>
    <w:p>
      <w:pPr>
        <w:pStyle w:val="Normal"/>
        <w:tabs>
          <w:tab w:val="clear" w:pos="708"/>
          <w:tab w:val="left" w:pos="567" w:leader="none"/>
          <w:tab w:val="left" w:pos="5885" w:leader="none"/>
        </w:tabs>
        <w:spacing w:lineRule="auto" w:line="240" w:before="0" w:after="0"/>
        <w:ind w:firstLine="567"/>
        <w:jc w:val="both"/>
        <w:rPr/>
      </w:pPr>
      <w:r>
        <w:rPr>
          <w:rFonts w:cs="Times New Roman" w:ascii="Times New Roman" w:hAnsi="Times New Roman"/>
          <w:sz w:val="24"/>
          <w:szCs w:val="24"/>
        </w:rPr>
        <w:t xml:space="preserve">Не-не, я сейчас не отвлёкся. Я сейчас рассказываю Всеобщину стран, которые во Всеобщину Кут Хуми дают свой культурный код. И через это будет расти Всеобщина человечества. И мы сейчас видим Всеобщины только, как единицы Ашрамов Аватаров, а мы должны видеть, что Всеобщина, выходя в социум, впитывает культуру разных стран. Что-то лишнее, устаревшее мы будем убирать: высокомерие, неравностнос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у нас Общество Иерархии равных </w:t>
      </w:r>
      <w:r>
        <w:rPr>
          <w:rFonts w:cs="Times New Roman" w:ascii="Times New Roman" w:hAnsi="Times New Roman"/>
          <w:i/>
          <w:iCs/>
          <w:sz w:val="24"/>
          <w:szCs w:val="24"/>
        </w:rPr>
        <w:t>–</w:t>
      </w:r>
      <w:r>
        <w:rPr>
          <w:rFonts w:cs="Times New Roman" w:ascii="Times New Roman" w:hAnsi="Times New Roman"/>
          <w:sz w:val="24"/>
          <w:szCs w:val="24"/>
        </w:rPr>
        <w:t xml:space="preserve"> и так далее будет убираться и Отцом, и нами. А что-то полезное и красивое, допустим, из Франции </w:t>
      </w:r>
      <w:r>
        <w:rPr>
          <w:rFonts w:cs="Times New Roman" w:ascii="Times New Roman" w:hAnsi="Times New Roman"/>
          <w:i/>
          <w:iCs/>
          <w:sz w:val="24"/>
          <w:szCs w:val="24"/>
        </w:rPr>
        <w:t xml:space="preserve">– </w:t>
      </w:r>
      <w:r>
        <w:rPr>
          <w:rFonts w:cs="Times New Roman" w:ascii="Times New Roman" w:hAnsi="Times New Roman"/>
          <w:sz w:val="24"/>
          <w:szCs w:val="24"/>
        </w:rPr>
        <w:t xml:space="preserve">культ женщины надо брать обязательно, иначе жизни на планете не будет.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Женщины, это не для вас, это для мужчин. Женщины не поняли. Как это?! Не для вас, для мужчин. Женщины: «А для нас что?» А для вас </w:t>
      </w:r>
      <w:r>
        <w:rPr>
          <w:rFonts w:cs="Times New Roman" w:ascii="Times New Roman" w:hAnsi="Times New Roman"/>
          <w:i/>
          <w:iCs/>
          <w:sz w:val="24"/>
          <w:szCs w:val="24"/>
        </w:rPr>
        <w:t xml:space="preserve">– </w:t>
      </w:r>
      <w:r>
        <w:rPr>
          <w:rFonts w:cs="Times New Roman" w:ascii="Times New Roman" w:hAnsi="Times New Roman"/>
          <w:sz w:val="24"/>
          <w:szCs w:val="24"/>
        </w:rPr>
        <w:t xml:space="preserve">культ мужчин, но это в Испании. Бой с быками – это культ мужчин. Угу? Женщины и пасадобль.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Ну кто знает, что такое пасадобль, понял. Женщины, если не знаете, лучше не надо сейчас думать об этом. Всё нормально, всё нормально. </w:t>
      </w:r>
      <w:r>
        <w:rPr>
          <w:rFonts w:cs="Times New Roman" w:ascii="Times New Roman" w:hAnsi="Times New Roman"/>
          <w:i/>
          <w:iCs/>
          <w:sz w:val="24"/>
          <w:szCs w:val="24"/>
        </w:rPr>
        <w:t>(На иностранный манер).</w:t>
      </w:r>
      <w:r>
        <w:rPr>
          <w:rFonts w:cs="Times New Roman" w:ascii="Times New Roman" w:hAnsi="Times New Roman"/>
          <w:sz w:val="24"/>
          <w:szCs w:val="24"/>
        </w:rPr>
        <w:t xml:space="preserve"> Испанский мужчина и французский женщин </w:t>
      </w:r>
      <w:r>
        <w:rPr>
          <w:rFonts w:cs="Times New Roman" w:ascii="Times New Roman" w:hAnsi="Times New Roman"/>
          <w:i/>
          <w:iCs/>
          <w:sz w:val="24"/>
          <w:szCs w:val="24"/>
        </w:rPr>
        <w:t>–</w:t>
      </w:r>
      <w:r>
        <w:rPr>
          <w:rFonts w:cs="Times New Roman" w:ascii="Times New Roman" w:hAnsi="Times New Roman"/>
          <w:sz w:val="24"/>
          <w:szCs w:val="24"/>
        </w:rPr>
        <w:t xml:space="preserve"> о-о-о! Белиссимо! Ой, практика.</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Русские мужчины, не обижайтесь. У европеек, у европеек, не у испанок и француженок, а европеек, которые вышли за эти коды, самый лучший мужчина сейчас </w:t>
      </w:r>
      <w:r>
        <w:rPr>
          <w:rFonts w:cs="Times New Roman" w:ascii="Times New Roman" w:hAnsi="Times New Roman"/>
          <w:i/>
          <w:iCs/>
          <w:sz w:val="24"/>
          <w:szCs w:val="24"/>
        </w:rPr>
        <w:t xml:space="preserve">– </w:t>
      </w:r>
      <w:r>
        <w:rPr>
          <w:rFonts w:cs="Times New Roman" w:ascii="Times New Roman" w:hAnsi="Times New Roman"/>
          <w:sz w:val="24"/>
          <w:szCs w:val="24"/>
        </w:rPr>
        <w:t>русский. Всё.</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оэтому в России сейчас женщин больше, чем мужчин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бирают просто. Это президент сказал. Я не знаю, это президент по телевизору сказал, что у нас в России сложилось так, что женщин больше, чем мужчин. Не из-за СВО, и до этого было так </w:t>
      </w:r>
      <w:r>
        <w:rPr>
          <w:rFonts w:cs="Times New Roman" w:ascii="Times New Roman" w:hAnsi="Times New Roman"/>
          <w:i/>
          <w:iCs/>
          <w:sz w:val="24"/>
          <w:szCs w:val="24"/>
        </w:rPr>
        <w:t xml:space="preserve">– </w:t>
      </w:r>
      <w:r>
        <w:rPr>
          <w:rFonts w:cs="Times New Roman" w:ascii="Times New Roman" w:hAnsi="Times New Roman"/>
          <w:sz w:val="24"/>
          <w:szCs w:val="24"/>
        </w:rPr>
        <w:t>разбирают, ценная порода оказалась. Русских женщин тоже разбирают, но американцы.</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о других странах, потому что во Всеобщине говорить о своей стране не культурно. А рекламировать свою страну – это высокомерие. Поэтому, если мне говорят: «А что ты о России не говоришь?» А я не высокомерен. Мы и так своё знаем. Мы должны говорить о других, потому что о себе мы должны всё знать. Если мы говорим о себе – это уже выпендривание. Вот такая ситуация в культуре. Поэтому, когда ты говоришь о себе – это эгоизм, а когда ты говоришь о других – ты культурный человек. Это культура. Поэтому о России я говорить не могу, я </w:t>
      </w:r>
      <w:r>
        <w:rPr>
          <w:rFonts w:cs="Times New Roman" w:ascii="Times New Roman" w:hAnsi="Times New Roman"/>
          <w:i/>
          <w:iCs/>
          <w:sz w:val="24"/>
          <w:szCs w:val="24"/>
        </w:rPr>
        <w:t>–</w:t>
      </w:r>
      <w:r>
        <w:rPr>
          <w:rFonts w:cs="Times New Roman" w:ascii="Times New Roman" w:hAnsi="Times New Roman"/>
          <w:sz w:val="24"/>
          <w:szCs w:val="24"/>
        </w:rPr>
        <w:t xml:space="preserve"> русский гражданин, я </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янин, я </w:t>
      </w:r>
      <w:r>
        <w:rPr>
          <w:rFonts w:cs="Times New Roman" w:ascii="Times New Roman" w:hAnsi="Times New Roman"/>
          <w:i/>
          <w:iCs/>
          <w:sz w:val="24"/>
          <w:szCs w:val="24"/>
        </w:rPr>
        <w:t xml:space="preserve">– </w:t>
      </w:r>
      <w:r>
        <w:rPr>
          <w:rFonts w:cs="Times New Roman" w:ascii="Times New Roman" w:hAnsi="Times New Roman"/>
          <w:sz w:val="24"/>
          <w:szCs w:val="24"/>
        </w:rPr>
        <w:t xml:space="preserve">русский, я </w:t>
      </w:r>
      <w:r>
        <w:rPr>
          <w:rFonts w:cs="Times New Roman" w:ascii="Times New Roman" w:hAnsi="Times New Roman"/>
          <w:i/>
          <w:iCs/>
          <w:sz w:val="24"/>
          <w:szCs w:val="24"/>
        </w:rPr>
        <w:t>–</w:t>
      </w:r>
      <w:r>
        <w:rPr>
          <w:rFonts w:cs="Times New Roman" w:ascii="Times New Roman" w:hAnsi="Times New Roman"/>
          <w:sz w:val="24"/>
          <w:szCs w:val="24"/>
        </w:rPr>
        <w:t xml:space="preserve"> мужчина русский. Давайте я сейчас буду рекламировать, что мы пользуемся спросом? </w:t>
      </w:r>
      <w:r>
        <w:rPr>
          <w:rFonts w:cs="Times New Roman" w:ascii="Times New Roman" w:hAnsi="Times New Roman"/>
          <w:i/>
          <w:iCs/>
          <w:sz w:val="24"/>
          <w:szCs w:val="24"/>
        </w:rPr>
        <w:t>(Смех в зале).</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вы поняли! Правда, вот издевательство над собой возникает такое небольшое? Или дамы на сцене </w:t>
      </w:r>
      <w:r>
        <w:rPr>
          <w:rFonts w:cs="Times New Roman" w:ascii="Times New Roman" w:hAnsi="Times New Roman"/>
          <w:i/>
          <w:iCs/>
          <w:sz w:val="24"/>
          <w:szCs w:val="24"/>
        </w:rPr>
        <w:t xml:space="preserve">(показывает на сидящих на сцене) </w:t>
      </w:r>
      <w:r>
        <w:rPr>
          <w:rFonts w:cs="Times New Roman" w:ascii="Times New Roman" w:hAnsi="Times New Roman"/>
          <w:sz w:val="24"/>
          <w:szCs w:val="24"/>
        </w:rPr>
        <w:t xml:space="preserve">говорят: женщины русские вот сидят, пользуются спросом. Представляете, как на меня шесть человек сзади посмотрят?! Я ж практику не проведу! </w:t>
      </w:r>
      <w:r>
        <w:rPr>
          <w:rFonts w:cs="Times New Roman" w:ascii="Times New Roman" w:hAnsi="Times New Roman"/>
          <w:i/>
          <w:iCs/>
          <w:sz w:val="24"/>
          <w:szCs w:val="24"/>
        </w:rPr>
        <w:t>(Смех в зале).</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о! Вы поняли, что такое Всеобщина. Во Всеобщине тоже нужно учитывать все моменты, все детали, чтобы правильно общаться, доносить мысль и быть в этом. И не надо там что-то выдумывать. Всеобщина – это и дружба, и любовь, и мудрость, и синтез между нами </w:t>
      </w:r>
      <w:r>
        <w:rPr>
          <w:rFonts w:cs="Times New Roman" w:ascii="Times New Roman" w:hAnsi="Times New Roman"/>
          <w:i/>
          <w:iCs/>
          <w:sz w:val="24"/>
          <w:szCs w:val="24"/>
        </w:rPr>
        <w:t xml:space="preserve">– </w:t>
      </w:r>
      <w:r>
        <w:rPr>
          <w:rFonts w:cs="Times New Roman" w:ascii="Times New Roman" w:hAnsi="Times New Roman"/>
          <w:sz w:val="24"/>
          <w:szCs w:val="24"/>
        </w:rPr>
        <w:t>всё это есть. И вот это надо как-то пестовать и развивать с учётом непредубеждённости к подготовке каждого.</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всё-та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79" w:name="__RefHeading___Toc206066473"/>
      <w:bookmarkEnd w:id="179"/>
      <w:r>
        <w:rPr>
          <w:rFonts w:cs="Times New Roman" w:ascii="Times New Roman" w:hAnsi="Times New Roman"/>
          <w:sz w:val="24"/>
          <w:szCs w:val="24"/>
        </w:rPr>
        <w:t>Практика 24. Первостяжание. Стяжание Всеобщины Изначально Вышестоящего Аватара Синтеза Кут Хуми ракурсом 23-го космоса, с явлением 91 Ашрама Изначально Вышестоящих Аватаров Синтеза Всеобщиной пяти Миров Изначально Вышестоящего Аватара Синтеза Кут Хуми внешним общественно-социальным явлением ИВДИВО</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ы возжигаемся всем Синтезом каждого из нас. Команды, собрались, начинаем выражать своих Аватаров. Синтезируемся с </w:t>
      </w:r>
      <w:bookmarkStart w:id="180" w:name="_Hlk205308118"/>
      <w:r>
        <w:rPr>
          <w:rFonts w:eastAsia="Times New Roman" w:cs="Times New Roman" w:ascii="Times New Roman" w:hAnsi="Times New Roman"/>
          <w:i/>
          <w:iCs/>
          <w:sz w:val="24"/>
          <w:szCs w:val="24"/>
          <w:lang w:eastAsia="ru-RU"/>
        </w:rPr>
        <w:t xml:space="preserve">Изначально Вышестоящими Аватарами Синтеза </w:t>
      </w:r>
      <w:bookmarkEnd w:id="180"/>
      <w:r>
        <w:rPr>
          <w:rFonts w:eastAsia="Times New Roman" w:cs="Times New Roman" w:ascii="Times New Roman" w:hAnsi="Times New Roman"/>
          <w:i/>
          <w:iCs/>
          <w:sz w:val="24"/>
          <w:szCs w:val="24"/>
          <w:lang w:eastAsia="ru-RU"/>
        </w:rPr>
        <w:t>Кут Хуми Фаинь. Аватары сказали: «Мы не свои». Назначенных Аватаров, Изначально Вышестоящих Аватаров Синтеза, назначенных Изначально Вышестоящим Аватаром Синтеза Кут Хуми. Не хотят быть своими, будут назначенными. Мне достанется, но это пройдёт. Шутк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никаемся всем Синтезом каждым из нас. Синтезируясь с Изначально Вышестоящими Аватарами Синтеза Кут Хуми Фаинь, переходим в зал на 65 472-й архетип ИВДИВО. Становимся телесно пред Изначально Вышестоящими Аватарами Синтеза Кут Хуми Фаинь в форме Должностно Полномочного в синтезе Отец-человек-субъект Синтеза, Учёного Синтеза, Философа Синтеза, Парадигмолога Синтеза Должностно Полномочным ИВДИВО в целом.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просим преобразить каждого из нас и синтез нас на Всеобщину Изначально Вышестоящего Аватара Синтеза Кут Хуми ракурсом 23-го Космоса в синтезе двадцати трёх космосов Всеизвечным синтезкосмосом с явлением единиц Ашрамов Изначально Вышестоящих Аватаров Синтеза каждого подразделения ИВДИВО физически в единстве единиц Ашрамов Изначально Вышестоящих Аватаров Синтеза Всеобщиной Кут Хуми Всеизвечного синтезкосмоса в синтезе двадцати трёх космосов собою в социумном синтезкосмическом внешнем явлении подразделений ИВДИВО каждой Всеобщиной территории и в синтезе ИВДИВО Всеобщиной Кут Хуми, прося развернуть Всеобщину Всеобщиной пяти Миров, утверждённой Изначально Вышестоящим Отцом сегодня, в явлении синтеза пяти Миров каждым из нас во внешнем всеобщинном явлении и синтезе всех культурных кодов и лучших выражений общин разных народов в синтезе Всеобщины Кут Хуми, и явлением единиц Ашрамов Изначально Вышестоящих Аватаров Синтеза в подразделениях ИВДИВО синтезфизически собою.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синтезируясь с Хум Изначально Вышестоящих Аватаров Синтеза Кут Хуми Фаинь, стяжаем пять Синтез Синтезов </w:t>
      </w:r>
      <w:bookmarkStart w:id="181" w:name="_Hlk205311761"/>
      <w:r>
        <w:rPr>
          <w:rFonts w:eastAsia="Times New Roman" w:cs="Times New Roman" w:ascii="Times New Roman" w:hAnsi="Times New Roman"/>
          <w:i/>
          <w:iCs/>
          <w:sz w:val="24"/>
          <w:szCs w:val="24"/>
          <w:lang w:eastAsia="ru-RU"/>
        </w:rPr>
        <w:t xml:space="preserve">Изначально Вышестоящего Отца </w:t>
      </w:r>
      <w:bookmarkEnd w:id="181"/>
      <w:r>
        <w:rPr>
          <w:rFonts w:eastAsia="Times New Roman" w:cs="Times New Roman" w:ascii="Times New Roman" w:hAnsi="Times New Roman"/>
          <w:i/>
          <w:iCs/>
          <w:sz w:val="24"/>
          <w:szCs w:val="24"/>
          <w:lang w:eastAsia="ru-RU"/>
        </w:rPr>
        <w:t>и пять Синтез Праполномочий Синтеза Изначально Вышестоящего Отца и, возжигаясь десятью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 этом Огне мы синтезируемся с Изначально Вышестоящим Отцом, переходим в зал Изначально Вышестоящего Отца на 65 537-й архетип ИВДИВО, становимся телесно пред Изначально Вышестоящим Отцом. Поздравляем Изначально Вышестоящего Отца с праздником Явления физически на планету Земля, прося ввести каждого из нас этим в новый Физический мир синтеза архетипов и шестнадцати космосов собою. Поздравляем Изначально Вышестоящего Отца с решением Совета Изначально Вышестоящих Отцов о взрастании человечества землян и Отец-человек-субъект-землянина каждым на явление Постоянных ядер Синтеза, Огня, Духа, Света и сегодня стяжаемой Энергии во взрастании жизни каждым Человек-землянином в выражении Изначально Вышестоящего Отца собою. И просим в восьмой день Творения синтезировать и сотворить Постоянные ядра пяти Миров в постоянном осуществлении жизни каждым человек-землянином в той или иной архетипичности синтезфизически кажды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два Синтеза Изначально Вышестоящего Отца, проникаясь решением Совета Изначально Вышестоящих Отцов, фиксируемым на нас Изначально Вышестоящим Отцом. И возжигаясь двумя Синтезами Изначально Вышестоящего Отца в явлении устойчивости Постоянных ядер четырёх Миров в стяжании пятого, преображаемся ими и, развёртывая в каждом из нас решение Совета Изначально Вышестоящих Отцов в трансляции человечества землян в Постоянные ядра пяти Миров соответствующего формата явления, и развёртываем их устойчивое осуществление жизнью каждого из нас собою.</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 этом Огне мы синтезируемся с Изначально Вышестоящим Отцом, прося преобразить формирующуюся и рождающуюся Всеобщину ИВДИВО на планете Земля явлением Всеобщин отдельных подразделений ИВДИВО как единиц Ашрамов Изначально Вышестоящих Аватаров Синтеза Изначально Вышестоящего Отца. И синтезируясь с Изначально Вышестоящим Отцом, стяжаем девяносто одну единицу Ашрамов Изначально Вышестоящих Аватаров Синтеза подразделений Изначально Вышестоящего Дома Изначально Вышестоящего Отца, где на Съезде берутся единицы Ашрамов присутствующих представителей подразделения. И просим единицы Ашрамов не присутствующих представителей подразделения зафиксировать территориально подразделением ИВДИВО в Столпе. Присутствующие на Съезде единицы Ашрамов, Москва тоже единицу Ашрама берёт, пока фиксирует Съездом, то есть держит собою командно или индивидуально. Индивидуально в ИВДИВО каждого вокруг вашего тела стала единица. Командно идёт Синтез ИВДИВО каждого между собой команды подразделения, и единица распределяется по всем членам команды.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91 Синтез Изначально Вышестоящего Отца и, возжигаясь, преображаемся им. И синтезируясь, преображаемся девяносто одним Синтезом Изначально Вышестоящего Отца в синтезе единиц Ашрамов Изначально Вышестоящих Аватаров Синтеза. Синтезируемся с Изначально Вышестоящим Отцом, просим синтезировать и сотворить Всеобщину пяти Миров ИВДИВО Изначально Вышестоящего Аватара Синтеза Кут Хуми синтеза 81 920 архетипов ИВДИВО синтеза всех видов материи и реальностей, эволюций и миров каждого архетипа в единстве их пятью Мирами ИВДИВО Всеобщиной синтеза нас. И стяжаем синтезирование и творение ракурсом 23-го Всеизвечного синтезкосмоса Изначально Вышестоящего Отца с развёртыванием Частности пространства и введения в 23-частное явление двадцати тремя Частностями всеобщинной жизни деятельностью каждого из нас. И проникаемся Всеизвечной синтезкосмической Всеобщиной пяти Миров Изначально Вышестоящего Аватара Синтеза Кут Хуми внешним общественно-социальным явлением ИВДИВО и соответствующей реализующей работой в пяти Мирах каждым из нас.</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направить единицы Ашрамов Изначально Вышестоящих Аватаров Синтеза из команды Съезда ИВДИВО в Столпы подразделений ИВДИВО на территориях, включая команду ИВДИВО Москвы, и фиксируем в основании Столпа ниже первого ядра Синтеза единицу Ашрама Изначально Вышестоящего Аватара Синтеза всей командой Подразделения и собою для выявления Всеобщины в социуме окружающим подразделение ИВДИВО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звёртываемся физически в данном теле, вспыхиваем Всеобщинной реализацией Должностно Полномочного ИВДИВО каждым из нас. И эманируем всё стяжённое, возожжённое в ИВДИВО и ИВДИВО каждого из нас, устанавливая Всеобщину пяти Миров Кут Хуми на планете Земля собою и восстанавливая традицию Ашрамов в рамках Всебщины Кут Хуми синтезфизически собою.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И выходим из практики. Аминь.</w:t>
      </w:r>
    </w:p>
    <w:p>
      <w:pPr>
        <w:pStyle w:val="Normal"/>
        <w:tabs>
          <w:tab w:val="clear" w:pos="708"/>
          <w:tab w:val="left" w:pos="588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Маленькое уточнение, чтобы не было никаких иллюзий. </w:t>
      </w:r>
      <w:r>
        <w:rPr>
          <w:rFonts w:cs="Times New Roman" w:ascii="Times New Roman" w:hAnsi="Times New Roman"/>
          <w:b/>
          <w:sz w:val="24"/>
          <w:szCs w:val="24"/>
        </w:rPr>
        <w:t xml:space="preserve">На любой территории Главой Всеобщины является </w:t>
      </w:r>
      <w:r>
        <w:rPr>
          <w:rFonts w:cs="Georgia" w:ascii="Times New Roman" w:hAnsi="Times New Roman"/>
          <w:b/>
          <w:spacing w:val="20"/>
          <w:kern w:val="2"/>
          <w:sz w:val="24"/>
          <w:szCs w:val="24"/>
          <w:lang w:eastAsia="zh-CN" w:bidi="hi-IN"/>
        </w:rPr>
        <w:t>автоматически</w:t>
      </w:r>
      <w:r>
        <w:rPr>
          <w:rFonts w:cs="Times New Roman" w:ascii="Times New Roman" w:hAnsi="Times New Roman"/>
          <w:b/>
          <w:sz w:val="24"/>
          <w:szCs w:val="24"/>
        </w:rPr>
        <w:t xml:space="preserve"> Глава подразделения, больше никто. Членами Всеобщины </w:t>
      </w:r>
      <w:r>
        <w:rPr>
          <w:rFonts w:cs="Georgia" w:ascii="Times New Roman" w:hAnsi="Times New Roman"/>
          <w:b/>
          <w:spacing w:val="20"/>
          <w:kern w:val="2"/>
          <w:sz w:val="24"/>
          <w:szCs w:val="24"/>
          <w:lang w:eastAsia="zh-CN" w:bidi="hi-IN"/>
        </w:rPr>
        <w:t xml:space="preserve">автоматически </w:t>
      </w:r>
      <w:r>
        <w:rPr>
          <w:rFonts w:cs="Times New Roman" w:ascii="Times New Roman" w:hAnsi="Times New Roman"/>
          <w:b/>
          <w:sz w:val="24"/>
          <w:szCs w:val="24"/>
        </w:rPr>
        <w:t>являются Должностно Полномочные ИВДИВО</w:t>
      </w:r>
      <w:r>
        <w:rPr>
          <w:rFonts w:cs="Times New Roman" w:ascii="Times New Roman" w:hAnsi="Times New Roman"/>
          <w:sz w:val="24"/>
          <w:szCs w:val="24"/>
        </w:rPr>
        <w:t>, больше никто</w:t>
      </w:r>
      <w:r>
        <w:rPr>
          <w:rFonts w:cs="Georgia" w:ascii="Times New Roman" w:hAnsi="Times New Roman"/>
          <w:spacing w:val="20"/>
          <w:kern w:val="2"/>
          <w:sz w:val="24"/>
          <w:szCs w:val="24"/>
          <w:lang w:eastAsia="zh-CN" w:bidi="hi-IN"/>
        </w:rPr>
        <w:t>, т</w:t>
      </w:r>
      <w:r>
        <w:rPr>
          <w:rFonts w:cs="Times New Roman" w:ascii="Times New Roman" w:hAnsi="Times New Roman"/>
          <w:sz w:val="24"/>
          <w:szCs w:val="24"/>
        </w:rPr>
        <w:t xml:space="preserve">о есть Должностно Полномочные ИВДИВО только. Вы скажете: «А население?» А население – это не Всеобщина, это территория со свободой воли, действующая в подразделении ИВДИВО. Это каждый со свободой воли. Все остальные иллюзии надо прекратить. Это не об этом. Услышал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сеобщина – это внешнее выражение в социуме подразделения ИВДИВО. При этом это не отменяет юридической фиксации ИВДИВО Метагалактическим центром. Это юридическая организация или коммерческая организация, я говорил в один из дней. Без проблем. Ну вот так. С этим всё. </w:t>
      </w:r>
    </w:p>
    <w:p>
      <w:pPr>
        <w:pStyle w:val="Normal"/>
        <w:tabs>
          <w:tab w:val="clear" w:pos="708"/>
          <w:tab w:val="left" w:pos="5885" w:leader="none"/>
        </w:tabs>
        <w:spacing w:lineRule="auto" w:line="240" w:before="0" w:after="0"/>
        <w:ind w:firstLine="709"/>
        <w:jc w:val="both"/>
        <w:rPr/>
      </w:pPr>
      <w:r>
        <w:rPr>
          <w:rFonts w:eastAsia="Times New Roman" w:cs="Times New Roman" w:ascii="Times New Roman" w:hAnsi="Times New Roman"/>
          <w:sz w:val="24"/>
          <w:szCs w:val="24"/>
        </w:rPr>
        <w:t xml:space="preserve">  </w:t>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82" w:name="__RefHeading___Toc206066474"/>
      <w:bookmarkEnd w:id="182"/>
      <w:r>
        <w:rPr>
          <w:rFonts w:cs="Times New Roman" w:ascii="Times New Roman" w:hAnsi="Times New Roman"/>
          <w:sz w:val="24"/>
          <w:szCs w:val="24"/>
        </w:rPr>
        <w:t>Схема Миров</w:t>
      </w:r>
    </w:p>
    <w:p>
      <w:pPr>
        <w:pStyle w:val="Normal"/>
        <w:keepNext w:val="true"/>
        <w:tabs>
          <w:tab w:val="clear" w:pos="708"/>
          <w:tab w:val="left" w:pos="588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Я сказал: «Община пяти Миров, Всеобщина пяти Миров». У нас же 23-й космос? Кто представит пять Миров в 23 космосах, чтобы вы поняли, как сложна Всеобщина. Итоговый образ. Вы должны знать эту схему.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Миров архетипа транслируется на схему Миров космосов.</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изический мир – Метакосмосов. </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льше, соседним – 16 Синтезкосмосов, входящих в 32 Тонкого мира. </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льше, не 16, уже 23. Дальше 23 Сверхкосмоса, входящих в Огненный мир. </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льше 23 Суперкосмоса, входящих в Синтезный мир. </w:t>
      </w:r>
    </w:p>
    <w:p>
      <w:pPr>
        <w:pStyle w:val="Normal"/>
        <w:tabs>
          <w:tab w:val="clear" w:pos="708"/>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 дальше 23 ИВДИВО-космоса, входящих в Реализующий мир.</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ли Реализующий мир на 81 тысячу архетипов, включая первый архетип Метагалактики Фа. Синтезный мир – 65 тысяч архетипов, включая первый архетип Метагалактики Фа. Вчера Тонкий мир на 32 768 архетипов, включая первый архетип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ервый архетип – это вначале Метакосмос или просто космос, потом переходит в Синтезкосмос Тонкого мира, первый архетип. Потом первый архетип переходит в Сверхкосмос Огненного мира. Потом первый архетип переходит в Суперкосмос Синтезного мира. И заканчивается ИВДИВО-космосом Реализующего мира. Это всё первый архетип. </w:t>
      </w:r>
    </w:p>
    <w:p>
      <w:pPr>
        <w:pStyle w:val="Normal"/>
        <w:spacing w:lineRule="auto" w:line="240" w:before="0" w:after="0"/>
        <w:ind w:firstLine="567"/>
        <w:jc w:val="both"/>
        <w:rPr/>
      </w:pPr>
      <w:r>
        <w:rPr>
          <w:rFonts w:cs="Times New Roman" w:ascii="Times New Roman" w:hAnsi="Times New Roman"/>
          <w:sz w:val="24"/>
          <w:szCs w:val="24"/>
        </w:rPr>
        <w:t>И в первом архетипе Метагалактики Фа есть Постоянное ядро Синтеза Реализующего мира ИВДИВО-космоса, Постоянное ядро Огня Синтезного мира Суперкосмоса, Постоянное ядро Духа Огненного мира Сверхкосмоса, Постоянное ядро Света Тонкого мира Синтезкосмоса, и к концу пленарки пойдём стяжать Постоянное ядро Энергии Физического мира Метакосмоса. Как говорила Аватаресса Синтеза – пять кластеров М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 вас они стоят один над другим, это вертикальная схема, а у меня они стоят ступенчато: Физический мир, Тонкий мир, Огненный мир, Синтезный мир, Реализующий мир. И первые 16 архетипов входят во все пять Миров, Всеобщина пяти Миров в первых 16 архетипах идеально действует. </w:t>
      </w:r>
    </w:p>
    <w:p>
      <w:pPr>
        <w:pStyle w:val="Normal"/>
        <w:spacing w:lineRule="auto" w:line="240" w:before="0" w:after="0"/>
        <w:ind w:firstLine="567"/>
        <w:jc w:val="both"/>
        <w:rPr/>
      </w:pPr>
      <w:r>
        <w:rPr>
          <w:rFonts w:cs="Times New Roman" w:ascii="Times New Roman" w:hAnsi="Times New Roman"/>
          <w:sz w:val="24"/>
          <w:szCs w:val="24"/>
        </w:rPr>
        <w:t xml:space="preserve">Кто не помнит, </w:t>
      </w:r>
      <w:r>
        <w:rPr>
          <w:rFonts w:cs="Times New Roman" w:ascii="Times New Roman" w:hAnsi="Times New Roman"/>
          <w:b/>
          <w:sz w:val="24"/>
          <w:szCs w:val="24"/>
        </w:rPr>
        <w:t>Планета Земля – на физике 17-го космоса – 16 космосов, Физический мир. Шестая раса на физике 17-го космоса. Шестая раса на физике 17-го космоса – 16 космосов. Вот эти 16 космосов в пяти кластерах космосов – это Всеобщина пяти Мир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сё. Образ передал. И так поедем домой. К концу дня попробуем усво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83" w:name="__RefHeading___Toc206066475"/>
      <w:bookmarkEnd w:id="183"/>
      <w:r>
        <w:rPr>
          <w:rFonts w:cs="Times New Roman" w:ascii="Times New Roman" w:hAnsi="Times New Roman"/>
          <w:sz w:val="24"/>
          <w:szCs w:val="24"/>
        </w:rPr>
        <w:t>Комментарии перед практик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а то у меня время вышло. Стяжаем Человека ИВДИВО-космического с концентрацией Физического мира в нём. Для того, чтобы новый Физический мир созрел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ая сложность, Физический мир мы уже стяжали на Профе, но мы там не стяжали Постоянные ядра и четыре Мира сверху, которые стали совсем другими на сегодня из-за вот этих Постоянных ядер. Поэтому мы сейчас идём стяжать Физический мир в обновлённом состоянии, даже по отношению к тому, каким мы его зн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588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lineRule="auto" w:line="240" w:before="0" w:after="0"/>
        <w:ind w:left="0" w:hanging="0"/>
        <w:jc w:val="center"/>
        <w:rPr/>
      </w:pPr>
      <w:bookmarkStart w:id="184" w:name="__RefHeading___Toc206066476"/>
      <w:bookmarkEnd w:id="184"/>
      <w:r>
        <w:rPr>
          <w:rFonts w:cs="Times New Roman" w:ascii="Times New Roman" w:hAnsi="Times New Roman"/>
          <w:sz w:val="24"/>
          <w:szCs w:val="24"/>
        </w:rPr>
        <w:t>Практика 25. Первостяжание. Стяжание Физического мира синтеза шестнадцати космосов 16384 архетипов ИВДИВО с явлением концентрации Энергии Изначально Вышестоящего Отца в постепенной выработке и фиксации Постоянных ядер Энергии в каждом. Стяжание Человека ИВДИВО-космического в физической телесной реализации каждым</w:t>
      </w:r>
    </w:p>
    <w:p>
      <w:pPr>
        <w:pStyle w:val="Normal"/>
        <w:tabs>
          <w:tab w:val="clear" w:pos="708"/>
          <w:tab w:val="left" w:pos="5885"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885" w:leader="none"/>
        </w:tabs>
        <w:spacing w:lineRule="auto" w:line="240" w:before="0" w:after="0"/>
        <w:ind w:firstLine="564"/>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Реализующего мира Кут Хуми Фаинь. Переходим на 81 856-й архетип ИВДИВО. Становимся телесно пред Изначально Вышестоящими Аватарами Синтеза Кут Хуми Фаинь. И просим синтезировать и сотворить в каждом из нас Физический мир синтеза шестнадцати космосов 16384 архетипов ИВДИВО с явлением концентрации Энергии Изначально Вышестоящего Отца в постепенной выработке и фиксации Постоянных ядер Энергии в каждом из нас в трансляции в Метакосмический Физический мир Синтеза шестнадцати космосов каждого из нас. 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4"/>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 921-й архетип ИВДИВО. Становимся телесно в форме Должностно Полномочного ИВДИВО в синтезе Отец-человек-субъект Синтеза, Учёного Синтеза, Философа Синтеза, Парадигмолога Синтеза в целом каждым из нас собою. И синтезируясь с Изначально Вышестоящим Отцом, </w:t>
      </w:r>
      <w:bookmarkStart w:id="185" w:name="_Hlk205471401"/>
      <w:r>
        <w:rPr>
          <w:rFonts w:cs="Times New Roman" w:ascii="Times New Roman" w:hAnsi="Times New Roman"/>
          <w:i/>
          <w:sz w:val="24"/>
          <w:szCs w:val="24"/>
        </w:rPr>
        <w:t xml:space="preserve">стяжаем Человека ИВДИВО-космического в физической телесной реализации каждого </w:t>
      </w:r>
      <w:bookmarkEnd w:id="185"/>
      <w:r>
        <w:rPr>
          <w:rFonts w:cs="Times New Roman" w:ascii="Times New Roman" w:hAnsi="Times New Roman"/>
          <w:i/>
          <w:sz w:val="24"/>
          <w:szCs w:val="24"/>
        </w:rPr>
        <w:t>из нас, действующего синтезфизически, в преображении образа и подобия каждого из нас в Человека ИВДИВО-космического синтезом пяти Миров синтезфизически собою. Синтезируясь с Изначально Вышестоящим Отцом, стяжаем Образ Изначально Вышестоящего Отца Человека ИВДИВО-космического каждому из нас в Подобие каждого из нас. И проникаясь Образом Изначально Вышестоящего Отца в Подобии каждого из нас, входим в Рождение Свыше Человека ИВДИВО-космического каждым из нас синтезом пяти Миров ИВДИВО минимум 23-космически собою.</w:t>
      </w:r>
    </w:p>
    <w:p>
      <w:pPr>
        <w:pStyle w:val="Normal"/>
        <w:tabs>
          <w:tab w:val="clear" w:pos="708"/>
          <w:tab w:val="left" w:pos="5885" w:leader="none"/>
        </w:tabs>
        <w:spacing w:lineRule="auto" w:line="240" w:before="0" w:after="0"/>
        <w:ind w:firstLine="564"/>
        <w:jc w:val="both"/>
        <w:rPr/>
      </w:pPr>
      <w:r>
        <w:rPr>
          <w:rFonts w:cs="Times New Roman" w:ascii="Times New Roman" w:hAnsi="Times New Roman"/>
          <w:i/>
          <w:sz w:val="24"/>
          <w:szCs w:val="24"/>
        </w:rPr>
        <w:t xml:space="preserve">И вспыхивая этим, синтезируясь с Хум Изначально Вышестоящего Отца, просим синтезировать и сотворить Физический мир синтеза шестнадцати космосов 16384 архетипов ИВДИВО в каждом из нас. И проникаемся концентрацией Энергии Изначально Вышестоящего Отца собою в постепенном формировании Постоянных ядер Энергии Физического мира каждым из нас. И синтезируясь с Хум Изначально Вышестоящего Отца, стяжаем Синтез Изначально Вышестоящего Отца и развёртываем внутреннюю фиксацию Физического мира в умении, навыках, качествах, возможностях и любом варианте, от ИВДИВО-разработки до любых иных выражений, в восприятии Физического мира 16-космически 16384-архетипически синтезфизически собою Человеком ИВДИВО-космоса каждым из нас, где внутреннее явление Физического мира помогает нам увидеть явление вовне. Это и голограмма, и фундаментальности, и Частности, и разные концепты, то есть то, что внутри нас позволяет видеть мир вокруг нас. </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 xml:space="preserve">И Отец сейчас синтезирует и сотворяет Физический мир внутри нас, чтоб видеть 16-космический мир, действовать им, жить им, существовать в нём собою. </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И проникаясь творением Физического мира в каждом из нас и концентрацией Энергии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спыхиваем Человеком ИВДИВО-космическим собою.</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Напоминаю, что Человек ИВДИВО-космический – это Реализующий мир и вершина первого архетипа пятым космическим кластером ИВДИВО-космосами. Поэтому Человек ИВДИВО-космический автоматически синтезирует пять Миров.</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физически ИВДИВО-космически, эманируем всё стяжённое и возожжённое в ИВДИВО и ИВДИВО каждого из нас.</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ind w:firstLine="56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4"/>
        <w:jc w:val="both"/>
        <w:rPr/>
      </w:pPr>
      <w:r>
        <w:rPr>
          <w:rFonts w:eastAsia="Times New Roman" w:cs="Times New Roman" w:ascii="Times New Roman" w:hAnsi="Times New Roman"/>
          <w:sz w:val="24"/>
          <w:szCs w:val="24"/>
          <w:lang w:eastAsia="ru-RU"/>
        </w:rPr>
        <w:t>Я передаю слово члену Совета ИВДИВО Кире Майтрис (</w:t>
      </w:r>
      <w:r>
        <w:rPr>
          <w:rFonts w:eastAsia="Times New Roman" w:cs="Times New Roman" w:ascii="Times New Roman" w:hAnsi="Times New Roman"/>
          <w:i/>
          <w:iCs/>
          <w:sz w:val="24"/>
          <w:szCs w:val="24"/>
          <w:lang w:eastAsia="ru-RU"/>
        </w:rPr>
        <w:t>аплодисменты в зале</w:t>
      </w:r>
      <w:r>
        <w:rPr>
          <w:rFonts w:eastAsia="Times New Roman" w:cs="Times New Roman" w:ascii="Times New Roman" w:hAnsi="Times New Roman"/>
          <w:sz w:val="24"/>
          <w:szCs w:val="24"/>
          <w:lang w:eastAsia="ru-RU"/>
        </w:rPr>
        <w:t xml:space="preserve">). </w:t>
      </w:r>
    </w:p>
    <w:p>
      <w:pPr>
        <w:pStyle w:val="Normal"/>
        <w:tabs>
          <w:tab w:val="clear" w:pos="708"/>
          <w:tab w:val="left" w:pos="5885" w:leader="none"/>
        </w:tabs>
        <w:spacing w:lineRule="auto" w:line="240" w:before="0" w:after="0"/>
        <w:ind w:firstLine="56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keepNext w:val="true"/>
        <w:tabs>
          <w:tab w:val="clear" w:pos="708"/>
          <w:tab w:val="left" w:pos="5885" w:leader="none"/>
        </w:tabs>
        <w:spacing w:lineRule="auto" w:line="240" w:before="0" w:after="0"/>
        <w:ind w:firstLine="566"/>
        <w:jc w:val="right"/>
        <w:rPr>
          <w:rFonts w:ascii="Times New Roman" w:hAnsi="Times New Roman" w:eastAsia="Times New Roman" w:cs="Times New Roman"/>
          <w:b/>
          <w:b/>
          <w:bCs/>
          <w:i/>
          <w:i/>
          <w:color w:val="000000"/>
          <w:sz w:val="24"/>
          <w:u w:val="single"/>
        </w:rPr>
      </w:pPr>
      <w:r>
        <w:rPr>
          <w:rFonts w:eastAsia="Times New Roman" w:cs="Times New Roman" w:ascii="Times New Roman" w:hAnsi="Times New Roman"/>
          <w:b/>
          <w:bCs/>
          <w:i/>
          <w:color w:val="000000"/>
          <w:sz w:val="24"/>
          <w:u w:val="single"/>
        </w:rPr>
        <w:t>Кира Майтрис</w:t>
      </w:r>
    </w:p>
    <w:p>
      <w:pPr>
        <w:pStyle w:val="Normal"/>
        <w:keepNext w:val="true"/>
        <w:tabs>
          <w:tab w:val="clear" w:pos="708"/>
          <w:tab w:val="left" w:pos="5885" w:leader="none"/>
        </w:tabs>
        <w:spacing w:lineRule="auto" w:line="240" w:before="0" w:after="0"/>
        <w:jc w:val="center"/>
        <w:rPr>
          <w:rFonts w:ascii="Times New Roman" w:hAnsi="Times New Roman" w:eastAsia="Times New Roman" w:cs="Times New Roman"/>
          <w:b/>
          <w:b/>
          <w:bCs/>
          <w:i/>
          <w:i/>
          <w:color w:val="000000"/>
          <w:sz w:val="24"/>
          <w:u w:val="single"/>
        </w:rPr>
      </w:pPr>
      <w:r>
        <w:rPr>
          <w:rFonts w:eastAsia="Times New Roman" w:cs="Times New Roman" w:ascii="Times New Roman" w:hAnsi="Times New Roman"/>
          <w:b/>
          <w:bCs/>
          <w:i/>
          <w:color w:val="000000"/>
          <w:sz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86" w:name="__RefHeading___Toc206066477"/>
      <w:bookmarkEnd w:id="186"/>
      <w:r>
        <w:rPr>
          <w:rFonts w:cs="Times New Roman" w:ascii="Times New Roman" w:hAnsi="Times New Roman"/>
          <w:sz w:val="24"/>
          <w:szCs w:val="24"/>
        </w:rPr>
        <w:t>Какие перспективы определены каждому из нас с точки зрения порученной Части Изначально Вышестоящего Отц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дравствуйте! И тема, которой мы будем заниматься – это продолжаем развивать Парадигмолога Синтеза Части Изначально Вышестоящего Отца. И у нас за всё время четырёх дней – сейчас пятый день Съезда – была разработка вначале Парадигмолога Синтеза, далее мы вошли в Философа Синтеза ракурсом уже Огня Изначально Вышестоящего Отца. Следующим шагом была развёртка Учёного Синтеза. Вчера мы вошли в Отец-человек-субъектную реализацию Отец-человек-субъекта Синтез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вот сегодня, в день, когда все эти явления синтезируются в некую синтезфизическую реализацию, которую мы достигаем собою итогами Съезда, такой возникает вопрос: вот мы это достигли, нас наделил Изначально Вышестоящий Отец, а дальше как с этим быть и что делать?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 вот первый шаг, который мы можем раскрыть, начиная опять же сверху вниз, это как быть, </w:t>
      </w:r>
      <w:r>
        <w:rPr>
          <w:rFonts w:eastAsia="Times New Roman" w:cs="Times New Roman" w:ascii="Times New Roman" w:hAnsi="Times New Roman"/>
          <w:b/>
          <w:bCs/>
          <w:color w:val="000000"/>
          <w:sz w:val="24"/>
        </w:rPr>
        <w:t>как действовать Парадигмологом Синтеза</w:t>
      </w:r>
      <w:r>
        <w:rPr>
          <w:rFonts w:eastAsia="Times New Roman" w:cs="Times New Roman" w:ascii="Times New Roman" w:hAnsi="Times New Roman"/>
          <w:color w:val="000000"/>
          <w:sz w:val="24"/>
        </w:rPr>
        <w:t xml:space="preserve">. И с одной стороны, именно Парадигмологом Синтеза Часть Изначально Вышестоящего Отца. И с одной стороны, нас уже в эту тему, в это явление, погружает Изначально Вышестоящий Аватар Синтеза, – так скажем, не первый месяц. У нас есть Столп Парадигмологов – Столп Парадигмологов ИВДИВО, – где мы фиксируем соответствующее выражение Части Отц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то ещё там? Вспоминайте внутренне, чтобы это состояние сактивировать и возжечь. Часть Отца Парадигмологом Синтеза обязательно фиксируется ракурсом соответствующего космоса. И в явлении Парадигмолога Синтеза есть Часть, которую Отец поручил как Часть свою, а есть Высшая Часть. Вспоминайте! Это тоже, в принципе, достаточно непростое явление. У кого-то из Парадигмологов действует Часть Отца, а у кого-то Высшая Часть Отц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чему? Потому что в 1024-рице Частей 512 Частей – это Части, а 512 Частей – это Высшие Части. Можно сейчас как раз настроиться на ту Часть, которую вам поручено являть, вести физически собою Изначально Вышестоящим Отцом, чтобы эта Часть зазвучала, и мы друг друга всё время доклада начали проживать, сопереживать. Но в первую очередь даже сопереживать Изначально Вышестоящего Отца данной Частью. Ведь Часть даётся Изначально Вышестоящим Отцом, значит, это его Часть. Так ведь?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чит, именно этой Частью мы можем максимально глубоко настроиться, – даже есть такое выражение – эмпатии, – войти в эмпатию, глубочайшую эмпатию Изначально Вышестоящему Отцу, как Отец в нас выражается? Как мы этой Частью можем и должны служить Изначально Вышестоящему Отцу? Как Отец видит важным выражать эту Часть? Для чего? С какой целью? В каком масштабе, то есть какие перспективы определены каждому из нас с точки зрения порученной Части Изначально Вышестоящего Отца? Ведь просто так ничего не даётся.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87" w:name="__RefHeading___Toc206066478"/>
      <w:bookmarkEnd w:id="187"/>
      <w:r>
        <w:rPr>
          <w:rFonts w:cs="Times New Roman" w:ascii="Times New Roman" w:hAnsi="Times New Roman"/>
          <w:sz w:val="24"/>
          <w:szCs w:val="24"/>
        </w:rPr>
        <w:t>Мистический опыт проживания Изначально Вышестоящего Отца Часть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Cs/>
          <w:color w:val="000000"/>
          <w:sz w:val="24"/>
        </w:rPr>
        <w:t xml:space="preserve">И есть моменты, – мы их сейчас обсудим, опубликуем, – но есть состояния, когда вам первому Отец это публикует. И вот интересно, когда ты сам с Изначально Вышестоящим Отцом доходишь до этого выражения, начинаешь осознавать, расшифровывать, проживать в первую очередь данное. Ведь </w:t>
      </w:r>
      <w:r>
        <w:rPr>
          <w:rFonts w:eastAsia="Times New Roman" w:cs="Times New Roman" w:ascii="Times New Roman" w:hAnsi="Times New Roman"/>
          <w:b/>
          <w:color w:val="000000"/>
          <w:sz w:val="24"/>
        </w:rPr>
        <w:t xml:space="preserve">нам, по сути, не хватает самого простого и, может быть, самого сложного: вот этого проживания Изначально Вышестоящего Отца Частью. То есть </w:t>
      </w:r>
      <w:bookmarkStart w:id="188" w:name="_Hlk205887680"/>
      <w:r>
        <w:rPr>
          <w:rFonts w:eastAsia="Times New Roman" w:cs="Times New Roman" w:ascii="Times New Roman" w:hAnsi="Times New Roman"/>
          <w:b/>
          <w:color w:val="000000"/>
          <w:sz w:val="24"/>
        </w:rPr>
        <w:t>мистического опыта</w:t>
      </w:r>
      <w:bookmarkEnd w:id="188"/>
      <w:r>
        <w:rPr>
          <w:rFonts w:eastAsia="Times New Roman" w:cs="Times New Roman" w:ascii="Times New Roman" w:hAnsi="Times New Roman"/>
          <w:b/>
          <w:color w:val="000000"/>
          <w:sz w:val="24"/>
        </w:rPr>
        <w:t>,</w:t>
      </w:r>
      <w:r>
        <w:rPr>
          <w:rFonts w:eastAsia="Times New Roman" w:cs="Times New Roman" w:ascii="Times New Roman" w:hAnsi="Times New Roman"/>
          <w:bCs/>
          <w:color w:val="000000"/>
          <w:sz w:val="24"/>
        </w:rPr>
        <w:t xml:space="preserve"> когда это не кем-то сказано и озвучено, а когда это состояние родилось во мне, оно от Отца и я с Отцом в этом явлении максимально в синтезе, максимально глубоко выражен. То есть это моё состояние, которое я в себе разработал, Отец во мне сотворил и синтезировал, и я его берегу, несу, держу, выражаю, являю</w:t>
      </w:r>
      <w:r>
        <w:rPr>
          <w:rFonts w:eastAsia="Times New Roman" w:cs="Times New Roman" w:ascii="Times New Roman" w:hAnsi="Times New Roman"/>
          <w:color w:val="000000"/>
          <w:sz w:val="24"/>
        </w:rPr>
        <w:t xml:space="preserve"> и так далее, и так далее. То есть развиваю это состояние собою из года в год. Особенно когда нас так много, – нас действительно много, наверно, где-то 800, около, может быть больше, может быть меньше, – 800 Частей Изначально Вышестоящего Отца. Ведь когда ты сам, там, я сама где-то сонастраиваюсь на Часть Отца, это действует в том выражении и развитии, которое я смогла сама достигнуть. А когда мы вот так вместе 800 Частей друг с другом, да ещё и в Изначально Вышестоящем Отце, – вот это уже сильнейшая поддержка каждого из нас, в которой мы можем действительно выйти на какое-то сопереживание, которое доселе нам было, в принципе, несвойственно и недоступно, по ряду разных причин: недостаточно полномочий, недостаточно подготовок, какие-то могут быть свои личные обстоятельства на этот счёт.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тут в команде, четыре часа вместе в одном Синтезе, погружаясь, может возникнуть и вспыхнуть что-то новенькое, чего или что меня вдохновит, что меня возожжёт. И предлагаю сейчас устремиться и даже не раз попросить Изначально Вышестоящего Отца, – ну, как вы сами это умеете, – чтобы это состояние вам стало доступно. Проживание какого-то мистического опыта Части, порученной вам.</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89" w:name="__RefHeading___Toc206066479"/>
      <w:bookmarkEnd w:id="189"/>
      <w:r>
        <w:rPr>
          <w:rFonts w:cs="Times New Roman" w:ascii="Times New Roman" w:hAnsi="Times New Roman"/>
          <w:sz w:val="24"/>
          <w:szCs w:val="24"/>
        </w:rPr>
        <w:t>Алгоритм действия Парадигмолога Синтез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у и так вот по пунктам: как мы можем или какой алгоритм действия Парадигмолога Синтеза мы можем развернуть.</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я напомню, что не так давно, несколько месяцев назад была уже публикация с тем, как выражать Часть Изначально Вышестоящего Отца, зафиксированную данным ракурсом, который мы с вами обсуждаем. Эти пункты я сейчас обязательно напомню, чтобы мы, кто в них вошёл, глубже возжёг, развернул, и Отец увидел итоги нашей работы, что получилось. На нас Изначально Вышестоящий Отец смотрит, нам Главы ИВДИВО об этом уже, который день говорят. И соответственно, когда мы возжигаем действие на эту тему, Отец смотрит, что получилось, что нет.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интересно, это развивает, поэтому при публикации у меня просьба тоже Отцу показывать, открыться и показывать, что получилось, что ты умеешь, какие у тебя есть сложности, почему нет. Можно же задавать вопросы: «Вот я совершенно не понимаю, как это должно быть». Вот сейчас то самое время, когда у вас идёт состояние, вы с Изначально Вышестоящим Отцом, – краем уха слушая меня, – больше настраиваясь на Изначально Вышестоящего Отца, как раз раскрываете ваши или достижения, или вопросы, сложности, которые есть.</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чего начнём? Начнём по пунктам, то есть тот стандарт, который мы уже публиковали. </w:t>
      </w:r>
    </w:p>
    <w:p>
      <w:pPr>
        <w:pStyle w:val="Normal"/>
        <w:spacing w:lineRule="auto" w:line="240" w:before="0" w:after="0"/>
        <w:ind w:firstLine="567"/>
        <w:jc w:val="both"/>
        <w:rPr/>
      </w:pPr>
      <w:r>
        <w:rPr>
          <w:rFonts w:eastAsia="Times New Roman" w:cs="Times New Roman" w:ascii="Times New Roman" w:hAnsi="Times New Roman"/>
          <w:b/>
          <w:color w:val="000000"/>
          <w:sz w:val="24"/>
        </w:rPr>
        <w:t>Самое первое для Парадимолога Синтеза – это Родиться Свыше. То есть необходимо стяжать Рождение Свыше и Новое Рождение Части или Высшей Части в том архетипе, в котором вы действуете этой Частью, вам поручена.</w:t>
      </w:r>
      <w:r>
        <w:rPr>
          <w:rFonts w:eastAsia="Times New Roman" w:cs="Times New Roman" w:ascii="Times New Roman" w:hAnsi="Times New Roman"/>
          <w:color w:val="000000"/>
          <w:sz w:val="24"/>
        </w:rPr>
        <w:t xml:space="preserve"> Есть. Если стяжали, пожалуйста, как это у вас сложилось, какое состояние устойчивости вы наработали? Тоже можно сейчас показать Изначально Вышестоящему Отцу.</w:t>
      </w:r>
    </w:p>
    <w:p>
      <w:pPr>
        <w:pStyle w:val="Normal"/>
        <w:spacing w:lineRule="auto" w:line="240" w:before="0" w:after="0"/>
        <w:ind w:firstLine="567"/>
        <w:jc w:val="both"/>
        <w:rPr/>
      </w:pPr>
      <w:r>
        <w:rPr>
          <w:rFonts w:eastAsia="Times New Roman" w:cs="Times New Roman" w:ascii="Times New Roman" w:hAnsi="Times New Roman"/>
          <w:color w:val="000000"/>
          <w:sz w:val="24"/>
        </w:rPr>
        <w:t>Следующее.</w:t>
      </w:r>
      <w:r>
        <w:rPr>
          <w:rFonts w:eastAsia="Times New Roman" w:cs="Times New Roman" w:ascii="Times New Roman" w:hAnsi="Times New Roman"/>
          <w:b/>
          <w:color w:val="000000"/>
          <w:sz w:val="24"/>
        </w:rPr>
        <w:t xml:space="preserve"> Стяжание и концентрация самой Части Изначально Вышестоящего Отца.</w:t>
      </w:r>
      <w:r>
        <w:rPr>
          <w:rFonts w:eastAsia="Times New Roman" w:cs="Times New Roman" w:ascii="Times New Roman" w:hAnsi="Times New Roman"/>
          <w:color w:val="000000"/>
          <w:sz w:val="24"/>
        </w:rPr>
        <w:t xml:space="preserve"> Как минимум её название-то надо знать, правда? В любое время дня суток, – днём, ночью, не важно, – что эта Часть во мне от Отца действует. Значит, её надо сконцентрировать и стяжать, – Часть или Высшую Часть.</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Далее. У нас, вспоминайте, у каждой Части по стандарту есть соответствующее ИВДИВО-здание. Значит, у этой Части Изначально Вышестоящего Отца </w:t>
      </w:r>
      <w:r>
        <w:rPr>
          <w:rFonts w:eastAsia="Times New Roman" w:cs="Times New Roman" w:ascii="Times New Roman" w:hAnsi="Times New Roman"/>
          <w:b/>
          <w:color w:val="000000"/>
          <w:sz w:val="24"/>
        </w:rPr>
        <w:t>мы стяжаем, или для этой Части стяжаем ИВДИВО-здание, которое находится в соответствующем архетипе фиксации этой Части</w:t>
      </w:r>
      <w:r>
        <w:rPr>
          <w:rFonts w:eastAsia="Times New Roman" w:cs="Times New Roman" w:ascii="Times New Roman" w:hAnsi="Times New Roman"/>
          <w:color w:val="000000"/>
          <w:sz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чего нам ИВДИВО-здание Части? Чтоб мы туда ходили, да? Зачем мы ходим в ИВДИВО-здание? Это определённая внутренняя концентрация Текста самой Части Отца, Синтеза самой Части Отца. То есть, выходя в это здание, на нас фиксируется Текст, Синтез, Огонь и так далее, и так далее – всё, что Отец зафиксировал, этой Части, даже нам, или чаще всего нам запредельное. И чтобы в это запредельное выходить, входить, принимать, чтобы этот Текст в нас записывался и концентрировался, пожалуйста, есть инструмент – ИВДИВО-здание. </w:t>
      </w:r>
      <w:r>
        <w:rPr>
          <w:rFonts w:eastAsia="Times New Roman" w:cs="Times New Roman" w:ascii="Times New Roman" w:hAnsi="Times New Roman"/>
          <w:b/>
          <w:bCs/>
          <w:color w:val="000000"/>
          <w:sz w:val="24"/>
        </w:rPr>
        <w:t>Вышел, проникся, впитал, заполнился, и уже есть определённая глубина содержательности, которая необходима для реализации этой Части.</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дём дальше. </w:t>
      </w:r>
      <w:r>
        <w:rPr>
          <w:rFonts w:eastAsia="Times New Roman" w:cs="Times New Roman" w:ascii="Times New Roman" w:hAnsi="Times New Roman"/>
          <w:b/>
          <w:color w:val="000000"/>
          <w:sz w:val="24"/>
        </w:rPr>
        <w:t>Стяжание Капли Абсолютного Огня или Высшего Абсолютного Огня, в зависимости от того, какую Часть вам поручили.</w:t>
      </w:r>
      <w:r>
        <w:rPr>
          <w:rFonts w:eastAsia="Times New Roman" w:cs="Times New Roman" w:ascii="Times New Roman" w:hAnsi="Times New Roman"/>
          <w:color w:val="000000"/>
          <w:sz w:val="24"/>
        </w:rPr>
        <w:t xml:space="preserve"> Части без Огня не действуют, и Абсолютный Огонь – то самое необходимое, чтобы этой Частью мы могли жить, быть, действовать, реализовываться, применяться и, собственно, взаимодействовать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Далее. </w:t>
      </w:r>
      <w:r>
        <w:rPr>
          <w:rFonts w:eastAsia="Times New Roman" w:cs="Times New Roman" w:ascii="Times New Roman" w:hAnsi="Times New Roman"/>
          <w:b/>
          <w:color w:val="000000"/>
          <w:sz w:val="24"/>
        </w:rPr>
        <w:t>У каждой Части есть соответствующее строение. С одной стороны, надо быть знакомым с этим строением, а с другой стороны, его надо также стяжать.</w:t>
      </w:r>
      <w:r>
        <w:rPr>
          <w:rFonts w:eastAsia="Times New Roman" w:cs="Times New Roman" w:ascii="Times New Roman" w:hAnsi="Times New Roman"/>
          <w:color w:val="000000"/>
          <w:sz w:val="24"/>
        </w:rPr>
        <w:t xml:space="preserve"> То есть Часть должна быть разработана по тому строению, которое в ней есть, ну, как минимум – это Системы, Аппараты и Частности. То есть сколько Частностей и какие Частности этой Частью в нас есмь, действуют. Опять же, направленные Изначально Вышестоящим Отцом. Потому что порой наших Частностей даже не просто не хватает, а ноль, – их нет на тему. А от Отца можно как раз это количество Частностей постепенно настяжать, организовать и даже натренироваться так, что этой Частью будут вырабатываться Частности, как у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Дальше. </w:t>
      </w:r>
      <w:r>
        <w:rPr>
          <w:rFonts w:eastAsia="Times New Roman" w:cs="Times New Roman" w:ascii="Times New Roman" w:hAnsi="Times New Roman"/>
          <w:b/>
          <w:color w:val="000000"/>
          <w:sz w:val="24"/>
        </w:rPr>
        <w:t>Необходима тренировка в разработке Части и Высшей Части с Изначально Вышестоящим Аватаром Синтеза Изначально Вышестоящего Отца в этом космосе.</w:t>
      </w:r>
      <w:r>
        <w:rPr>
          <w:rFonts w:eastAsia="Times New Roman" w:cs="Times New Roman" w:ascii="Times New Roman" w:hAnsi="Times New Roman"/>
          <w:color w:val="000000"/>
          <w:sz w:val="24"/>
        </w:rPr>
        <w:t xml:space="preserve"> Причём, если вы помните, у нас вершина Столпа Парадигмологов ИВДИВО, откуда начинается фиксация Частей Отца, сегодня это восемнадцатый космос. Но мы Столпом фиксируемся и в семнадцатом космосе, потому что нас больше, чем 1024. А в восемнадцатом космосе мы начинаемся даже с 512-го архетипа. И получается, семнадцатый космос и шестнадцатый космос – это вершина, то есть у каждого из нас соответствующая вершина космоса. </w:t>
      </w:r>
      <w:r>
        <w:rPr>
          <w:rFonts w:eastAsia="Times New Roman" w:cs="Times New Roman" w:ascii="Times New Roman" w:hAnsi="Times New Roman"/>
          <w:b/>
          <w:color w:val="000000"/>
          <w:sz w:val="24"/>
        </w:rPr>
        <w:t>А все нижестоящие космосы – это уже наша задача – разработать Часть во всех космосах, которые входят в тот космос, в котором мы разрабатываем.</w:t>
      </w:r>
      <w:r>
        <w:rPr>
          <w:rFonts w:eastAsia="Times New Roman" w:cs="Times New Roman" w:ascii="Times New Roman" w:hAnsi="Times New Roman"/>
          <w:color w:val="000000"/>
          <w:sz w:val="24"/>
        </w:rPr>
        <w:t xml:space="preserve"> Если, допустим, вы фиксируетесь в восемнадцатом космосе, значит все предыдущие 17 космосов за вами.</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имер, возьмём Образ Отца, – первая Часть. Образ Отца Метагалактического космоса – это самый первый космос, Образ Отца Октавного космоса – второй космос, и так далее, так далее, до Образа Отца, если я не ошибаюсь, шестнадцатый космос должен быть. Могу ошибиться. И в синтезе данных космосов эта часть Образ Отца нами разрабатывается с Изначально Вышестоящим Аватаром Синтеза.</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чём, у нас ведь есть Образ Отца реальностного явления. Уже понимаете, куда я веду? Образ Отца архетипического явления, Образ Отца Синтез-часть, да? Ну, хотя бы вот эти три. Почему? Потому что мы сейчас в восемнадцатом космосе, это Синтез-космос. И вот получается, что реальностная Часть, архетипическая Часть и соответствующая Синтез-часть у нас ракурсом Образа Отца, как пример, должны быть разработаны с Аватаром Синтеза. И в синтезе мы действуем самой Частью Отц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 есть это некая тренировка, которая далее предполагает глубину выражения, понимания, состоятельности, устойчивости самой Части Изначально Вышестоящего Отца ракурсом Парадигмолога. В принципе, можно и дальше пойти, не только на Синтез-части остановиться, пойти выше. У нас разные выше Части есть, но это будет сложнее, со скрипом. Поэтому, здесь уже ориентируемся на то, как вас в первую очередь Изначально Вышестоящий Отец направляет в разработку этих Частей и Аватар Синтеза этой Части.</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0" w:name="__RefHeading___Toc206066480"/>
      <w:bookmarkEnd w:id="190"/>
      <w:r>
        <w:rPr>
          <w:rFonts w:cs="Times New Roman" w:ascii="Times New Roman" w:hAnsi="Times New Roman"/>
          <w:sz w:val="24"/>
          <w:szCs w:val="24"/>
        </w:rPr>
        <w:t>Условия слиянности с Изначально Вышестоящим От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То есть вот эти пункты, – их шесть я озвучила, – это то стандартное, что в принципе мы, приехав на Съезд, можем уже показать Изначально Вышестоящему Отцу как нашу разработку. Но так как Съезд – это всегда что-то следующее, следующий шаг, следующая разработка, то предлагаю выйти на следующие пункты и по итогам стяжать. И сейчас тоже по порядочку озвучу, дальше мы войдем в стяжание этих пунктов.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В самый первый день нас Изначально Вышестоящий Отец наделил как Парадигмологов Синтеза своей Части Эталоном Части. Вот это первый пункт, и на него делаю акцент, потому что Эталон предполагает состояние или явление: как надо, как должно быть, как дано Изначально Вышестоящим Отцом и как надо действовать. Поэтому Эталон Части Изначально Вышестоящего Отца, кто был в этой практике, я думаю, все были, это тот первый пункт нового, которое в нас развернулось от Изначально Вышестоящего Отца. И этим Эталоном далее требуется разрабатываться.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После того как у нас есть эталон, – как дано, как надо, как действовать, – далее </w:t>
      </w:r>
      <w:r>
        <w:rPr>
          <w:rFonts w:eastAsia="Times New Roman" w:cs="Times New Roman" w:ascii="Times New Roman" w:hAnsi="Times New Roman"/>
          <w:b/>
          <w:bCs/>
          <w:color w:val="000000"/>
          <w:sz w:val="24"/>
        </w:rPr>
        <w:t xml:space="preserve">нам требуется войти в определённое слияние с Изначально Вышестоящим Отцом. </w:t>
      </w:r>
      <w:r>
        <w:rPr>
          <w:rFonts w:eastAsia="Times New Roman" w:cs="Times New Roman" w:ascii="Times New Roman" w:hAnsi="Times New Roman"/>
          <w:color w:val="000000"/>
          <w:sz w:val="24"/>
        </w:rPr>
        <w:t xml:space="preserve">С одной стороны, можно увидеть, что сама Часть Изначально Вышестоящего Отца предполагает, что мы уже с Изначально Вышестоящим Отцом слиянны. Знаете, такой автоматический вариант – Отец нас наделил своей Частью, эта Часть его, значит, мы уже в слиянности, в синтезе с Изначально Вышестоящим Отцом. Но возникает потребность, которая вызывает в нас устремлённость уже самим войти в слиянность с Отцом, почувствовать, прожить самого Изначально Вышестоящего Отца этой Частью. Не просто автоматически Отец наделил, и </w:t>
      </w:r>
      <w:r>
        <w:rPr>
          <w:rFonts w:eastAsia="Times New Roman" w:cs="Times New Roman" w:ascii="Times New Roman" w:hAnsi="Times New Roman"/>
          <w:b/>
          <w:bCs/>
          <w:color w:val="000000"/>
          <w:sz w:val="24"/>
        </w:rPr>
        <w:t>ты Есмь этой Частью Отец</w:t>
      </w:r>
      <w:r>
        <w:rPr>
          <w:rFonts w:eastAsia="Times New Roman" w:cs="Times New Roman" w:ascii="Times New Roman" w:hAnsi="Times New Roman"/>
          <w:color w:val="000000"/>
          <w:sz w:val="24"/>
        </w:rPr>
        <w:t>. А от тебя какая идёт интенция? Интенционал в то, чтобы ты жил, проживал, выражал Изначально Вышестоящего Отца этой Частью.</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т начинается в первую очередь со слиянности. И вот чтобы слиться с Изначально Вышестоящим Отцом, нам нужна после Эталона Любовь. Но любовь не та, которая созрела во мне, как я умею любить, любить Изначально Вышестоящего Отца, любить, в принципе. А Любовь, которая будет соответствовать этой Части Изначально Вышестоящего Отца. Где-то она для нас, наверное, можно даже без «наверное», запредельная любовь. Да? Но, тем не менее, эта любовь в нас должна быть развёрнута.</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Как же добиться того, чтобы выйти на такой уровень состояния Любви Изначально Вышестоящего Отца? И вот тут мы можем как раз обратиться к… Как вы думаете, к чему? Только тихо, вы же с Отцом. </w:t>
      </w:r>
      <w:r>
        <w:rPr>
          <w:rFonts w:eastAsia="Times New Roman" w:cs="Times New Roman" w:ascii="Times New Roman" w:hAnsi="Times New Roman"/>
          <w:b/>
          <w:bCs/>
          <w:color w:val="000000"/>
          <w:sz w:val="24"/>
        </w:rPr>
        <w:t xml:space="preserve">Обратиться к Синтезу. </w:t>
      </w:r>
      <w:r>
        <w:rPr>
          <w:rFonts w:eastAsia="Times New Roman" w:cs="Times New Roman" w:ascii="Times New Roman" w:hAnsi="Times New Roman"/>
          <w:color w:val="000000"/>
          <w:sz w:val="24"/>
        </w:rPr>
        <w:t xml:space="preserve">Синтез по ключу четыре-один управляет Любовью, значит, чтобы вызвать любовь, можно сказать, запредельную для нас, я в первую очередь должна в себе возжечь Синтез Изначально Вышестоящего Отца, – Отец Есмь Синтез. И где же этот Синтез, который я должна в себе возжечь? </w:t>
      </w:r>
      <w:r>
        <w:rPr>
          <w:rFonts w:eastAsia="Times New Roman" w:cs="Times New Roman" w:ascii="Times New Roman" w:hAnsi="Times New Roman"/>
          <w:b/>
          <w:bCs/>
          <w:color w:val="000000"/>
          <w:sz w:val="24"/>
        </w:rPr>
        <w:t xml:space="preserve">Этот Синтез находится в ядрах Синтеза, в оперативных ядрах Синтеза. То есть в тех ядрах Синтеза, которыми мы оперируем.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Вот сейчас Виталий рассказывал нам как раз разницу между ядрами Синтеза Постоянными, – количество двести пятьдесят, в ту сторону, да, и оперативные ядра. Ну, максимально у нас 17288 таких ядер Синтеза, если 120 Синтезов у вас физически синтезированы в теле. Если меньше, то цифра будет другая. Но ядра Синтеза оперативные от Изначально Вышестоящего Отца в нас есть. Значит, </w:t>
      </w:r>
      <w:r>
        <w:rPr>
          <w:rFonts w:eastAsia="Times New Roman" w:cs="Times New Roman" w:ascii="Times New Roman" w:hAnsi="Times New Roman"/>
          <w:b/>
          <w:bCs/>
          <w:color w:val="000000"/>
          <w:sz w:val="24"/>
        </w:rPr>
        <w:t xml:space="preserve">этот Синтез можно возжечь, развернуть, войти в однородное состояние и именно на этот Синтез вызвать Любовь Отца в соответствующую Часть Изначально Вышестоящего Отца, которую нам поручили. И уже этой Любовью к Изначально Вышестоящему Отцу слиться с Изначально Вышестоящим Отцом. </w:t>
      </w:r>
      <w:r>
        <w:rPr>
          <w:rFonts w:eastAsia="Times New Roman" w:cs="Times New Roman" w:ascii="Times New Roman" w:hAnsi="Times New Roman"/>
          <w:color w:val="000000"/>
          <w:sz w:val="24"/>
        </w:rPr>
        <w:t>И получить проживание, эмпатию, опыт и далее-далее-далее, чем Отец сможет наделить в этой слиянности: а как эта Часть Отцом задумана, чтобы действовала нами, и мы этим действовали физически? Есть.</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дём дальше. Это два пункта. То есть </w:t>
      </w:r>
      <w:bookmarkStart w:id="191" w:name="_Hlk205889063"/>
      <w:r>
        <w:rPr>
          <w:rFonts w:eastAsia="Times New Roman" w:cs="Times New Roman" w:ascii="Times New Roman" w:hAnsi="Times New Roman"/>
          <w:b/>
          <w:bCs/>
          <w:color w:val="000000"/>
          <w:sz w:val="24"/>
        </w:rPr>
        <w:t>Эталон и Любовь Изначально Вышестоящего Отца,</w:t>
      </w:r>
      <w:bookmarkEnd w:id="191"/>
      <w:r>
        <w:rPr>
          <w:rFonts w:eastAsia="Times New Roman" w:cs="Times New Roman" w:ascii="Times New Roman" w:hAnsi="Times New Roman"/>
          <w:b/>
          <w:bCs/>
          <w:color w:val="000000"/>
          <w:sz w:val="24"/>
        </w:rPr>
        <w:t xml:space="preserve"> или Любовь к Изначально Вышестоящему Отцу, соответствующая данной Части, которой мы сливаемся с Изначально Вышестоящим Отцом</w:t>
      </w:r>
      <w:r>
        <w:rPr>
          <w:rFonts w:eastAsia="Times New Roman" w:cs="Times New Roman" w:ascii="Times New Roman" w:hAnsi="Times New Roman"/>
          <w:color w:val="000000"/>
          <w:sz w:val="24"/>
        </w:rPr>
        <w:t xml:space="preserve">. А дальше просто начнём погружаться и размышлять: а сам Парадигмолог, вот мы вошли в слияние с Отцом, а дальше возникает: я ж не просто выражаю Часть Отца, а я её как Парадигмолог Синтеза этой Части выражаю. Тогда </w:t>
      </w:r>
      <w:r>
        <w:rPr>
          <w:rFonts w:eastAsia="Times New Roman" w:cs="Times New Roman" w:ascii="Times New Roman" w:hAnsi="Times New Roman"/>
          <w:b/>
          <w:bCs/>
          <w:color w:val="000000"/>
          <w:sz w:val="24"/>
        </w:rPr>
        <w:t>кто ж такой Парадигмолог</w:t>
      </w:r>
      <w:r>
        <w:rPr>
          <w:rFonts w:eastAsia="Times New Roman" w:cs="Times New Roman" w:ascii="Times New Roman" w:hAnsi="Times New Roman"/>
          <w:color w:val="000000"/>
          <w:sz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2" w:name="__RefHeading___Toc206066481"/>
      <w:bookmarkEnd w:id="192"/>
      <w:r>
        <w:rPr>
          <w:rFonts w:cs="Times New Roman" w:ascii="Times New Roman" w:hAnsi="Times New Roman"/>
          <w:sz w:val="24"/>
          <w:szCs w:val="24"/>
        </w:rPr>
        <w:t>Парадигмолог – это уровень концептуальности выражения Отц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вот Парадигмолог – это тот, кто напрямую с Изначально Вышестоящим Отцом. Он не в ИВДИВО. В ИВДИВО мы – Должностно Полномочные с Изначально Вышестоящим Аватаром Синтеза Кут Хуми. У нас есть должность, у нас есть соответствующие Полномочия, Компетенции, Статусы и так далее, и так далее. А Парадигмолог, это можно, если так сказать, вне этой должности, этих Компетенций, Полномочий и Реализаций. Парадигмолог – это, скорее, в синтезе всё во всём, что удалось достигнуть синтезом разных воплощений, достижений, реализаций, практикований и так далее, и так далее. То есть, Парадигмолог синтезирует всё-всё-всё, что в нас есть, и мы как синтез всего во всём Парадигмологом становимся пред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color w:val="000000"/>
          <w:sz w:val="24"/>
        </w:rPr>
        <w:t>Парадигмолог – это уровень концептуальности выражения Отца, какой уровень Плана Синтеза Отца, какой уровень глубины явленности Отца мы смогли достигнуть собою.</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тут ещё добавлю, ссылаясь на первый день Съезда, где Отец нас начал вводить в состояние пассионария, пассионарности, с точки зрения Парадигмолога, то есть это тоже к Парадигмологу, так как Парадигма – это концепт будущего. И чтобы в этот концепт и этим концептом смочь действовать, как раз для этого и включается пассионарность, то есть парадигмолог – это пассионарий Части Изначально Вышестоящего Отца, которую вызывает Парадигма этой Части как концепт будущего.</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такой итог для образа. Есть наша человеческая, по-человечески мы действуем по-разному, в синтезе тоже всех человеческих возможностей и достижений.</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лее, мы действуем как Должностно Полномочные в ИВДИВО с Изначально Вышестоящим Аватаром Синтеза Кут Хуми. А следующее явление – это Парадигмолог, то есть, в синтезе данного, – то, что было до этого, – мы выходим к Изначально Вышестоящему Отцу и уже становимся пред Изначально Вышестоящим Отцом и как нас Отец видит.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ете как, </w:t>
      </w:r>
      <w:r>
        <w:rPr>
          <w:rFonts w:eastAsia="Times New Roman" w:cs="Times New Roman" w:ascii="Times New Roman" w:hAnsi="Times New Roman"/>
          <w:b/>
          <w:color w:val="000000"/>
          <w:sz w:val="24"/>
        </w:rPr>
        <w:t>кто ты такой</w:t>
      </w:r>
      <w:r>
        <w:rPr>
          <w:rFonts w:eastAsia="Times New Roman" w:cs="Times New Roman" w:ascii="Times New Roman" w:hAnsi="Times New Roman"/>
          <w:color w:val="000000"/>
          <w:sz w:val="24"/>
        </w:rPr>
        <w:t xml:space="preserve">? И у нас появляется ответ: </w:t>
      </w:r>
      <w:r>
        <w:rPr>
          <w:rFonts w:eastAsia="Times New Roman" w:cs="Times New Roman" w:ascii="Times New Roman" w:hAnsi="Times New Roman"/>
          <w:b/>
          <w:color w:val="000000"/>
          <w:sz w:val="24"/>
        </w:rPr>
        <w:t>Парадигмолог</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Синтеза Части,</w:t>
      </w:r>
      <w:r>
        <w:rPr>
          <w:rFonts w:eastAsia="Times New Roman" w:cs="Times New Roman" w:ascii="Times New Roman" w:hAnsi="Times New Roman"/>
          <w:color w:val="000000"/>
          <w:sz w:val="24"/>
        </w:rPr>
        <w:t xml:space="preserve"> ну, или должен появиться такой ответ. То есть, с одной стороны, я сейчас это публикую, – я говорю это, да? А с другой стороны, это состояние синтезируется в каждом из нас и было бы просто здорово, великолепно, если бы это созрело, сгенезировалось и синтезировалось у каждого из нас, и мы по итогам Съезда вышли в этом состоянии синтезированного Отцом в нас. Не просто то, что мы здесь обсудили и мы согласились, приняли: «Да, так и есть». А чтобы это было проживательно, по-настоящему для меня зажигательно, вдохновляюще. И вот </w:t>
      </w:r>
      <w:r>
        <w:rPr>
          <w:rFonts w:eastAsia="Times New Roman" w:cs="Times New Roman" w:ascii="Times New Roman" w:hAnsi="Times New Roman"/>
          <w:b/>
          <w:bCs/>
          <w:color w:val="000000"/>
          <w:sz w:val="24"/>
        </w:rPr>
        <w:t>кто ты Есмь такой</w:t>
      </w:r>
      <w:r>
        <w:rPr>
          <w:rFonts w:eastAsia="Times New Roman" w:cs="Times New Roman" w:ascii="Times New Roman" w:hAnsi="Times New Roman"/>
          <w:color w:val="000000"/>
          <w:sz w:val="24"/>
        </w:rPr>
        <w:t xml:space="preserve">, что у меня это из Огня, из Духа, из всех моих Частей, просто сразу же складывается Парадигмолог Синтеза. </w:t>
      </w:r>
      <w:r>
        <w:rPr>
          <w:rFonts w:eastAsia="Times New Roman" w:cs="Times New Roman" w:ascii="Times New Roman" w:hAnsi="Times New Roman"/>
          <w:i/>
          <w:color w:val="000000"/>
          <w:sz w:val="24"/>
        </w:rPr>
        <w:t xml:space="preserve">(В зале чихают). </w:t>
      </w:r>
      <w:r>
        <w:rPr>
          <w:rFonts w:eastAsia="Times New Roman" w:cs="Times New Roman" w:ascii="Times New Roman" w:hAnsi="Times New Roman"/>
          <w:color w:val="000000"/>
          <w:sz w:val="24"/>
        </w:rPr>
        <w:t>Спасибо, точно!</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льше. Парадигмолог Синтеза, вторая часть – это Синтез. Но мы тоже в первый день этот Синтез, фрагмент Синтеза стяжали. То есть, смотрите, нам Отец направил Любовь на тот объём Синтеза, который в теле физически организован ядрами Синтеза, оперативными ядрами Синтеза. Мы возожглись Любовью, вошли в слиянность с Изначально Вышестоящим Отцом, а следующим шагом возникает возможность стяжать сам Синтез Изначально Вышестоящего Отца, то есть, фрагмент Синтеза Изначально Вышестоящего Отца этой Части.</w:t>
      </w:r>
    </w:p>
    <w:p>
      <w:pPr>
        <w:pStyle w:val="Normal"/>
        <w:spacing w:lineRule="auto" w:line="240" w:before="0" w:after="0"/>
        <w:ind w:firstLine="567"/>
        <w:jc w:val="both"/>
        <w:rPr/>
      </w:pPr>
      <w:r>
        <w:rPr>
          <w:rFonts w:eastAsia="Times New Roman" w:cs="Times New Roman" w:ascii="Times New Roman" w:hAnsi="Times New Roman"/>
          <w:color w:val="000000"/>
          <w:sz w:val="24"/>
        </w:rPr>
        <w:t>И Отец наделяет нас фрагментом Синтеза этой Части. Таков Синтез у нас уже развернулся, и мы пять дней в этом Синтезе.</w:t>
      </w:r>
      <w:r>
        <w:rPr>
          <w:rFonts w:eastAsia="Times New Roman" w:cs="Times New Roman" w:ascii="Times New Roman" w:hAnsi="Times New Roman"/>
          <w:b/>
          <w:bCs/>
          <w:color w:val="000000"/>
          <w:sz w:val="24"/>
        </w:rPr>
        <w:t xml:space="preserve"> </w:t>
      </w:r>
      <w:r>
        <w:rPr>
          <w:rFonts w:eastAsia="Times New Roman" w:cs="Times New Roman" w:ascii="Times New Roman" w:hAnsi="Times New Roman"/>
          <w:color w:val="000000"/>
          <w:sz w:val="24"/>
        </w:rPr>
        <w:t xml:space="preserve">Это четвёртый пункт. Но мы стяжали, и так вот обратитесь во внутреннее внимательно к себе, к этому Синтезу, который Отец нам дал в первый день: «А что вы с этим Синтезом сделали к пятому дню? Чего смогли достигнуть?» Это больше такой вариант, когда надо сложить самому: «А что, а что могло быть?»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3" w:name="__RefHeading___Toc206066482"/>
      <w:bookmarkEnd w:id="193"/>
      <w:r>
        <w:rPr>
          <w:rFonts w:cs="Times New Roman" w:ascii="Times New Roman" w:hAnsi="Times New Roman"/>
          <w:sz w:val="24"/>
          <w:szCs w:val="24"/>
        </w:rPr>
        <w:t>Написание Парадигмы Части – Дело с Изначально Вышестоящим От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 тут есть очень такой интересный момент реализации. Так этот Синтез можно, что сделать? Расшифровать? Синтез даётся для чего? Для того, чтобы мы его, в том числе, и расшифровывали. Значит, тот фрагмент Синтеза, который от Отца пришёл к нам в Часть, возжёгся, следующим шагом у Парадигмолога – это </w:t>
      </w:r>
      <w:r>
        <w:rPr>
          <w:rFonts w:eastAsia="Times New Roman" w:cs="Times New Roman" w:ascii="Times New Roman" w:hAnsi="Times New Roman"/>
          <w:b/>
          <w:bCs/>
          <w:color w:val="000000"/>
          <w:sz w:val="24"/>
        </w:rPr>
        <w:t>расшифровка этого Синтеза.</w:t>
      </w:r>
      <w:r>
        <w:rPr>
          <w:rFonts w:eastAsia="Times New Roman" w:cs="Times New Roman" w:ascii="Times New Roman" w:hAnsi="Times New Roman"/>
          <w:color w:val="000000"/>
          <w:sz w:val="24"/>
        </w:rPr>
        <w:t xml:space="preserve"> Ну, расшифровка бывает разная, правда? Расшифровка во что? Во что можно расшифровать Синтез Парадигмологу Синтеза? </w:t>
      </w:r>
      <w:r>
        <w:rPr>
          <w:rFonts w:eastAsia="Times New Roman" w:cs="Times New Roman" w:ascii="Times New Roman" w:hAnsi="Times New Roman"/>
          <w:b/>
          <w:bCs/>
          <w:color w:val="000000"/>
          <w:sz w:val="24"/>
        </w:rPr>
        <w:t>В Парадигму Части</w:t>
      </w:r>
      <w:r>
        <w:rPr>
          <w:rFonts w:eastAsia="Times New Roman" w:cs="Times New Roman" w:ascii="Times New Roman" w:hAnsi="Times New Roman"/>
          <w:color w:val="000000"/>
          <w:sz w:val="24"/>
        </w:rPr>
        <w:t xml:space="preserve">. То есть я начинаю расшифровывать Синтез Изначально Вышестоящего Отца, чтобы сложилась Парадигма Части как концепт будущего.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зачем, кстати, да? Зачем нам такая Парадигма Части? Как вы думаете? Ведь мы Часть от Отца получили. А дальше эту Часть начинаем что делать? Тут подсказывают: написать Парадигму. Парадигму написать. Ух, представьте: 800 Парадигм Части Изначально Вышестоящего Отца! Это… – вот это достояние! Достояние, физически написать. Это мы устремляемся, да! Это такая интенция, чтобы, я не знаю, за сколько, – Вечность, она большая. Может быть, быстрее, сюда ближе, не оставлять в Вечности, как получится, а в принципе, в ближайшее время. Но вот уже сейчас, несмотря на то что Парадигма не написана физически, но мы устремляемся её расшифровывать. Для чего? Расшифровывая, это текст, по сути, как эта Часть работает, что она складывает, как строитс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 да! Парадигма может быть на десять страничек. То есть всё-таки сейчас надо писать! Не потом, а сейчас. Десять страничек. Помните: у нас же сейчас Съезд подразделений ИВДИВО. И мы поднимаем эту тему именно в условиях, Синтезе, в Огне именно такого выражения команды. Значит, через два года мы опять встречаемся как подразделения ИВДИВО.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 вот попробуйте поймать интенционал из Части Изначально Вышестоящего Отца </w:t>
      </w:r>
      <w:r>
        <w:rPr>
          <w:rFonts w:eastAsia="Times New Roman" w:cs="Times New Roman" w:ascii="Times New Roman" w:hAnsi="Times New Roman"/>
          <w:color w:val="000000"/>
          <w:spacing w:val="56"/>
          <w:sz w:val="24"/>
        </w:rPr>
        <w:t>Синтезом</w:t>
      </w:r>
      <w:r>
        <w:rPr>
          <w:rFonts w:eastAsia="Times New Roman" w:cs="Times New Roman" w:ascii="Times New Roman" w:hAnsi="Times New Roman"/>
          <w:color w:val="000000"/>
          <w:sz w:val="24"/>
        </w:rPr>
        <w:t xml:space="preserve"> на два года, где </w:t>
      </w:r>
      <w:r>
        <w:rPr>
          <w:rFonts w:eastAsia="Times New Roman" w:cs="Times New Roman" w:ascii="Times New Roman" w:hAnsi="Times New Roman"/>
          <w:b/>
          <w:color w:val="000000"/>
          <w:sz w:val="24"/>
        </w:rPr>
        <w:t xml:space="preserve">вы включаетесь в написание текста из Части Отца Синтезом Парадигмы этой Части, хотя бы на десять страничек. </w:t>
      </w:r>
      <w:r>
        <w:rPr>
          <w:rFonts w:eastAsia="Times New Roman" w:cs="Times New Roman" w:ascii="Times New Roman" w:hAnsi="Times New Roman"/>
          <w:color w:val="000000"/>
          <w:sz w:val="24"/>
        </w:rPr>
        <w:t xml:space="preserve">Или сколько вам Отец согласует, утвердит, направит и так далее.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чит, через два года мы встречаемся здесь, наверное, как нам условия сложатся, с Парадигмами Части Изначально Вышестоящего Отца. Вот это на самом деле, это называется Делом Изначально Вышестоящего Отца. Это Дело, которое мы делаем с Изначально Вышестоящим Отцом. И вот на два года у каждого из нас здесь чётко определилось </w:t>
      </w:r>
      <w:bookmarkStart w:id="194" w:name="_Hlk205889816"/>
      <w:r>
        <w:rPr>
          <w:rFonts w:eastAsia="Times New Roman" w:cs="Times New Roman" w:ascii="Times New Roman" w:hAnsi="Times New Roman"/>
          <w:color w:val="000000"/>
          <w:sz w:val="24"/>
        </w:rPr>
        <w:t>Дело с Изначально Вышестоящим Отцом: написание Парадигмы Части</w:t>
      </w:r>
      <w:bookmarkEnd w:id="194"/>
      <w:r>
        <w:rPr>
          <w:rFonts w:eastAsia="Times New Roman" w:cs="Times New Roman" w:ascii="Times New Roman" w:hAnsi="Times New Roman"/>
          <w:color w:val="000000"/>
          <w:sz w:val="24"/>
        </w:rPr>
        <w:t>. Я так много раз это повторила, чтобы знаете, вам не показалось, что вам показалось. Это есть, это факт. И дальше уже каждый принимает в своё веде́ние данного Синтеза и начинает реализовывать. Хорошо.</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Всё-таки вопрос: </w:t>
      </w:r>
      <w:r>
        <w:rPr>
          <w:rFonts w:eastAsia="Times New Roman" w:cs="Times New Roman" w:ascii="Times New Roman" w:hAnsi="Times New Roman"/>
          <w:b/>
          <w:bCs/>
          <w:color w:val="000000"/>
          <w:sz w:val="24"/>
        </w:rPr>
        <w:t>а зачем надо написать Парадигму Части</w:t>
      </w:r>
      <w:r>
        <w:rPr>
          <w:rFonts w:eastAsia="Times New Roman" w:cs="Times New Roman" w:ascii="Times New Roman" w:hAnsi="Times New Roman"/>
          <w:color w:val="000000"/>
          <w:sz w:val="24"/>
        </w:rPr>
        <w:t xml:space="preserve">? Мы как Парадигмологи данную Часть развёртываем для каждого Человека-землянина. И вопрос глубины, качества, как эту Часть развернуть. Если это будет парадигмальное явление Части, где в основе этой Части у нас есть физически развёрнутая Парадигма, это совершенно другое явление Части. Это уже не так, что получится – не получится, вырастет – не вырастет. Да, может, рассосётся обратно. А если уже зафиксировалась Парадигма и вы её записали, текст Синтеза Части, то это уже достаточно устойчивое концептуальное явление физической реализации. Представляете, </w:t>
      </w:r>
      <w:r>
        <w:rPr>
          <w:rFonts w:eastAsia="Times New Roman" w:cs="Times New Roman" w:ascii="Times New Roman" w:hAnsi="Times New Roman"/>
          <w:color w:val="000000"/>
          <w:spacing w:val="52"/>
          <w:sz w:val="24"/>
        </w:rPr>
        <w:t>какую силу физически развёртывают Парадигмы в выражении Части</w:t>
      </w:r>
      <w:r>
        <w:rPr>
          <w:rFonts w:eastAsia="Times New Roman" w:cs="Times New Roman" w:ascii="Times New Roman" w:hAnsi="Times New Roman"/>
          <w:color w:val="000000"/>
          <w:sz w:val="24"/>
        </w:rPr>
        <w:t>? То есть наши Части становятся этим сильными, для того чтобы эти Части росли такими же сильными в окружающем человечестве землян. Мы начинаем это собою реплицировать, синтезировать физически. Хорошо. Идём дальше.</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Следующий шаг – это выражает данный Синтез Парадигмой Части Изначально Вышестоящего Отца </w:t>
      </w:r>
      <w:r>
        <w:rPr>
          <w:rFonts w:eastAsia="Times New Roman" w:cs="Times New Roman" w:ascii="Times New Roman" w:hAnsi="Times New Roman"/>
          <w:b/>
          <w:bCs/>
          <w:color w:val="000000"/>
          <w:sz w:val="24"/>
        </w:rPr>
        <w:t>быть самим Изначально Вышестоящим Отцом физически</w:t>
      </w:r>
      <w:r>
        <w:rPr>
          <w:rFonts w:eastAsia="Times New Roman" w:cs="Times New Roman" w:ascii="Times New Roman" w:hAnsi="Times New Roman"/>
          <w:color w:val="000000"/>
          <w:sz w:val="24"/>
        </w:rPr>
        <w:t xml:space="preserve">. И вот тут возникает: насколько сильно я могу выразить Изначально Вышестоящего Отца физически всем тем, чем было озвучено? И в принципе, нам надо держать в голове, в теле и во всех остальных своих явлениях минимально восемь миллиардов Человек-землян. То есть </w:t>
      </w:r>
      <w:r>
        <w:rPr>
          <w:rFonts w:eastAsia="Times New Roman" w:cs="Times New Roman" w:ascii="Times New Roman" w:hAnsi="Times New Roman"/>
          <w:b/>
          <w:bCs/>
          <w:color w:val="000000"/>
          <w:sz w:val="24"/>
        </w:rPr>
        <w:t xml:space="preserve">силы явления Изначально Вышестоящего Отца Частью должно хватать на восемь миллиардов человек. </w:t>
      </w:r>
      <w:r>
        <w:rPr>
          <w:rFonts w:eastAsia="Times New Roman" w:cs="Times New Roman" w:ascii="Times New Roman" w:hAnsi="Times New Roman"/>
          <w:color w:val="000000"/>
          <w:sz w:val="24"/>
        </w:rPr>
        <w:t xml:space="preserve">Цифра может быть, мы там в разных практиках на разных Синтезах: то восемь называем, то девять миллиардов, – тут в цифре надо ориентироваться на Изначально Вышестоящего Отца: а сколько Отец требует от меня на сколько человек репликацию данной Частью. И вот этой силы должно хватить.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жно махнуть и сказать: «Да, мы это умеем, сколько раз делали. На Синтезе проговорено много раз». Так вот, во-первых, проговорено и сделано в каком явлении, и даже в этом явлении, по факту, нам Аватар Синтеза Кут Хуми показывает, что не всегда или чаще всего, не получается. То есть мы больше сориентированы друг на друга Синтезом, я сейчас о Синтезе, и очень сложно расширяемся в масштабе по количеству эманаций на, допустим, на 800 участников Съезда. Вот сейчас просто для теста, протестируйте, вы с Отцом? И получите подтверждение у Изначально Вышестоящего Отца, вот вы сейчас, насколько у вас получается реплицировать Часть Изначально Вышестоящего Отца. Скольким участникам Съезда? – Это 800. Каждый запрос отэманировали, отреплицировали, – и вам ответ.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 практике, вот сколько вы занятий провели, публикуя темы Синтеза? И для скольких? Вот это наша более-менее устойчивая цифра. Если я веду занятия на пять человек, вот на пять человек Синтез я готов отреплицировать, отэманировать. На сто человек, хотя бы раз провёл, уже можно в эту сторону смотреть и думать.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 нас стоит задача, просто пример из подразделения Москвы: Москва, 15 миллионов жителей официально. Знаете, вокруг Москвы МКАД, Московская кольцевая автодорога. Вот примерно, чтобы не усложнять, границы сложнее, но это примерные границы, которые мы москвичи подразделения московского, должны охватывать в репликации Синтеза Аватара Синтеза Кут Хуми по своей специфике. Нам ещё ни разу Кут Хуми, от Глав ИВДИВО, таких вот сложных задач и реализаций, не было подтверждения, что у нас получилось Синтез, вот так вот в команде развернуть и отреплицировать до границ МКАД! Чаще всего не дотягиваем. Или где-то не проживается. Заезжаешь в Москву, а там, в начале на границе, не в центре, а на границах, – а Синтеза там особо не проживается… То есть, мы тренируемся, нас Кут Хуми тренирует на это состояние, а это в подразделении, и мы уже не первый год на это тренируемся.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 теперь нам стоит задача натренироваться Парадигмологами Синтеза эманировать Синтез данной Частью, и не тот пример, который я привела, а больше – на планету Земля.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т ещё ракурс. На этом Съезде у нас практически все подразделения, когда каждый день по двадцать подразделений выступают с докладами, это практически все подразделения смогли, организовались, опубликовали свои доклады. Началась тренировка, – хотя бы на нас восьмистах, – Синтез отдать темой, которая разработана в команде подразделения.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Я точно могу сказать, что волнения у участников было «выше крыши»! Сильного волнения. На грани: «А можно вообще снять доклад? Мы не готовы». Но потом преодолевали и выступали. И вот это преодоление и выступить с докладом на тему Синтеза для такого большого числа участников – это шикарная тренировка на то, как я могу отдавать Синтез! Ну, это не так много Должностно Полномочных поучаствовали в этой публикации. Вот для вас просто вопрос внутренний: а на сколько вы сейчас, на сколько людей, или Должностно Полномочных, скольким вы сейчас готовы опубликовать, какую-то вашу любимую разработанную тему Синтеза? Скольким? Ваша цифра! Так, чтобы вы не боялись, не дрожали, а просто, чётко, ясно в выражении Кут Хуми с публикацией Синтеза взяли и опубликовали эту тему.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У нас был шикарный пример: «Ларис, я твой пример приведу», Аспектная. Это когда произошла замена Ларисы Барышевой и Ларисы Аспектной. Вот Аспектная не готовилась в этот день выступать, но ей сказали: </w:t>
      </w:r>
      <w:r>
        <w:rPr>
          <w:rFonts w:eastAsia="Times New Roman" w:cs="Times New Roman" w:ascii="Times New Roman" w:hAnsi="Times New Roman"/>
          <w:sz w:val="24"/>
        </w:rPr>
        <w:t>«</w:t>
      </w:r>
      <w:r>
        <w:rPr>
          <w:rFonts w:eastAsia="Times New Roman" w:cs="Times New Roman" w:ascii="Times New Roman" w:hAnsi="Times New Roman"/>
          <w:color w:val="000000"/>
          <w:sz w:val="24"/>
        </w:rPr>
        <w:t>Надо!</w:t>
      </w:r>
      <w:r>
        <w:rPr>
          <w:rFonts w:eastAsia="Times New Roman" w:cs="Times New Roman" w:ascii="Times New Roman" w:hAnsi="Times New Roman"/>
          <w:sz w:val="24"/>
        </w:rPr>
        <w:t>»</w:t>
      </w:r>
      <w:r>
        <w:rPr>
          <w:rFonts w:eastAsia="Times New Roman" w:cs="Times New Roman" w:ascii="Times New Roman" w:hAnsi="Times New Roman"/>
          <w:color w:val="000000"/>
          <w:sz w:val="24"/>
        </w:rPr>
        <w:t xml:space="preserve"> Она сказала: </w:t>
      </w:r>
      <w:r>
        <w:rPr>
          <w:rFonts w:eastAsia="Times New Roman" w:cs="Times New Roman" w:ascii="Times New Roman" w:hAnsi="Times New Roman"/>
          <w:sz w:val="24"/>
        </w:rPr>
        <w:t>«</w:t>
      </w:r>
      <w:r>
        <w:rPr>
          <w:rFonts w:eastAsia="Times New Roman" w:cs="Times New Roman" w:ascii="Times New Roman" w:hAnsi="Times New Roman"/>
          <w:color w:val="000000"/>
          <w:sz w:val="24"/>
        </w:rPr>
        <w:t>Будет!</w:t>
      </w:r>
      <w:r>
        <w:rPr>
          <w:rFonts w:eastAsia="Times New Roman" w:cs="Times New Roman" w:ascii="Times New Roman" w:hAnsi="Times New Roman"/>
          <w:sz w:val="24"/>
        </w:rPr>
        <w:t>»</w:t>
      </w:r>
      <w:r>
        <w:rPr>
          <w:rFonts w:eastAsia="Times New Roman" w:cs="Times New Roman" w:ascii="Times New Roman" w:hAnsi="Times New Roman"/>
          <w:color w:val="000000"/>
          <w:sz w:val="24"/>
        </w:rPr>
        <w:t xml:space="preserve"> Встала. Выступила. И тем самым что сделала? Сдала экзамен! Ну, правда шикарно? Вот эта публикация Синтеза, разработанного в выражении Аватара Синтеза. Пример хороший, – Парадигмолог Синтез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вот точно так же у вас, представьте, что сейчас я – раз! – и говорю: «А вот выступите, пожалуйста с темой вашей о Части Изначально Вышестоящего Отца». А вы готовы просто сейчас спонтанно выйти? Вот Лариса сделала, ну, понятно, что она тему знала, она готовилась, но день был не её, но тем не менее. Вы же тоже готовились. Вы Часть свою знаете… Приехать к Отцу и быть не готовым по теме Части, ну… Через два года это уже будет моветон!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Вопрос: «Насколько вы готовы?» Вот это то состояние Синтеза, которое в нас организовано для репликации. От нас требуется минимально восемь миллиардов человек. Вот это Парадигмолог Части. Это наша ответственность. Отец, кто требует – Изначально Вышестоящий Отец. Это требование Изначально Вышестоящего Отца. Потому что </w:t>
      </w:r>
      <w:r>
        <w:rPr>
          <w:rFonts w:eastAsia="Times New Roman" w:cs="Times New Roman" w:ascii="Times New Roman" w:hAnsi="Times New Roman"/>
          <w:b/>
          <w:bCs/>
          <w:color w:val="000000"/>
          <w:sz w:val="24"/>
        </w:rPr>
        <w:t>Парадигмолог – это быть физически Изначально Вышестоящим Отцом его Частью, его Синтезом</w:t>
      </w:r>
      <w:r>
        <w:rPr>
          <w:rFonts w:eastAsia="Times New Roman" w:cs="Times New Roman" w:ascii="Times New Roman" w:hAnsi="Times New Roman"/>
          <w:color w:val="000000"/>
          <w:sz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ва года тренируемся, пишем Парадигму, выступаем, обучаемся у Изначально Вышестоящих Аватаров Синтеза и становимся первыми специалистами у Изначально Вышестоящего Отца на эту тему. Чтобы Отец вас видел, как вы этим горите, как мы этим горим и как мы собираемся и в Синтезе возжигается, так хорошо возжигается – ярко, глубоко, возжигается Столп Изначально Вышестоящего Отца Парадигмологов Синтеза. Это наша следующая через два года перспектив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5" w:name="__RefHeading___Toc206066483"/>
      <w:bookmarkEnd w:id="195"/>
      <w:r>
        <w:rPr>
          <w:rFonts w:cs="Times New Roman" w:ascii="Times New Roman" w:hAnsi="Times New Roman"/>
          <w:sz w:val="24"/>
          <w:szCs w:val="24"/>
        </w:rPr>
        <w:t>Парадигмолог Части – первый среди всех равных Частью Изначально Вышестоящего Отц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итоговый пункт. Седьмой. </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То есть, мы это всё обсудили, начиная с Эталона. Возожглись Любовью, Отец нам направил Любовь, мы вспыхнули Любовью к Отцу, дошли до той самой репликации, эманации Части Синтезом Изначально Вышестоящего Отца, до этого написали Парадигму, расшифровали ее, стяжали фрагмент Синтеза, – всё это в нас бурлит, действует. </w:t>
      </w:r>
      <w:r>
        <w:rPr>
          <w:rFonts w:eastAsia="Times New Roman" w:cs="Times New Roman" w:ascii="Times New Roman" w:hAnsi="Times New Roman"/>
          <w:b/>
          <w:bCs/>
          <w:color w:val="000000"/>
          <w:sz w:val="24"/>
        </w:rPr>
        <w:t>Мы физически Есмь Отец этим</w:t>
      </w:r>
      <w:r>
        <w:rPr>
          <w:rFonts w:eastAsia="Times New Roman" w:cs="Times New Roman" w:ascii="Times New Roman" w:hAnsi="Times New Roman"/>
          <w:color w:val="000000"/>
          <w:sz w:val="24"/>
        </w:rPr>
        <w:t xml:space="preserve">. И всё-таки есть ещё самое главное и важное: «И для чего всё это в нас работает?»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так. Главное – это Часть, которую нам поручил Изначально Вышестоящий Отец, то дальше можно предположить, что </w:t>
      </w:r>
      <w:r>
        <w:rPr>
          <w:rFonts w:eastAsia="Times New Roman" w:cs="Times New Roman" w:ascii="Times New Roman" w:hAnsi="Times New Roman"/>
          <w:b/>
          <w:color w:val="000000"/>
          <w:sz w:val="24"/>
        </w:rPr>
        <w:t xml:space="preserve">Части в людях растут! В том числе, тем, что мы собою реплицируем Часть Изначально Вышестоящего Отца. </w:t>
      </w:r>
      <w:r>
        <w:rPr>
          <w:rFonts w:eastAsia="Times New Roman" w:cs="Times New Roman" w:ascii="Times New Roman" w:hAnsi="Times New Roman"/>
          <w:bCs/>
          <w:color w:val="000000"/>
          <w:sz w:val="24"/>
        </w:rPr>
        <w:t>Значит, помимо всех тех разработок, Часть, которую Отец нам поручил, в нас должна эманироваться, реплицироваться и синтезироваться не только по-человечески, но ракурсом всех шестнадцати Эволюций, потому что у нас на планете есть разные подготовки. И нам нужно многообразие Частей Изначально Вышестоящего Отца в каждом из нас.</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Значит, если Отец включается в нас, то </w:t>
      </w:r>
      <w:r>
        <w:rPr>
          <w:rFonts w:eastAsia="Times New Roman" w:cs="Times New Roman" w:ascii="Times New Roman" w:hAnsi="Times New Roman"/>
          <w:b/>
          <w:bCs/>
          <w:color w:val="000000"/>
          <w:sz w:val="24"/>
        </w:rPr>
        <w:t>у нас должна быть разработанность и явленность необходимого эволюционного ракурса соответствующей Части</w:t>
      </w:r>
      <w:r>
        <w:rPr>
          <w:rFonts w:eastAsia="Times New Roman" w:cs="Times New Roman" w:ascii="Times New Roman" w:hAnsi="Times New Roman"/>
          <w:color w:val="000000"/>
          <w:sz w:val="24"/>
        </w:rPr>
        <w:t xml:space="preserve">. Вот мы собрались, у нас здесь Учителя. А вы эманируете Часть Изначально Вышестоящего Отца с точки зрения или для Учителей? Скажете: «А причём тут я?!» Так вы же Часть Отца на планете! Вот этот пункт седьмой больше делает акцент на то, что каждый из нас как </w:t>
      </w:r>
      <w:bookmarkStart w:id="196" w:name="_Hlk205894532"/>
      <w:r>
        <w:rPr>
          <w:rFonts w:eastAsia="Times New Roman" w:cs="Times New Roman" w:ascii="Times New Roman" w:hAnsi="Times New Roman"/>
          <w:b/>
          <w:bCs/>
          <w:color w:val="000000"/>
          <w:sz w:val="24"/>
        </w:rPr>
        <w:t xml:space="preserve">Парадигмолог Части </w:t>
      </w:r>
      <w:bookmarkEnd w:id="196"/>
      <w:r>
        <w:rPr>
          <w:rFonts w:eastAsia="Times New Roman" w:cs="Times New Roman" w:ascii="Times New Roman" w:hAnsi="Times New Roman"/>
          <w:b/>
          <w:bCs/>
          <w:color w:val="000000"/>
          <w:sz w:val="24"/>
        </w:rPr>
        <w:t xml:space="preserve">становится </w:t>
      </w:r>
      <w:bookmarkStart w:id="197" w:name="_Hlk205894568"/>
      <w:r>
        <w:rPr>
          <w:rFonts w:eastAsia="Times New Roman" w:cs="Times New Roman" w:ascii="Times New Roman" w:hAnsi="Times New Roman"/>
          <w:b/>
          <w:bCs/>
          <w:color w:val="000000"/>
          <w:sz w:val="24"/>
        </w:rPr>
        <w:t>первым среди всех нас равных Частью Изначально Вышестоящего Отца</w:t>
      </w:r>
      <w:r>
        <w:rPr>
          <w:rFonts w:eastAsia="Times New Roman" w:cs="Times New Roman" w:ascii="Times New Roman" w:hAnsi="Times New Roman"/>
          <w:color w:val="000000"/>
          <w:sz w:val="24"/>
        </w:rPr>
        <w:t>.</w:t>
      </w:r>
      <w:bookmarkEnd w:id="197"/>
      <w:r>
        <w:rPr>
          <w:rFonts w:eastAsia="Times New Roman" w:cs="Times New Roman" w:ascii="Times New Roman" w:hAnsi="Times New Roman"/>
          <w:color w:val="000000"/>
          <w:sz w:val="24"/>
        </w:rPr>
        <w:t xml:space="preserve"> То есть вы у Отца первый по этой Части физически.</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У Отца есть ещё Изначально Вышестоящие Аватары Синтеза. Но Аватары Синтеза уже дальше разрабатывают эту Часть. А чтобы Аватары Синтеза смогли разработать эту Часть, </w:t>
      </w:r>
      <w:r>
        <w:rPr>
          <w:rFonts w:eastAsia="Times New Roman" w:cs="Times New Roman" w:ascii="Times New Roman" w:hAnsi="Times New Roman"/>
          <w:b/>
          <w:bCs/>
          <w:color w:val="000000"/>
          <w:sz w:val="24"/>
        </w:rPr>
        <w:t>необходима среда этой Части</w:t>
      </w:r>
      <w:r>
        <w:rPr>
          <w:rFonts w:eastAsia="Times New Roman" w:cs="Times New Roman" w:ascii="Times New Roman" w:hAnsi="Times New Roman"/>
          <w:color w:val="000000"/>
          <w:sz w:val="24"/>
        </w:rPr>
        <w:t>. И люди в первую очередь реагируют... Нет, понятно, что мы устремляемся и наши цели в подразделениях ИВДИВО, чтобы люди в первую очередь реагировали на Аватаров Синтеза. Представляете, какая нужна подготовка, чтобы почувствовать, например, Изначально Вышестоящего Аватара Синтеза Иосифа, – Физическое тело? Не каждый сможет почувствовать, прожить Часть Физическое тело от Аватара Синтеза Иосифа. Это очень высокое явление и состояние. И вот Отец поручил кому-то из нас эту Часть в физическом исполнении. И получается, Парадигмолог этой Части становится первым среди нас от Изначально Вышестоящего Отца на эту Часть для создания среды этой Части на планете Земля для всех людей.</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 получается, мы как Парадигмологи, расшифровывая, практикуя все те варианты, – о которых мы проговорили, – создаём, синтезируем, Отец нам это состояние углубляет здесь на планете, развёртывая среду Части оболочкой вокруг планеты Земля. У нас появляются оболочки, среда, организованная оболочкой Части, вот таких Частей у нас сколько? Вот нас три тысячи плюс-минус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Столп Парадигмологов. Три тысячи оболочек, у нас не повторяются Части, у каждого своя Часть от Отца. «Своя»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это ту Часть, которую Отец поручил. У нас нет повторяемых Частей. </w:t>
      </w:r>
    </w:p>
    <w:p>
      <w:pPr>
        <w:pStyle w:val="Normal"/>
        <w:spacing w:lineRule="auto" w:line="240" w:before="0" w:after="0"/>
        <w:ind w:firstLine="567"/>
        <w:jc w:val="both"/>
        <w:rPr>
          <w:rFonts w:ascii="Times New Roman" w:hAnsi="Times New Roman" w:eastAsia="Times New Roman" w:cs="Times New Roman"/>
          <w:bCs/>
          <w:color w:val="000000"/>
          <w:sz w:val="24"/>
        </w:rPr>
      </w:pPr>
      <w:r>
        <w:rPr>
          <w:rFonts w:eastAsia="Times New Roman" w:cs="Times New Roman" w:ascii="Times New Roman" w:hAnsi="Times New Roman"/>
          <w:color w:val="000000"/>
          <w:sz w:val="24"/>
        </w:rPr>
        <w:t xml:space="preserve">Это разные космосы, это разная концентрация архетипа. </w:t>
      </w:r>
      <w:r>
        <w:rPr>
          <w:rFonts w:eastAsia="Times New Roman" w:cs="Times New Roman" w:ascii="Times New Roman" w:hAnsi="Times New Roman"/>
          <w:bCs/>
          <w:color w:val="000000"/>
          <w:sz w:val="24"/>
        </w:rPr>
        <w:t xml:space="preserve">У нас у всех Столп, и у каждого своё название прописано и утверждено. И получается, три тысячи оболочек Частей вокруг планеты Земля, где вы стоите в центре, и первый от Изначально Вышестоящего Отца по этой Части. </w:t>
      </w:r>
    </w:p>
    <w:p>
      <w:pPr>
        <w:pStyle w:val="Normal"/>
        <w:spacing w:lineRule="auto" w:line="240" w:before="0" w:after="0"/>
        <w:ind w:firstLine="567"/>
        <w:jc w:val="both"/>
        <w:rPr/>
      </w:pPr>
      <w:r>
        <w:rPr>
          <w:rFonts w:eastAsia="Times New Roman" w:cs="Times New Roman" w:ascii="Times New Roman" w:hAnsi="Times New Roman"/>
          <w:bCs/>
          <w:color w:val="000000"/>
          <w:sz w:val="24"/>
        </w:rPr>
        <w:t>То есть Части людей, например, Образ Отца, тянется к тому Парадигмологу, кто от Отца выражает Образ Отца. Создаётся некая среда, и Аватар Синтеза этой Части начинает уже по итогам разрабатывать явление, но вначале мы эту тему организуем, возжигаем, являем и складываем, чтобы получилось, чтобы было с чем работать. Мы сложили и дальше передаётся Аватарам Синтеза, Аватары Синтеза уже развивают по тому, что получилос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А физическая команда, ведь помните, Столп Парадигмологов начинается сразу после команды Изначально Вышестоящих Аватаров Синтеза. Значит, мы в команде с Изначально Вышестоящими Аватарами Синтеза, мы отвечаем за физику, физически организуем нужное, – вот то, что мы сейчас семь пунктов обсудили. И дальше включаются Изначально Вышестоящие Аватары Синтеза, и начинается бурная деятельность на эту тему.</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И вот седьмой пункт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это, можно сказать, ходячая Часть Изначально Вышестоящего Отца физически каждым из нас. И вот тут, знаете, такой момент, вывод, может быть, на перспективу: нас сейчас три тысячи, три тысячи Частей, три тысячи Парадигмологов. Мы охватили, – я уже говорила, – метакосмос, дальше синтезкосмос. Нет, не так, не по космосам надо, а по частям: реальностные Части, архетипические Части и фиксируемся в синтезкосмосе, – это дотягиваемся до Синтез-частей. И более-менее этот процесс развивается.</w:t>
      </w:r>
    </w:p>
    <w:p>
      <w:pPr>
        <w:pStyle w:val="Normal"/>
        <w:spacing w:lineRule="auto" w:line="240" w:before="0" w:after="0"/>
        <w:ind w:firstLine="567"/>
        <w:jc w:val="both"/>
        <w:rPr/>
      </w:pPr>
      <w:r>
        <w:rPr>
          <w:rFonts w:eastAsia="Times New Roman" w:cs="Times New Roman" w:ascii="Times New Roman" w:hAnsi="Times New Roman"/>
          <w:color w:val="000000"/>
          <w:sz w:val="24"/>
        </w:rPr>
        <w:t xml:space="preserve">А дальше идут Сверхчасти, Суперчасти. И эти Части тоже требуют разработки, а мы закончились, то есть физически фиксации нет. И наша заинтересованность в том, чтобы наша команда расширилась на четыре, на пять, 5120 Частей. Сегодня Отец нам... А, шесть тысяч? Извините, да. </w:t>
      </w:r>
      <w:r>
        <w:rPr>
          <w:rFonts w:eastAsia="Times New Roman" w:cs="Times New Roman" w:ascii="Times New Roman" w:hAnsi="Times New Roman"/>
          <w:bCs/>
          <w:color w:val="000000"/>
          <w:sz w:val="24"/>
        </w:rPr>
        <w:t>Тем более, 6144, то есть в два раза, с трёх тысяч на шесть тысяч надо расширить нашу команду, чтобы была возможность принять от Изначально Вышестоящего Отца и зафиксировать физически Части Изначально Вышестоящего Отца. Это очень сильная поддержка, устойчивость и развитие человечества шестой расы, –устойчивость на планете Земл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Это невероятная будет конкурентно способность Человека-землянина во всём том масштабе, ареале обитания, и более того, в космосах ИВДИВО, которые мы уже видим, знаем, различаем. И более того, наша задача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вырасти в два раза.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 нас даже, в связи с этим, – я была очень рада, у нас вчера расширилась команда Москвы. У нас Владык Синтеза стало, мне аж показалось, в два раза больше. Дарья знает, она специализируется. А Владыка Синтеза – это же ведение Синтеза Изначально Вышестоящего Отца. Кстати, Парадигмолог и Владыка Синтеза – это рядом. Это разные направления, но расшифровкой Синтеза Владыки Синтеза на Синтезах этим и занимаются.</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вчера у нас сдали экзамены, и молодцы ребята, Владык Синтеза стало больше в два раза в Москве. Но это же зачем-то надо? У меня, первое: «А где мы будем брать столько новеньких?» Это же надо вести курсы Синтеза. Но ведь Отец видит, если это Кут Хуми назначает, значит, у Кут Хуми есть стратегический План Синтеза от Изначально Вышестоящего Отца, чтобы наши команды выросли. Значит, Отцу надо сконцентрировать большее количество Частей физически. Всё.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я сейчас не к тому, чтобы вы скинули всю работу на Владык Синтеза, это я о тенденциях, которые можно увидеть в команде, в том числе в первую очередь, вот здесь, на Съезде среди нас, как Кут Хуми нас направляет. Если это начинает включаться, значит, Отец от нас тоже начинает требовать. Ну, Отец не требует, это по-другому называется, он направляет Синтез, а дальше ты этим Синтезом должен реализоваться. Получилось: «Молодец», не получилось: «Ну, встретимся в веках», называется.</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color w:val="000000"/>
          <w:sz w:val="24"/>
        </w:rPr>
        <w:t xml:space="preserve">Вот такое нам выражение. Семь пунктов. Теперь задача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стяжать это всё. Стяжаем, и у меня такое предложение: по итогам мы выйдем в ИВДИВО-здания…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можно мне потом ещё слово будет взять?</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i/>
          <w:iCs/>
          <w:color w:val="000000"/>
          <w:sz w:val="24"/>
        </w:rPr>
        <w:t xml:space="preserve">ВС: Потом </w:t>
      </w:r>
      <w:r>
        <w:rPr>
          <w:rFonts w:eastAsia="Times New Roman" w:cs="Times New Roman" w:ascii="Times New Roman" w:hAnsi="Times New Roman"/>
          <w:i/>
          <w:iCs/>
          <w:color w:val="333333"/>
          <w:sz w:val="24"/>
          <w:shd w:fill="FFFFFF" w:val="clear"/>
        </w:rPr>
        <w:t xml:space="preserve">– </w:t>
      </w:r>
      <w:r>
        <w:rPr>
          <w:rFonts w:eastAsia="Times New Roman" w:cs="Times New Roman" w:ascii="Times New Roman" w:hAnsi="Times New Roman"/>
          <w:i/>
          <w:iCs/>
          <w:color w:val="000000"/>
          <w:sz w:val="24"/>
        </w:rPr>
        <w:t>да.</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дно, мы сейчас стяжаем Парадигмолога Синтеза. У нас было ещё одно стяжание.</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ВС: Это вы видите, как мы сейчас подставили Киру под экзамен.</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 хорошо.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ВС: Это мы с Кут Хуми. Мы – это с Кут Хуми. Кира должна была выступать после меня. Сейчас должна была выступать Аватаресса. Я сейчас увидел, что у неё экзамен. Всё нормально. Практика должна быть.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т, практика обязательно будет, я просто думаю, что ещё один вариант попробовать. Не будет, да?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ВС: Один вариант, в тот самый космос.</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двадцать третий, получается.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ВС: В двадцать четвёртый.</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 в двадцать четвёртый? Хорошо. Тогда в двадцать четвёртый космос. Это уже на итог практики мы в ИВДИВО-здания. Попросим Изначально Вышестоящего Отца ИВДИВО-здания Частей, которые как раз нам поручены, перевести в двадцать четвёртый космос. И выйдем по итогам, чтобы вместить объём Текста Синтеза Части Изначально Вышестоящего Отца, который Отец нам синтезировал, чтобы за два года потом написать Парадигму. Хорошо.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 xml:space="preserve">ВС: В двадцать четвёртом космосе.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вайте тогда Образ. Мы будем перестраиваться на двадцать четвёртый космос. В космосе 1024 архетипа. Сверху с 1024-го архетипа по 513-й фиксируются Изначально Вышестоящие Аватары Изначально Вышестоящего Отца. Мы начинаем фиксироваться с 512-го архетипа двадцать четвёртого космоса и далее. И с 512-го по первый архетип двадцать четвёртого космоса развёртываются Части. </w:t>
      </w:r>
    </w:p>
    <w:p>
      <w:pPr>
        <w:pStyle w:val="Normal"/>
        <w:tabs>
          <w:tab w:val="clear" w:pos="708"/>
          <w:tab w:val="left" w:pos="5885" w:leader="none"/>
        </w:tabs>
        <w:spacing w:lineRule="auto" w:line="240" w:before="0" w:after="0"/>
        <w:ind w:firstLine="567"/>
        <w:jc w:val="both"/>
        <w:rPr/>
      </w:pPr>
      <w:r>
        <w:rPr>
          <w:rFonts w:eastAsia="Times New Roman" w:cs="Times New Roman" w:ascii="Times New Roman" w:hAnsi="Times New Roman"/>
          <w:color w:val="000000"/>
          <w:sz w:val="24"/>
        </w:rPr>
        <w:t xml:space="preserve">Но вы должны знать свою позицию. У нас там даже номера в Столпе прописаны. Дальше идёт двадцать третий космос, то есть, Столп продолжается из двадцать четвёртого архетипа в двадцать третий космос, с 1024-го архетипа двадцать третьего космоса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Высшие Части, это наша команда Парадигмологов, с 512-го до первого </w:t>
      </w:r>
      <w:r>
        <w:rPr>
          <w:rFonts w:eastAsia="Times New Roman" w:cs="Times New Roman" w:ascii="Times New Roman" w:hAnsi="Times New Roman"/>
          <w:color w:val="333333"/>
          <w:sz w:val="24"/>
          <w:shd w:fill="FFFFFF" w:val="clear"/>
        </w:rPr>
        <w:t>–</w:t>
      </w:r>
      <w:r>
        <w:rPr>
          <w:rFonts w:eastAsia="Times New Roman" w:cs="Times New Roman" w:ascii="Times New Roman" w:hAnsi="Times New Roman"/>
          <w:color w:val="000000"/>
          <w:sz w:val="24"/>
        </w:rPr>
        <w:t xml:space="preserve"> Части Изначально Вышестоящего Отца. И далее, в двадцать второй космос, и, возможно, даже в двадцать первый космос, чтобы мы там все-все-все встали.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 мы развёртываемся с 512-го архетипа двадцать четвёртого космоса. И у каждого… мы попросим у Отца, чтобы просто он нас туда зафиксировал, этот образ, чтобы вы прожили и почувствовали, где вы, как вас Отец концентрирует. Хорошо. </w:t>
      </w:r>
    </w:p>
    <w:p>
      <w:pPr>
        <w:pStyle w:val="Normal"/>
        <w:tabs>
          <w:tab w:val="clear" w:pos="708"/>
          <w:tab w:val="left" w:pos="5885"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у что, практика?</w:t>
      </w:r>
    </w:p>
    <w:p>
      <w:pPr>
        <w:pStyle w:val="Normal"/>
        <w:tabs>
          <w:tab w:val="clear" w:pos="708"/>
          <w:tab w:val="left" w:pos="5885"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8" w:name="__RefHeading___Toc206066484"/>
      <w:bookmarkEnd w:id="198"/>
      <w:r>
        <w:rPr>
          <w:rFonts w:cs="Times New Roman" w:ascii="Times New Roman" w:hAnsi="Times New Roman"/>
          <w:sz w:val="24"/>
          <w:szCs w:val="24"/>
        </w:rPr>
        <w:t>Практика 26. Первостяжание. Стяжание явления развития Парадигмолога Синтеза, перевод Столпа Парадигмологов Синтеза Части Изначально Вышестоящего Отца в 24-й космос, стяжание частного ИВДИВО-здания Части Изначально Вышестоящего Отца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арадигмологом Синтеза ИВДИВО-космическим телом физически. Всё это время Отец не просто концентрировался на вас. Он заполнял каждого из нас. Вспыхиваем Изначально Вышестоящим Отцом Парадигмологом Синтеза Изначально Вышестоящего Отца. И в синтезе с Изначально Вышестоящим Отцом вот сейчас физически настраиваемся на ИВДИВО Изначально Вышестоящего Аватара Синтеза Кут Хуми, переходя в зал ИВДИВО, развёртываясь на 65 472-м архетипе ИВДИВО в зале Изначально Вышестоящего Аватара Синтеза Кут Хуми. Становимся, продолжая быть, являть, чувствовать, проживать Изначально Вышестоящего Отца собою. Открываем глаза. Смотрим. Получаем от Кут Хуми некое состояние, опыт концентрации в данном зале пред Изначально Вышестоящим Аватаром Синтеза Кут Хуми. Заполняемся Изначально Вышестоящим Аватаром Синтеза Кут Хуми. </w:t>
      </w:r>
    </w:p>
    <w:p>
      <w:pPr>
        <w:pStyle w:val="Normal"/>
        <w:spacing w:lineRule="auto" w:line="240" w:before="0" w:after="0"/>
        <w:ind w:firstLine="567"/>
        <w:jc w:val="both"/>
        <w:rPr/>
      </w:pPr>
      <w:r>
        <w:rPr>
          <w:rFonts w:cs="Times New Roman" w:ascii="Times New Roman" w:hAnsi="Times New Roman"/>
          <w:i/>
          <w:sz w:val="24"/>
          <w:szCs w:val="24"/>
        </w:rPr>
        <w:t xml:space="preserve">И из этого зала мы синтезируемся и переходим в зал на 81 856-й архетип в зал ИВДИВО. И здесь уже развёртываемся пред Изначально Вышестоящими Аватарами Синтеза Кут Хуми и Фаинь. Становимся Изначально Вышестоящим Отцом во внутренней организации каждого из нас. И стяжаем Синтез Синтеза Изначально Вышестоящего Отца и Синтез Праполномочий Синтеза Изначально Вышестоящего Отца, прося </w:t>
      </w:r>
      <w:r>
        <w:rPr>
          <w:rFonts w:cs="Times New Roman" w:ascii="Times New Roman" w:hAnsi="Times New Roman"/>
          <w:b/>
          <w:bCs/>
          <w:i/>
          <w:sz w:val="24"/>
          <w:szCs w:val="24"/>
        </w:rPr>
        <w:t>преобразить нас на явление развития Парадигмолога Синтеза</w:t>
      </w:r>
      <w:r>
        <w:rPr>
          <w:rFonts w:cs="Times New Roman" w:ascii="Times New Roman" w:hAnsi="Times New Roman"/>
          <w:i/>
          <w:sz w:val="24"/>
          <w:szCs w:val="24"/>
        </w:rPr>
        <w:t xml:space="preserve"> теми позициями, которые мы физически развернули в подготовке к практике. И просим </w:t>
      </w:r>
      <w:r>
        <w:rPr>
          <w:rFonts w:cs="Times New Roman" w:ascii="Times New Roman" w:hAnsi="Times New Roman"/>
          <w:b/>
          <w:bCs/>
          <w:i/>
          <w:sz w:val="24"/>
          <w:szCs w:val="24"/>
        </w:rPr>
        <w:t>преобразить на стяжание Столпа Парадигмологов Синтеза Части Изначально Вышестоящего Отца</w:t>
      </w:r>
      <w:r>
        <w:rPr>
          <w:rFonts w:cs="Times New Roman" w:ascii="Times New Roman" w:hAnsi="Times New Roman"/>
          <w:i/>
          <w:sz w:val="24"/>
          <w:szCs w:val="24"/>
        </w:rPr>
        <w:t xml:space="preserve"> с фиксацией с 512-го архетипа ИВДИВО 24-го космоса и далее вниз: 23-го космоса, 22-го космоса. И возжигаясь Синтез Синтезом Изначально Вышестоящего Отца и Синтез Праполномочиями Синтеза Изначально Вышестоящего Отца,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ереходим в зал к Изначально Вышестоящему Отцу на 81 921-й архетип ИВДИВО, развёртываясь в зале Изначально Вышестоящего Отца ИВДИВО-космическим телом Парадигмолога Синтеза. Становимся. И мы в зале Отца. И почувствуйте, проживите состояние, как вы физически общались. И теперь вы перешли и встали пред Отцом, и с Отцом уже в зале взаимодействуете. Отец с вами взаимодействует. Не только вы с Отцом, но и Отец с вами в зале взаимодействует.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Стяжаем и возжигаемся Эталоном Части Изначально Вышестоящего Отца соответствующего явления. Развёртываемся этим. Вспыхиваем ядрами Синтеза и тем однородным Синтезом, который в нас возожжён максимально на 17 288 ядер Синтеза или по количеству каждого из нас. Разгораясь этим Синтезом, эманируем его Изначально Вышестоящему Отцу и на данный Синтез </w:t>
      </w:r>
      <w:r>
        <w:rPr>
          <w:rFonts w:cs="Times New Roman" w:ascii="Times New Roman" w:hAnsi="Times New Roman"/>
          <w:b/>
          <w:bCs/>
          <w:i/>
          <w:sz w:val="24"/>
          <w:szCs w:val="24"/>
        </w:rPr>
        <w:t>стяжаем у Изначально Вышестоящего Отца Любовь Изначально Вышестоящего Отца</w:t>
      </w:r>
      <w:r>
        <w:rPr>
          <w:rFonts w:cs="Times New Roman" w:ascii="Times New Roman" w:hAnsi="Times New Roman"/>
          <w:i/>
          <w:sz w:val="24"/>
          <w:szCs w:val="24"/>
        </w:rPr>
        <w:t>. И принимаем Любовь Изначально Вышестоящего Отца собою в выражении Части Изначально Вышестоящего Отца. Развёртываемся и вспыхиваем Любовью к Изначально Вышестоящему Отцу той Частью, которая от Отца поручена. И в этой Любви к Изначально Вышестоящему Отцу сливаемся, синтезируемся с Изначально Вышестоящим Отцом. И вы сейчас какое-то время, какой-то миг с Изначально Вышестоящим Отцом в слиянности один на один взаимодействуете. И разгораемся тем взаимодействием, тем состоянием, которое Отец передаёт и фиксирует в свою Часть в каждом из нас.</w:t>
      </w:r>
    </w:p>
    <w:p>
      <w:pPr>
        <w:pStyle w:val="Normal"/>
        <w:spacing w:lineRule="auto" w:line="240" w:before="0" w:after="0"/>
        <w:ind w:firstLine="567"/>
        <w:jc w:val="both"/>
        <w:rPr/>
      </w:pPr>
      <w:r>
        <w:rPr>
          <w:rFonts w:cs="Times New Roman" w:ascii="Times New Roman" w:hAnsi="Times New Roman"/>
          <w:i/>
          <w:sz w:val="24"/>
          <w:szCs w:val="24"/>
        </w:rPr>
        <w:t>И возжигаясь этим, развёртываясь, мы синтезируемся с Изначально Вышестоящим Отцом и стяжаем у Изначально Вышестоящего Отца концепт выражения Изначально Вышестоящего Отца. Стяжаем План Синтеза Изначально Вышестоящего Отца Парадигмолога Синтеза в выражении глубины явленности Изначально Вышестоящего Отца собою. Развёртываемся этим от Изначально Вышестоящего Отца. И возжигаясь, стяжаем у Изначально Вышестоящего Отца фрагмент Синтеза Парадигмолога Синтеза в Часть Изначально Вышестоящего Отца. Развёртываем всё во всём собою, доводя до синтезфизичности, синтезфизической реализации каждого из нас. И в этом Синтезе мы</w:t>
      </w:r>
      <w:r>
        <w:rPr>
          <w:rFonts w:cs="Times New Roman" w:ascii="Times New Roman" w:hAnsi="Times New Roman"/>
          <w:b/>
          <w:bCs/>
          <w:i/>
          <w:sz w:val="24"/>
          <w:szCs w:val="24"/>
        </w:rPr>
        <w:t xml:space="preserve"> стяжаем у Изначально Вышестоящего Отца Парадигму Части Изначально Вышестоящего Отца</w:t>
      </w:r>
      <w:r>
        <w:rPr>
          <w:rFonts w:cs="Times New Roman" w:ascii="Times New Roman" w:hAnsi="Times New Roman"/>
          <w:i/>
          <w:sz w:val="24"/>
          <w:szCs w:val="24"/>
        </w:rPr>
        <w:t>. Парадигма дана. Разгораемся. Принимаем данную Парадигму. И переключаемся в Парадигму Ча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bCs/>
          <w:i/>
          <w:sz w:val="24"/>
          <w:szCs w:val="24"/>
        </w:rPr>
        <w:t>стяжаем пассионарность Части Изначально Вышестоящего Отца</w:t>
      </w:r>
      <w:r>
        <w:rPr>
          <w:rFonts w:cs="Times New Roman" w:ascii="Times New Roman" w:hAnsi="Times New Roman"/>
          <w:i/>
          <w:sz w:val="24"/>
          <w:szCs w:val="24"/>
        </w:rPr>
        <w:t xml:space="preserve"> на быть Изначально Вышестоящим Отцом физически минимально на 8 миллиардов Человек-землян. И Отец наделяет нас каждого пассионарностью Части Изначально Вышестоящего Отца. Возжиг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тяжаем у Изначально Вышестоящего Отца Синтез Изначально Вышестоящего Отца в явлении всего стяжённого и возожжённого. Развёртываясь, просим Изначально Вышестоящего Отца преобразить каждого из нас в Парадигмолога Синтеза Части Изначально Вышестоящего Отца, реализующими данной стяжённой в явлении собой физически. Преображаемся пред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у Изначально Вышестоящего Отца перевод Столпа Парадигмологов Синтеза Части Изначально Вышестоящего Отца из 18-го космоса ИВДИВО в 24-й Суперизвечный синтезкосмос ИВДИВО с 512-го архетипа и далее вниз во Всеизвечный синтезкосмос, Октоизвечный синтезкосмос, Метаизвечный синтезкосм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верху вниз по порядку развёртываемся Изначально Вышестоящим Отцом в Столпе Парадигмологов ИВДИВО каждый. Отец ставит в соответствующую реализацию в Столпе. Можно так сказать – на ступень Столпа. Только это в архетипе Отец каждого из нас фиксирует своей Часть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w:t>
      </w:r>
      <w:r>
        <w:rPr>
          <w:rFonts w:cs="Times New Roman" w:ascii="Times New Roman" w:hAnsi="Times New Roman"/>
          <w:b/>
          <w:bCs/>
          <w:i/>
          <w:sz w:val="24"/>
          <w:szCs w:val="24"/>
        </w:rPr>
        <w:t>Стяжаем прямое явление Изначально Вышестоящего Отца Парадигмологами Синтеза ИВДИВО</w:t>
      </w:r>
      <w:r>
        <w:rPr>
          <w:rFonts w:cs="Times New Roman" w:ascii="Times New Roman" w:hAnsi="Times New Roman"/>
          <w:i/>
          <w:sz w:val="24"/>
          <w:szCs w:val="24"/>
        </w:rPr>
        <w:t>. И просим Изначально Вышестоящего Отца развернуться в каждом из нас Столпом Парадигмологов синтезфизически и возжечь новое явление Столпа Парадигмологов ИВДИВО синтез-24-синтезкосмически синтезфизически всё во всём в каждом из нас и нами физически. И возжигаемся явлением Изначально Вышестоящего Отца в Столпе Парадигмологом Синтеза Част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возвращаемся в зал Изначально Вышестоящего Отца. Становимся пред Изначально Вышестоящим Отцом. И стяжаем у Изначально Вышестоящего Отца Синтез Изначально Вышестоящего Отца, преображаясь этим. </w:t>
      </w:r>
    </w:p>
    <w:p>
      <w:pPr>
        <w:pStyle w:val="Normal"/>
        <w:spacing w:lineRule="auto" w:line="240" w:before="0" w:after="0"/>
        <w:ind w:firstLine="567"/>
        <w:jc w:val="both"/>
        <w:rPr/>
      </w:pPr>
      <w:r>
        <w:rPr>
          <w:rFonts w:cs="Times New Roman" w:ascii="Times New Roman" w:hAnsi="Times New Roman"/>
          <w:i/>
          <w:sz w:val="24"/>
          <w:szCs w:val="24"/>
        </w:rPr>
        <w:t xml:space="preserve">Вспыхивая, мы стяжаем у Изначально Вышестоящего Отца ядро Синтеза Изначально Вышестоящего Отца и ядро Огня Изначально Вышестоящего Отца частного ИВДИВО-здания Части Изначально Вышестоящего Отца. И просим перевести частные ИВДИВО-здания в соответствующую фиксацию и развернуть ИВДИВО-здания в архетипе Части Изначально Вышестоящего Отца, вверенной каждому из нас, в явлении Парадигмолога Синтеза. И возжигаем ядро Синтеза ИВДИВО-здания в основании кабинета в вершине Столпа частного ИВДИВО-здания. Ядро Огня развёртываем в Кубе Синтеза или Кубом Синтеза частного ИВДИВО-здания Части. И возжигаясь явлением данного частного ИВДИВО-здания Части Изначально Вышестоящего Отца, переходим в это здание в зал. Становимся в центре. Мы просим Изначально Вышестоящего Отца зафиксировать каждого из нас в центре зала частного ИВДИВО-здания Части Изначально Вышестоящего Отца. Развёртываемся Парадигмологом Синтеза ИВДИВО-космическим телом. И вокруг на стенах, на полу, сверху на потолке возжигаются письмена, тексты, образы, картины Част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м, сопереживаем, импонируем данному явлению. И впитываем эти тексты. Они возожглись, и теперь утвердите, что вы их собою принимаете. И они фиксируются вначале на тело, а потом в тело Парадигмолога Синтеза в Часть Изначально Вышестоящего Отца. Возжигаемся этим. Если успеваете, могут даже прийти какие-то расшифровки. То есть, Часть включается, и у вас пошли варианты Частностей, фрагменты Частностей, само состояние как расшифровка. Что-то сразу вписывается в вас, может быть, даже в другие Част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в зал к Изначально Вышестоящему Отцу из здания, частного ИВДИВО-здания Части. Выходим, становимся всей командой Парадигмологов. Отец на нас смотрит. И мы, синтезируясь с Хум Изначально Вышестоящего Отца, стяжаем Синтез Изначально Вышестоящего Отца. Стяжаем прямое явление Изначально Вышестоящего Отца, прося заполнить каждого из нас итогами действия, взаимодействия с Изначально Вышестоящим Отцом и реализацией Изначально Вышестоящего Отца нами. Заполняемся. И развёртываясь пред Изначально Вышестоящим Отцом, преображаемся всё во 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им в физическую реализацию. Синтезфизически и физично вспыхиваем и эманируем в ИВДИВО в целом. И эманируем в формирующуюся среду оболочки Части Изначально Вышестоящего Отца вокруг Планеты, где вы стоите центрально и эманируете. И вами эта оболочка Изначально Вышестоящим Отцом синтезируется. И вот здесь каждый, находясь в центровке оболочки Части Изначально Вышестоящего Отца, включается в такое состояние, как свободный художник Частью Изначально Вышестоящего Отца. Ведь Отец вас наделил, а теперь далее – что с этим делать, как с этим быть? Вы становитесь свободным художником с Изначально Вышестоящим Отцом. И вот сейчас начинается ваше свободное художество Парадигмологом Синтеза, где вы с Отцом определяете, как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Я вас поздравляю (</w:t>
      </w:r>
      <w:r>
        <w:rPr>
          <w:rFonts w:cs="Times New Roman" w:ascii="Times New Roman" w:hAnsi="Times New Roman"/>
          <w:i/>
          <w:sz w:val="24"/>
          <w:szCs w:val="24"/>
        </w:rPr>
        <w:t>аплодисменты в зале)</w:t>
      </w:r>
      <w:r>
        <w:rPr>
          <w:rFonts w:cs="Times New Roman" w:ascii="Times New Roman" w:hAnsi="Times New Roman"/>
          <w:sz w:val="24"/>
          <w:szCs w:val="24"/>
        </w:rPr>
        <w:t>. Спасибо большое. У меня на этом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i/>
          <w:sz w:val="24"/>
          <w:szCs w:val="24"/>
          <w:u w:val="single"/>
        </w:rPr>
        <w:t>Виталий Сердю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199" w:name="__RefHeading___Toc206066485"/>
      <w:bookmarkEnd w:id="199"/>
      <w:r>
        <w:rPr>
          <w:rFonts w:cs="Times New Roman" w:ascii="Times New Roman" w:hAnsi="Times New Roman"/>
          <w:sz w:val="24"/>
          <w:szCs w:val="24"/>
        </w:rPr>
        <w:t>Так сдаются экза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сдаются экзамены, неожиданно. Опять же, должна была выступать Аватаресса после меня, потом мы должны были выйти в 24-й космос – со мной практика, сейчас пойдём, а потом Кира в 24-м космосе уже стяжает практику Парадигмологов. Отец посмотрел, сказал: «Так не будет». И уже в конце моего выступления говорит: «Киру». И нужно было Совету Отцов, Изначально Вышестоящему Отцу, который нас ведёт, показать, что есть любой член Совета Отца, который при необходимости может пойти дальше запланир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сейчас пошли дальше запланированного. Мы сейчас только будем стяжать первый архетип 24-го космоса, а здание Парадигмологов, допустим, моё, стало уже на 512-й архетип 24-го Космоса. Это не моё здание, и здесь хитрость в чём? Это здание Отца. Хватит нам мужества увидеть, что Отец может встать где угодно, а мы с ним? Хватило, сделали и «утёрли нос» опять не знаю кому, кто сказал, что нужно сдать экзамен. Даже не знаю, кому. Я серьёзно. Но ведь это отцовская Часть и его, отцовское здание. Значит, оно может идти, куда считает Отец нужным. Экзамен был в этом. Кира дошла до практики и сообразила; «А как я пойду в 24-й?» На меня смотрит. «Мы же не стяжали». Экзамен. Так и поведёшь. Отцу надо, пойд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ра сдавала экзамен для сегодняшнего послеобеденного события. Там будет ещё у нас одно собрание сегодня. И вы поймёте, зачем, почему и как. Но экзамен был сейчас, с утра, чтобы после обеда состоялось всё остальное. </w:t>
      </w:r>
      <w:r>
        <w:rPr>
          <w:rFonts w:cs="Times New Roman" w:ascii="Times New Roman" w:hAnsi="Times New Roman"/>
          <w:i/>
          <w:sz w:val="24"/>
          <w:szCs w:val="24"/>
        </w:rPr>
        <w:t>(Аплодисменты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00" w:name="__RefHeading___Toc206066486"/>
      <w:bookmarkEnd w:id="200"/>
      <w:r>
        <w:rPr>
          <w:rFonts w:cs="Times New Roman" w:ascii="Times New Roman" w:hAnsi="Times New Roman"/>
          <w:sz w:val="24"/>
          <w:szCs w:val="24"/>
        </w:rPr>
        <w:t>Перспективы и те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маленькие акценты. Мы вчера с Дарьей смеялись сильно-сильно и с Олей там сзади смеялись, смеялись. Кира сказала, что у нас много Владык Синтеза получилось. Вот когда мы приехали на Съезд, их было семьдесят с чем-то, Ведущих Синтеза, а на сегодня – 91.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И когда мы готовили Съезд, у нас девяносто одно подразделение. Вот честно, я даже представить не мог, что вчера мы с Аватарессой проведём массу экзаменов, позавчера, все эти четыре дня. И у нас вдруг вчера Даша подходит к нам и говорит: «У меня по списку 91 вместе с вами». Но ведущие же Синтеза. Все вместе – 91, и мы вышли на эту же цифру. Вот так.</w:t>
      </w:r>
      <w:r>
        <w:rPr>
          <w:rFonts w:cs="Times New Roman" w:ascii="Times New Roman" w:hAnsi="Times New Roman"/>
          <w:i/>
          <w:sz w:val="24"/>
          <w:szCs w:val="24"/>
        </w:rPr>
        <w:t xml:space="preserve"> (Аплодисменты в зале.)</w:t>
      </w:r>
    </w:p>
    <w:p>
      <w:pPr>
        <w:pStyle w:val="Normal"/>
        <w:spacing w:lineRule="auto" w:line="240" w:before="0" w:after="0"/>
        <w:ind w:firstLine="567"/>
        <w:jc w:val="both"/>
        <w:rPr/>
      </w:pPr>
      <w:r>
        <w:rPr>
          <w:rFonts w:cs="Times New Roman" w:ascii="Times New Roman" w:hAnsi="Times New Roman"/>
          <w:sz w:val="24"/>
          <w:szCs w:val="24"/>
        </w:rPr>
        <w:t xml:space="preserve">Ну Кира не в курсе. Мы тут с Дашей вчера обсуждали это. В Москве 22 Владыки Синтеза.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И теперь думаем, думаем: 22 по Духу – это что? Новый путь. Мы преодолели двадцать одним Владыкой Синтеза «дурака» без групп и вышли 22-м, преодолев весь Дух, на новый путь, где пора, извините, заниматься, заниматься. Только, пожалуйста, команды Владык Синтеза появились в разных подразделениях, даже в новых южных подразделениях, где вообще Владык Синтеза не было вчера. Москвичей, кстати, меньше появилось, чем… Вдохновение! Но много. Даша даже: «Ну вот тут у нас это». Москве вез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работа продолжается. И Кира правильно уловила тенденцию, сейчас она сказала, что Отец просто… с Аватарессой мы обсуждали, с Ольгой, что Отец просто отпустил ситуацию, просто говорит, мною даже говорит постоянно: «Надо больше Владык Синтеза». Почему? Кира уловила ситуацию: надо больше Должностно Полномочных. А у нас – как стал Владыкой Синтеза, в течение полутора лет должен собрать новую группу и начать вести Синтез, что хочешь делай. У нас теперь много новеньких Владык Синтеза, которые обязаны за полтора года собрать хотя бы 8–12 человек и начать вести Синтез. Обязаны. Вот у нас их и много становится.</w:t>
      </w:r>
    </w:p>
    <w:p>
      <w:pPr>
        <w:pStyle w:val="Normal"/>
        <w:spacing w:lineRule="auto" w:line="240" w:before="0" w:after="0"/>
        <w:ind w:firstLine="567"/>
        <w:jc w:val="both"/>
        <w:rPr/>
      </w:pPr>
      <w:r>
        <w:rPr>
          <w:rFonts w:cs="Times New Roman" w:ascii="Times New Roman" w:hAnsi="Times New Roman"/>
          <w:sz w:val="24"/>
          <w:szCs w:val="24"/>
        </w:rPr>
        <w:t xml:space="preserve">И насчёт тенденции. У нас была на одном Синтезе ситуация, где Отец показывал некоторые перспективы и обязывал в течение 10–20 лет Отец видит перспективу, что должно быть, – только, пожалуйста, я не знаю как, вот я честно, но Отец мне, в общем, сказал: «Будет 300 тысяч человек»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Но цифру нельзя было публиковать, мне тут же напомнили, ну не важно. А я не знаю, где они возьмутся. Когда я это увидел, я вот так… «Пока не увидишь». Ну вот в сторону десяти тире двадцати лет Отец видит, что должно идти Изначально Вышестоящим Отцом на Планете Земля около, я не примерную цифру взял, я именно её и увидел – триста тысяч человек. У меня так: «А-а-а»</w:t>
      </w:r>
      <w:r>
        <w:rPr>
          <w:rFonts w:cs="Times New Roman" w:ascii="Times New Roman" w:hAnsi="Times New Roman"/>
          <w:i/>
          <w:sz w:val="24"/>
          <w:szCs w:val="24"/>
        </w:rPr>
        <w:t xml:space="preserve">. </w:t>
      </w:r>
      <w:r>
        <w:rPr>
          <w:rFonts w:cs="Times New Roman" w:ascii="Times New Roman" w:hAnsi="Times New Roman"/>
          <w:sz w:val="24"/>
          <w:szCs w:val="24"/>
        </w:rPr>
        <w:t xml:space="preserve">И я замер. Папа говорит: «Всё. Иди, иди отсюда. Всё, иди, иди». Я даже не знаю, где взять. Так что нам нужно не 91 Владыка Синтеза. Нам нужно где-то тысячу Владык Синтеза, чтобы столько людей появилось. Даша </w:t>
      </w:r>
      <w:r>
        <w:rPr>
          <w:rFonts w:cs="Times New Roman" w:ascii="Times New Roman" w:hAnsi="Times New Roman"/>
          <w:i/>
          <w:sz w:val="24"/>
          <w:szCs w:val="24"/>
        </w:rPr>
        <w:t xml:space="preserve">(машет рукой Дарье). </w:t>
      </w:r>
      <w:r>
        <w:rPr>
          <w:rFonts w:cs="Times New Roman" w:ascii="Times New Roman" w:hAnsi="Times New Roman"/>
          <w:sz w:val="24"/>
          <w:szCs w:val="24"/>
        </w:rPr>
        <w:t>В общем, рабо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01" w:name="__RefHeading___Toc206066487"/>
      <w:bookmarkEnd w:id="201"/>
      <w:r>
        <w:rPr>
          <w:rFonts w:cs="Times New Roman" w:ascii="Times New Roman" w:hAnsi="Times New Roman"/>
          <w:sz w:val="24"/>
          <w:szCs w:val="24"/>
        </w:rPr>
        <w:t>О задаче написания Парадигмы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по поводу Парадигм. Я, конечно, понимаю, что вы уже устали от наших напряжений: то статью напиши, то теперь Парадигму напиши. Всё. Не-не, у меня есть хороший образ, который, может быть, вам поможет. Я занимаюсь в Науке Наукой Парадигма, чтобы вы видели, что это научный взгляд, профессиональный взгляд в нашей Метагалактической Академии Наук. И я в своё время в девяностые годы общался с учёными, занимался системой образования, и вот я приехал, тогда было очень сложно попасть в специальные библиотеки. Меня по специальным разрешениям в министерстве туда пустили. И я читал докторские монографии по образованию на 300 страниц. Это монография, где за неё дают докторские. Ну я там искал материал для экспери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я встретился с естественником, естественнонаучными докторами, там тоже по преподаванию предметов естественнонаучных. И один мне сказал: «А у меня докторская была на полторы страницы». Я после трёхсот страниц, которые замучился читать, штук десять прочёл, чтобы найти материалы. «Сколько?» – Он говорит: «Полторы страницы: преамбула, тема, формула, объяснение формулы на полстранички и окончание, где применить. После этого я доктор физико-математических наук». Для меня, гуманитария, докторская – на полторы странички? Он так смеялся, он говорит: «Я всем это говорю, все в шоке». Это нонсенс. Даже для науки до сих пор это нонсенс. Он говорит: «А у меня полторы страни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у меня эта вся парадигма слетела, что должно быть много. Должно быть качество. Поэтому я сейчас посмеялся и сказал: десять страничек. Две с половиной странички на описание Части, включая рисунки Части на полстранички. Чашу нарисовать, человечка нарисовать, только правильно, нормально. Вот тут иногда я смотрел человечков, думаю: «Господи, тараканчик какой-то» во всех этих вариантах. Ну ладно, извините. Я тоже не умею рисовать, кстати. Просто написать, что такое Часть, просто описать её – две с половиной странички. Две с половиной странички – описать Систему Части. Нарисовать. Разрядик нарисовать, написать стрелочками, что в него входит. Две с половиной страницы – просто разрядик и название, и там что-нибудь об этом. Две с половиной странички – Аппарат описать, один, который к этой Части относится. Они все у нас расписаны в седьмом Распоряжении. Опять же, нарисовать его стрелочками. Чем больше рисунков, тем меньше писать надо. Рисунки тоже принимаются. И две с половиной странички – Частность. Здесь сложно будет нарисовать, но что-нибудь написать-то можно о Частности. Ладно, одна страничка на Частность, здесь много писать надо. С учётом преамбулы полстранички и заключения полстранички у вас получается, пускай, десять страничек.</w:t>
      </w:r>
    </w:p>
    <w:p>
      <w:pPr>
        <w:pStyle w:val="Normal"/>
        <w:spacing w:lineRule="auto" w:line="240" w:before="0" w:after="0"/>
        <w:ind w:firstLine="567"/>
        <w:jc w:val="both"/>
        <w:rPr/>
      </w:pPr>
      <w:r>
        <w:rPr>
          <w:rFonts w:cs="Times New Roman" w:ascii="Times New Roman" w:hAnsi="Times New Roman"/>
          <w:sz w:val="24"/>
          <w:szCs w:val="24"/>
        </w:rPr>
        <w:t xml:space="preserve">Я как главный по Парадигме в Академии Наук, чётко вам говорю: </w:t>
      </w:r>
      <w:r>
        <w:rPr>
          <w:rFonts w:cs="Times New Roman" w:ascii="Times New Roman" w:hAnsi="Times New Roman"/>
          <w:b/>
          <w:sz w:val="24"/>
          <w:szCs w:val="24"/>
        </w:rPr>
        <w:t>нет нормативов Парадигм, какие они должны быть</w:t>
      </w:r>
      <w:r>
        <w:rPr>
          <w:rFonts w:cs="Times New Roman" w:ascii="Times New Roman" w:hAnsi="Times New Roman"/>
          <w:sz w:val="24"/>
          <w:szCs w:val="24"/>
        </w:rPr>
        <w:t>. Это настолько новое явление, что никто не знает, как это писать, как это публиковать и как это оформлять. Потому что, если я сейчас вам скажу научную статью, тут же учёные мне скажут: стандарт такой-то, столько-то страниц, то-то, то-то и, пожалуйста, ещё список литературы. Если я скажу «монография» – то-то, то-то и так-то, так-то. У Парадигм ничего ещё этого нет. Ничего не сложилось. Никто не знает, как вообще заниматься парадигмами. Парадигмы написаны. По техническим наукам есть Парадигмы и всё остальное. Но Парадигмы Частей не написаны. Ну вот мы с вами и введём свой стандарт: Парадигма Части на десять ст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давайте расширим на 16 страничек. Или много уже? Уже много. Всё, восемь страничек. О, о! Понравилось, всё! Ну у нас или 8, или 16. Лучше восемь. Внимание, я не против. Восемь страничек Парадигма Части. Предлагают 91, я за 320. Не буду пояснять, почему, но за 320. Ну всё, восемь страничек минимально, но можно и больше, кому сколько прид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торой момент, я ещё в команде Философов. У нас Ассоциация Философов. Но есть центральная команда Философов, которые выступают на конгрессах, я тоже выступал, выступают на разных мероприятиях, пишут статьи. И наш Президент Ассоциации, кандидат наук, его спросили, как написать статью, новенькие. Он говорит: «Просто. Встаёшь утром, пишешь одну строчку на эту тему, и пошёл. На следующее – встаёшь, вспоминаешь тему. Пишешь вторую строчку, и пошёл. Через несколько месяцев у тебя статья, потому что каждый день по одной строчке, за три месяца – девяносто строчек. Это уже полторы – две странички».</w:t>
      </w:r>
    </w:p>
    <w:p>
      <w:pPr>
        <w:pStyle w:val="Normal"/>
        <w:spacing w:lineRule="auto" w:line="240" w:before="0" w:after="0"/>
        <w:ind w:firstLine="567"/>
        <w:jc w:val="both"/>
        <w:rPr/>
      </w:pPr>
      <w:r>
        <w:rPr>
          <w:rFonts w:cs="Times New Roman" w:ascii="Times New Roman" w:hAnsi="Times New Roman"/>
          <w:sz w:val="24"/>
          <w:szCs w:val="24"/>
        </w:rPr>
        <w:t xml:space="preserve">Кира вам объявила два года. Вы поняли </w:t>
      </w:r>
      <w:r>
        <w:rPr>
          <w:rFonts w:cs="Times New Roman" w:ascii="Times New Roman" w:hAnsi="Times New Roman"/>
          <w:i/>
          <w:sz w:val="24"/>
          <w:szCs w:val="24"/>
        </w:rPr>
        <w:t>(смех в зале).</w:t>
      </w:r>
      <w:r>
        <w:rPr>
          <w:rFonts w:cs="Times New Roman" w:ascii="Times New Roman" w:hAnsi="Times New Roman"/>
          <w:sz w:val="24"/>
          <w:szCs w:val="24"/>
        </w:rPr>
        <w:t xml:space="preserve"> Каждый день по одной строчке. Через два года 730 строчек с учётом 365 дней в году. Вообще-то это уже даже не восемь страничек, кто не знает, это, вообще-то, книжица. Тут у нас есть специалисты, которые выпускают книги, они вам точно скажут, 730 строчек на сколько хватит. Но это далеко не десять страничек, это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сё. То есть, начиная с завтрашнего дня, самая простая строчка первая – «Парадигма» и название Части. То есть завтра будет легче всего. Вот каждый день по строчке. Потом какие-то уберёте, какие-то добавите, где-то перепишите, где-то переформатируете, и вот вам Парадигма. Главное – упорно ежедневно что-то писать на пять–десять минут об этой Части. Вот ночью проснулась: «Так, помню, о помню!» Записал. Всё. В книгу вошло. Это не значит, что вы её потом не отрегулируете, не отредактируете, не отформатируете. Главное – записать, потом прочли, доработали, научились дорабатывать. Парадиг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к этому же. Ну а как Посвящённых Учителя в пятой расе учили писать статьи и тексты? Ведь с них всё пошло. Кто не знает, Ньютон был Посвящённым. Очень многие известные учёные, которых вы знаете как учёных, они были Посвящёнными. Также учили писать. Каждое утро что-нибудь по чуть-чуть или каждый вечер что-нибудь по чуть-чуть. Тут всё зависит от психологии. Кто-то любит утром писать, кто-то вечером. Но вечером многие уставшие, не пишется. С утра свеженькие, голова свеженькая, ночная подготовка только прошла, можно хоть какую-то строчку написать о ваш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ряю вас, если вы войдёте вот в эту тенденцию, – Президент Ассоциации Дима Славинский предложил, кандидат наук, всё, он знает, как писать статьи, он этим занимался, он других обучал этому в университете. Поэтому, если вы просто возьмёте упорно эту тенденцию – с утра что-то записать о вашей Части – рано или поздно, тут я уже как диалектик говорю, количество записанных строк перейдёт в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друг увидите свою Часть и как её описать. Тут же садитесь и пишите, как вы увидели. Никто от вас не ждёт научных трудов. Никто от вас не ждёт философских трудов. От вас ждут Парадигмальные труды, которые никто не знает, как писать. И вы по своей Части будете родоначальником. Я уверяю вас, что никто не знает, как это писать. Мы тут с философами занимаемся этой темой. Иногда Женя Бирюкова выступает и рассказывает о Парадигме. И о том, как она включается. И другие философы. Женя – это та, кто ведёт Парадигмальный Совет, я поэтому на неё ссыла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реально понимаем, что этот материал не разработан, никто ничего не знает. Так давайте мы с вами и сделаем, как правильно это делать. Восемь страничек минимально, всё. Надо просто описать Часть, Систему, Аппарат, Частность. Четыре главы, на две странички каждая. С учётом заключения и вступления – на семь страничек каждая, по полстранички ещё заключение и вступление. Ладно, вступление 10 строк: Часть называется так-то, стоит там-то, фиксируется там-то, выражается так-то. Часть строится. Первая глава: Часть строится – описание и рисунок такой-то. Вторая глава: Система Части строится, две странички, рисунок. Не сложно? Мне педагог тут кивает головой, говорит, сложно, писать придётся.</w:t>
      </w:r>
    </w:p>
    <w:p>
      <w:pPr>
        <w:pStyle w:val="Normal"/>
        <w:spacing w:lineRule="auto" w:line="240" w:before="0" w:after="0"/>
        <w:ind w:firstLine="567"/>
        <w:jc w:val="both"/>
        <w:rPr/>
      </w:pPr>
      <w:r>
        <w:rPr>
          <w:rFonts w:cs="Times New Roman" w:ascii="Times New Roman" w:hAnsi="Times New Roman"/>
          <w:sz w:val="24"/>
          <w:szCs w:val="24"/>
        </w:rPr>
        <w:t xml:space="preserve">Рисунки? Я не требую рисунки. Я говорю сократить текст. Не можешь рисовать – пишешь. Но тебе будет легче, ты у нас поэтесса. Ты будешь писать даже. А-а! Тебе – в стихах. О!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Это реальная поэтесса, вот такие стихи мне присылает. А ты, пожалуйста, в стихах сделай мне. Всё. Парадигмы в стихах ещё не было. Мы с тобой поговорим потом, потом, потом. Сейчас некогда, всё. Видите, как идеи быстро рождаются. Ну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сейчас с вами будет маленький второй экзамен, я его сейчас не буду объявлять. У нас практика. И мы к концу практики будем стяжать немыслимое сейчас, а в практике нам задали, чтобы мы это стяжали.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в том и экзамен, что мы согласны на всё. Называется «не моя Воля, а твоя, Отче». Мы будем стяжать нормальное, но сейчас немыслимое. Это я заговорил с вами парадигмальным языком. Или сейчас неосмысляемое, но вполне себе неотчуждённое. И если вы непредубеждены, вы от всей души сейчас, ладно от всех Частей сейчас стяж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02" w:name="__RefHeading___Toc206066488"/>
      <w:bookmarkEnd w:id="202"/>
      <w:r>
        <w:rPr>
          <w:rFonts w:cs="Times New Roman" w:ascii="Times New Roman" w:hAnsi="Times New Roman"/>
          <w:sz w:val="24"/>
          <w:szCs w:val="24"/>
        </w:rPr>
        <w:t>Практика 27. Первостяжание. Стяжание 24-го космоса, 23553-го архетипа Метагалактики Фа Суперизвечного синтезкосмоса. Рождение Свыше, Новое Рождение. Стяжание Времени Изначально Вышестоящего Отца. Стяжание трёх видов тел в Метагалактиках Суперизвечного, Всеизвечного и Октавного синтезкосмос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856-й архетип ИВДИВО. Становимся телесно в синтезе четырёх реализаций Должностно Полномочным ИВДИВО пред Изначально Вышестоящими Аватарами Синтеза Кут Хуми Фаинь и просим преобразить каждого из нас и синтез нас на стяжание 24-го космоса, вслед за стяжёнными и зафиксированными частными ИВДИВО-зданиями Частей Изначально Вышестоящего Отца, с фиксацией и реализацией каждого из нас. А также – стяжание трёх видов тел соответствующих космосов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четыре Синтез Синтеза Изначально Вышестоящего Отца и четыре Синтез Праполномочия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81921-й архетип ИВДИВО. Становимся в зале пред Изначально Вышестоящим Отцом в синтезе четырех реализаций: Отец-Человек-Субъект Синтеза, Учёный Синтеза, Философ Синтеза, Парадигмолог Синтеза – в синтезе всех фрагментов реализаций, и вспыхивая в форме Должностно Полномочным ИВДИВО пред Изначально Вышестоящим Отцом: фрагменты реализации, фрагмент Синтеза, фрагмент Огня, фрагмент Духа, фрагмент Света Изначально Вышестоящего Отца в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нцентрацию 24-го космоса на каждом из нас явлением 23553-го архетипа ИВДИВО – Метагалактики Фа Суперизвечного синтезкосмоса.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Хум Изначально Вышестоящего Отца, стяжаем два Образа Изначально Вышестоящего Отца в Монаду и первую Часть каждого из нас, прося аннигилировать их между собою и в аннигиляции синтезировать и сотворить Образ Изначально Вышестоящего Отца Суперизвечного синтезкосмоса в подобии физического тела каждого из нас. И вспыхивая их Синтезом собою, входим в Рождение Свыше Метагалактики Суперизвечного синтезкосмоса каждым из нас, Рождаясь Свыше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Хум Изначально Вышестоящего Отца и стяжаем 65600 ядер Синтеза Изначально Вышестоящего Отца, 65600 ядер Огня Изначально Вышестоящего Отца, 65600 аннигиляционных Синтезов Изначально Вышестоящего Отца и 65600 Синтезов Изначально Вышестоящего Отца, прося аннигилировать ядра Огня и ядра Синтеза между собою в Синтезе Образа и Подобия в физическом теле каждого из нас. Вспыхивая аннигиляционным Синтезом, аннигилируясь, развёртываем 65600 ядер Синтеза Огня Метагалактики Суперизвечного синтезкосмос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65600 Синтезами Изначально Вышестоящего Отца, преображаясь ими, просим Изначально Вышестоящего Отца синтезировать ядра Синтеза и Огня между собою в единое синтез-ядро Синтез Огня физического тела Образа и Подобия Метагалактики Суперизвечного синтезкосмоса собою. И воскрешаемся в Огне вокруг и сквозь физическое тело каждого из нас в Метагалактику Суперизвечного синтезкосмоса, вновь рождаясь ею и развёртывая Новое Рождение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 65600 Космических Сил, 65600 Космических Магнитов, 65600 Космических Столпов и 65600 Космических ИВДИВО. В Синтезе их, синтезируясь с Хум, стяжаем 262400 Синтезов Изначально Вышестоящего Отца и, возжигаясь, преображаемся ими, вспыхивая их реализацией в каждом из нас. И в Синтезе с раннее стяжёнными, стяжаем Синтез-космическую Силу каждого из нас, Синтез-космический Магнит каждого из нас, Синтез-космический Столп каждого из нас и Синтез-космический ИВДИВО каждого из нас, вспыхивая ими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6145 Синтезов Изначально Вышестоящего Отца, стяжая 6144 Части – по 1024 Части шести видов Частей: Реальностных, Архетипических, Синтезчастей, Сверхчастей, Суперчастей, ИВДИВО-космических частей в синтезе их. И просим синтезировать их в ИВДИВО-иерархическое тело максимума реализаций и всех полномочий каждого из нас синтезфизически собою. И возжигаясь 614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количество Синтезов по количеству подготовок, реализаций, накоплений и ИВДИВО-иерархичности каждого из нас, в их трансляции и расширении 24-м синтезкосмосом и Метагалактикой Суперизвечного синтезкосмоса собою. И возжигаясь Синтезами Изначально Вышестоящего Отца, преображаемся им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мы просим синтезировать и сотворить частные мировые ИВДИВО здания каждого из нас в Тонком, Огненном, Синтезном и Реализованном мир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ядро Огня частного мирового ИВДИВО-здания Изначально Вышестоящего Отца, стяжаем четыре ядра Огня Изначально Вышестоящего Отца, четыре ядра Синтеза Изначально Вышестоящего Отца и четыре Синтеза Изначально Вышестоящего Отца, вспыхивая ими. Возжигаясь ядрами Огня Изначально Вышестоящего Отца, направляя их в центровку Куба Синтеза стабилизации здания и возжигания Огнём здания каждым из нас, возжигаемся ядрами Синтеза Изначально Вышестоящего Отца, направляем в центровку пола кабинета-мансарды каждого частного ИВДИВО-здания каждого из нас в Метагалактике Суперизвечного синтезкосмоса. И вспыхивая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ходим в 96 частных мировых ИВДИВО-зданий синтез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расширить ареал обитания человечества Землян на 24 Космоса, введя человечество землян в Космическое Время – 24-й Частности Изначально Вышестоящего Отца – собою. И явление Синтеза Времён 24-космически синтезфизически в синтезе нас в человечестве Земли и человечеством Земли в синтезе с нами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я стяжания Космосов, мы синтезируемся с Хум Изначально Вышестоящего Отца и стяжаем концентрацию 23553-го архетипа ИВДИВО Метагалактики Суперизвечного синтезкосмоса, 22529-го архетипа ИВДИВО Метагалактики Всеизвечного синтезкосмоса, 17409-го архетипа ИВДИВО Метагалактики Октавного синтезкосмоса синтезфизически собою, проникаясь ими в концентра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три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92800 Синтезов Изначально Вышестоящего Отца трёх архетипов ИВДИВО, прося синтезировать и сотворить 147600 трёх видов тел видов материи и реальностей данных архетипов ИВДИВО с концентрацией 18 Миров в реализации Ипостасных, Трансвизорных и Синтезтел каждым из нас и шести Физических миров видов материи и реальностей синтефизически каждым из нас, прося синтезировать и сотворить в каждом из нас 49200 единиц Энергии с фиксацией видов материи и реальностей в каждом из нас, синтезировать и сотворить 147600 частных ИВДИВО-зданий Ипостастных, Трансвизорных и Синтезтел в соответствующих Мирах и наделить каждого из нас 147600 репликационными Синтезами. Прося развернуть синтезирование и творение в трёх архетипах Метагалактик трёх синтезкосмосов, фиксированных на каждом из нас, Ипостасные, Трансвизорные и Синтезтела в медицинских боксах частных ИВДИВО-зданий в репликационном Синтезе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94800 Синтезами Изначально Вышестоящего Отца, преображаемся ими, входя в репликационный Синтез трёх видов тел трёх архетипов ИВДИВО 24-го, 23-го и 18-го космосов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этим каждого из нас и синтез нас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 ИВДИВО-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03" w:name="__RefHeading___Toc206066489"/>
      <w:bookmarkEnd w:id="203"/>
      <w:r>
        <w:rPr>
          <w:rFonts w:cs="Times New Roman" w:ascii="Times New Roman" w:hAnsi="Times New Roman"/>
          <w:sz w:val="24"/>
          <w:szCs w:val="24"/>
        </w:rPr>
        <w:t>Второй экзамен итогов Съ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 второй экзамен итогов Съезда, который каждый из нас сдавал Изначально Вышестоящему Отцу. Возможно, там что-то Отец ещё нам зафиксирует. Но на пленарке это два, указанных Отцом. Сразу скажу, именно для этого экзамена понадобился первый экзамен, чтобы Части Изначально Вышестоящего Отца и здания Частей перешли в 24-й космос. Благодаря этому сейчас мы смогли в 24-м космосе сразу же после его стяжания стяжать три вида тел. Чтобы вы поняли силу ваших возможностей как Парадигмологи Части. Части Отца там стоят, мы не ждём стабилизации материи, мы сразу стяжаем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Мы сейчас преодолели «затык», в буквальном смысле «затык», где нас совершенно категорически не пускали в Октавном синтезкосмосе, 18-й Космос. Не буду комментировать, почему и что, там была большая проблема. Мы её обошли – «умный гору обойдёт». А теперь в синтезе трёх архетипов, где нам не могут отказать, мы стяжали нужные нам человеческие выражения. И внедрили в Октавный синтезкосмос человеческую цивилизацию, в прямом смысле этого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источником человечества является Октавный космос в Метакосмических кластерах. Но вот эта Октавность наша, она иногда так вот вспыхивает и мешает нам октавно ходить в вышестоящих Космосах. Не помогает, а меш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что там древнее человечество напортачило, но на нас смотрят как на источник октавности с большой опаской. И когда мы дошли до Октавного синтезкосмоса, на нас посмотрели в ужасе и сказали: «Вам здесь не место!». Мы сказали: «Ладно! Мы пойдём во Всеединый синтезкосмос». Они сказали: «Ха-ха!» Мы сказали: «Хо-хо!» И прошли! Ну мы поговорили как Эллочка с Эллочкой просто, только Виталечка с Виталечкой там другого вида. И прошли. А теперь мы там всё равно стяжали Человек-землян. Вот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не хочу комментировать, ничего там, вроде, отрицательного не было, но нам сказали: «Вам здесь нельзя быть». Мы сказали: «Ну ладно! Ну обойдёмся без вас, пойдём дальше». Отец сказал, всё равно надо стяжать, и в этом был наш с вами экза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ередаю слово Аватарессе Синтез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льга Сердюк</w:t>
      </w:r>
    </w:p>
    <w:p>
      <w:pPr>
        <w:pStyle w:val="Normal"/>
        <w:spacing w:lineRule="auto" w:line="240" w:before="0" w:after="0"/>
        <w:ind w:firstLine="567"/>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spacing w:lineRule="auto" w:line="240" w:before="0" w:after="0"/>
        <w:jc w:val="center"/>
        <w:rPr>
          <w:rFonts w:ascii="Times New Roman" w:hAnsi="Times New Roman" w:cs="Times New Roman"/>
          <w:sz w:val="24"/>
          <w:szCs w:val="24"/>
        </w:rPr>
      </w:pPr>
      <w:bookmarkStart w:id="204" w:name="__RefHeading___Toc206066490"/>
      <w:bookmarkEnd w:id="204"/>
      <w:r>
        <w:rPr>
          <w:rFonts w:cs="Times New Roman" w:ascii="Times New Roman" w:hAnsi="Times New Roman"/>
          <w:sz w:val="24"/>
          <w:szCs w:val="24"/>
        </w:rPr>
        <w:t>Синтез профессионального 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Здравствуйте. Рада вас приветствовать. Итог наших пятидневных работ будет заключаться в том, что мы будем заниматься Огнём Изначально Вышестоящего Отца. Сейчас сидела в этой практике, которая была экзаменационной, радовалась. И даже позволю себе сказать, наслаждалась видами Времён и самим Временем, потому что мы с вами помним стандарт, что Время проистекает из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м обозначили по итогам пика Синтеза Съезда войти в Огонь Изначально Вышестоящего Отца, то тот объём Времени 24 Космосов, который на нас сейчас действует, фиксируется, и которым мы начинаем включаться в жизнь, он как раз и будет вести или направлять все объёмы Огня, которые мы с вами ведём в служении в ряде тем, которые мы публиковали на протяжении пяти, вернее, четырёх дней Съезда.</w:t>
      </w:r>
    </w:p>
    <w:p>
      <w:pPr>
        <w:pStyle w:val="Normal"/>
        <w:spacing w:lineRule="auto" w:line="240" w:before="0" w:after="0"/>
        <w:ind w:firstLine="567"/>
        <w:jc w:val="both"/>
        <w:rPr/>
      </w:pPr>
      <w:r>
        <w:rPr>
          <w:rFonts w:cs="Times New Roman" w:ascii="Times New Roman" w:hAnsi="Times New Roman"/>
          <w:sz w:val="24"/>
          <w:szCs w:val="24"/>
        </w:rPr>
        <w:t xml:space="preserve">Итак, давайте посмотрим на Огонь не из позиций, известных нам в служении, а увидим, что Огонь Изначально Вышестоящего Отца формирует и фиксирует для нас с вами то, что мы называем и публикуем как </w:t>
      </w:r>
      <w:r>
        <w:rPr>
          <w:rFonts w:cs="Times New Roman" w:ascii="Times New Roman" w:hAnsi="Times New Roman"/>
          <w:b/>
          <w:bCs/>
          <w:sz w:val="24"/>
          <w:szCs w:val="24"/>
        </w:rPr>
        <w:t>устойчивый рост</w:t>
      </w:r>
      <w:r>
        <w:rPr>
          <w:rFonts w:cs="Times New Roman" w:ascii="Times New Roman" w:hAnsi="Times New Roman"/>
          <w:sz w:val="24"/>
          <w:szCs w:val="24"/>
        </w:rPr>
        <w:t>. Когда мы с вами концентрируемся на любое взрастание Огнями в архетипах, в космосах, в кластерах космосов, мы должны понимать, что воспитание Огнём Изначально Вышестоящего Отца идёт посредством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возникает вопрос, что мы с вами можем не то, чтобы применить и даже не вспомнить, а чем мы публикуемся и чем мы действуем, когда ведём своё служение? Естественно, что это явление Синтезов. И в данном случае, чтобы Огонь Отца нами воспринимался, и мы могли публично, имеется в виду в процессе служения в подразделении, в процессе служения во всём ИВДИВО разными видами наработок, чтобы мы, в том числе, были устойчивы, нам необходимо то явление, которое называется профессиональным применением Синтеза.</w:t>
      </w:r>
    </w:p>
    <w:p>
      <w:pPr>
        <w:pStyle w:val="Normal"/>
        <w:spacing w:lineRule="auto" w:line="240" w:before="0" w:after="0"/>
        <w:ind w:firstLine="567"/>
        <w:jc w:val="both"/>
        <w:rPr/>
      </w:pPr>
      <w:r>
        <w:rPr>
          <w:rFonts w:cs="Times New Roman" w:ascii="Times New Roman" w:hAnsi="Times New Roman"/>
          <w:sz w:val="24"/>
          <w:szCs w:val="24"/>
        </w:rPr>
        <w:t xml:space="preserve">И когда мы готовили тематику, чтобы пойти дальше всем Съездом, нам было предложено такое действие, чтобы мы осознали, что любой Огонь Изначально Вышестоящего Отца растит в нас Профессионалов ИВДИВО. И мы черпаем Синтез, который потом записывается в Огонь Изначально Вышестоящего Отца, </w:t>
      </w:r>
      <w:r>
        <w:rPr>
          <w:rFonts w:cs="Times New Roman" w:ascii="Times New Roman" w:hAnsi="Times New Roman"/>
          <w:spacing w:val="20"/>
          <w:sz w:val="24"/>
          <w:szCs w:val="24"/>
        </w:rPr>
        <w:t xml:space="preserve">в том числе, или исключительно </w:t>
      </w:r>
      <w:r>
        <w:rPr>
          <w:rFonts w:cs="Times New Roman" w:ascii="Times New Roman" w:hAnsi="Times New Roman"/>
          <w:sz w:val="24"/>
          <w:szCs w:val="24"/>
        </w:rPr>
        <w:t>рамками действия курсов Синтеза из Профессиональных Синтезов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Публикуя это, мы хотим </w:t>
      </w:r>
      <w:r>
        <w:rPr>
          <w:rFonts w:cs="Times New Roman" w:ascii="Times New Roman" w:hAnsi="Times New Roman"/>
          <w:b/>
          <w:sz w:val="24"/>
          <w:szCs w:val="24"/>
        </w:rPr>
        <w:t xml:space="preserve">поднять тенденцию разработки Профессиональных Синтезов. </w:t>
      </w:r>
      <w:r>
        <w:rPr>
          <w:rFonts w:cs="Times New Roman" w:ascii="Times New Roman" w:hAnsi="Times New Roman"/>
          <w:sz w:val="24"/>
          <w:szCs w:val="24"/>
        </w:rPr>
        <w:t>Причём не только 5-го курса, но и 6-го курса Синтеза, где мы с вами становимся профессионалами в тех видах Огня Изначально Вышестоящего Отца, который по итогам формирует устойчивый Синтез, где под словом устойчивость мы видим, как ту специфику, которая разрешает неразрешимое и ведёт нас в те виды, как мы говорим, реализации, восхождения, перестроек, чтобы, в том числе, на примере, как сейчас у нас было, у нас принимали экзамен, и мы фактически шли дальше в каких-то разработках.</w:t>
      </w:r>
    </w:p>
    <w:p>
      <w:pPr>
        <w:pStyle w:val="Normal"/>
        <w:spacing w:lineRule="auto" w:line="240" w:before="0" w:after="0"/>
        <w:ind w:firstLine="567"/>
        <w:jc w:val="both"/>
        <w:rPr/>
      </w:pPr>
      <w:r>
        <w:rPr>
          <w:rFonts w:cs="Times New Roman" w:ascii="Times New Roman" w:hAnsi="Times New Roman"/>
          <w:sz w:val="24"/>
          <w:szCs w:val="24"/>
        </w:rPr>
        <w:t>Я, когда Виталий</w:t>
      </w:r>
      <w:r>
        <w:rPr>
          <w:rFonts w:cs="Times New Roman" w:ascii="Times New Roman" w:hAnsi="Times New Roman"/>
          <w:i/>
          <w:sz w:val="24"/>
          <w:szCs w:val="24"/>
        </w:rPr>
        <w:t xml:space="preserve"> </w:t>
      </w:r>
      <w:r>
        <w:rPr>
          <w:rFonts w:cs="Times New Roman" w:ascii="Times New Roman" w:hAnsi="Times New Roman"/>
          <w:sz w:val="24"/>
          <w:szCs w:val="24"/>
        </w:rPr>
        <w:t>разными видами дней говорит «экзамен», вспоминаю, что не так давно, наверно года полтора, экзаменационную специфику у нас вёл аттестационный отдел, или аттестационное выражение как Организация Изначально Вышестоящего Отца. Если мы вспомним, на каком виде Синтеза, только не Части, а виде Синтеза стоит Аттестация как Организация, мы с вами увидим, что это явление Жизни.</w:t>
      </w:r>
    </w:p>
    <w:p>
      <w:pPr>
        <w:pStyle w:val="Normal"/>
        <w:spacing w:lineRule="auto" w:line="240" w:before="0" w:after="0"/>
        <w:ind w:firstLine="567"/>
        <w:jc w:val="both"/>
        <w:rPr/>
      </w:pPr>
      <w:r>
        <w:rPr>
          <w:rFonts w:cs="Times New Roman" w:ascii="Times New Roman" w:hAnsi="Times New Roman"/>
          <w:sz w:val="24"/>
          <w:szCs w:val="24"/>
        </w:rPr>
        <w:t xml:space="preserve">И когда мы с вами занимаемся разными видами, – сейчас в этой практике стяжали Тело ИВДИВО-иерархическое, которое объединяет собою Синтез Частей Изначально Вышестоящего Отца и все виды наших подготовок, которые мы на протяжении всех дней стяжаем, – вот как раз </w:t>
      </w:r>
      <w:r>
        <w:rPr>
          <w:rFonts w:cs="Times New Roman" w:ascii="Times New Roman" w:hAnsi="Times New Roman"/>
          <w:spacing w:val="20"/>
          <w:sz w:val="24"/>
          <w:szCs w:val="24"/>
        </w:rPr>
        <w:t>это и есть момент, когда мы разрешаем неразрешимое</w:t>
      </w:r>
      <w:r>
        <w:rPr>
          <w:rFonts w:cs="Times New Roman" w:ascii="Times New Roman" w:hAnsi="Times New Roman"/>
          <w:sz w:val="24"/>
          <w:szCs w:val="24"/>
        </w:rPr>
        <w:t xml:space="preserve"> в тех объёмах Огня, в которых Синтез ещё не действовал или не записыв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тогда возникает момент, что результатом любого Огня в каждом из нас есть выражение Профессиональных Огней, в которых действуют Синтезы Изначально Вышестоящего Отца. И мы начинаем смотреть уже на Синтезы Отца не просто как, и я позволю себе взять формулировку из первого Распоряжения, по-моему, 7-й пункт, где чётко было сказано, что источником содержания Жизни Изначально Вышестоящего Отца является Синтез, насыщающий Огонь Поядающего Синтеза.</w:t>
      </w:r>
    </w:p>
    <w:p>
      <w:pPr>
        <w:pStyle w:val="Normal"/>
        <w:spacing w:lineRule="auto" w:line="240" w:before="0" w:after="0"/>
        <w:ind w:firstLine="567"/>
        <w:jc w:val="both"/>
        <w:rPr/>
      </w:pPr>
      <w:r>
        <w:rPr>
          <w:rFonts w:cs="Times New Roman" w:ascii="Times New Roman" w:hAnsi="Times New Roman"/>
          <w:sz w:val="24"/>
          <w:szCs w:val="24"/>
        </w:rPr>
        <w:t>И здесь мы с вами видим красивую такую формулу Синтеза Изначально Вышестоящего Отца, которая, несомненно, действует и взращивает в нас, как мы говорили, источник роста того профессионала разных видов профессий, над которыми мы работаем. У нас с вами такой успех, можно сказать, с 2005-го, с 2004-го го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огда мы с сентября пошли двумя линиями Профессионального Синтеза Изначально Вышестоящего Отца в ИВДИВО. И начали не то, чтобы даже насыщать, а разрабатывать профессиональную среду Синтеза среди Должностно- Полномоч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мы на протяжении этих дней говорим, три тысячи служащих вольно-невольно свободным действием, осознанным, или как бы фиксацией всего ИВДИВО, входят в среду профессиональных Огней, тем самым повышая, начиная с курса Владыки и Аватара, владычески-аватарские тенденции внутренних видов применения того реализованного, что мы сейчас с вами видим и на протяжении этих дней включаем в организацию пятого выражения мира Космического, в том числе на Планету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з этих слов мы можем сделать вывод. Он не опубликован сейчас был нами в открытом фоне или в открытом явлении. Но есть такое явление как контексты смыслов или сутей, о котором мы говорили вчера. И тогда получается, что по факту, как только мы начинаем углублять, прорабатывать, проходить, обновлять ядра Профессиональных Синтезов и, собственно, действовать Огнями, спецификами, характеристиками, свойствами, разработками. </w:t>
      </w:r>
    </w:p>
    <w:p>
      <w:pPr>
        <w:pStyle w:val="Normal"/>
        <w:spacing w:lineRule="auto" w:line="240" w:before="0" w:after="0"/>
        <w:ind w:firstLine="567"/>
        <w:jc w:val="both"/>
        <w:rPr/>
      </w:pPr>
      <w:r>
        <w:rPr>
          <w:rFonts w:cs="Times New Roman" w:ascii="Times New Roman" w:hAnsi="Times New Roman"/>
          <w:sz w:val="24"/>
          <w:szCs w:val="24"/>
        </w:rPr>
        <w:t xml:space="preserve">А самое важное для Огня, как вы думаете, что? Для Огня самое важное Первостяжание. То есть нам Первостяжания даются в Синтезе. Но если Синтез записывается в Огонь, то для самого Огня или Огней Изначально Вышестоящего Отца и каждый из нас, кстати, есмь Огонь Отца, </w:t>
      </w:r>
      <w:r>
        <w:rPr>
          <w:rFonts w:cs="Times New Roman" w:ascii="Times New Roman" w:hAnsi="Times New Roman"/>
          <w:spacing w:val="20"/>
          <w:sz w:val="24"/>
          <w:szCs w:val="24"/>
        </w:rPr>
        <w:t>то для нашего тела, для физического тела</w:t>
      </w:r>
      <w:r>
        <w:rPr>
          <w:rFonts w:cs="Times New Roman" w:ascii="Times New Roman" w:hAnsi="Times New Roman"/>
          <w:sz w:val="24"/>
          <w:szCs w:val="24"/>
        </w:rPr>
        <w:t>, как синтеза всех Частей, потому что мы с вами понимаем, что без физического тела Части не существуют и недееспособны. И для физического тела в Огнях, или Огню, важен профессиональный контекст. Не когда мы его просто стяжали, имеется в виду ракурсом стяжания прошли и просто потенциализировались, а то, что называется – применились.</w:t>
      </w:r>
    </w:p>
    <w:p>
      <w:pPr>
        <w:pStyle w:val="Normal"/>
        <w:spacing w:lineRule="auto" w:line="240" w:before="0" w:after="0"/>
        <w:ind w:firstLine="567"/>
        <w:jc w:val="both"/>
        <w:rPr/>
      </w:pPr>
      <w:r>
        <w:rPr>
          <w:rFonts w:cs="Times New Roman" w:ascii="Times New Roman" w:hAnsi="Times New Roman"/>
          <w:sz w:val="24"/>
          <w:szCs w:val="24"/>
        </w:rPr>
        <w:t xml:space="preserve">И по итогам у нас в ИВДИВО в итоговом выражении июля-августа складывается, когда мы в течение этого года идём двумя выражениями Профессионального Синтеза ракурсом Аватарского Синтеза и Аватарского Огня. И между явлением Синтеза и Огня рождается и оформляется у нас в профессиях то, что мы называли сейчас как профессионалы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мы предлагаем, чтобы само это действие было не только ради публикации, но и ещё ради того, чтобы оформились перспективы. А перспективой в данном случае для Огня будет только то, что мы сложим внутри себя или стяжаем, как мы гово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05" w:name="__RefHeading___Toc206066491"/>
      <w:bookmarkEnd w:id="205"/>
      <w:r>
        <w:rPr>
          <w:rFonts w:cs="Times New Roman" w:ascii="Times New Roman" w:hAnsi="Times New Roman"/>
          <w:sz w:val="24"/>
          <w:szCs w:val="24"/>
        </w:rPr>
        <w:t>Синтез-Учение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предлагаем синтезом 24 профессий двух курсов стяжать 25-ю профессию. И сейчас, когда было стяжание Синтезом двух Времён, вначале Виталий говорил, потом Кира фиксировала тематику, сейчас мы говорим, у нас рождается смысл, когда 24-й космос как раз фиксирует собой 24 профессии, где каждый космос являет собою одну из специфик профессии. Это такая связка, не буквальная, она не лежит прямо в факте, что это так. Это некий такой подход взгляда «а как ещё можно бы». И вот в этом состоянии вероятностей любой объём внутренней вероятности синтезирует 25-ю профессию, у которой очень такое незамысловатое, но в то же время название, которое предполагает только лишь действовать или применять.</w:t>
      </w:r>
    </w:p>
    <w:p>
      <w:pPr>
        <w:pStyle w:val="Normal"/>
        <w:spacing w:lineRule="auto" w:line="240" w:before="0" w:after="0"/>
        <w:ind w:firstLine="567"/>
        <w:jc w:val="both"/>
        <w:rPr/>
      </w:pPr>
      <w:r>
        <w:rPr>
          <w:rFonts w:cs="Times New Roman" w:ascii="Times New Roman" w:hAnsi="Times New Roman"/>
          <w:sz w:val="24"/>
          <w:szCs w:val="24"/>
        </w:rPr>
        <w:t xml:space="preserve">И вот Изначально Вышестоящий Отец и Аватар Синтеза Кут Хуми согласовали название профессии как </w:t>
      </w:r>
      <w:r>
        <w:rPr>
          <w:rFonts w:cs="Times New Roman" w:ascii="Times New Roman" w:hAnsi="Times New Roman"/>
          <w:b/>
          <w:bCs/>
          <w:sz w:val="24"/>
          <w:szCs w:val="24"/>
        </w:rPr>
        <w:t>Синтез-Учение Изначально Вышестоящего Отца</w:t>
      </w:r>
      <w:r>
        <w:rPr>
          <w:rFonts w:cs="Times New Roman" w:ascii="Times New Roman" w:hAnsi="Times New Roman"/>
          <w:sz w:val="24"/>
          <w:szCs w:val="24"/>
        </w:rPr>
        <w:t xml:space="preserve">. Вот что мы можем в этом увидеть, с учётом Времени, ракурсом того выражения, куда мы входили, Синтеза, который пишется в Огонь. То, что каждый из нас, в том числе физически, являет собою Учение Изначально Вышестоящего Отца. И тем самым, когда в нас с вами действует Учение, оно раскрывается парадигмальностью ракурсом той или иной Части Изначально Вышестоящего Отца, причём высшего явления. Оно раскрывается явлением Философии, явлением Науки, явлением Отец-человек-субъекта, в особенности, потому что фиксирует собой всё физическое выражение тела Отец-человек-субъекта. То получается, что сама профессия, как 25-я… Здесь я сделаю сноску, независимо от того, прошли мы с вами пятый курс Синтеза или шестой, сколько у нас ядер Профессионального Синтеза, по итогам Съезда мы с вами входим в </w:t>
      </w:r>
      <w:r>
        <w:rPr>
          <w:rFonts w:cs="Times New Roman" w:ascii="Times New Roman" w:hAnsi="Times New Roman"/>
          <w:b/>
          <w:bCs/>
          <w:sz w:val="24"/>
          <w:szCs w:val="24"/>
        </w:rPr>
        <w:t>ядро Синтеза</w:t>
      </w:r>
      <w:r>
        <w:rPr>
          <w:rFonts w:cs="Times New Roman" w:ascii="Times New Roman" w:hAnsi="Times New Roman"/>
          <w:sz w:val="24"/>
          <w:szCs w:val="24"/>
        </w:rPr>
        <w:t xml:space="preserve"> Профессии Изначально Вышестоящего Отца, Синтез которой, </w:t>
      </w:r>
      <w:r>
        <w:rPr>
          <w:rFonts w:cs="Times New Roman" w:ascii="Times New Roman" w:hAnsi="Times New Roman"/>
          <w:b/>
          <w:bCs/>
          <w:sz w:val="24"/>
          <w:szCs w:val="24"/>
        </w:rPr>
        <w:t>этой профессии Синтеза Учения Синтеза Изначально Вышестоящего Отца, будет фиксировать в нашем теле</w:t>
      </w:r>
      <w:r>
        <w:rPr>
          <w:rFonts w:cs="Times New Roman" w:ascii="Times New Roman" w:hAnsi="Times New Roman"/>
          <w:sz w:val="24"/>
          <w:szCs w:val="24"/>
        </w:rPr>
        <w:t>, вначале фиксировать, а потом и вводить в разрабо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десь я могу сказать, что любой объём Синтеза, который мы стяжаем, у него есть одна особенность, у любого вида Синтеза. Мы не только сами идём в разработку, но и Синтез, который в нас в ядрах Синтеза, в наших Полномочиях, в нашей Компетенции, в ИВДИВО-космических выражениях действия, он нас сам выводит на разработанность. Потому что в тело каждого из нас не может войти Синтез, который не предполагает разработанности в том субъекте, на которого он фикс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екое объяснение, которое даёт нам внутри осознанность, а как мы можем быть более мобильны или более тактичны с применением Синтеза Отца, когда мы ведём им служение. И собственно данная профессия, её ядро и Синтез Профессиональный так и будет называться: Синтез-Учение Изначально Вышестоящего Отца. Он вводит, подводит и реализует потом на протяжении года в синтезе ядер Синтеза курсов Синтеза Изначально Вышестоящего Отца то, что формирует и называется у нас с вами как устойчивость действия.</w:t>
      </w:r>
    </w:p>
    <w:p>
      <w:pPr>
        <w:pStyle w:val="Normal"/>
        <w:spacing w:lineRule="auto" w:line="240" w:before="0" w:after="0"/>
        <w:ind w:firstLine="567"/>
        <w:jc w:val="both"/>
        <w:rPr/>
      </w:pPr>
      <w:r>
        <w:rPr>
          <w:rFonts w:cs="Times New Roman" w:ascii="Times New Roman" w:hAnsi="Times New Roman"/>
          <w:sz w:val="24"/>
          <w:szCs w:val="24"/>
        </w:rPr>
        <w:t>Ещё к этому взгляду на синтез 24 профессий можно сказать, и мы об этом с ребятами всегда на Профе говорим, что Синтез Огней профессий возжигает у нас в головном мозге по итогам курса Профессионального Синтеза Профессионала Изначально Вышестоящего Отца и профессию Изначально Вышестоящего Отца количеством 12 профессиональных Огней, которым завершается курс. И, собственно, тогда, действуя Огнями профессий, мы, и вот сегодня мы как раз вначале говорили про Всеобщину Изначально Вышестоящего Отца, Изначально Вышестоящих Аватаров Синтеза разными подразделениями, что Профессиональный Синтез, он развивает в нас социальные, – только социальные, – не человеческие, а архетипические, космические устойчивые формы, нормы, качества действия с Изначально Вышестоящими Аватарами Синтеза. И в том объёме профессий, в который мы входим, рождается учёт, вот именно учёт и необходимость применения профессий в ходе нашего с вами служения.</w:t>
      </w:r>
    </w:p>
    <w:p>
      <w:pPr>
        <w:pStyle w:val="Normal"/>
        <w:spacing w:lineRule="auto" w:line="240" w:before="0" w:after="0"/>
        <w:ind w:firstLine="567"/>
        <w:jc w:val="both"/>
        <w:rPr/>
      </w:pPr>
      <w:r>
        <w:rPr>
          <w:rFonts w:cs="Times New Roman" w:ascii="Times New Roman" w:hAnsi="Times New Roman"/>
          <w:sz w:val="24"/>
          <w:szCs w:val="24"/>
        </w:rPr>
        <w:t>Более детально, наверное, вам следует обратиться к материалам профессиональных Синтезов. Там мы очень стараемся, именно стараемся каждый Профессиональный Синтез разработать специфики той или иной профессии и дать ракурс взгляда. Так вот, Огонь, в который потом вписывается Синтез Изначально Вышестоящего Отца, он всегда даёт ракурс взгляда, чтобы Синтезу далее было не то, чтобы понятно, – Синтезу всегда всё понятно, – было в расшифровке той же Парадигмы Части Изначально Вышестоящего Отца, в личном применении которой находится у нас действующий Синтез, куда идти.</w:t>
      </w:r>
    </w:p>
    <w:p>
      <w:pPr>
        <w:pStyle w:val="Normal"/>
        <w:spacing w:lineRule="auto" w:line="240" w:before="0" w:after="0"/>
        <w:ind w:firstLine="567"/>
        <w:jc w:val="both"/>
        <w:rPr/>
      </w:pPr>
      <w:r>
        <w:rPr>
          <w:rFonts w:cs="Times New Roman" w:ascii="Times New Roman" w:hAnsi="Times New Roman"/>
          <w:sz w:val="24"/>
          <w:szCs w:val="24"/>
        </w:rPr>
        <w:t>Вот понятно, куда идти, даёт Огонь, и Синтез, направляя это движение применяемых тенденций, начинают включаться те или иные смыслы нашего физического служения.</w:t>
      </w:r>
    </w:p>
    <w:p>
      <w:pPr>
        <w:pStyle w:val="Normal"/>
        <w:spacing w:lineRule="auto" w:line="240" w:before="0" w:after="0"/>
        <w:ind w:firstLine="567"/>
        <w:jc w:val="both"/>
        <w:rPr/>
      </w:pPr>
      <w:r>
        <w:rPr>
          <w:rFonts w:cs="Times New Roman" w:ascii="Times New Roman" w:hAnsi="Times New Roman"/>
          <w:sz w:val="24"/>
          <w:szCs w:val="24"/>
        </w:rPr>
        <w:t>Отсюда итог. Мы стяжаем Профессионала ИВДИВО. Стяжаем 25-ю профессию, что будет синтезировать 24 Профессиональных Огня, 24 профессии в ИВДИВО ракурсом Синтеза Учения Изначально Вышестоящего Отца. И отсюда войдём в профессиональный Огонь, который организует все виды Огней, – я, может быть, сейчас громко скажу, но, – всех четырёх дней Съезда ракурсом ИВДИВО-иерархического применения и нашей с вами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 итогам Съезда мы фактически складываемся профессионалами Синтеза ИВДИВО, где мы применяемся, в том числе, как профессионалы пятью днями Съезда. Чтобы понятно было, что мы не только усваиваем Синтез, но мы ещё его и дееспособно можем напр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публикации темы, она небольшая, будет так. Если необходимо, поднимите материалы, найдёте. И мы идём сейчас в практику. Стяжаем, вызывая на себя фиксацию работы Синтеза профессиона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06" w:name="__RefHeading___Toc206066492"/>
      <w:bookmarkEnd w:id="206"/>
      <w:r>
        <w:rPr>
          <w:rFonts w:cs="Times New Roman" w:ascii="Times New Roman" w:hAnsi="Times New Roman"/>
          <w:sz w:val="24"/>
          <w:szCs w:val="24"/>
        </w:rPr>
        <w:t>Практика 28. Первостяжание. Стяжание Столпа Синтеза 24 профессий ИВДИВО.</w:t>
      </w:r>
    </w:p>
    <w:p>
      <w:pPr>
        <w:pStyle w:val="Heading1"/>
        <w:spacing w:lineRule="auto" w:line="240" w:before="0" w:after="0"/>
        <w:jc w:val="center"/>
        <w:rPr>
          <w:rFonts w:ascii="Times New Roman" w:hAnsi="Times New Roman" w:cs="Times New Roman"/>
          <w:sz w:val="24"/>
          <w:szCs w:val="24"/>
        </w:rPr>
      </w:pPr>
      <w:bookmarkStart w:id="207" w:name="__RefHeading___Toc206066493"/>
      <w:bookmarkEnd w:id="207"/>
      <w:r>
        <w:rPr>
          <w:rFonts w:cs="Times New Roman" w:ascii="Times New Roman" w:hAnsi="Times New Roman"/>
          <w:sz w:val="24"/>
          <w:szCs w:val="24"/>
        </w:rPr>
        <w:t>Стяжание 25-й профессии ИВДИВО – Синтез-Учение Изначально Вышестоящего Отца. Стяжание Стези в профессию Синтез-Учение Изначально Вышестоящего От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Синтезом ИВДИВО-Иерархически телесно в каждом из нас. Возжигаемся источниками в ядрах Синтеза Профессиональных курсов Синтеза и Профессионально-парадигмального курса Синтеза, если такие виды ядер Синтеза есть у присутствующих в группе, но в целом у команды, возжигаемся.</w:t>
      </w:r>
    </w:p>
    <w:p>
      <w:pPr>
        <w:pStyle w:val="Normal"/>
        <w:spacing w:lineRule="auto" w:line="240" w:before="0" w:after="0"/>
        <w:ind w:firstLine="567"/>
        <w:jc w:val="both"/>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развёртываемся в Изначально Вышестоящем Доме Изначально Вышестоящего Отца на 81856-м архетипе ИВДИВО в зале ИВДИВО. Фиксируемся телесно ИВДИВО-Иерархическим телом. Вспыхиваем всем видом подготовок, реализаций, компетенций, ИВДИВО-Иерархичностью каждого из нас. И возжигаемся Столпом Синтеза Профессионального Синтеза, Профессионально-парадигмального Синтеза. Возжигаем два курса Синтеза Изначально Вышестоящего Отца телесно каждым из нас пред Изначально Вышестоящими Аватарами Синтеза Кут Хуми Фаинь, возжигая Синтез Съезда как профессиональное ведение Синтеза ИВДИВО в каждом из нас итогами и на перспективу восхождения далее.</w:t>
      </w:r>
    </w:p>
    <w:p>
      <w:pPr>
        <w:pStyle w:val="Normal"/>
        <w:spacing w:lineRule="auto" w:line="240" w:before="0" w:after="0"/>
        <w:ind w:firstLine="567"/>
        <w:jc w:val="both"/>
        <w:rPr/>
      </w:pPr>
      <w:r>
        <w:rPr>
          <w:rFonts w:cs="Times New Roman" w:ascii="Times New Roman" w:hAnsi="Times New Roman"/>
          <w:i/>
          <w:iCs/>
          <w:sz w:val="24"/>
          <w:szCs w:val="24"/>
        </w:rPr>
        <w:t xml:space="preserve">И этой возожжённостью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каждому из нас и синтезу нас. И просим наделить 25 Синтезами Изначально Вышестоящего Отца в формировании и синтезировании творения синтезом 24 профессий ИВДИВО курсом Владыки Изначально Вышестоящего Отца, </w:t>
      </w:r>
      <w:r>
        <w:rPr>
          <w:rFonts w:cs="Times New Roman" w:ascii="Times New Roman" w:hAnsi="Times New Roman"/>
          <w:i/>
          <w:iCs/>
          <w:spacing w:val="20"/>
          <w:sz w:val="24"/>
          <w:szCs w:val="24"/>
        </w:rPr>
        <w:t>вспыхивая сущим в мудрости</w:t>
      </w:r>
      <w:r>
        <w:rPr>
          <w:rFonts w:cs="Times New Roman" w:ascii="Times New Roman" w:hAnsi="Times New Roman"/>
          <w:i/>
          <w:iCs/>
          <w:sz w:val="24"/>
          <w:szCs w:val="24"/>
        </w:rPr>
        <w:t xml:space="preserve"> </w:t>
      </w:r>
      <w:r>
        <w:rPr>
          <w:rFonts w:cs="Times New Roman" w:ascii="Times New Roman" w:hAnsi="Times New Roman"/>
          <w:i/>
          <w:iCs/>
          <w:spacing w:val="20"/>
          <w:sz w:val="24"/>
          <w:szCs w:val="24"/>
        </w:rPr>
        <w:t>каждого из нас,</w:t>
      </w:r>
      <w:r>
        <w:rPr>
          <w:rFonts w:cs="Times New Roman" w:ascii="Times New Roman" w:hAnsi="Times New Roman"/>
          <w:i/>
          <w:iCs/>
          <w:sz w:val="24"/>
          <w:szCs w:val="24"/>
        </w:rPr>
        <w:t xml:space="preserve"> Синтезом в ядрах Синтеза и итогами, и Синтезом курса Аватара Изначально Вышестоящего Отца, вспыхивая прямым источником Синтеза Изначально Вышестоящего Отца, 25-м видом профессионального Синтеза ИВДИВО, синтезируя 24-ричность Синтеза Изначально Вышестоящего Отца в 25-й вид Синтеза в каждом из нас и в синтезе ИВДИВО в ц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их Аватаров Синтеза Кут Хуми Фаинь Синтез Синтеза 25-й профессии ИВДИВО – Синтеза Учение Изначально Вышестоящего Отца каждому из нас и синтезу нас. И возжигаясь, развёртываем концентрации Синтез Синтеза Изначально Вышестоящего Аватара Синтеза Кут Хуми Главы ИВДИВО ведения профессионального применения Синтеза Изначально Вышестоящего Отца синтезом курсов Профессий. И вспыхивая 25-м фиксирующимся и организующимся действием в каждом из нас в растущей профессии, мы проникаемся Изначально Вышестоящим Отцом, являя Синтез Изначально Вышестоящего Отца всей возожжённостью профессионализации Синтеза в ИВДИВО и каждого из нас ИВДИВО в синтезе.</w:t>
      </w:r>
    </w:p>
    <w:p>
      <w:pPr>
        <w:pStyle w:val="Normal"/>
        <w:spacing w:lineRule="auto" w:line="240" w:before="0" w:after="0"/>
        <w:ind w:firstLine="567"/>
        <w:jc w:val="both"/>
        <w:rPr/>
      </w:pPr>
      <w:r>
        <w:rPr>
          <w:rFonts w:cs="Times New Roman" w:ascii="Times New Roman" w:hAnsi="Times New Roman"/>
          <w:i/>
          <w:iCs/>
          <w:sz w:val="24"/>
          <w:szCs w:val="24"/>
        </w:rPr>
        <w:t xml:space="preserve">И переходим в зал к Изначально Вышестоящему Отцу, развёртываемся в ИВДИВО 81921-го архетипа ИВДИВО, фиксируемся в зале пред Изначально Вышестоящим Отцом. Синтезируемся с Хум Изначально Вышестоящего Отца, развёртываем Синтез Изначально Вышестоящего Отца в ИВДИВО-Иерархическом теле синтезом 24 </w:t>
      </w:r>
      <w:r>
        <w:rPr>
          <w:rFonts w:cs="Times New Roman" w:ascii="Times New Roman" w:hAnsi="Times New Roman"/>
          <w:i/>
          <w:iCs/>
          <w:spacing w:val="20"/>
          <w:sz w:val="24"/>
          <w:szCs w:val="24"/>
        </w:rPr>
        <w:t>потенциально или реально горящих Профессий</w:t>
      </w:r>
      <w:r>
        <w:rPr>
          <w:rFonts w:cs="Times New Roman" w:ascii="Times New Roman" w:hAnsi="Times New Roman"/>
          <w:i/>
          <w:iCs/>
          <w:sz w:val="24"/>
          <w:szCs w:val="24"/>
        </w:rPr>
        <w:t xml:space="preserve"> в явлении Синтез Синтеза Кут Хуми в поддержке группы синтеза Съез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Право, стяжаем Синтез Изначально Вышестоящего Отца 24 профессий и просим сотворить новую 25-ю профессию ИВДИВО – Синтез-Учение Изначально Вышестоящего Отца каждому из нас, синтезу нас и в ИВДИВО в целом пиком Синтеза Съезда и реализации профессионалов ИВДИВО пятью днями действий с Изначально Вышестоящим Отцом его Синтезом. И возжигаясь Изначально Вышестоящим Отцом, стяжаем Цельный Синтез и Цельный Огонь, стяжая Стандарт Синтеза и Огня 25-й Профессии Синтез-Учения Изначально Вышестоящего Отца каждому из нас. И развёртываясь Цельным Синтезом, Цельным Огнём и стандартом новой Профессии Синтез-Учение Изначально Вышестоящего Отца, мы стяжаем у Изначально Вышестоящего Отца Форму Профессии Синтез-Учение Изначально Вышестоящего Отца и просим преобразить каждого из нас и синтез нас данным явлением.</w:t>
      </w:r>
    </w:p>
    <w:p>
      <w:pPr>
        <w:pStyle w:val="Normal"/>
        <w:spacing w:lineRule="auto" w:line="240" w:before="0" w:after="0"/>
        <w:ind w:firstLine="567"/>
        <w:jc w:val="both"/>
        <w:rPr/>
      </w:pPr>
      <w:r>
        <w:rPr>
          <w:rFonts w:cs="Times New Roman" w:ascii="Times New Roman" w:hAnsi="Times New Roman"/>
          <w:i/>
          <w:iCs/>
          <w:sz w:val="24"/>
          <w:szCs w:val="24"/>
        </w:rPr>
        <w:t xml:space="preserve">И разгораясь, вписываемся дееспособностью всего объёма синтеза ядер Синтеза курсов профессионального выражения Синтеза Изначально Вышестоящего Отца и служения им и стяжаем профессиональный 25-й Синтез Изначально Вышестоящего Отца, прося синтезировать 24 Синтеза Изначально Вышестоящего Отца в профессиональном ведении 25-м его явлением, и стяжаем Профессиональный Синтез Учения Изначально Вышестоящего Отца каждому из нас и синтезу ИВДИВО в целом. </w:t>
      </w:r>
    </w:p>
    <w:p>
      <w:pPr>
        <w:pStyle w:val="Normal"/>
        <w:spacing w:lineRule="auto" w:line="240" w:before="0" w:after="0"/>
        <w:ind w:firstLine="567"/>
        <w:jc w:val="both"/>
        <w:rPr/>
      </w:pPr>
      <w:r>
        <w:rPr>
          <w:rFonts w:cs="Times New Roman" w:ascii="Times New Roman" w:hAnsi="Times New Roman"/>
          <w:i/>
          <w:iCs/>
          <w:sz w:val="24"/>
          <w:szCs w:val="24"/>
        </w:rPr>
        <w:t>И проникаясь Изначально Вышестоящим Отцом, развёртываемся, мы входим в явление Синтеза Изначально Вышестоящего Отца и возжигаем действующее в нас профессиональным новым видом Огня космическое ядро Синтеза Съезда 2024 года. И возжигаемся Профессионалом ИВДИВО, всем объёмом профессионализации лет служения ядрами Синтеза Синтезу Изначально Вышестоящего Отца, – этот акцент важен, – и, усваивая Профессиональный Огонь, входим в его явление Отцу, развёртывая пред Изначально Вышестоящим Отцом Синтез-Учение Изначально Вышестоящего Отца собою каждым из нас и составом ИВДИВО ведения Изначально Вышестоящим Аватаром Синтеза Кут Хуми как Главы ИВДИВО, в Изначальном Вышестоящем Доме Изначально Вышестоящего Отца. И возжигаясь, преображаемся ИВДИВО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итогами синтезируемся с Хум Изначально Вышестоящего Отца, стяжаем Синтез Изначально Вышестоящего Отца и стяжаем Стезю в профессии Изначально Вышестоящего Отца Синтез-Учения Изначально Вышестоящего Отца каждому из нас, возжигаясь к ней, к Стезе, Синтезом Изначально Вышестоящего Отца Профессии, Синтезом Столпа профессий и Синтезом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носим благодарность Изначально Вышестоящему Отцу за данное стяжание и новое явление Синтеза профессий Изначально Вышестоящего Отца – Синтезом Учения каждым из нас и ИВДИВО в ц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 и, развёртывая, направляем, охватывая ИВДИВО-космическое явление Синтеза Изначально Вышестоящего Отца из зала Изначально Вышестоящего Отца, направляя всё стяжённое, возожжённое в Изначально Вышестоящий Дом Изначально Вышестоящего Отца, в подразделения ИВДИВО 91-ричного Синтеза Изначально Вышестоящего Отца, развёртывая Профессию и синтез профессионального выражения в каждом из нас и в ИВДИВО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только по итогам направления реализации и применения действующего и стяжённого Синтеза, мы возвращаемся в данный зал в физическую реализацию. И вспыхивая профессиональным ядром Синтеза, Огнём Профессионального Синтеза, Синтезом Учения Изначально Вышестоящего Отца, формой в теле ИВДИВО-космического выражения,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пасибо вам большое, поздравляем с этим стяжанием </w:t>
      </w:r>
      <w:r>
        <w:rPr>
          <w:rFonts w:cs="Times New Roman" w:ascii="Times New Roman" w:hAnsi="Times New Roman"/>
          <w:i/>
          <w:sz w:val="24"/>
          <w:szCs w:val="24"/>
        </w:rPr>
        <w:t>(</w:t>
      </w:r>
      <w:r>
        <w:rPr>
          <w:rFonts w:cs="Times New Roman" w:ascii="Times New Roman" w:hAnsi="Times New Roman"/>
          <w:i/>
          <w:iCs/>
          <w:sz w:val="24"/>
          <w:szCs w:val="24"/>
        </w:rPr>
        <w:t>аплодисменты</w:t>
      </w:r>
      <w:r>
        <w:rPr>
          <w:rFonts w:cs="Times New Roman" w:ascii="Times New Roman" w:hAnsi="Times New Roman"/>
          <w:i/>
          <w:sz w:val="24"/>
          <w:szCs w:val="24"/>
        </w:rPr>
        <w:t>).</w:t>
      </w:r>
      <w:r>
        <w:rPr>
          <w:rFonts w:cs="Times New Roman" w:ascii="Times New Roman" w:hAnsi="Times New Roman"/>
          <w:sz w:val="24"/>
          <w:szCs w:val="24"/>
        </w:rPr>
        <w:t xml:space="preserve"> Очень приятно.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анонсировали, что мы на пленарном заседании сегодня ещё будем работать с ФА, но если позволите, мы перенесём это на заключительную часть, чтобы это было, в том числе, частью итоговой практики. Спасибо больш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италий Сердюк</w:t>
      </w:r>
    </w:p>
    <w:p>
      <w:pPr>
        <w:pStyle w:val="Normal"/>
        <w:spacing w:lineRule="auto" w:line="240" w:before="0" w:after="0"/>
        <w:ind w:firstLine="567"/>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1"/>
        <w:numPr>
          <w:ilvl w:val="0"/>
          <w:numId w:val="0"/>
        </w:numPr>
        <w:spacing w:lineRule="auto" w:line="240" w:before="0" w:after="0"/>
        <w:ind w:left="0" w:hanging="0"/>
        <w:jc w:val="center"/>
        <w:rPr/>
      </w:pPr>
      <w:bookmarkStart w:id="208" w:name="__RefHeading___Toc206066494"/>
      <w:bookmarkEnd w:id="208"/>
      <w:r>
        <w:rPr>
          <w:rFonts w:cs="Times New Roman" w:ascii="Times New Roman" w:hAnsi="Times New Roman"/>
          <w:sz w:val="24"/>
          <w:szCs w:val="24"/>
        </w:rPr>
        <w:t>О профессии Синтез 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shd w:fill="FFFFFF" w:val="clear"/>
        </w:rPr>
        <w:t>Мы подходим к заключению, но я хотел бы добавить к предыдущим стяжаниям. Давайте, да, профессия Синтез-Учения. Что такое Синтез Учения? Профессия. Убираем все головняки на эту тему. Давайте посмотрим проще, у нас Учение Синтеза. Мы его расшифровываем. У нас фрагмент Синтеза Отца, мы его расшифровываем. У нас Огонь, мы его расшифровываем. Дух, мы его расшифровываем. И как только мы научаемся расшифровывать, нам нужно это как-то оформить.</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 вот оформлением всех наших расшифровок является Синтез Учения. Вы пишете Парадигму. Вы пишете в каком стиле Парадигму? Синтез Учения. То есть вы синтезируете собою Парадигму. Это и есть Синтез Учения, ваша профессия.</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этому то, что сейчас с вами стяжала Аватаресса, это как раз та профессия, в которой надо писать Парадигму, синтезируя Учение, как синтезируя Парадигму собою и расшифровывать Синтез, Огонь, Дух, Свет, которым Отец нас наделил, то есть это профессия нашей прямой естественной деятельности. Всё.</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09" w:name="__RefHeading___Toc206066495"/>
      <w:bookmarkEnd w:id="209"/>
      <w:r>
        <w:rPr>
          <w:rFonts w:cs="Times New Roman" w:ascii="Times New Roman" w:hAnsi="Times New Roman"/>
          <w:sz w:val="24"/>
          <w:szCs w:val="24"/>
        </w:rPr>
        <w:t>О ядре Синтеза Съезда 2025 года</w:t>
      </w:r>
    </w:p>
    <w:p>
      <w:pPr>
        <w:pStyle w:val="Normal"/>
        <w:keepNext w:val="true"/>
        <w:spacing w:lineRule="auto" w:line="240" w:before="0" w:after="0"/>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И ещё может возникнуть вопрос, вот там вспоминалось ядро Съезда двадцать четвёртого года. Я напоминаю, что сегодня мы стяжаем ядро Съезда двадцать пятого года. Все привыкли, что профессия записывается в ядро Синтеза такого-то. Но это профессия съездовская. То есть, она двадцать пятая, и даётся на Съезде. Нет специального Синтеза для неё, а значит, эта профессия будет записана в ядро Съезда каждого из нас. Всё просто. Всё просто, то есть, ядро Съезда обобщает всё то, что мы стяжали на Съезде любым представителем, в том числе, кстати, вами, выступавшими здесь.</w:t>
      </w:r>
    </w:p>
    <w:p>
      <w:pPr>
        <w:pStyle w:val="Normal"/>
        <w:spacing w:lineRule="auto" w:line="240" w:before="0" w:after="0"/>
        <w:ind w:firstLine="567"/>
        <w:jc w:val="both"/>
        <w:rPr/>
      </w:pPr>
      <w:r>
        <w:rPr>
          <w:rFonts w:cs="Times New Roman" w:ascii="Times New Roman" w:hAnsi="Times New Roman"/>
          <w:b/>
          <w:bCs/>
          <w:sz w:val="24"/>
          <w:szCs w:val="24"/>
          <w:shd w:fill="FFFFFF" w:val="clear"/>
        </w:rPr>
        <w:t>Сегодняшнее ядро Съезда,</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 xml:space="preserve">итогами Съезда, будет учитывать все выступления подразделений. </w:t>
      </w:r>
      <w:r>
        <w:rPr>
          <w:rFonts w:cs="Times New Roman" w:ascii="Times New Roman" w:hAnsi="Times New Roman"/>
          <w:bCs/>
          <w:sz w:val="24"/>
          <w:szCs w:val="24"/>
          <w:shd w:fill="FFFFFF" w:val="clear"/>
        </w:rPr>
        <w:t>Но единственное скажу, что адекватные. Но слово адекватные… то, что адекватно одному, не адекватно другому. Поэтому там – как Отец и Аватары Синтеза решили, я не знаю, но концентрация совокупности всех тем в нашем ядре Синтеза Съезда будет. Значит, все выступившие подразделения, где-то восемьдесят с чем-то выступило, плюс минус, да, извините, зафиксированы будут. Вот такая ситуация.</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10" w:name="__RefHeading___Toc206066496"/>
      <w:bookmarkEnd w:id="210"/>
      <w:r>
        <w:rPr>
          <w:rFonts w:cs="Times New Roman" w:ascii="Times New Roman" w:hAnsi="Times New Roman"/>
          <w:sz w:val="24"/>
          <w:szCs w:val="24"/>
        </w:rPr>
        <w:t>Стабилизация космосов на планете Земля ядрами Энергии архетипов</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567"/>
        <w:jc w:val="both"/>
        <w:rPr/>
      </w:pPr>
      <w:r>
        <w:rPr>
          <w:rFonts w:cs="Times New Roman" w:ascii="Times New Roman" w:hAnsi="Times New Roman"/>
          <w:bCs/>
          <w:sz w:val="24"/>
          <w:szCs w:val="24"/>
          <w:shd w:fill="FFFFFF" w:val="clear"/>
        </w:rPr>
        <w:t>Сейчас мы идём стяжать Физический мир. Я напоминаю, что мы стяжаем шестнадцать тысяч триста восемьдесят четыре Постоянных ядра Энергии этих архетипов человечеству землян и нам и стяжаем с вами шестнадцать Постоянных Космических ядер Энергии – уже Должностно Полномочным. В итоге у Должностно Полномочных мы входим в двести сорок Постоянных космических ядер. Они будут стабилизировать космосы на Планете Земля. То есть, пожалуйста, Постоянные космические ядра, это и наш с вами рост, и одновременно нами, нашими телами стабилизация космосов на Планету Земля. Это только кажется, что это ядра мы стяжали, они не работают. Постепенно, когда мы научимся это видеть в ИВДИВО, мы увидим, насколько серьёзно они работают. И вот сегодня наконец-таки завершаем пять Миров.</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11" w:name="__RefHeading___Toc206066497"/>
      <w:bookmarkEnd w:id="211"/>
      <w:r>
        <w:rPr>
          <w:rFonts w:cs="Times New Roman" w:ascii="Times New Roman" w:hAnsi="Times New Roman"/>
          <w:sz w:val="24"/>
          <w:szCs w:val="24"/>
        </w:rPr>
        <w:t>246 тысяч ядер Должностно Полномочного как магнит</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567"/>
        <w:jc w:val="both"/>
        <w:rPr/>
      </w:pPr>
      <w:r>
        <w:rPr>
          <w:rFonts w:cs="Times New Roman" w:ascii="Times New Roman" w:hAnsi="Times New Roman"/>
          <w:bCs/>
          <w:sz w:val="24"/>
          <w:szCs w:val="24"/>
          <w:shd w:fill="FFFFFF" w:val="clear"/>
        </w:rPr>
        <w:t xml:space="preserve">Но я хотел бы вернуться к моему предыдущему выступлению. Смотрите, у нас получается 245 тысяч ядер. Нет, 246 тысяч ядер в целом, всех, что мы стяжаем на Съезде. И триста тысяч человек надо. Не находите цифру близкую друг другу, 246 тысяч ядер и 300 тысяч человек? Пятьдесят тысяч плюс в запасе, вдруг уйдут. </w:t>
      </w:r>
      <w:r>
        <w:rPr>
          <w:rFonts w:cs="Times New Roman" w:ascii="Times New Roman" w:hAnsi="Times New Roman"/>
          <w:b/>
          <w:bCs/>
          <w:sz w:val="24"/>
          <w:szCs w:val="24"/>
          <w:shd w:fill="FFFFFF" w:val="clear"/>
        </w:rPr>
        <w:t>Так что вот этим количеством ядер,</w:t>
      </w:r>
      <w:r>
        <w:rPr>
          <w:rFonts w:cs="Times New Roman" w:ascii="Times New Roman" w:hAnsi="Times New Roman"/>
          <w:bCs/>
          <w:sz w:val="24"/>
          <w:szCs w:val="24"/>
          <w:shd w:fill="FFFFFF" w:val="clear"/>
        </w:rPr>
        <w:t xml:space="preserve"> я пока сидел сейчас, Аватаресса вела практику, я к Отцу вышел: так этими ядрами мы будем притягивать эти триста тысяч? Папа говорит</w:t>
      </w:r>
      <w:r>
        <w:rPr>
          <w:rFonts w:cs="Times New Roman" w:ascii="Times New Roman" w:hAnsi="Times New Roman"/>
          <w:bCs/>
          <w:i/>
          <w:sz w:val="24"/>
          <w:szCs w:val="24"/>
          <w:shd w:fill="FFFFFF" w:val="clear"/>
        </w:rPr>
        <w:t>:</w:t>
      </w:r>
      <w:r>
        <w:rPr>
          <w:rFonts w:cs="Times New Roman" w:ascii="Times New Roman" w:hAnsi="Times New Roman"/>
          <w:bCs/>
          <w:sz w:val="24"/>
          <w:szCs w:val="24"/>
          <w:shd w:fill="FFFFFF" w:val="clear"/>
        </w:rPr>
        <w:t xml:space="preserve"> «А ты только увидел»</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Вот я там сидел, с Отцом общался, думаю, вот, а мы с вами в ужасе, как же столько людей к нам придут?</w:t>
      </w:r>
    </w:p>
    <w:p>
      <w:pPr>
        <w:pStyle w:val="Normal"/>
        <w:spacing w:lineRule="auto" w:line="240" w:before="0" w:after="0"/>
        <w:ind w:firstLine="567"/>
        <w:jc w:val="both"/>
        <w:rPr/>
      </w:pPr>
      <w:r>
        <w:rPr>
          <w:rFonts w:cs="Times New Roman" w:ascii="Times New Roman" w:hAnsi="Times New Roman"/>
          <w:bCs/>
          <w:sz w:val="24"/>
          <w:szCs w:val="24"/>
          <w:shd w:fill="FFFFFF" w:val="clear"/>
        </w:rPr>
        <w:t>Внимание! Кто не понял</w:t>
      </w:r>
      <w:r>
        <w:rPr>
          <w:rFonts w:cs="Times New Roman" w:ascii="Times New Roman" w:hAnsi="Times New Roman"/>
          <w:b/>
          <w:bCs/>
          <w:sz w:val="24"/>
          <w:szCs w:val="24"/>
          <w:shd w:fill="FFFFFF" w:val="clear"/>
        </w:rPr>
        <w:t>, у каждого из нас 246 тысяч ядер. То есть, к каждому из нас может подтянуться 250 тысяч человек. А тут на всех 800 человек – всего лишь 300 тысяч.</w:t>
      </w:r>
    </w:p>
    <w:p>
      <w:pPr>
        <w:pStyle w:val="Normal"/>
        <w:spacing w:lineRule="auto" w:line="240" w:before="0" w:after="0"/>
        <w:ind w:firstLine="567"/>
        <w:jc w:val="both"/>
        <w:rPr/>
      </w:pPr>
      <w:r>
        <w:rPr>
          <w:rFonts w:cs="Times New Roman" w:ascii="Times New Roman" w:hAnsi="Times New Roman"/>
          <w:bCs/>
          <w:sz w:val="24"/>
          <w:szCs w:val="24"/>
          <w:shd w:fill="FFFFFF" w:val="clear"/>
        </w:rPr>
        <w:t>О! Цифру поняли, да? Но умножьте двести сорок, двести пятьдесят тысяч округлите на восемьсот. Вы получите сумасшедшую цифру Огня, который будет действовать на Планету. Вот сейчас, вот он действует, всё. Съезд сегодня закончится, и Планета автоматически это что сделает? Усвоит! Пока идёт Съезд, ещё мы тут бурлим, она то усвоила, то нет. Съезд заканчивается, точка, Планета – вжих</w:t>
      </w:r>
      <w:r>
        <w:rPr>
          <w:rFonts w:cs="Times New Roman" w:ascii="Times New Roman" w:hAnsi="Times New Roman"/>
          <w:bCs/>
          <w:i/>
          <w:sz w:val="24"/>
          <w:szCs w:val="24"/>
          <w:shd w:fill="FFFFFF" w:val="clear"/>
        </w:rPr>
        <w:t xml:space="preserve"> – </w:t>
      </w:r>
      <w:r>
        <w:rPr>
          <w:rFonts w:cs="Times New Roman" w:ascii="Times New Roman" w:hAnsi="Times New Roman"/>
          <w:bCs/>
          <w:sz w:val="24"/>
          <w:szCs w:val="24"/>
          <w:shd w:fill="FFFFFF" w:val="clear"/>
        </w:rPr>
        <w:t>и она это взяла. Она не может без этого быть, для этого Съезды и проводятся. Отец нами, и мы в Синтезе с Отцом творим сейчас Планету в новом формате. Но Отец и установит на Планете, что… Мне Отец знаете, что сказал: «Так я их уже определил. Виталик, что ты мучаешься? Я их уже определил. Осталось, чтобы они до вас дошли. Ваша задача разрекламировать так, чтобы они до вас дошли. А так, я их уже определил».</w:t>
      </w:r>
    </w:p>
    <w:p>
      <w:pPr>
        <w:pStyle w:val="Normal"/>
        <w:spacing w:lineRule="auto" w:line="240" w:before="0" w:after="0"/>
        <w:ind w:firstLine="567"/>
        <w:jc w:val="both"/>
        <w:rPr/>
      </w:pPr>
      <w:r>
        <w:rPr>
          <w:rFonts w:cs="Times New Roman" w:ascii="Times New Roman" w:hAnsi="Times New Roman"/>
          <w:bCs/>
          <w:sz w:val="24"/>
          <w:szCs w:val="24"/>
          <w:shd w:fill="FFFFFF" w:val="clear"/>
        </w:rPr>
        <w:t>Знаете, как Отец определяет? Воля Отца – и ты пошёл. Девяносто одно подразделение. Всё, мы идём стяжать Физический мир.</w:t>
      </w:r>
    </w:p>
    <w:p>
      <w:pPr>
        <w:pStyle w:val="Normal"/>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numPr>
          <w:ilvl w:val="0"/>
          <w:numId w:val="0"/>
        </w:numPr>
        <w:spacing w:lineRule="auto" w:line="240" w:before="0" w:after="0"/>
        <w:ind w:left="0" w:hanging="0"/>
        <w:jc w:val="center"/>
        <w:rPr/>
      </w:pPr>
      <w:bookmarkStart w:id="212" w:name="__RefHeading___Toc206066498"/>
      <w:bookmarkEnd w:id="212"/>
      <w:r>
        <w:rPr>
          <w:rFonts w:cs="Times New Roman" w:ascii="Times New Roman" w:hAnsi="Times New Roman"/>
          <w:sz w:val="24"/>
          <w:szCs w:val="24"/>
        </w:rPr>
        <w:t>Практика 29. Первостяжание. Стяжание 16384 Постоянных ядер Энергии Изначально Вышестоящего Отца 16384 архетипов ИВДИВО. Стяжание 16 Постоянных Космических ядер Энергии Изначально Вышестоящего Отца Должностно Полномочным ИВДИВО. Стяжание 16-космического 16384-архетипического Физического мира планеты Зем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Мы возжигаемся всем Синтезом каждого из нас. Синтезируемся с Изначально Вышестоящими Аватарами Синтеза Кут Хуми и Фаинь, переходим в зал ИВДИВО на 16320-й архетип ИВДИВО, становясь в синтезе четырёх реализаций в форме Должностно Полномочного ИВДИВО пред Изначально Вышестоящими Аватарами Синтеза Кут Хуми Фаинь телесно. </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И просим преобразить каждого из нас и синтез нас на явление Компакт-синтеза каждому человек-землянину стяжания и развёртывания Физического мира с Постоянными ядрами Огня Изначально Вышестоящего Отца и Постоянными Космическими ядрами Энергии Изначально Вышестоящего Отца, с соответствующим количеством Синтезов и Постоянными Космическими ядрами Энергии Изначально Вышестоящего Отца каждому Должностно Полномочному ИВДИВО, с развёрткой нового 16-космического, с учётом пяти развёрнутых Миров, законом «всё во всём», Физического мира на планете Земля и введение физического осуществления человечества землян в 16-космичность 16384-архетипичность естественного физического природно-вселенского осуществления Физического мира каждым человек-землянином и всем человечеством землян в синтезе собою.</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 синтезируясь с Хум Изначально Вышестоящих Аватаров Синтеза Кут Хуми Фаинь, стяжаем 10 Синтез Синтезов Изначально Вышестоящего Отца и 10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Должностно Полномочным в форме. Синтезируясь с Хум Изначально Вышестоящего Отца, стяжаем 9 миллиардов Компакт-синтезов Изначально Вышестоящего Отца, прося Изначально Вышестоящего Отца в каждый Компакт Синтеза записать 16384 Синтеза Изначально Вышестоящего Отца и дополнительно в Компакт Синтеза Должностно Полномочных ИВДИВО 16 Синтезов Изначально Вышестоящего Отца, синтезировав в каждом Компакт-синтезе 16384 Постоянных ядер Энергии Изначально Вышестоящего Отца, а в Компакт Синтеза Должностно Полномочных ИВДИВО – дополнительно 16 Постоянных Космических Компакт-синтезов Постоянных Космических ядер Энергии Изначально Вышестоящего Отца, в Компакт-синтез человечества землян – 16384 Постоянных ядер Энергии Изначально Вышестоящего Отца каждому из нас и каждому Человеку-землянину в синтезе их.</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В Физическом мире никогда не было Постоянных ядер. Продавливаем. И просим Изначально Вышестоящего Отца зафиксировать на каждом человек-землянине Компакт Синтеза Изначально Вышестоящего Отца, развернув 32768 Постоянных ядер Энергии Изначально Вышестоящего Отца и в каждом из нас этим в синтезе с человечеством землян. И мы стяжаем каждому Человек-землянину и каждому из нас 16384 Постоянных ядра Энергии Изначально Вышестоящего Отца 16384 архетипов ИВДИВО, и мы стяжаем 16 Постоянных Космических ядер Энергии Изначально Вышестоящего Отца каждому Должностно Полномочному ИВДИВ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И вспыхивая 16384 Синтезами Изначально Вышестоящего Отца с каждым человек-землянином каждым из нас, преображаемся ими, вспыхивая 16 Синтезами Изначально Вышестоящего Отца на 16 Постоянных Космических ядер Энергии Изначально Вышестоящего Отца собою, преображаемся ими.</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Огне, синтезируясь с Изначально Вышестоящим Отцом, стяжаем </w:t>
      </w:r>
      <w:r>
        <w:rPr>
          <w:rFonts w:eastAsia="Times New Roman" w:cs="Times New Roman" w:ascii="Times New Roman" w:hAnsi="Times New Roman"/>
          <w:b/>
          <w:bCs/>
          <w:i/>
          <w:sz w:val="24"/>
          <w:szCs w:val="24"/>
          <w:lang w:eastAsia="ru-RU"/>
        </w:rPr>
        <w:t>Физический 16-космический 16384-архетипический Мир планеты Земля</w:t>
      </w:r>
      <w:r>
        <w:rPr>
          <w:rFonts w:eastAsia="Times New Roman" w:cs="Times New Roman" w:ascii="Times New Roman" w:hAnsi="Times New Roman"/>
          <w:i/>
          <w:sz w:val="24"/>
          <w:szCs w:val="24"/>
          <w:lang w:eastAsia="ru-RU"/>
        </w:rPr>
        <w:t xml:space="preserve"> в архетипическом явлении человечества землян данным Миром физически собою во внешнем физическом выражении, в координации с Постоянными ядрами Энергии каждым человек-землянином и каждым Должностно Полномочным ИВДИВО в синтезе их.</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Компакт-синтезами Изначально Вышестоящего Отца, преображаемся ими, развёртывая все Физические миры из Должностно Полномочных ИВДИВО со всеми стяжаниями данного дня Съезда в новый Физический мир. Развёртываем 16-космический Физический мир 16 Метакосмосами вокруг и на планете Земля, синтезируя 2-мировое состояние планеты Земля в синтезфизический мир реальностей и архетипический 16-метакосмический Мир планеты Земля и, вспыхивая Компакт-синтезами Изначально Вышестоящего Отца, преображаемся ими, укутывая планету Земля Метакосмосом Физического мира планеты Земля собою. </w:t>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eastAsia="ru-RU"/>
        </w:rPr>
        <w:t>В этом Огне мы синтезируемся с Хум Изначально Вышестоящего Отца и просим развернуть Постоянные ядра Энергии и Постоянные Космические ядра Энергии каждого из нас в Человеке ИВДИВО-космическом в физической реализации каждого из нас, в его взрастании и реализации 16-космически физическим Метакосмосом Физического мира ИВДИВО собою каждым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каждым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и развёртываемся физически. И эманируем все стяжённое и возожжённое в ИВДИВО и ИВДИВО каждого из нас.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ыки Синтеза, в 13.45, без пятнадцати два, до начала заседания здесь, мы вас ждём вот здесь, возле этой комнаты. Только Владык Синтеза.</w:t>
      </w:r>
    </w:p>
    <w:p>
      <w:pPr>
        <w:pStyle w:val="Normal"/>
        <w:shd w:fill="FFFFFF" w:val="clear"/>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езидиум АСЦФ – Академического Центра Синтез-Философии – сейчас сразу же встаёт и подходит к комнате для совещаний на десять минут. </w:t>
      </w:r>
    </w:p>
    <w:p>
      <w:pPr>
        <w:pStyle w:val="Normal"/>
        <w:shd w:fill="FFFFFF" w:val="clear"/>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сем остальным перерыв до 14.00. </w:t>
      </w:r>
      <w:r>
        <w:br w:type="page"/>
      </w:r>
    </w:p>
    <w:p>
      <w:pPr>
        <w:pStyle w:val="Heading1"/>
        <w:numPr>
          <w:ilvl w:val="0"/>
          <w:numId w:val="0"/>
        </w:numPr>
        <w:spacing w:lineRule="auto" w:line="240" w:before="0" w:after="0"/>
        <w:ind w:left="0" w:hanging="0"/>
        <w:jc w:val="right"/>
        <w:rPr>
          <w:rFonts w:ascii="Times New Roman" w:hAnsi="Times New Roman" w:cs="Times New Roman"/>
          <w:i/>
          <w:i/>
          <w:sz w:val="24"/>
          <w:szCs w:val="24"/>
        </w:rPr>
      </w:pPr>
      <w:bookmarkStart w:id="213" w:name="__RefHeading___Toc206066499"/>
      <w:bookmarkEnd w:id="213"/>
      <w:r>
        <w:rPr>
          <w:rFonts w:cs="Times New Roman" w:ascii="Times New Roman" w:hAnsi="Times New Roman"/>
          <w:i/>
          <w:sz w:val="24"/>
          <w:szCs w:val="24"/>
        </w:rPr>
        <w:t>День 5, итоги Съезда</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tabs>
          <w:tab w:val="clear" w:pos="708"/>
          <w:tab w:val="left" w:pos="5885"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у что, у нас же юридическая фиксация ИВДИВО. Вы все Главы ИВДИВО? Дамы сидят. И мы все вместе выходим к </w:t>
      </w:r>
      <w:bookmarkStart w:id="214" w:name="_Hlk205402326"/>
      <w:r>
        <w:rPr>
          <w:rFonts w:cs="Times New Roman" w:ascii="Times New Roman" w:hAnsi="Times New Roman"/>
          <w:sz w:val="24"/>
          <w:szCs w:val="24"/>
          <w:shd w:fill="FFFFFF" w:val="clear"/>
        </w:rPr>
        <w:t>Изначально Вышестоящему Аватару Синтеза Кут Хуми</w:t>
      </w:r>
      <w:bookmarkEnd w:id="214"/>
      <w:r>
        <w:rPr>
          <w:rFonts w:cs="Times New Roman" w:ascii="Times New Roman" w:hAnsi="Times New Roman"/>
          <w:sz w:val="24"/>
          <w:szCs w:val="24"/>
          <w:shd w:fill="FFFFFF" w:val="clear"/>
        </w:rPr>
        <w:t>. Я просто сзади сидел, мы тут Огонь держим так.</w:t>
      </w:r>
    </w:p>
    <w:p>
      <w:pPr>
        <w:pStyle w:val="Normal"/>
        <w:spacing w:lineRule="auto" w:line="240" w:before="0" w:after="0"/>
        <w:jc w:val="center"/>
        <w:rPr>
          <w:rFonts w:ascii="Times New Roman" w:hAnsi="Times New Roman" w:cs="Times New Roman"/>
          <w:i/>
          <w:i/>
          <w:iCs/>
          <w:color w:val="2C2D2E"/>
          <w:sz w:val="24"/>
          <w:szCs w:val="24"/>
          <w:shd w:fill="FFFFFF" w:val="clear"/>
        </w:rPr>
      </w:pPr>
      <w:r>
        <w:rPr>
          <w:rFonts w:cs="Times New Roman" w:ascii="Times New Roman" w:hAnsi="Times New Roman"/>
          <w:i/>
          <w:iCs/>
          <w:color w:val="2C2D2E"/>
          <w:sz w:val="24"/>
          <w:szCs w:val="24"/>
          <w:shd w:fill="FFFFFF" w:val="clea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15" w:name="__RefHeading___Toc206066500"/>
      <w:bookmarkEnd w:id="215"/>
      <w:r>
        <w:rPr>
          <w:rFonts w:cs="Times New Roman" w:ascii="Times New Roman" w:hAnsi="Times New Roman"/>
          <w:sz w:val="24"/>
          <w:szCs w:val="24"/>
        </w:rPr>
        <w:t>Практика 30. Стяжание Огня юридической фиксации и развития Академического Центра Синтез-Философии</w:t>
      </w:r>
    </w:p>
    <w:p>
      <w:pPr>
        <w:pStyle w:val="Normal"/>
        <w:spacing w:lineRule="auto" w:line="240" w:before="0" w:after="0"/>
        <w:ind w:firstLine="709"/>
        <w:jc w:val="both"/>
        <w:rPr>
          <w:rFonts w:ascii="Times New Roman" w:hAnsi="Times New Roman" w:cs="Times New Roman"/>
          <w:i/>
          <w:i/>
          <w:iCs/>
          <w:color w:val="2C2D2E"/>
          <w:sz w:val="24"/>
          <w:szCs w:val="24"/>
          <w:shd w:fill="FFFFFF" w:val="clear"/>
        </w:rPr>
      </w:pPr>
      <w:r>
        <w:rPr>
          <w:rFonts w:cs="Times New Roman" w:ascii="Times New Roman" w:hAnsi="Times New Roman"/>
          <w:i/>
          <w:iCs/>
          <w:color w:val="2C2D2E"/>
          <w:sz w:val="24"/>
          <w:szCs w:val="24"/>
          <w:shd w:fill="FFFFFF" w:val="clear"/>
        </w:rPr>
      </w:r>
    </w:p>
    <w:p>
      <w:pPr>
        <w:pStyle w:val="Normal"/>
        <w:spacing w:lineRule="auto" w:line="240" w:before="0" w:after="0"/>
        <w:ind w:firstLine="567"/>
        <w:jc w:val="both"/>
        <w:rPr/>
      </w:pPr>
      <w:r>
        <w:rPr>
          <w:rFonts w:cs="Times New Roman" w:ascii="Times New Roman" w:hAnsi="Times New Roman"/>
          <w:i/>
          <w:iCs/>
          <w:color w:val="2C2D2E"/>
          <w:sz w:val="24"/>
          <w:szCs w:val="24"/>
          <w:shd w:fill="FFFFFF" w:val="clear"/>
        </w:rPr>
        <w:t xml:space="preserve">Мы выходим к Изначально Вышестоящему Аватару Синтеза Кут Хуми. Мы выходим в зал ИВДИВО на 16320-й архетип ИВДИВО в рамках действия шестой расы, Физический мир. Становимся телесно в форме Философов Синтеза. </w:t>
      </w:r>
    </w:p>
    <w:p>
      <w:pPr>
        <w:pStyle w:val="Normal"/>
        <w:spacing w:lineRule="auto" w:line="240" w:before="0" w:after="0"/>
        <w:ind w:firstLine="567"/>
        <w:jc w:val="both"/>
        <w:rPr/>
      </w:pPr>
      <w:r>
        <w:rPr>
          <w:rFonts w:cs="Times New Roman" w:ascii="Times New Roman" w:hAnsi="Times New Roman"/>
          <w:i/>
          <w:iCs/>
          <w:color w:val="2C2D2E"/>
          <w:sz w:val="24"/>
          <w:szCs w:val="24"/>
          <w:shd w:fill="FFFFFF" w:val="clear"/>
        </w:rPr>
        <w:t xml:space="preserve">Напоминаю, что мы стяжали Философов Синтеза такого-то Огня. Если вы правильно помните, это полномочное тело Философа Синтеза вашего какого-то Огня. </w:t>
      </w:r>
    </w:p>
    <w:p>
      <w:pPr>
        <w:pStyle w:val="Normal"/>
        <w:spacing w:lineRule="auto" w:line="240" w:before="0" w:after="0"/>
        <w:ind w:firstLine="567"/>
        <w:jc w:val="both"/>
        <w:rPr/>
      </w:pPr>
      <w:r>
        <w:rPr>
          <w:rFonts w:cs="Times New Roman" w:ascii="Times New Roman" w:hAnsi="Times New Roman"/>
          <w:i/>
          <w:iCs/>
          <w:color w:val="2C2D2E"/>
          <w:sz w:val="24"/>
          <w:szCs w:val="24"/>
          <w:shd w:fill="FFFFFF" w:val="clear"/>
        </w:rPr>
        <w:t xml:space="preserve">Становимся перед Изначально Вышестоящим Аватаром Синтеза Кут Хуми и стяжаем юридическую фиксацию ИВДИВО на обновлённый </w:t>
      </w:r>
      <w:bookmarkStart w:id="216" w:name="_Hlk205403193"/>
      <w:r>
        <w:rPr>
          <w:rFonts w:cs="Times New Roman" w:ascii="Times New Roman" w:hAnsi="Times New Roman"/>
          <w:i/>
          <w:iCs/>
          <w:color w:val="2C2D2E"/>
          <w:sz w:val="24"/>
          <w:szCs w:val="24"/>
          <w:shd w:fill="FFFFFF" w:val="clear"/>
        </w:rPr>
        <w:t xml:space="preserve">Академический Центр Синтез-Философии. </w:t>
      </w:r>
      <w:bookmarkEnd w:id="216"/>
      <w:r>
        <w:rPr>
          <w:rFonts w:cs="Times New Roman" w:ascii="Times New Roman" w:hAnsi="Times New Roman"/>
          <w:i/>
          <w:iCs/>
          <w:color w:val="2C2D2E"/>
          <w:sz w:val="24"/>
          <w:szCs w:val="24"/>
          <w:shd w:fill="FFFFFF" w:val="clear"/>
        </w:rPr>
        <w:t xml:space="preserve">Ну, вот по итогам собрания он обновился. Там много что сделали ребята. Они вам не всё доложили. Я в теме, он действительно обновился. Нужно новый Огонь. </w:t>
      </w:r>
    </w:p>
    <w:p>
      <w:pPr>
        <w:pStyle w:val="Normal"/>
        <w:spacing w:lineRule="auto" w:line="240" w:before="0" w:after="0"/>
        <w:ind w:firstLine="567"/>
        <w:jc w:val="both"/>
        <w:rPr/>
      </w:pPr>
      <w:r>
        <w:rPr>
          <w:rFonts w:cs="Times New Roman" w:ascii="Times New Roman" w:hAnsi="Times New Roman"/>
          <w:i/>
          <w:iCs/>
          <w:color w:val="2C2D2E"/>
          <w:sz w:val="24"/>
          <w:szCs w:val="24"/>
          <w:shd w:fill="FFFFFF" w:val="clear"/>
        </w:rPr>
        <w:t xml:space="preserve">И просим Изначально Вышестоящего Аватара Синтеза Кут Хуми уже команде </w:t>
      </w:r>
      <w:bookmarkStart w:id="217" w:name="_Hlk205404092"/>
      <w:r>
        <w:rPr>
          <w:rFonts w:cs="Times New Roman" w:ascii="Times New Roman" w:hAnsi="Times New Roman"/>
          <w:i/>
          <w:iCs/>
          <w:color w:val="2C2D2E"/>
          <w:sz w:val="24"/>
          <w:szCs w:val="24"/>
          <w:shd w:fill="FFFFFF" w:val="clear"/>
        </w:rPr>
        <w:t xml:space="preserve">Академического Центра Синтез Философии, </w:t>
      </w:r>
      <w:bookmarkEnd w:id="217"/>
      <w:r>
        <w:rPr>
          <w:rFonts w:cs="Times New Roman" w:ascii="Times New Roman" w:hAnsi="Times New Roman"/>
          <w:i/>
          <w:iCs/>
          <w:color w:val="2C2D2E"/>
          <w:sz w:val="24"/>
          <w:szCs w:val="24"/>
          <w:shd w:fill="FFFFFF" w:val="clear"/>
        </w:rPr>
        <w:t xml:space="preserve">руководству, президиуму и всей структуре: административной команде, кадровая служба есть, финансовая служба теперь есть, – направить Огонь, – мы – Философы Синтеза Огня, – направить Огонь юридической фиксации Академического Центра Синтез-Философии, Огонь развития Академического Центра Синтез Философии и, в целом, объединения и разработки Философов Синтеза Огня в Академическом Центре Синтез-Философии всем этим. </w:t>
      </w:r>
    </w:p>
    <w:p>
      <w:pPr>
        <w:pStyle w:val="Normal"/>
        <w:spacing w:lineRule="auto" w:line="240" w:before="0" w:after="0"/>
        <w:ind w:firstLine="567"/>
        <w:jc w:val="both"/>
        <w:rPr>
          <w:rFonts w:ascii="Times New Roman" w:hAnsi="Times New Roman" w:cs="Times New Roman"/>
          <w:i/>
          <w:i/>
          <w:iCs/>
          <w:color w:val="2C2D2E"/>
          <w:sz w:val="24"/>
          <w:szCs w:val="24"/>
          <w:shd w:fill="FFFFFF" w:val="clear"/>
        </w:rPr>
      </w:pPr>
      <w:r>
        <w:rPr>
          <w:rFonts w:cs="Times New Roman" w:ascii="Times New Roman" w:hAnsi="Times New Roman"/>
          <w:i/>
          <w:iCs/>
          <w:color w:val="2C2D2E"/>
          <w:sz w:val="24"/>
          <w:szCs w:val="24"/>
          <w:shd w:fill="FFFFFF" w:val="clear"/>
        </w:rPr>
        <w:t>Президиум что-то добавит? Нет? Есть? Достаточно? Достаточно.</w:t>
      </w:r>
    </w:p>
    <w:p>
      <w:pPr>
        <w:pStyle w:val="Normal"/>
        <w:spacing w:lineRule="auto" w:line="240" w:before="0" w:after="0"/>
        <w:ind w:firstLine="567"/>
        <w:jc w:val="both"/>
        <w:rPr>
          <w:rFonts w:ascii="Times New Roman" w:hAnsi="Times New Roman" w:cs="Times New Roman"/>
          <w:b/>
          <w:b/>
          <w:bCs/>
          <w:i/>
          <w:i/>
          <w:iCs/>
          <w:color w:val="2C2D2E"/>
          <w:sz w:val="24"/>
          <w:szCs w:val="24"/>
          <w:shd w:fill="FFFFFF" w:val="clear"/>
        </w:rPr>
      </w:pPr>
      <w:r>
        <w:rPr>
          <w:rFonts w:cs="Times New Roman" w:ascii="Times New Roman" w:hAnsi="Times New Roman"/>
          <w:i/>
          <w:iCs/>
          <w:color w:val="2C2D2E"/>
          <w:sz w:val="24"/>
          <w:szCs w:val="24"/>
          <w:shd w:fill="FFFFFF" w:val="clear"/>
        </w:rPr>
        <w:t xml:space="preserve">Проникаемся этим Огнём. Фиксируем этот Огонь всем Съездом. Синтезируясь с Хум Изначально Вышестоящего Аватара Синтеза Кут Хуми, стяжаем </w:t>
      </w:r>
      <w:bookmarkStart w:id="218" w:name="_Hlk205405165"/>
      <w:r>
        <w:rPr>
          <w:rFonts w:cs="Times New Roman" w:ascii="Times New Roman" w:hAnsi="Times New Roman"/>
          <w:i/>
          <w:iCs/>
          <w:color w:val="2C2D2E"/>
          <w:sz w:val="24"/>
          <w:szCs w:val="24"/>
          <w:shd w:fill="FFFFFF" w:val="clear"/>
        </w:rPr>
        <w:t>Синтез</w:t>
      </w:r>
      <w:bookmarkEnd w:id="218"/>
      <w:r>
        <w:rPr>
          <w:rFonts w:cs="Times New Roman" w:ascii="Times New Roman" w:hAnsi="Times New Roman"/>
          <w:i/>
          <w:iCs/>
          <w:color w:val="2C2D2E"/>
          <w:sz w:val="24"/>
          <w:szCs w:val="24"/>
          <w:shd w:fill="FFFFFF" w:val="clear"/>
        </w:rPr>
        <w:t xml:space="preserve"> </w:t>
      </w:r>
      <w:bookmarkStart w:id="219" w:name="_Hlk205403995"/>
      <w:r>
        <w:rPr>
          <w:rFonts w:cs="Times New Roman" w:ascii="Times New Roman" w:hAnsi="Times New Roman"/>
          <w:i/>
          <w:iCs/>
          <w:color w:val="2C2D2E"/>
          <w:sz w:val="24"/>
          <w:szCs w:val="24"/>
          <w:shd w:fill="FFFFFF" w:val="clear"/>
        </w:rPr>
        <w:t>Синтеза Изначально Вышестоящего Отца</w:t>
      </w:r>
      <w:bookmarkEnd w:id="219"/>
      <w:r>
        <w:rPr>
          <w:rFonts w:cs="Times New Roman" w:ascii="Times New Roman" w:hAnsi="Times New Roman"/>
          <w:i/>
          <w:iCs/>
          <w:color w:val="2C2D2E"/>
          <w:sz w:val="24"/>
          <w:szCs w:val="24"/>
          <w:shd w:fill="FFFFFF" w:val="clear"/>
        </w:rPr>
        <w:t>. И возжигаясь Синтез Синтезом Изначально Вышестоящего Отца, преображаемся им, л</w:t>
      </w:r>
      <w:r>
        <w:rPr>
          <w:rFonts w:cs="Times New Roman" w:ascii="Times New Roman" w:hAnsi="Times New Roman"/>
          <w:b/>
          <w:bCs/>
          <w:i/>
          <w:iCs/>
          <w:color w:val="2C2D2E"/>
          <w:sz w:val="24"/>
          <w:szCs w:val="24"/>
          <w:shd w:fill="FFFFFF" w:val="clear"/>
        </w:rPr>
        <w:t xml:space="preserve">ично каждым из нас, входя в разработку, применение и развитие Академического Центра Синтез-Философии Философом Синтеза – вот ваш Огонь – собою. </w:t>
      </w:r>
    </w:p>
    <w:p>
      <w:pPr>
        <w:pStyle w:val="Normal"/>
        <w:spacing w:lineRule="auto" w:line="240" w:before="0" w:after="0"/>
        <w:ind w:firstLine="567"/>
        <w:jc w:val="both"/>
        <w:rPr>
          <w:rFonts w:ascii="Times New Roman" w:hAnsi="Times New Roman" w:cs="Times New Roman"/>
          <w:i/>
          <w:i/>
          <w:iCs/>
          <w:color w:val="2C2D2E"/>
          <w:sz w:val="24"/>
          <w:szCs w:val="24"/>
          <w:shd w:fill="FFFFFF" w:val="clear"/>
        </w:rPr>
      </w:pPr>
      <w:r>
        <w:rPr>
          <w:rFonts w:cs="Times New Roman" w:ascii="Times New Roman" w:hAnsi="Times New Roman"/>
          <w:i/>
          <w:iCs/>
          <w:color w:val="2C2D2E"/>
          <w:sz w:val="24"/>
          <w:szCs w:val="24"/>
          <w:shd w:fill="FFFFFF" w:val="clear"/>
        </w:rPr>
        <w:t>Вот лично вами, потому что</w:t>
      </w:r>
      <w:r>
        <w:rPr>
          <w:rFonts w:cs="Times New Roman" w:ascii="Times New Roman" w:hAnsi="Times New Roman"/>
          <w:i/>
          <w:iCs/>
          <w:sz w:val="24"/>
          <w:szCs w:val="24"/>
          <w:shd w:fill="FFFFFF" w:val="clear"/>
        </w:rPr>
        <w:t xml:space="preserve"> вы команда </w:t>
      </w:r>
      <w:r>
        <w:rPr>
          <w:rFonts w:cs="Times New Roman" w:ascii="Times New Roman" w:hAnsi="Times New Roman"/>
          <w:i/>
          <w:iCs/>
          <w:color w:val="2C2D2E"/>
          <w:sz w:val="24"/>
          <w:szCs w:val="24"/>
          <w:shd w:fill="FFFFFF" w:val="clear"/>
        </w:rPr>
        <w:t>Философов Синтеза. Н</w:t>
      </w:r>
      <w:r>
        <w:rPr>
          <w:rFonts w:cs="Times New Roman" w:ascii="Times New Roman" w:hAnsi="Times New Roman"/>
          <w:i/>
          <w:iCs/>
          <w:sz w:val="24"/>
          <w:szCs w:val="24"/>
          <w:shd w:fill="FFFFFF" w:val="clear"/>
        </w:rPr>
        <w:t xml:space="preserve">е важно, входите вы, не входите, юридическая фиксация идёт и на вас, в том числе, и вы развиваете философию, Философию Синтеза, вот всем собою это развиваете. А аккумулируется это всё равно в </w:t>
      </w:r>
      <w:r>
        <w:rPr>
          <w:rFonts w:cs="Times New Roman" w:ascii="Times New Roman" w:hAnsi="Times New Roman"/>
          <w:i/>
          <w:iCs/>
          <w:color w:val="2C2D2E"/>
          <w:sz w:val="24"/>
          <w:szCs w:val="24"/>
          <w:shd w:fill="FFFFFF" w:val="clear"/>
        </w:rPr>
        <w:t xml:space="preserve">Академическом Центре Синтез-Философии. Такой взаимообмен, чтобы у нас было большое философское поле, которое развивает Синтез этим. </w:t>
      </w:r>
    </w:p>
    <w:p>
      <w:pPr>
        <w:pStyle w:val="Normal"/>
        <w:spacing w:lineRule="auto" w:line="240" w:before="0" w:after="0"/>
        <w:ind w:firstLine="567"/>
        <w:jc w:val="both"/>
        <w:rPr/>
      </w:pPr>
      <w:r>
        <w:rPr>
          <w:rFonts w:cs="Times New Roman" w:ascii="Times New Roman" w:hAnsi="Times New Roman"/>
          <w:i/>
          <w:iCs/>
          <w:color w:val="2C2D2E"/>
          <w:sz w:val="24"/>
          <w:szCs w:val="24"/>
          <w:shd w:fill="FFFFFF" w:val="clear"/>
        </w:rPr>
        <w:t>И возжигаясь Синтез Синтезом Изначально Вышестоящего Аватара Синтеза Кут Хуми, Синтез Синтезом Изначально Вышестоящего Отца Изначально Вышестоящего Аватара Синтеза Кут Хуми, преображаемся этим. Это два Синтеза: один Синтез Кут Хуми на вас зафиксировал, а другой мы с вами стяжали. Преображаемся эт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color w:val="2C2D2E"/>
          <w:sz w:val="24"/>
          <w:szCs w:val="24"/>
          <w:shd w:fill="FFFFFF" w:val="clear"/>
        </w:rPr>
        <w:t xml:space="preserve">А теперь почувствуйте, что такое социум, когда мы у Кут Хуми стоим. Мы сейчас стоим, мы стяжаем Синтез Синтеза, но это Огонь юридической организации. Теперь почувствуйте другой Огонь – юридической. Как только мы работаем в социуме с юридическими организациями, вроде тот же самый Синтез Синтеза, а другой Огонь. Другое качество, вот почувствуйте, мы там стоим как в другом в чём-то. Некоторые даже недоумевают: «Это что – Синтез Синтеза?» Да, для юридических организаций, да, вот для социума он такой. И когда вы будете развивать у себя в подразделениях Всеобщину, на Всеобщину как социальную фиксацию Кут Хуми будет давать вот такой Огонь. Вот вы сейчас чувствуете Огонь Синтез Синтеза, я специально делаю такую практику, что бы вы почувствовали, какой Огонь идёт на Всеобщину. Потому что некоторые удивляются: «Там Огня нет…» Там есть Огонь. Он другой, вот такой. На юридические социальные организации Кут Хуми даёт вот такой Огонь, научитесь ему. Очень простенький, очень максимально физический, но это Синтез Синтеза. И вы его запомните, пожалуйста, потому что Всеобщиной Кут Хуми на местах мы будем развиваться вот этим самым Огнём. Он будет не АЦСФ, но просто Всеобщины, </w:t>
      </w:r>
      <w:r>
        <w:rPr>
          <w:rFonts w:cs="Times New Roman" w:ascii="Times New Roman" w:hAnsi="Times New Roman"/>
          <w:i/>
          <w:iCs/>
          <w:sz w:val="24"/>
          <w:szCs w:val="24"/>
          <w:shd w:fill="FFFFFF" w:val="clear"/>
        </w:rPr>
        <w:t xml:space="preserve">но качество Огня именно вот такого выражения будет. Это такая хорошая учёба будет. Называется – иерархия одного и того же Огня. Вот по иерархии это максимально приближен сейчас Огонь к социуму. </w:t>
      </w:r>
    </w:p>
    <w:p>
      <w:pPr>
        <w:pStyle w:val="Normal"/>
        <w:spacing w:lineRule="auto" w:line="240" w:before="0" w:after="0"/>
        <w:ind w:firstLine="567"/>
        <w:jc w:val="both"/>
        <w:rPr/>
      </w:pPr>
      <w:r>
        <w:rPr>
          <w:rFonts w:cs="Times New Roman" w:ascii="Times New Roman" w:hAnsi="Times New Roman"/>
          <w:i/>
          <w:iCs/>
          <w:sz w:val="24"/>
          <w:szCs w:val="24"/>
          <w:shd w:fill="FFFFFF" w:val="clear"/>
        </w:rPr>
        <w:t>А знаете, зачем мы это делаем? Вот только таким Огнём вы должны разговаривать с новенькими. А новенькие приходят, и вы их шпарите таким Синтез Синтезом, что</w:t>
      </w:r>
      <w:r>
        <w:rPr>
          <w:rFonts w:cs="Times New Roman" w:ascii="Times New Roman" w:hAnsi="Times New Roman"/>
          <w:i/>
          <w:iCs/>
          <w:color w:val="2C2D2E"/>
          <w:sz w:val="24"/>
          <w:szCs w:val="24"/>
          <w:shd w:fill="FFFFFF" w:val="clear"/>
        </w:rPr>
        <w:t xml:space="preserve"> о</w:t>
      </w:r>
      <w:r>
        <w:rPr>
          <w:rFonts w:cs="Times New Roman" w:ascii="Times New Roman" w:hAnsi="Times New Roman"/>
          <w:i/>
          <w:iCs/>
          <w:sz w:val="24"/>
          <w:szCs w:val="24"/>
        </w:rPr>
        <w:t xml:space="preserve">ни тут же убегают: </w:t>
      </w:r>
      <w:r>
        <w:rPr>
          <w:rFonts w:cs="Times New Roman" w:ascii="Times New Roman" w:hAnsi="Times New Roman"/>
          <w:i/>
          <w:iCs/>
          <w:sz w:val="24"/>
          <w:szCs w:val="24"/>
          <w:shd w:fill="FFFFFF" w:val="clear"/>
        </w:rPr>
        <w:t>не адаптировано, а «каждому по сознанию». А Огонь к социуму – это Огонь к новеньким. И вот сейчас почувствуйте тот самый Синтез Синтеза, которым нужно разговаривать по-человечески, социально. Вот это такой Огонь. Это тоже учёба Съезда. Вот такая она.</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color w:val="2C2D2E"/>
          <w:sz w:val="24"/>
          <w:szCs w:val="24"/>
          <w:shd w:fill="FFFFFF" w:val="clear"/>
        </w:rPr>
        <w:t>Благодарим Изначально Вышестоящего Аватара Синтеза Кут Хуми. Теперь чувствуем, как в центре груди зажёгся этот Огонь.</w:t>
      </w:r>
      <w:r>
        <w:rPr>
          <w:rFonts w:cs="Times New Roman" w:ascii="Times New Roman" w:hAnsi="Times New Roman"/>
          <w:i/>
          <w:iCs/>
          <w:sz w:val="24"/>
          <w:szCs w:val="24"/>
          <w:shd w:fill="FFFFFF" w:val="clear"/>
        </w:rPr>
        <w:t xml:space="preserve"> Кут Хуми на нас его зафиксировал, чтобы мы умели упрощаться и говорить в социуме достойным, но простым Огнём Кут Хуми. </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Возвращаемся в физическую реализацию, физическое тело. Развёртываемся физически, эманируем всё стяжённое, возожжённое в </w:t>
      </w:r>
      <w:r>
        <w:rPr>
          <w:rFonts w:cs="Times New Roman" w:ascii="Times New Roman" w:hAnsi="Times New Roman"/>
          <w:i/>
          <w:iCs/>
          <w:color w:val="2C2D2E"/>
          <w:sz w:val="24"/>
          <w:szCs w:val="24"/>
          <w:shd w:fill="FFFFFF" w:val="clear"/>
        </w:rPr>
        <w:t xml:space="preserve">Академический Центр Синтез-Философии и выходим из </w:t>
      </w:r>
      <w:r>
        <w:rPr>
          <w:rFonts w:cs="Times New Roman" w:ascii="Times New Roman" w:hAnsi="Times New Roman"/>
          <w:i/>
          <w:iCs/>
          <w:sz w:val="24"/>
          <w:szCs w:val="24"/>
          <w:shd w:fill="FFFFFF" w:val="clear"/>
        </w:rPr>
        <w:t>практики. Аминь.</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ет ИВДИВО собрался, я передаю слово Аватарессе Ольге Сердюк.</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ind w:firstLine="567"/>
        <w:jc w:val="right"/>
        <w:rPr>
          <w:rFonts w:ascii="Times New Roman" w:hAnsi="Times New Roman" w:cs="Times New Roman"/>
          <w:b/>
          <w:b/>
          <w:i/>
          <w:i/>
          <w:iCs/>
          <w:sz w:val="24"/>
          <w:szCs w:val="24"/>
          <w:u w:val="single"/>
          <w:shd w:fill="FFFFFF" w:val="clear"/>
        </w:rPr>
      </w:pPr>
      <w:r>
        <w:rPr>
          <w:rFonts w:cs="Times New Roman" w:ascii="Times New Roman" w:hAnsi="Times New Roman"/>
          <w:b/>
          <w:i/>
          <w:iCs/>
          <w:sz w:val="24"/>
          <w:szCs w:val="24"/>
          <w:u w:val="single"/>
          <w:shd w:fill="FFFFFF" w:val="clear"/>
        </w:rPr>
        <w:t>Ольга Сердюк</w:t>
      </w:r>
    </w:p>
    <w:p>
      <w:pPr>
        <w:pStyle w:val="Normal"/>
        <w:tabs>
          <w:tab w:val="clear" w:pos="708"/>
          <w:tab w:val="left" w:pos="5885" w:leader="none"/>
        </w:tabs>
        <w:spacing w:lineRule="auto" w:line="240" w:before="0" w:after="0"/>
        <w:rPr>
          <w:rFonts w:ascii="Times New Roman" w:hAnsi="Times New Roman" w:cs="Times New Roman"/>
          <w:b/>
          <w:b/>
          <w:i/>
          <w:i/>
          <w:iCs/>
          <w:sz w:val="24"/>
          <w:szCs w:val="24"/>
          <w:u w:val="single"/>
          <w:shd w:fill="FFFFFF" w:val="clear"/>
        </w:rPr>
      </w:pPr>
      <w:r>
        <w:rPr>
          <w:rFonts w:cs="Times New Roman" w:ascii="Times New Roman" w:hAnsi="Times New Roman"/>
          <w:b/>
          <w:i/>
          <w:iCs/>
          <w:sz w:val="24"/>
          <w:szCs w:val="24"/>
          <w:u w:val="single"/>
          <w:shd w:fill="FFFFFF" w:val="clear"/>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0" w:name="__RefHeading___Toc206066501"/>
      <w:bookmarkEnd w:id="220"/>
      <w:r>
        <w:rPr>
          <w:rFonts w:cs="Times New Roman" w:ascii="Times New Roman" w:hAnsi="Times New Roman"/>
          <w:sz w:val="24"/>
          <w:szCs w:val="24"/>
        </w:rPr>
        <w:t>Подготовка к первостяжанию ФА пяти космических кластеров всем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али, что ФА – это глав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ещё раз. На такой праздничной торжественной ноте, усваивая социальный вид Синтеза и Огня ИВДИВО, мы с вами переходим в профессиональный и в деятельностный, с точки зрения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ак мы и говорили, что предтеча вхождения в итоговую практику Съезда будет работа с ФА Изначально Вышестоящего Отца. И за эти пять дней Съезда ФА ИВДИВО, которое мы стяжали первым днём, и то выражение ФА Изначально Вышестоящего Отца, которое мы с вами синтезировали в каждого из нас, оно – не то чтобы выросло, а включилось в оперирование Огня – то, что мы, в общем-то, и планировали. И итогами этой операционной активности Огня мы с вами сейчас выходим, и вот тут надо, чтобы вы, услышав, восприняли, и, когда мы стяжали начали этим в момент стяжания у Изначально Вышестоящего Отца заполняться и становиться отдельными видами ФА.</w:t>
      </w:r>
    </w:p>
    <w:p>
      <w:pPr>
        <w:pStyle w:val="Normal"/>
        <w:spacing w:lineRule="auto" w:line="240" w:before="0" w:after="0"/>
        <w:ind w:firstLine="567"/>
        <w:jc w:val="both"/>
        <w:rPr/>
      </w:pPr>
      <w:r>
        <w:rPr>
          <w:rFonts w:cs="Times New Roman" w:ascii="Times New Roman" w:hAnsi="Times New Roman"/>
          <w:sz w:val="24"/>
          <w:szCs w:val="24"/>
        </w:rPr>
        <w:t xml:space="preserve">Итак, наша задача – войти первостяжанием всем ИВДИВО в стяжание ФА пяти космических кластеров. То есть мы, с одной стороны, стяжаем ФА всему ИВДИВО в пяти космических кластерах, с другой стороны, сложность в том, что все пять видов космических ФА в пяти космических кластерах зафиксируются на тело каждого из нас. Синтезируются с ФА, которое подтверждено Изначально Вышестоящим Аватаром Синтеза Кут Хуми, и с тем видом ФА, которое мы стяжали, как ФА Изначально Вышестоящего Отца. И этим компактом Синтеза ФА – Метакосмического, Синтезкосмического, Сверхкосмического, Суперкосмического и ИВДИВО-космического – тело каждого из нас как тело ИВДИВО-иерархического выражения синтезом всех подготовок и разработок, выйдет, вот именно выйдет – не куда-то, а внутри – на потенциал развивающего явления или явителя ФА Изначально Вышестоящего Отца, пятикосмически-кластерное выражение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м нашего стяжания это мы возожжём то ФА ИВДИВО, которое мы стяжали у Изначально Вышестоящего Отца, и в него впишем, что весь Изначально Вышестоящий Дом, и здесь мы не руководствуемся на списки, которые у нас есть, они в почёте, они правильные, но мы будем фиксировать на три и более тысяч служащих ИВДИВО концентрацию ФА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мы уже говорили в предыдущей практике, имеется в виду, на планёрке, когда мы вели, мы с вами будем возжигать это ФА в явлении Синтеза ядра предыдущего Съезда, чтобы подготовить наше тело и наши внутренние реализации Синтеза и Огня к итоговой практике ведением Аватара Синтеза.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принято, понято. Действуем.</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1" w:name="__RefHeading___Toc206066502"/>
      <w:bookmarkEnd w:id="221"/>
      <w:r>
        <w:rPr>
          <w:rFonts w:cs="Times New Roman" w:ascii="Times New Roman" w:hAnsi="Times New Roman"/>
          <w:sz w:val="24"/>
          <w:szCs w:val="24"/>
        </w:rPr>
        <w:t>Практика 31. Концентрация Цельного ФА Изначально Вышестоящего Дома Изначально Вышестоящего Отца в синтезировании и творении пяти новых видов ФА пяти космических кл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й разработанностью Синтез Синтеза Изначально Вышестоящего Аватара Синтеза Кут Хуми, возжигая Синтез Синтеза синтезфизически телесно, Ивдиво-Иерархическим телом каждого из нас. Возжигаем Синтез Праполномочного Синтеза Изначально Вышестоящего Отца Изначально Вышестоящей Аватарессы Синтеза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цельности двух видов прямого Синтеза на каждого из нас и на ИВДИВО в целом физически Съездом Изначально Вышестоящего Дома Изначально Вышестоящего Отца мы, возжигаясь, переходим в зал к Изначально Вышестоящим Аватарам Синтеза Кут Хуми Фаинь на 81 856-й архетип ИВДИВО. Развёртываемся в форме Ивдиво-космическим телом Философом Синтеза, каждым из нас и синтезом нас. И возжигаясь, реализуем Синтез Синтеза Кут Хуми Синтез Праполномочный Синтез Изначально Вышестоящей Аватарессы Синтеза Фаинь в зале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й реализуемости Синтеза, стяжаем, синтезируясь с Хум Изначально Вышестоящих Аватаров Синтеза Кут Хуми Фаинь, Синтез Синтеза Изначально Вышестоящего Отца, возжигая пред Аватаром Синтеза Кут Хуми ФА в каждом из нас, и возжигаем в целом ФА Изначально Вышестоящего Дома Изначально Вышестоящего Отца, являя Огонь Изначально Вышестоящего Отца, в зале телесно Кут Хуми Фаинь Ивдиво-Иерархическим телом, синтезом всего объёма потенциала и развитостью дееспособности Огня ФА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заполняясь Синтез Синтезом Изначально Вышестоящего Аватара Синтеза Кут Хуми Изначально Вышестоящей Аватарессы Синтеза Фаинь, мы просим преобразить каждого из нас, синтез нас как Съезда ИВДИВО и три тысячи Полномочных Изначально Вышестоящего Дома Изначально Вышестоящего Отца на стяжание пяти ФА пяти космических кластеров, стяжая у Аватара Синтеза Кут Хуми шесть Синтез Синтезов Изначально Вышестоящего Отца и фиксацию Огня Изначально Вышестоящего Дома Изначально Вышестоящего Отца, возжигая в каждом Огонь Главы ИВДИВО, ранее зафиксированный и возожжённый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 концентрацию ФА, концентрацию Огня в подготовке к ФА метакосмическому явлению Огня в теле каждого из нас пред Аватаром Синтеза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 от Аватара Синтеза Кут Хуми и в его Огне ФА синтезкосмическое в выражении на каждом из нас и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 ФА в разработанности подготовки Огня Изначально Вышестоящего Аватара Синтеза Кут Хуми – ФА сверхкосмическое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 ФА суперкосмичес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ятый вид ФА – ФА ИВДИВО-космичес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шестью, шестым как цельным ФА ИВДИВО, в целом пяти видов ФА пяти космических кластеров телесно, стяжаем у Изначально Вышестоящего Аватара Синтеза Кут Хуми в пяти видах Огня ФА пять специфик ФА каждому из нас, от метакосмической организации Огня ФА до ИВДИВО-космической организации Огня Ф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гораемся, становимся в зале Ивдиво-космическим телом, пятирицей Огней ФА каждым из нас в подготовке к стяжанию у Изначально Вышестоящего Отца. И синтезируясь с Изначально Вышестоящим Аватаром Синтеза Кут Хуми, стяжаем итогово Синтез Синтеза каждому из нас и, возжигаясь, синтезируемся с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ом Аватара Синтеза Кут Хуми в пятиричной фиксации переходим в зал к Изначально Вышестоящему Отцу в 163 841-й архетип ИВДИВО. Развёртываемся, становимся прямым явлением Синтеза Изначально Вышестоящего Отца в пятирице Огней Изначально Вышестоящего Аватара Синтеза Кут Хуми, разгораясь на Изначально Вышестоящего Отца Ивдиво-Иерархическим телом Синтезом подготовок и Синтеза к Изначально Вышестоящему Отцу.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ирование и творение прямого явления Синтеза из ядра Огня Изначально Вышестоящего Отца Синтеза Изначально Вышестоящего Отца, прося наделить и синтезировать каждому из нас и далее всему ИВДИВО в целом истекаемый Огонь из Хум Изначально Вышестоящего Отца в разработанность Синтез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преобразить этим, стяжая ФА метакосмическое Синтезом Изначально Вышестоящего Дома Изначально Вышестоящего Отца в огнепотенциале Синтеза 16 384 архетипов ИВДИВО. И возжигаясь Изначально Вышестоящим Отцом, каждый из нас возжигает ФА Огнём метакосмического цельного явления ФА собою. Вспыхив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ФА синтезкосмическое, ФА синтезкосмоса. И проникаясь Изначально Вышестоящим Отцом, стяжаем творение каждому из нас второго вида ФА синтезкосмоса, стяжая 32 768 Синтезов Изначально Вышестоящего Отца в Огне прямого явления ФА Изначально Вышестоящего Отца собою. И, возжигаясь, усваиваем его пред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ФА сверхкосмическое в явлении прямого Огня Изначально Вышестоящего Отца, стяжая 49 152 Огня Изначально Вышестоящего Отца концентрацией Синтеза Изначально Вышестоящего Отца, и формируя, творимся пред Отцом. Синтезируемостью возжигаем ФА сверхкосмическое третьим космическим кластером телами пред Отцом, возжиг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ФА суперкосмоса синтеза 65 536 Огней Изначально Вышестоящего Отца архетипически ИВДИВО. И синтезируясь с Изначально Вышестоящим Отцом, возжигаем сотворённое ФА суперкосмоса в теле каждого из нас. Возжиг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никаемся Изначально Вышестоящим Отцом, стяжаем Синтез Изначально Вышестоящего Отца и просим сотворить и ввести каждого из нас в пятый вершинный ИВДИВО-космический объём Огня ФА, стяжая 81 920 Огней синтезом архетипов ИВДИВО. И синтезируясь с Изначально Вышестоящим Отцом, возжигаем сотворённое ФА ИВДИВО-космическое каждым из нас и синтезом нас.</w:t>
      </w:r>
    </w:p>
    <w:p>
      <w:pPr>
        <w:pStyle w:val="Normal"/>
        <w:spacing w:lineRule="auto" w:line="240" w:before="0" w:after="0"/>
        <w:ind w:firstLine="567"/>
        <w:jc w:val="both"/>
        <w:rPr/>
      </w:pPr>
      <w:r>
        <w:rPr>
          <w:rFonts w:cs="Times New Roman" w:ascii="Times New Roman" w:hAnsi="Times New Roman"/>
          <w:i/>
          <w:iCs/>
          <w:sz w:val="24"/>
          <w:szCs w:val="24"/>
        </w:rPr>
        <w:t xml:space="preserve">И далее, в нас действуют пять Огней пяти ФА, мы проникаемся, и пятирицей Огней, синтезируясь с Изначально Вышестоящим Отцом, стяжаем у Изначально Вышестоящего Отца Целое ФА ИВДИВО в ФА ИВДИВО, ранее стяжённое, прямым явлением ядра Огня Изначально Вышестоящего Отца цельностью Синтеза пяти космических кластеров, Огнями пяти выражений ФА в их видовом явлении Синтеза Огн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реображаемся. Развёртываем телесно шестой цельный ФА Огонь ИВДИВО-Синтезом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осим наделить каждого Полномочного, Должностно Полномочного, более трёх тысяч Должностно Полномочных ИВДИВО, ФА Огнём в Огне Изначально Вышестоящего Отца Синтеза действующего Огня пяти космических кластеров, от метакосмического до ИВДИВО-космического, в Изначально Вышестоящем Доме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тяжаем у Изначально Вышестоящего Отца последующую разработку и просим утвердить данное для ИВДИВО, для подразделений – девяносто одного – и в перспективе большего количества подразделений ИВДИВО данную форму и вид стяжания ФА.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Огнём ФА. Возжигаемся Изначально Вышестоящим Домом Изначально Вышестоящего Отца пред Изначально Вышестоящим Отцом. Возносим благодарность Изначально Вышестоящему Отцу за возможность синтезирования и творения пяти новых видов ФА в пяти метакосмических кластерах космос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И учась действовать Огнями ФА, вознося благодарность Изначально Вышестоящим Аватарам Синтеза Кут Хуми Фаинь, из зала Изначально Вышестоящего Отца 163 841-го архетипа ИВДИВО, возвращаемся в данный зал в физическую реализацию, возжигая собою физику Синтеза действующего ФА Физическим миром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концентрируя, развёртываем, направляя, фиксируем, только не эманируем, просто направляя, фиксируем, развёртываем стяжённые виды ФА пяти космических кластеров в Изначально Вышестоящий Дом Изначально Вышестоящего Отца, в целом ФА ИВДИВО в Изначально Вышестоящий Дом Изначально Вышестоящего Отца, в девяносто одно действующее подразделение ИВДИВО, и развёртываем в каждом Должностно Полномочном, встраивая прямое явление Огня Изначально Вышестоящего Отца в действи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итогом направляем и развёртываем стяжённый Огонь и Огни в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2" w:name="__RefHeading___Toc206066503"/>
      <w:bookmarkEnd w:id="222"/>
      <w:r>
        <w:rPr>
          <w:rFonts w:cs="Times New Roman" w:ascii="Times New Roman" w:hAnsi="Times New Roman"/>
          <w:sz w:val="24"/>
          <w:szCs w:val="24"/>
        </w:rPr>
        <w:t>Дальше мы идём разработкой ФА в синтезе материи пяти космических класт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ужно вынести из этого стяжания. То, что со следующего года после согласования Столпов, начиная с первого июня, каждое подразделение ИВДИВО переходит на стяжание пяти видов ФА в пяти космических кластерах. Вот как мы сейчас с вами стяжали ФА от Метакосмического до ИВДИВО-космического, с теми формами ФА, которые соответствуют в пятом Распоряжении 62-му пунк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задача, как мы говорили в первый день, что Огонь ФА развивает материю, если мы в первый день говорили, что эта материя архетипическая, и начинается её развитие с Синтеза от Метагалактики Фа и дальше, как вы дорастёте, то за эти пять дней Съезда за нашу активность, за нашу работоспособность, за работу Синтеза и Огня Съезда, я сейчас не преувеличиваю, потому что во внутренней организации у каждого из нас было практическое применение Синтеза и Огня, было принято решение идти дальше. И дальше мы идём разработкой ФА в синтезе материи пяти космических кластеров.</w:t>
      </w:r>
    </w:p>
    <w:p>
      <w:pPr>
        <w:pStyle w:val="Normal"/>
        <w:spacing w:lineRule="auto" w:line="240" w:before="0" w:after="0"/>
        <w:ind w:firstLine="567"/>
        <w:jc w:val="both"/>
        <w:rPr/>
      </w:pPr>
      <w:r>
        <w:rPr>
          <w:rFonts w:cs="Times New Roman" w:ascii="Times New Roman" w:hAnsi="Times New Roman"/>
          <w:sz w:val="24"/>
          <w:szCs w:val="24"/>
        </w:rPr>
        <w:t>С чем мы вас и поздравляем. Собственно, это охват 81 920 архетипов ИВДИВО и практическое применение Огня, для того, чтобы Синтез Изначально Вышестоящего Отца, как мы сегодня говорили ранее, вписываясь, осуществлял ту деятельность Синтез-Учения, которую ведёт Изначально Вышестоящий Отец и Аватары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мы вас поздравляем и благода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спасибо,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Виталий Сердюк</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3" w:name="__RefHeading___Toc206066504"/>
      <w:bookmarkEnd w:id="223"/>
      <w:r>
        <w:rPr>
          <w:rFonts w:cs="Times New Roman" w:ascii="Times New Roman" w:hAnsi="Times New Roman"/>
          <w:sz w:val="24"/>
          <w:szCs w:val="24"/>
        </w:rPr>
        <w:t>Мы синтезируем Постоянные ядра между собою и синтезируем пять Миров на Планету Земля между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дходим к завершению Съезда. Но у нас минимально запланировано две практики. Если скажут, будет три. Я как мог их объединил. Но попробуем в две улож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практика касается нашего завершения работы с Постоянными ядрами пяти Миров, где я и так смотрел, и так смотрел. Всё-таки пять Миров и Постоянные ядра между ними сами не объединяются. Или не объединяются в нас – так по-другому ещё выразимся. Поэтому мы сейчас совместим три подх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Мы синтезируем Постоянные ядра между собою. Мы синтезируем пять Миров на Планету Земля между собою. Там тоже нет объединения всех Миров. В ИВДИВО есть, на Планете Земля нет. И чтобы это объединить, мы выделим именно работу с Постоянными ядрами Должностно Полномочных ИВДИВО, где в каждое ядро зафиксируем в максимуме 17288 Синтезов из ядер Синтеза каждого из нас. Слово «в максимуме» – это значит: у кого есть вся подготовка, – в зале такие есть, – работает 17288 ядер Синтеза. У кого менее – вспоминайте свою цифру. Если вы не знаете свою цифру, попросите Кут Хуми или Отца. Такая просьба будет в практике: зафиксировать на вас максимальное количество из расчётного по восьмому Распоряжению. Потолок – 17288. И ниже. Потолок – если у вас есть 120 Синтезов, – кто не знает систему. Если у вас 80, делим. Лучше всего, конечно, поделить. Но не факт, что это правильная система. То есть надо просто овладевать системой. Поэтому 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ожете просто довериться Кут Хуми. Система описана в восьмом Распоряжении. Ничего личного. Там всё расписано. И надо просто думать, вникать, соображать, складывать. И оно получится. Немного сложно, но зато хорошо развиваются Части. </w:t>
      </w:r>
    </w:p>
    <w:p>
      <w:pPr>
        <w:pStyle w:val="Normal"/>
        <w:spacing w:lineRule="auto" w:line="240" w:before="0" w:after="0"/>
        <w:ind w:firstLine="567"/>
        <w:jc w:val="both"/>
        <w:rPr/>
      </w:pPr>
      <w:r>
        <w:rPr>
          <w:rFonts w:cs="Times New Roman" w:ascii="Times New Roman" w:hAnsi="Times New Roman"/>
          <w:sz w:val="24"/>
          <w:szCs w:val="24"/>
        </w:rPr>
        <w:t>Другими словами: в каждое Постоянное ядро – что Синтеза, что Огня, что Духа, что Света, что Энергии – входит 17288 капель Огня, Духа, Света, Энергии из ядер Синтеза. И таким образом, Постоянное ядро Должностно Полномочного усиляется в 17288 раз. Тем, что мы его включаем на наши ядра Синтеза, оно синтезирует все Постоянные ядра между собою. И мы входим в 245 760 Постоянных ядер естества и 240 Постоянных Космических ядер уже Космической Должностно Полномочной подготовки. В каждой из них фиксируем 17 тыс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ого мы стяжаем пять Миров Планете Земля. Объединяем единым ИВДИВО Планету Земля, поддерживаемый синтез пяти Миров на Планете Земля. Ну и первая практика примерно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асчёт пяти Миров. Некоторые скажут: «Это какая-то фантазия. Миры стали на Планету. И что, они между собой не контачат?» Есть такой хороший анекдот. Папа вызывает. Тьма приходит к Папе и говорит: «Папа, Свет мне проходу не даёт, не уважает... и так далее». Папа вызывает Свет. Говорит: «Свет. Иди сюда. Ты что Тьму не уважаешь?» – «Я? Где? Где? Где?» </w:t>
      </w:r>
    </w:p>
    <w:p>
      <w:pPr>
        <w:pStyle w:val="Normal"/>
        <w:spacing w:lineRule="auto" w:line="240" w:before="0" w:after="0"/>
        <w:ind w:firstLine="567"/>
        <w:jc w:val="both"/>
        <w:rPr/>
      </w:pPr>
      <w:r>
        <w:rPr>
          <w:rFonts w:cs="Times New Roman" w:ascii="Times New Roman" w:hAnsi="Times New Roman"/>
          <w:sz w:val="24"/>
          <w:szCs w:val="24"/>
        </w:rPr>
        <w:t xml:space="preserve">И теперь представьте, что вместо Тьмы – Энергия Физического мира, а вместо Света – Свет Тонкого мира. И теперь представьте, как у нас синтезируется Физический и Тонкий мир. Ответ: только во сне. И то, когда вы покидаете Физический мир. Когда вы возвращаетесь в Физический мир, Тонкий мир покидает вас. Вернее, он внутри остаётся. Это в двух Мирах. Теперь представьте, что Свет приходит жаловаться к Папе: «Дух меня унижает». Дух выходит и тоже говорит: «Где? Где? Свет». </w:t>
      </w:r>
      <w:r>
        <w:rPr>
          <w:rFonts w:cs="Times New Roman" w:ascii="Times New Roman" w:hAnsi="Times New Roman"/>
          <w:bCs/>
          <w:sz w:val="24"/>
          <w:szCs w:val="24"/>
        </w:rPr>
        <w:t xml:space="preserve">Я не шучу! То есть, если приходит Дух, Света вообще не видн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ому, когда мне говорят: «Я без Света», я иногда говорю: «Ты в Духе». Это шокирует всех, потому что они считают, что они во тьме. Они в Физическом мире. Но если Дух приходит жаловаться к Отцу на Огонь, потому что, когда приходит Огонь, Духа нет… Когда приходит Синтез – новость для вас – Огня нет. Вы скажете: «Синтез пишется в Огонь». Насилие. Это чтобы он рядом остался. Вот такая интересн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Я при этом сейчас далеко не шучу, это далеко не анекдот. Разные свойства материи в разных Мирах между собой очень часто не совмещаются. Не слово «очень часто», а слово «вообще». Поэтому для них Отец создал разные Миры, а нам надо, чтоб все пять Миров были скоординированы, работали в нас, и у нас всё это координировалось. Намёк понятен?</w:t>
      </w:r>
    </w:p>
    <w:p>
      <w:pPr>
        <w:pStyle w:val="Normal"/>
        <w:tabs>
          <w:tab w:val="clear" w:pos="708"/>
          <w:tab w:val="left" w:pos="588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Я понимаю, что вы так не думаете. Очень сложно в это поверить. Уверяю вас, мы занимаемся и Погружениями, и работой внутри себя. Вот сейчас ходили в пять кластеров Космоса, я попытался походить по Мирам, посмотреть, насколько они стыкуются. Ну, кроме стяжания ФА, – ФА ведь – это базовый Огонь материи, не просто кластера Космоса, а ещё и соответствующего Мира, который выражается этим кластером Космоса. Мягко говоря, минимум три Мира не совместились в нас. Из пяти. Причём первые три внизу совместились, вышестоящие не совместились. Казалось бы, Синтез и Огонь не совместились? «Не шмогла я!» Примерно такая ситуация. Всё. Практика.</w:t>
      </w:r>
    </w:p>
    <w:p>
      <w:pPr>
        <w:pStyle w:val="Normal"/>
        <w:tabs>
          <w:tab w:val="clear" w:pos="708"/>
          <w:tab w:val="left" w:pos="588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Я сейчас не поговорил, чтобы вас отвлечь, а при сложных ситуациях, допустим, эмоциональных, во внешнем мире, когда у вас там что-то произошло, что-то типа трагедии, вас может вышибить из Миров, и они опять будут не совмещаться. </w:t>
      </w:r>
    </w:p>
    <w:p>
      <w:pPr>
        <w:pStyle w:val="Normal"/>
        <w:tabs>
          <w:tab w:val="clear" w:pos="708"/>
          <w:tab w:val="left" w:pos="588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сильной радости, которая у вас произошла, зашкаливающей – вы выиграли миллиард! «У-а!» – и пять Миров разошлись от избытка потенциала. Пока вы радуетесь, Миры разделяются, потом их надо опять собирать. Ладно, миллиард мало кто выиграет. Дама вышла замуж. «В-а!» – и пять Миров тоже разошлись. И перешла на пять Миров мужа. И поэтому начинаются сложности семейной жизни. У мужа тоже может быть – дама спокойная, а муж говорит: «В-а!» – пять Миров разбежались от счастья. И потом не могут собраться. Это только кажется, что это фантазия. На самом деле это реальные вещи, которые мы видим по жизни. Вот так бывает. </w:t>
      </w:r>
    </w:p>
    <w:p>
      <w:pPr>
        <w:pStyle w:val="Normal"/>
        <w:tabs>
          <w:tab w:val="clear" w:pos="708"/>
          <w:tab w:val="left" w:pos="588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ять Миров, конечно, не разбегались у меня ещё, но три я видел. Причём в пятой расе. Огненный, Тонкий и Физический разделились напрочь от трагедии. И потом было очень долго, в течение года, у одного человека совместить эти три Мира в одну жизнь. Пятая раса. </w:t>
      </w:r>
    </w:p>
    <w:p>
      <w:pPr>
        <w:pStyle w:val="Normal"/>
        <w:tabs>
          <w:tab w:val="clear" w:pos="708"/>
          <w:tab w:val="left" w:pos="588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 Теперь, вы молчите. А в Погружении я это очень часто тоже вижу, когда некоторые не могут войти в Погружение. Тонкий мир не принимает их. Стена! Если нам удаётся найти метод, пробить – два Мира совместились. Если метод не находится, человек не может погрузиться, мы говорим: «Погружения нет. Вы не можете войти в Тонкий мир». Я бы сказал по-другому: «Тонкий мир не принимает вас». Если хотите ещё более худший взгляд – «Тонкий мир стошнило внутри вас». Не понравилось, правда? Но внутри вас – от того, что вы захотели в него войти.</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sz w:val="24"/>
          <w:szCs w:val="24"/>
        </w:rPr>
        <w:t>Всё. Вот сейчас вы поймёте, зачем нам нужны Постоянные ядра, чтоб вот это всё возжигать. Практика.</w:t>
      </w:r>
    </w:p>
    <w:p>
      <w:pPr>
        <w:pStyle w:val="Normal"/>
        <w:tabs>
          <w:tab w:val="clear" w:pos="708"/>
          <w:tab w:val="left" w:pos="5885" w:leader="none"/>
        </w:tabs>
        <w:spacing w:lineRule="auto" w:line="240" w:before="0" w:after="0"/>
        <w:ind w:firstLine="567"/>
        <w:jc w:val="both"/>
        <w:rPr/>
      </w:pPr>
      <w:r>
        <w:rPr>
          <w:rFonts w:cs="Times New Roman" w:ascii="Times New Roman" w:hAnsi="Times New Roman"/>
          <w:bCs/>
          <w:sz w:val="24"/>
          <w:szCs w:val="24"/>
        </w:rPr>
        <w:t>Я, с одной стороны, шучу, с другой стороны, это факты Погружений, которые я вот так своеобразно вам показываю. Факты. Я никогда это не говорил, но это реальные факты, и такое действует. Практик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24" w:name="__RefHeading___Toc206066505"/>
      <w:bookmarkEnd w:id="224"/>
      <w:r>
        <w:rPr>
          <w:rFonts w:cs="Times New Roman" w:ascii="Times New Roman" w:hAnsi="Times New Roman"/>
          <w:sz w:val="24"/>
          <w:szCs w:val="24"/>
        </w:rPr>
        <w:t>Практика 32. Первостяжание. Развёртывание Космической Жизни Изначально Вышестоящего Отца по Планете Земля в целом и Отец-Человек-Субъектному человечеству землян и каждому Человеку Земли. Перевод класса жизни на Планете Земля из природно-планетарного в пятикосмический явлением синтеза вселенско-природной организации Отец-Человек-Субъект-Зем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ИВДИВО на 81856-й архетип ИВДИВО. Становимся телесно в </w:t>
      </w:r>
      <w:r>
        <w:rPr>
          <w:rFonts w:cs="Times New Roman" w:ascii="Times New Roman" w:hAnsi="Times New Roman"/>
          <w:i/>
          <w:spacing w:val="20"/>
          <w:sz w:val="24"/>
          <w:szCs w:val="24"/>
        </w:rPr>
        <w:t xml:space="preserve">форме ИВДИВО-Космического Человека в базовой синтез-реализации всеми ядрами Синтеза, оперируемыми каждым из нас. И просим </w:t>
      </w:r>
      <w:r>
        <w:rPr>
          <w:rFonts w:cs="Times New Roman" w:ascii="Times New Roman" w:hAnsi="Times New Roman"/>
          <w:i/>
          <w:sz w:val="24"/>
          <w:szCs w:val="24"/>
        </w:rPr>
        <w:t xml:space="preserve">Изначально Вышестоящих Аватаров Синтеза Кут Хуми Фаинь </w:t>
      </w:r>
      <w:r>
        <w:rPr>
          <w:rFonts w:cs="Times New Roman" w:ascii="Times New Roman" w:hAnsi="Times New Roman"/>
          <w:i/>
          <w:spacing w:val="20"/>
          <w:sz w:val="24"/>
          <w:szCs w:val="24"/>
        </w:rPr>
        <w:t xml:space="preserve">синтезировать каждого из нас Синтезом ИВДИВО-Космического Человека и Отец-Человек-Субъект Синтеза, Отец-Человек-Субъект Синтеза и Учёного Синтеза, синтезировать Учёного Синтеза и </w:t>
      </w:r>
      <w:bookmarkStart w:id="225" w:name="_Hlk205319150"/>
      <w:r>
        <w:rPr>
          <w:rFonts w:cs="Times New Roman" w:ascii="Times New Roman" w:hAnsi="Times New Roman"/>
          <w:i/>
          <w:spacing w:val="20"/>
          <w:sz w:val="24"/>
          <w:szCs w:val="24"/>
        </w:rPr>
        <w:t>Философа Синтеза</w:t>
      </w:r>
      <w:bookmarkEnd w:id="225"/>
      <w:r>
        <w:rPr>
          <w:rFonts w:cs="Times New Roman" w:ascii="Times New Roman" w:hAnsi="Times New Roman"/>
          <w:i/>
          <w:spacing w:val="20"/>
          <w:sz w:val="24"/>
          <w:szCs w:val="24"/>
        </w:rPr>
        <w:t>, синтезировать Философа Синтеза и Парадигмолога Синтеза, синтезировать Парадигмолога Синтеза и Должностно Полномочного ИВДИВО между собою в одной цельности каждого из нас в синтезе пяти миров в ИВДИВО. И данной цельностью синтезировать пять миров между собою в каждом из нас</w:t>
      </w:r>
      <w:r>
        <w:rPr>
          <w:rFonts w:cs="Times New Roman" w:ascii="Times New Roman" w:hAnsi="Times New Roman"/>
          <w:i/>
          <w:sz w:val="24"/>
          <w:szCs w:val="24"/>
        </w:rPr>
        <w:t xml:space="preserve"> в синтезе явления Изначально Вышестоящего Дома Изначально Вышестоящим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стяжаем двенадцать Синтез Синтезов Изначально Вышестоящего Отца и двенадцать Синтез Праполномочий Синтеза Изначально Вышестоящего Отца: шесть – на личную координацию от Человека ИВДИВО-Космического до Должностно Полномочного ИВДИВО в синтезе и шесть – на координацию Миров в ИВДИВО, пяти Миров в ИВДИВО в каждом из нас. И возжигаясь двадцатью четырьмя Синтезами Изначально Вышестоящего Отца, преображаемся ими. Проникаемся синтезом пяти Миров </w:t>
      </w:r>
      <w:r>
        <w:rPr>
          <w:rFonts w:cs="Times New Roman" w:ascii="Times New Roman" w:hAnsi="Times New Roman"/>
          <w:i/>
          <w:spacing w:val="20"/>
          <w:sz w:val="24"/>
          <w:szCs w:val="24"/>
        </w:rPr>
        <w:t>в ИВДИВО</w:t>
      </w:r>
      <w:r>
        <w:rPr>
          <w:rFonts w:cs="Times New Roman" w:ascii="Times New Roman" w:hAnsi="Times New Roman"/>
          <w:i/>
          <w:sz w:val="24"/>
          <w:szCs w:val="24"/>
        </w:rPr>
        <w:t xml:space="preserve">, синтезом пяти реализаций в </w:t>
      </w:r>
      <w:r>
        <w:rPr>
          <w:rFonts w:cs="Times New Roman" w:ascii="Times New Roman" w:hAnsi="Times New Roman"/>
          <w:i/>
          <w:spacing w:val="20"/>
          <w:sz w:val="24"/>
          <w:szCs w:val="24"/>
        </w:rPr>
        <w:t xml:space="preserve">Должностно Полномочном ИВДИВО каждым из нас, </w:t>
      </w:r>
      <w:r>
        <w:rPr>
          <w:rFonts w:cs="Times New Roman" w:ascii="Times New Roman" w:hAnsi="Times New Roman"/>
          <w:i/>
          <w:sz w:val="24"/>
          <w:szCs w:val="24"/>
        </w:rPr>
        <w:t>вспыхивая Синтезом пред Кут Хуми Фаинь собою.</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w:t>
      </w:r>
      <w:bookmarkStart w:id="226" w:name="_Hlk205320796"/>
      <w:r>
        <w:rPr>
          <w:rFonts w:cs="Times New Roman" w:ascii="Times New Roman" w:hAnsi="Times New Roman"/>
          <w:i/>
          <w:sz w:val="24"/>
          <w:szCs w:val="24"/>
        </w:rPr>
        <w:t xml:space="preserve">Изначально Вышестоящим Отцом </w:t>
      </w:r>
      <w:bookmarkEnd w:id="226"/>
      <w:r>
        <w:rPr>
          <w:rFonts w:cs="Times New Roman" w:ascii="Times New Roman" w:hAnsi="Times New Roman"/>
          <w:i/>
          <w:sz w:val="24"/>
          <w:szCs w:val="24"/>
        </w:rPr>
        <w:t xml:space="preserve">и переходим в зал Изначально Вышестоящего Отца на 81921-й архетип ИВДИВО. Становимся </w:t>
      </w:r>
      <w:r>
        <w:rPr>
          <w:rFonts w:cs="Times New Roman" w:ascii="Times New Roman" w:hAnsi="Times New Roman"/>
          <w:i/>
          <w:spacing w:val="20"/>
          <w:sz w:val="24"/>
          <w:szCs w:val="24"/>
        </w:rPr>
        <w:t>синтезтелесно</w:t>
      </w:r>
      <w:r>
        <w:rPr>
          <w:rFonts w:cs="Times New Roman" w:ascii="Times New Roman" w:hAnsi="Times New Roman"/>
          <w:i/>
          <w:sz w:val="24"/>
          <w:szCs w:val="24"/>
        </w:rPr>
        <w:t xml:space="preserve"> в синтезе всех тел реализаций телом Должностно Полномочного, </w:t>
      </w:r>
      <w:r>
        <w:rPr>
          <w:rFonts w:cs="Times New Roman" w:ascii="Times New Roman" w:hAnsi="Times New Roman"/>
          <w:i/>
          <w:spacing w:val="20"/>
          <w:sz w:val="24"/>
          <w:szCs w:val="24"/>
        </w:rPr>
        <w:t>синтезтелесно Должностно Полномочным ИВДИВО в форме</w:t>
      </w:r>
      <w:r>
        <w:rPr>
          <w:rFonts w:cs="Times New Roman" w:ascii="Times New Roman" w:hAnsi="Times New Roman"/>
          <w:i/>
          <w:sz w:val="24"/>
          <w:szCs w:val="24"/>
        </w:rPr>
        <w:t xml:space="preserve">. Отец поправляет: становимся </w:t>
      </w:r>
      <w:r>
        <w:rPr>
          <w:rFonts w:cs="Times New Roman" w:ascii="Times New Roman" w:hAnsi="Times New Roman"/>
          <w:i/>
          <w:spacing w:val="20"/>
          <w:sz w:val="24"/>
          <w:szCs w:val="24"/>
        </w:rPr>
        <w:t xml:space="preserve">Телесным Синтезом </w:t>
      </w:r>
      <w:r>
        <w:rPr>
          <w:rFonts w:cs="Times New Roman" w:ascii="Times New Roman" w:hAnsi="Times New Roman"/>
          <w:i/>
          <w:sz w:val="24"/>
          <w:szCs w:val="24"/>
        </w:rPr>
        <w:t xml:space="preserve">Должностно Полномочного ИВДИВО в форме в синтезе всех тел всех реализаций собою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синтез пяти Миров с разными видами свойств материи и взаимокоординациями между собою в Изначально Вышестоящем Доме Изначально Вышестоящего Отца в прямой свободной взаимокоординации любого Мира между собою </w:t>
      </w:r>
      <w:r>
        <w:rPr>
          <w:rFonts w:cs="Times New Roman" w:ascii="Times New Roman" w:hAnsi="Times New Roman"/>
          <w:i/>
          <w:spacing w:val="20"/>
          <w:sz w:val="24"/>
          <w:szCs w:val="24"/>
        </w:rPr>
        <w:t xml:space="preserve">в любом архетипе и кластере космоса каждым из нас синтеза нас и всем человечеством землян и любым Отец-Человек-Субъект-Землянином. </w:t>
      </w:r>
      <w:r>
        <w:rPr>
          <w:rFonts w:cs="Times New Roman" w:ascii="Times New Roman" w:hAnsi="Times New Roman"/>
          <w:i/>
          <w:sz w:val="24"/>
          <w:szCs w:val="24"/>
        </w:rPr>
        <w:t xml:space="preserve">И в этом синтезе пяти Миров Изначально Вышестоящим Домом Изначально Вышестоящего Отца мы, синтезируясь с </w:t>
      </w:r>
      <w:bookmarkStart w:id="227" w:name="_Hlk205322277"/>
      <w:r>
        <w:rPr>
          <w:rFonts w:cs="Times New Roman" w:ascii="Times New Roman" w:hAnsi="Times New Roman"/>
          <w:i/>
          <w:sz w:val="24"/>
          <w:szCs w:val="24"/>
        </w:rPr>
        <w:t>Изначально Вышестоящим Отцом</w:t>
      </w:r>
      <w:bookmarkEnd w:id="227"/>
      <w:r>
        <w:rPr>
          <w:rFonts w:cs="Times New Roman" w:ascii="Times New Roman" w:hAnsi="Times New Roman"/>
          <w:i/>
          <w:sz w:val="24"/>
          <w:szCs w:val="24"/>
        </w:rPr>
        <w:t xml:space="preserve">, стяжаем синтез пяти Миров </w:t>
      </w:r>
      <w:r>
        <w:rPr>
          <w:rFonts w:cs="Times New Roman" w:ascii="Times New Roman" w:hAnsi="Times New Roman"/>
          <w:b/>
          <w:bCs/>
          <w:i/>
          <w:sz w:val="24"/>
          <w:szCs w:val="24"/>
        </w:rPr>
        <w:t>на</w:t>
      </w:r>
      <w:r>
        <w:rPr>
          <w:rFonts w:cs="Times New Roman" w:ascii="Times New Roman" w:hAnsi="Times New Roman"/>
          <w:i/>
          <w:sz w:val="24"/>
          <w:szCs w:val="24"/>
        </w:rPr>
        <w:t xml:space="preserve"> Планете Земля и </w:t>
      </w:r>
      <w:r>
        <w:rPr>
          <w:rFonts w:cs="Times New Roman" w:ascii="Times New Roman" w:hAnsi="Times New Roman"/>
          <w:b/>
          <w:bCs/>
          <w:i/>
          <w:sz w:val="24"/>
          <w:szCs w:val="24"/>
        </w:rPr>
        <w:t>в</w:t>
      </w:r>
      <w:r>
        <w:rPr>
          <w:rFonts w:cs="Times New Roman" w:ascii="Times New Roman" w:hAnsi="Times New Roman"/>
          <w:i/>
          <w:sz w:val="24"/>
          <w:szCs w:val="24"/>
        </w:rPr>
        <w:t xml:space="preserve"> Планете Земля вплоть до центровки ядр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синтезом пяти Миров Планеты Земля, прося Изначально Вышестоящего Отца развернуть Планету Земля одномоментным действием пяти Миров синтезфизически собою в прямой взаимоорганизации </w:t>
      </w:r>
      <w:r>
        <w:rPr>
          <w:rFonts w:cs="Times New Roman" w:ascii="Times New Roman" w:hAnsi="Times New Roman"/>
          <w:i/>
          <w:spacing w:val="20"/>
          <w:sz w:val="24"/>
          <w:szCs w:val="24"/>
        </w:rPr>
        <w:t>ИВДИВО</w:t>
      </w:r>
      <w:r>
        <w:rPr>
          <w:rFonts w:cs="Times New Roman" w:ascii="Times New Roman" w:hAnsi="Times New Roman"/>
          <w:i/>
          <w:sz w:val="24"/>
          <w:szCs w:val="24"/>
        </w:rPr>
        <w:t xml:space="preserve"> в синтезе пяти Миров </w:t>
      </w:r>
      <w:r>
        <w:rPr>
          <w:rFonts w:cs="Times New Roman" w:ascii="Times New Roman" w:hAnsi="Times New Roman"/>
          <w:b/>
          <w:bCs/>
          <w:i/>
          <w:sz w:val="24"/>
          <w:szCs w:val="24"/>
        </w:rPr>
        <w:t>на</w:t>
      </w:r>
      <w:r>
        <w:rPr>
          <w:rFonts w:cs="Times New Roman" w:ascii="Times New Roman" w:hAnsi="Times New Roman"/>
          <w:i/>
          <w:sz w:val="24"/>
          <w:szCs w:val="24"/>
        </w:rPr>
        <w:t xml:space="preserve"> Планете Земля. И синтезируясь с Хум Изначально Вышестоящего Отца, стяжаем </w:t>
      </w:r>
      <w:r>
        <w:rPr>
          <w:rFonts w:cs="Times New Roman" w:ascii="Times New Roman" w:hAnsi="Times New Roman"/>
          <w:i/>
          <w:spacing w:val="20"/>
          <w:sz w:val="24"/>
          <w:szCs w:val="24"/>
        </w:rPr>
        <w:t>двенадцать</w:t>
      </w:r>
      <w:r>
        <w:rPr>
          <w:rFonts w:cs="Times New Roman" w:ascii="Times New Roman" w:hAnsi="Times New Roman"/>
          <w:i/>
          <w:sz w:val="24"/>
          <w:szCs w:val="24"/>
        </w:rPr>
        <w:t xml:space="preserve"> Синтезов Изначально Вышестоящего Отца, прося преобразить синтез пяти Миров в ИВДИВО и синтез пяти Миров </w:t>
      </w:r>
      <w:r>
        <w:rPr>
          <w:rFonts w:cs="Times New Roman" w:ascii="Times New Roman" w:hAnsi="Times New Roman"/>
          <w:b/>
          <w:bCs/>
          <w:i/>
          <w:sz w:val="24"/>
          <w:szCs w:val="24"/>
        </w:rPr>
        <w:t>в</w:t>
      </w:r>
      <w:r>
        <w:rPr>
          <w:rFonts w:cs="Times New Roman" w:ascii="Times New Roman" w:hAnsi="Times New Roman"/>
          <w:i/>
          <w:sz w:val="24"/>
          <w:szCs w:val="24"/>
        </w:rPr>
        <w:t xml:space="preserve"> Планете Земля </w:t>
      </w:r>
      <w:r>
        <w:rPr>
          <w:rFonts w:cs="Times New Roman" w:ascii="Times New Roman" w:hAnsi="Times New Roman"/>
          <w:i/>
          <w:spacing w:val="20"/>
          <w:sz w:val="24"/>
          <w:szCs w:val="24"/>
        </w:rPr>
        <w:t xml:space="preserve">в синтезе их между собою. </w:t>
      </w:r>
      <w:r>
        <w:rPr>
          <w:rFonts w:cs="Times New Roman" w:ascii="Times New Roman" w:hAnsi="Times New Roman"/>
          <w:i/>
          <w:sz w:val="24"/>
          <w:szCs w:val="24"/>
        </w:rPr>
        <w:t>И возжигаясь двенадцатью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w:t>
      </w:r>
      <w:bookmarkStart w:id="228" w:name="_Hlk205322475"/>
      <w:r>
        <w:rPr>
          <w:rFonts w:cs="Times New Roman" w:ascii="Times New Roman" w:hAnsi="Times New Roman"/>
          <w:i/>
          <w:sz w:val="24"/>
          <w:szCs w:val="24"/>
        </w:rPr>
        <w:t>Изначально Вышестоящим Отцом</w:t>
      </w:r>
      <w:bookmarkEnd w:id="228"/>
      <w:r>
        <w:rPr>
          <w:rFonts w:cs="Times New Roman" w:ascii="Times New Roman" w:hAnsi="Times New Roman"/>
          <w:i/>
          <w:sz w:val="24"/>
          <w:szCs w:val="24"/>
        </w:rPr>
        <w:t xml:space="preserve">, </w:t>
      </w:r>
      <w:r>
        <w:rPr>
          <w:rFonts w:cs="Times New Roman" w:ascii="Times New Roman" w:hAnsi="Times New Roman"/>
          <w:i/>
          <w:spacing w:val="20"/>
          <w:sz w:val="24"/>
          <w:szCs w:val="24"/>
        </w:rPr>
        <w:t>проникаемся</w:t>
      </w:r>
      <w:r>
        <w:rPr>
          <w:rFonts w:cs="Times New Roman" w:ascii="Times New Roman" w:hAnsi="Times New Roman"/>
          <w:i/>
          <w:sz w:val="24"/>
          <w:szCs w:val="24"/>
        </w:rPr>
        <w:t xml:space="preserve"> </w:t>
      </w:r>
      <w:bookmarkStart w:id="229" w:name="_Hlk205322362"/>
      <w:r>
        <w:rPr>
          <w:rFonts w:cs="Times New Roman" w:ascii="Times New Roman" w:hAnsi="Times New Roman"/>
          <w:i/>
          <w:sz w:val="24"/>
          <w:szCs w:val="24"/>
        </w:rPr>
        <w:t>Изначально Вышестоящим Отцом</w:t>
      </w:r>
      <w:bookmarkEnd w:id="229"/>
      <w:r>
        <w:rPr>
          <w:rFonts w:cs="Times New Roman" w:ascii="Times New Roman" w:hAnsi="Times New Roman"/>
          <w:i/>
          <w:sz w:val="24"/>
          <w:szCs w:val="24"/>
        </w:rPr>
        <w:t xml:space="preserve">. И переходим в зал </w:t>
      </w:r>
      <w:bookmarkStart w:id="230" w:name="_Hlk205323312"/>
      <w:r>
        <w:rPr>
          <w:rFonts w:cs="Times New Roman" w:ascii="Times New Roman" w:hAnsi="Times New Roman"/>
          <w:i/>
          <w:sz w:val="24"/>
          <w:szCs w:val="24"/>
        </w:rPr>
        <w:t xml:space="preserve">Изначально Вышестоящего Отца </w:t>
      </w:r>
      <w:bookmarkEnd w:id="230"/>
      <w:r>
        <w:rPr>
          <w:rFonts w:cs="Times New Roman" w:ascii="Times New Roman" w:hAnsi="Times New Roman"/>
          <w:i/>
          <w:sz w:val="24"/>
          <w:szCs w:val="24"/>
        </w:rPr>
        <w:t xml:space="preserve">в синтезе с Изначально Вышестоящим Отцом на 163841-й архетип ИВДИВО – физическую фиксацию Вечности Изначально Вышестоящим Отцом. Становимся пред Изначально Вышестоящим Отцом Телом синтеза реализации Должностно Полномочным ИВДИВО в форме. И синтезируясь с Изначально Вышестоящим Отцом, стяжаем синтез восемьдесят одной тысячи девятьсот двадцати Постоянных ядер Синтеза, шестьдесят пять тысяч пятьсот тридцати шести Постоянных ядер Огня, тридцати двух тысяч семьсот шестидесяти восьми Постоянных ядер Света, сорока девяти тысяч ста пятидесяти двух Постоянных ядер Духа и шестнадцати тысяч трёхсот восьмидесяти четырёх Постоянных ядер Энергии каждого из нас в синтез-явления 245760 </w:t>
      </w:r>
      <w:bookmarkStart w:id="231" w:name="_Hlk205323439"/>
      <w:r>
        <w:rPr>
          <w:rFonts w:cs="Times New Roman" w:ascii="Times New Roman" w:hAnsi="Times New Roman"/>
          <w:i/>
          <w:sz w:val="24"/>
          <w:szCs w:val="24"/>
        </w:rPr>
        <w:t xml:space="preserve">Постоянных ядер </w:t>
      </w:r>
      <w:bookmarkEnd w:id="231"/>
      <w:r>
        <w:rPr>
          <w:rFonts w:cs="Times New Roman" w:ascii="Times New Roman" w:hAnsi="Times New Roman"/>
          <w:i/>
          <w:sz w:val="24"/>
          <w:szCs w:val="24"/>
        </w:rPr>
        <w:t xml:space="preserve">Изначально Вышестоящего Отца во взрастании жизни каждого из нас, прося расширить масштаб жизни каждого из нас на 245760 Постоянных ядер пяти видов реализаций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 каждом из нас 17288 ядрами Синтеза, накопленными физически в операционном явлении Синтеза </w:t>
      </w:r>
      <w:bookmarkStart w:id="232" w:name="_Hlk205324080"/>
      <w:r>
        <w:rPr>
          <w:rFonts w:cs="Times New Roman" w:ascii="Times New Roman" w:hAnsi="Times New Roman"/>
          <w:i/>
          <w:sz w:val="24"/>
          <w:szCs w:val="24"/>
        </w:rPr>
        <w:t>Изначально Вышестоящего Отца</w:t>
      </w:r>
      <w:bookmarkEnd w:id="232"/>
      <w:r>
        <w:rPr>
          <w:rFonts w:cs="Times New Roman" w:ascii="Times New Roman" w:hAnsi="Times New Roman"/>
          <w:i/>
          <w:sz w:val="24"/>
          <w:szCs w:val="24"/>
        </w:rPr>
        <w:t xml:space="preserve"> синтезфизически собою, и меньшим количеством, являемым каждым из нас, известной нам цифрой или неведомой нам цифрой, но тогда указанной Изначально Вышестоящим Отцом. Цифра перед глазами, цифра в голове или автоматически вспыхивает внутри вас.</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направить семнадцать тысяч двести восемьдесят восемь в максимуме Синтезов </w:t>
      </w:r>
      <w:bookmarkStart w:id="233" w:name="_Hlk205324307"/>
      <w:r>
        <w:rPr>
          <w:rFonts w:cs="Times New Roman" w:ascii="Times New Roman" w:hAnsi="Times New Roman"/>
          <w:i/>
          <w:sz w:val="24"/>
          <w:szCs w:val="24"/>
        </w:rPr>
        <w:t xml:space="preserve">Изначально Вышестоящего Отца </w:t>
      </w:r>
      <w:bookmarkEnd w:id="233"/>
      <w:r>
        <w:rPr>
          <w:rFonts w:cs="Times New Roman" w:ascii="Times New Roman" w:hAnsi="Times New Roman"/>
          <w:i/>
          <w:sz w:val="24"/>
          <w:szCs w:val="24"/>
        </w:rPr>
        <w:t xml:space="preserve">в каждое Постоянное ядро Синтеза каждого из нас, семнадцать тысяч двести восемьдесят восемь Огней ядер Синтеза Изначально Вышестоящего Отца в Постоянные ядра Огня каждого из нас шестьдесят пять тысяч пятьсот тридцать шесть, </w:t>
      </w:r>
      <w:bookmarkStart w:id="234" w:name="_Hlk205324797"/>
      <w:r>
        <w:rPr>
          <w:rFonts w:cs="Times New Roman" w:ascii="Times New Roman" w:hAnsi="Times New Roman"/>
          <w:i/>
          <w:sz w:val="24"/>
          <w:szCs w:val="24"/>
        </w:rPr>
        <w:t>семнадцать тысяч двести восемьдесят восемь</w:t>
      </w:r>
      <w:bookmarkEnd w:id="234"/>
      <w:r>
        <w:rPr>
          <w:rFonts w:cs="Times New Roman" w:ascii="Times New Roman" w:hAnsi="Times New Roman"/>
          <w:i/>
          <w:sz w:val="24"/>
          <w:szCs w:val="24"/>
        </w:rPr>
        <w:t xml:space="preserve"> видов Духа семнадцати тысяч двухсот восьмидесяти восьми ядер Синтеза каждого из нас в каждое Постоянное ядро Духа из сорока девяти тысяч ста пятидесяти двух каждого из нас, прося направить семнадцать тысяч двести восемьдесят восемь видов Света в максимуме его выражения каждым из нас в каждое Постоянное ядро Света каждого из нас. Просим направить в Постоянные ядра Энергии по семнадцать тысяч двести восемьдесят восемь видов Энергии реализации семнадцать тысяч двухсот восьмидесяти восьми в максимуме ядер Синтеза Изначально Вышестоящего Отца каждого из нас в каждое Постоянное ядро Энергии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семи Постоянными ядрами пяти видов каждого из нас, синтезируясь с Хум Изначально Вышестоящего Отца, стяжаем </w:t>
      </w:r>
      <w:bookmarkStart w:id="235" w:name="_Hlk205325192"/>
      <w:r>
        <w:rPr>
          <w:rFonts w:cs="Times New Roman" w:ascii="Times New Roman" w:hAnsi="Times New Roman"/>
          <w:i/>
          <w:sz w:val="24"/>
          <w:szCs w:val="24"/>
        </w:rPr>
        <w:t xml:space="preserve">245760 </w:t>
      </w:r>
      <w:bookmarkEnd w:id="235"/>
      <w:r>
        <w:rPr>
          <w:rFonts w:cs="Times New Roman" w:ascii="Times New Roman" w:hAnsi="Times New Roman"/>
          <w:i/>
          <w:sz w:val="24"/>
          <w:szCs w:val="24"/>
        </w:rPr>
        <w:t xml:space="preserve">Синтезов Изначально Вышестоящего Отца. И возжигаясь 245760 ядрами, 245760 Синтезами Изначально Вышестоящего Отца в Постоянных ядрах каждого из нас,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спыхивая преображением Постоянных ядер пяти видов в каждом из нас и синтезируя пять взаимокоординирующихся миров собою, вспыхивая, преображаясь этим, мы, синтезируясь с Изначально Вышестоящим Отцом, стяжаем синтез восьмидесяти Постоянных Космических ядер Синтеза, шестидесяти четырёх Постоянных Космических ядер Огня, сорока восьми Постоянных Космических ядер Духа, тридцати двух Постоянных Космических ядер Света, шестнадцати Постоянных Космических ядер Энергии в синтезе двухсот сорока Постоянных Космических ядер пяти видов реализаций каждого Должностно Полномочного ИВДИВО. И просим </w:t>
      </w:r>
      <w:bookmarkStart w:id="236" w:name="_Hlk205326406"/>
      <w:r>
        <w:rPr>
          <w:rFonts w:cs="Times New Roman" w:ascii="Times New Roman" w:hAnsi="Times New Roman"/>
          <w:i/>
          <w:sz w:val="24"/>
          <w:szCs w:val="24"/>
        </w:rPr>
        <w:t xml:space="preserve">Изначально Вышестоящего Отца </w:t>
      </w:r>
      <w:bookmarkEnd w:id="236"/>
      <w:r>
        <w:rPr>
          <w:rFonts w:cs="Times New Roman" w:ascii="Times New Roman" w:hAnsi="Times New Roman"/>
          <w:i/>
          <w:sz w:val="24"/>
          <w:szCs w:val="24"/>
        </w:rPr>
        <w:t xml:space="preserve">развернуть в </w:t>
      </w:r>
      <w:r>
        <w:rPr>
          <w:rFonts w:cs="Times New Roman" w:ascii="Times New Roman" w:hAnsi="Times New Roman"/>
          <w:i/>
          <w:spacing w:val="20"/>
          <w:sz w:val="24"/>
          <w:szCs w:val="24"/>
        </w:rPr>
        <w:t>каждом</w:t>
      </w:r>
      <w:r>
        <w:rPr>
          <w:rFonts w:cs="Times New Roman" w:ascii="Times New Roman" w:hAnsi="Times New Roman"/>
          <w:i/>
          <w:sz w:val="24"/>
          <w:szCs w:val="24"/>
        </w:rPr>
        <w:t xml:space="preserve"> Постоянном Космическом ядре пяти видов концентрацию семнадцати тысяч двухсот восьмидесяти восьми ядер Синтеза Изначально Вышестоящего Отца каждого из нас в максимуме или то количество ядер Синтеза, развёрнутое каждым из нас, соответственно, собою. </w:t>
      </w:r>
    </w:p>
    <w:p>
      <w:pPr>
        <w:pStyle w:val="Normal"/>
        <w:spacing w:lineRule="auto" w:line="240" w:before="0" w:after="0"/>
        <w:ind w:firstLine="567"/>
        <w:jc w:val="both"/>
        <w:rPr/>
      </w:pPr>
      <w:r>
        <w:rPr>
          <w:rFonts w:cs="Times New Roman" w:ascii="Times New Roman" w:hAnsi="Times New Roman"/>
          <w:i/>
          <w:sz w:val="24"/>
          <w:szCs w:val="24"/>
        </w:rPr>
        <w:t xml:space="preserve">Вспыхивая 240 Постоянными Космическими ядрами пяти реализаций каждого из нас, преображаясь ими, синтезируясь с Хум </w:t>
      </w:r>
      <w:bookmarkStart w:id="237" w:name="_Hlk205326604"/>
      <w:r>
        <w:rPr>
          <w:rFonts w:cs="Times New Roman" w:ascii="Times New Roman" w:hAnsi="Times New Roman"/>
          <w:i/>
          <w:sz w:val="24"/>
          <w:szCs w:val="24"/>
        </w:rPr>
        <w:t>Изначально Вышестоящего Отца</w:t>
      </w:r>
      <w:bookmarkEnd w:id="237"/>
      <w:r>
        <w:rPr>
          <w:rFonts w:cs="Times New Roman" w:ascii="Times New Roman" w:hAnsi="Times New Roman"/>
          <w:i/>
          <w:sz w:val="24"/>
          <w:szCs w:val="24"/>
        </w:rPr>
        <w:t xml:space="preserve">, стяжаем 240 Синтезов Изначально Вышестоящего Отца и, возжигаясь, преображаемся ими. В этом Огне вспыхиваем 246 тысячами Постоянных ядер пяти реализаций разных видов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бокам от Изначально Вышестоящего Отца встали Изначально Вышестоящие Отцы Совета Изначально Вышестоящего Отца. Мы в синтезе с Изначально Вышестоящим Отцом. И по бокам от Отца встали по четыре Изначально Вышестоящих Отца: четыре – справа, четыре – слева. Восемь Изначально Вышестоящих Отцов. Изначально Вышестоящий Отец, ведущий нас, – девятый – в центре сидит. По четыре Отца стоят по бокам.</w:t>
      </w:r>
    </w:p>
    <w:p>
      <w:pPr>
        <w:pStyle w:val="Normal"/>
        <w:spacing w:lineRule="auto" w:line="240" w:before="0" w:after="0"/>
        <w:ind w:firstLine="567"/>
        <w:jc w:val="both"/>
        <w:rPr/>
      </w:pPr>
      <w:r>
        <w:rPr>
          <w:rFonts w:cs="Times New Roman" w:ascii="Times New Roman" w:hAnsi="Times New Roman"/>
          <w:i/>
          <w:sz w:val="24"/>
          <w:szCs w:val="24"/>
        </w:rPr>
        <w:t xml:space="preserve">Приветствуя Совет Изначально Вышестоящих Отцов собою, мы синтезируемся с Хум девяти Изначально Вышестоящих Отцов, стяжая девятеричный Синтез на каждого из нас Изначально Вышестоящих Отцов собою, вспыхивая им. И синтезируясь с Изначально Вышестоящим Отцом, ведущим нас, стяжаем Синтез 246 тысяч Постоянных ядер пяти реализаций и разных видов в </w:t>
      </w:r>
      <w:r>
        <w:rPr>
          <w:rFonts w:cs="Times New Roman" w:ascii="Times New Roman" w:hAnsi="Times New Roman"/>
          <w:i/>
          <w:spacing w:val="20"/>
          <w:sz w:val="24"/>
          <w:szCs w:val="24"/>
        </w:rPr>
        <w:t>ядро Вечности</w:t>
      </w:r>
      <w:r>
        <w:rPr>
          <w:rFonts w:cs="Times New Roman" w:ascii="Times New Roman" w:hAnsi="Times New Roman"/>
          <w:i/>
          <w:sz w:val="24"/>
          <w:szCs w:val="24"/>
        </w:rPr>
        <w:t xml:space="preserve"> Изначально Вышестоящего Отца каждого из нас, синтезирующее 246 тысяч Постоянных ядер каждого из нас собою и девять Синтезов Изначально Вышестоящих Отцов Совета Отцов в подтверждении и выработке нового ядра Вечности каждого из нас </w:t>
      </w:r>
      <w:bookmarkStart w:id="238" w:name="_Hlk205328636"/>
      <w:r>
        <w:rPr>
          <w:rFonts w:cs="Times New Roman" w:ascii="Times New Roman" w:hAnsi="Times New Roman"/>
          <w:i/>
          <w:sz w:val="24"/>
          <w:szCs w:val="24"/>
        </w:rPr>
        <w:t xml:space="preserve">Изначально Вышестоящего Отца </w:t>
      </w:r>
      <w:bookmarkEnd w:id="238"/>
      <w:r>
        <w:rPr>
          <w:rFonts w:cs="Times New Roman" w:ascii="Times New Roman" w:hAnsi="Times New Roman"/>
          <w:i/>
          <w:sz w:val="24"/>
          <w:szCs w:val="24"/>
        </w:rPr>
        <w:t xml:space="preserve">246 тысячами Постоянными ядрами пяти реализаций видами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И проникаемся ядром Вечности Изначально Вышестоящего Отца каждого из нас, прося преобразить саму Вечность этим ядром каждого из нас и перевести каждого из нас на иной космический уровень жизни и иной космический вид реализации Синтеза Изначально Вышестоящего Отца каждым из нас. И вспыхивая девятью Синтезами Изначально Вышестоящих Отцов, преображаемся ими. Вспыхивая ядром Синтеза Вечности Изначально Вышестоящего Отца каждого из нас, преображаемся им в Вечности синтезом двухсот сорока шести тысяч Постоянных ядер пяти реализаций видами их.</w:t>
      </w:r>
    </w:p>
    <w:p>
      <w:pPr>
        <w:pStyle w:val="Normal"/>
        <w:spacing w:lineRule="auto" w:line="240" w:before="0" w:after="0"/>
        <w:ind w:firstLine="567"/>
        <w:jc w:val="both"/>
        <w:rPr>
          <w:rFonts w:ascii="Times New Roman" w:hAnsi="Times New Roman" w:cs="Times New Roman"/>
          <w:i/>
          <w:i/>
          <w:sz w:val="24"/>
          <w:szCs w:val="24"/>
        </w:rPr>
      </w:pPr>
      <w:bookmarkStart w:id="239" w:name="_Hlk205329511"/>
      <w:r>
        <w:rPr>
          <w:rFonts w:cs="Times New Roman" w:ascii="Times New Roman" w:hAnsi="Times New Roman"/>
          <w:i/>
          <w:sz w:val="24"/>
          <w:szCs w:val="24"/>
        </w:rPr>
        <w:t xml:space="preserve">И синтезируясь с Хум </w:t>
      </w:r>
      <w:bookmarkStart w:id="240" w:name="_Hlk205329256"/>
      <w:r>
        <w:rPr>
          <w:rFonts w:cs="Times New Roman" w:ascii="Times New Roman" w:hAnsi="Times New Roman"/>
          <w:i/>
          <w:sz w:val="24"/>
          <w:szCs w:val="24"/>
        </w:rPr>
        <w:t>Изначально Вышестоящего Отца</w:t>
      </w:r>
      <w:bookmarkEnd w:id="240"/>
      <w:r>
        <w:rPr>
          <w:rFonts w:cs="Times New Roman" w:ascii="Times New Roman" w:hAnsi="Times New Roman"/>
          <w:i/>
          <w:sz w:val="24"/>
          <w:szCs w:val="24"/>
        </w:rPr>
        <w:t xml:space="preserve">, стяжаем Синтез Изначально Вышестоящего Отца, </w:t>
      </w:r>
      <w:bookmarkEnd w:id="239"/>
      <w:r>
        <w:rPr>
          <w:rFonts w:cs="Times New Roman" w:ascii="Times New Roman" w:hAnsi="Times New Roman"/>
          <w:i/>
          <w:sz w:val="24"/>
          <w:szCs w:val="24"/>
        </w:rPr>
        <w:t xml:space="preserve">прося преобразить каждого из нас и синтез нас на Вечность реализации жизни космически каждым из нас и новым видом Космического Синтеза, идущего на космичность жизни каждого из нас изнутри Изначально Вышестоящего Отца, синтезфизически собою. И преображаемся всей космичностью Жизни Изначально Вышестоящего Отца каждым из нас собою синтезфизически и всей космичностью Синтеза Изначально Вышестоящего Отца в каждом из нас собою в реализаци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Совет Изначально Вышестоящих Отцов благословляет нас </w:t>
      </w:r>
      <w:r>
        <w:rPr>
          <w:rFonts w:cs="Times New Roman" w:ascii="Times New Roman" w:hAnsi="Times New Roman"/>
          <w:i/>
          <w:spacing w:val="20"/>
          <w:sz w:val="24"/>
          <w:szCs w:val="24"/>
        </w:rPr>
        <w:t>на установление Космической жизни</w:t>
      </w:r>
      <w:r>
        <w:rPr>
          <w:rFonts w:cs="Times New Roman" w:ascii="Times New Roman" w:hAnsi="Times New Roman"/>
          <w:i/>
          <w:sz w:val="24"/>
          <w:szCs w:val="24"/>
        </w:rPr>
        <w:t xml:space="preserve"> на Планете Земля новыми пятью мирами кластеров космосов и на явление Космической жизни космичностью жизни каждого из нас соответствующим явлением Космического Синтеза собою. Мы принимаем благословение Изначально Вышестоящих Отцов. Прям девять благословений на каждом из нас. В синтезе их вспыхиваем благословениями Совета Изначально Вышестоящих Отцов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и благословл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bookmarkStart w:id="241" w:name="_Hlk205330354"/>
      <w:r>
        <w:rPr>
          <w:rFonts w:cs="Times New Roman" w:ascii="Times New Roman" w:hAnsi="Times New Roman"/>
          <w:i/>
          <w:sz w:val="24"/>
          <w:szCs w:val="24"/>
        </w:rPr>
        <w:t xml:space="preserve">Благодарим </w:t>
      </w:r>
      <w:bookmarkStart w:id="242" w:name="_Hlk205330994"/>
      <w:r>
        <w:rPr>
          <w:rFonts w:cs="Times New Roman" w:ascii="Times New Roman" w:hAnsi="Times New Roman"/>
          <w:i/>
          <w:sz w:val="24"/>
          <w:szCs w:val="24"/>
        </w:rPr>
        <w:t>Изначально Вышестоящего Отца</w:t>
      </w:r>
      <w:bookmarkEnd w:id="242"/>
      <w:r>
        <w:rPr>
          <w:rFonts w:cs="Times New Roman" w:ascii="Times New Roman" w:hAnsi="Times New Roman"/>
          <w:i/>
          <w:sz w:val="24"/>
          <w:szCs w:val="24"/>
        </w:rPr>
        <w:t>.</w:t>
      </w:r>
      <w:bookmarkEnd w:id="241"/>
      <w:r>
        <w:rPr>
          <w:rFonts w:cs="Times New Roman" w:ascii="Times New Roman" w:hAnsi="Times New Roman"/>
          <w:i/>
          <w:sz w:val="24"/>
          <w:szCs w:val="24"/>
        </w:rPr>
        <w:t xml:space="preserve"> Благодарим восемь Изначально Вышестоящих Отцов в синтезе девятерицы Совета Изначально Вышестоящих Отцов.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являя ядро Синтеза Вечности Изначально Вышестоящего Отца каждым из нас прямым явлением ИВДИВО, развёртываясь Космической жизнью каждого из нас 246 тысячами Постоянных ядер пяти видов реализаций каждым из нас, развёртывая синтез пяти Миров вокруг Планеты Земля, </w:t>
      </w:r>
      <w:r>
        <w:rPr>
          <w:rFonts w:cs="Times New Roman" w:ascii="Times New Roman" w:hAnsi="Times New Roman"/>
          <w:b/>
          <w:bCs/>
          <w:i/>
          <w:sz w:val="24"/>
          <w:szCs w:val="24"/>
        </w:rPr>
        <w:t>в</w:t>
      </w:r>
      <w:r>
        <w:rPr>
          <w:rFonts w:cs="Times New Roman" w:ascii="Times New Roman" w:hAnsi="Times New Roman"/>
          <w:i/>
          <w:sz w:val="24"/>
          <w:szCs w:val="24"/>
        </w:rPr>
        <w:t xml:space="preserve"> Планете Земля собою и ИВДИВО по границам синтеза пяти Миров в концентрации на каждом из нас как Должностно Полномочном ИВДИВО синтезфизически собою. И развёртываем Космическую Жизнь Изначально Вышестоящего Отца по Планете Земля в целом и Отец-Человек-Субъектному человечеству землян и каждому Человеку Земли собою, переводя класс жизни на планете Земля из природно-планетарного в пятикосмическое явлением синтеза вселенско-природной организации Отец-Человек-Субъект-Землян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этим каждым из нас, эманируем всё стяжённое, возожжённое в ИВДИВО вокруг пяти Миров, синтезируя его фиксацию собою, и в ИВДИВО каждого из нас в явлении синтеза всего во всё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lineRule="auto" w:line="240" w:before="0" w:after="0"/>
        <w:ind w:left="0" w:hanging="0"/>
        <w:jc w:val="center"/>
        <w:rPr/>
      </w:pPr>
      <w:bookmarkStart w:id="243" w:name="__RefHeading___Toc206066506"/>
      <w:r>
        <w:rPr>
          <w:rFonts w:cs="Times New Roman" w:ascii="Times New Roman" w:hAnsi="Times New Roman"/>
          <w:sz w:val="24"/>
          <w:szCs w:val="24"/>
        </w:rPr>
        <w:t>В</w:t>
      </w:r>
      <w:r>
        <w:rPr>
          <w:rFonts w:eastAsia="Times New Roman" w:cs="Times New Roman" w:ascii="Times New Roman" w:hAnsi="Times New Roman"/>
          <w:sz w:val="24"/>
          <w:szCs w:val="24"/>
          <w:lang w:eastAsia="ru-RU"/>
        </w:rPr>
        <w:t>ы верите, вы чувствуете, вы идёте, вы сопереживаете с Отцом и ИВДИВО. Это великолепно</w:t>
      </w:r>
      <w:bookmarkEnd w:id="243"/>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Я вас поздравляю (</w:t>
      </w:r>
      <w:r>
        <w:rPr>
          <w:rFonts w:eastAsia="Times New Roman" w:cs="Times New Roman" w:ascii="Times New Roman" w:hAnsi="Times New Roman"/>
          <w:i/>
          <w:iCs/>
          <w:sz w:val="24"/>
          <w:szCs w:val="24"/>
          <w:lang w:eastAsia="ru-RU"/>
        </w:rPr>
        <w:t>аплодисменты</w:t>
      </w:r>
      <w:r>
        <w:rPr>
          <w:rFonts w:eastAsia="Times New Roman" w:cs="Times New Roman" w:ascii="Times New Roman" w:hAnsi="Times New Roman"/>
          <w:sz w:val="24"/>
          <w:szCs w:val="24"/>
          <w:lang w:eastAsia="ru-RU"/>
        </w:rPr>
        <w:t>). Это первая практика. Самое главное</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ru-RU"/>
        </w:rPr>
        <w:t xml:space="preserve"> это то, что Советом Отцов было решено, что мы всё-таки перетянули планетарную жизнь в космическую. Понятно, что вот, быстро визуально во внешнем эффекте мы это не обязательно увидим. Хотя в пяти Мирах, если вы научитесь смотреть, ну, я думаю, в ближайшие часы реализации и реакции будут: в Тонком мире, в Огненном мире, в Синтезном мире. В Физическом, как самом плотно-тяжёлом, это будет посложнее увидеть, но видеть вы сможете, потому что вокруг вас будет крутиться космические условия жизн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вучит сложно, но, давайте пошутим, просто, чтоб упростить. Космос в переводе – это порядок. У вас просто всё начнёт упорядочиваться. При этом в рамках ваших подготовок и Полномочий, в рамках ваших возможностей. Что для кого является порядком</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ru-RU"/>
        </w:rPr>
        <w:t xml:space="preserve"> я не знаю, потому что порядок порядку – рознь. И то, что порядок мне, может быть совсем другому или членам Совета, может быть совсем не порядок. И наоборот. Поэтому звучит хорошо, но всё индивидуаль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торой вопрос к итоговой практике Съезда, у нас одна практика остаётся. А когда мы восходим, вот, мы реализуемся, мы приехали на Съезд, мы действуем Съездом. Зачем это всё нам? Кроме достижений, кроме морального удовлетворения, что есть космическая жизнь, которую не всегда заметишь. Что есть какие-то Постоянные ядра, которые верой видно, проживанием есть, ну, кто проживает. А кто не проживает</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ru-RU"/>
        </w:rPr>
        <w:t xml:space="preserve"> ну, какие-то Постоянные ядра… Ну, не проживаю прост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т, когда это всё реализуется или по итогам, или в процессе</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чем это вам всё, и к чему вы подходите через всё это? Обязательно! Это не обязательно предусматривать и говорить, что мы к этому идём, но это наступает по итогам любых реализаций, если они получились эффективно. Судя по последней практике, они у нас получились эффективными</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ализации. И вот после этого обычно что-то наступает, где в том числе, и для этого мы восходим. Но мы или стесняемся, или скромничаем, ну, скорее всего, не скромничаем. Мы просто об этом не думаем. Хотя при этом, к этому надо относиться максимально скромно, иначе не наступит. Поэтому мы стараемся даже на Синтезах такие вещи не публиковать, хотя и на Синтезах мы в это входи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прос: во что вы сейчас должны войти обязательно? Если я сейчас скажу другой глагол, вы можете догадаться, но другой глагол здесь тоже возможен по итогам вот такого грандиозного преображения жизни на Планете Земля. Причём, вот, всей глубиной веры вашей, потому что многие вещи вы не проживаете, не видите. Вы верите, вы чувствуете, вы идёте, вы сопереживаете с Отцом и ИВДИВО. Это великолепно. Я при этом понимаю, как сложно некоторым и верить, и идти, не проживая, не видя и ориентируясь на то, что кто-то видит там, кто-то слышит, кто-то говорит, что вот проживает. А у вас нет, но вы идёте, невзирая ни на что</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это великолепно! Это действительно подготовка очень высокая, когда мы идём, невзирая ни на что, хотя крайне тяжело всё это воспринимать и быть в э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0"/>
        </w:numPr>
        <w:spacing w:lineRule="auto" w:line="240" w:before="0" w:after="0"/>
        <w:ind w:left="0" w:hanging="0"/>
        <w:jc w:val="center"/>
        <w:rPr>
          <w:rFonts w:ascii="Times New Roman" w:hAnsi="Times New Roman" w:cs="Times New Roman"/>
          <w:sz w:val="24"/>
          <w:szCs w:val="24"/>
        </w:rPr>
      </w:pPr>
      <w:bookmarkStart w:id="244" w:name="__RefHeading___Toc206066507"/>
      <w:bookmarkEnd w:id="244"/>
      <w:r>
        <w:rPr>
          <w:rFonts w:cs="Times New Roman" w:ascii="Times New Roman" w:hAnsi="Times New Roman"/>
          <w:sz w:val="24"/>
          <w:szCs w:val="24"/>
        </w:rPr>
        <w:t>Мы вошли в космическую жизнь, качество жизни стало выше всех наших подгото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то по итогам наступает, когда вы это прошли и у нас сейчас остался последний шаг</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ru-RU"/>
        </w:rPr>
        <w:t xml:space="preserve"> итоговая практика. Мне вот тут Совет Отцов намекнул, что: «А чего ты стесняешься, Виталик?» Для команды стесняюсь. Что должно у вас у каждого наступить по итогам? На Синтезах это тоже наступает, но на Синтезах это как обучающая реализующая практика, подготавливающая практика. Ну и, с точки зрения Синтеза, не всегда это всё устойчиво, как бы оно стяжается, но потом может спокойно рассасываться, хотя фиксация остаётся. То есть, восстановить и войти ещё раз можно. А теперь сейчас не фиксация, а реальное осуществление каждым из ва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олжно в вас реально осуществимо появиться? Тишина – я на ментал смотрю, там тоже тишина. Простые вещи. У вас должны появиться новые Посвящения, новые Статусы, новые Творящие Синтезы. Мы как-то это замылили-замылили-замылили настолько, что считаем: а, и это тоже. Не-а. От этого тоже меняется всё, что в нас е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 раз мы сейчас вошли в космическую жизнь, как-то просто Посвящения и просто Статусы у нас даже не особо будут действовать. Качество жизни стало выше всех наших подготовок. Значит, нам нужны космические Посвящения</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шучу</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смические Статусы, космический Творящий Синтез, шестнадцать видов космических Жизненностей, шестнадцать видов космически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ут даже на Съезде уже чуть спорил: в шестнадцати видах космических Компетенций сколько Посвящений? В шестнадцати видах Компетенций сколько Посвящений? Уберём слово «космических», кроет. – Одно. А мне двое отвечали на Съезде – 16. Я говорю: а где тогда все остальные Компетенции? Статусы куда дели? </w:t>
      </w:r>
    </w:p>
    <w:p>
      <w:pPr>
        <w:pStyle w:val="Normal"/>
        <w:spacing w:lineRule="auto" w:line="240" w:before="0" w:after="0"/>
        <w:ind w:firstLine="567"/>
        <w:jc w:val="both"/>
        <w:rPr/>
      </w:pPr>
      <w:r>
        <w:rPr>
          <w:rFonts w:cs="Times New Roman" w:ascii="Times New Roman" w:hAnsi="Times New Roman"/>
          <w:sz w:val="24"/>
          <w:szCs w:val="24"/>
        </w:rPr>
        <w:t>Компетенции</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это набор от Прав Синтеза до Должностной компетенции. По одной Компетенции в наборе: Права Синтеза, Начала Синтеза – восемь. До Виртуозного Синтеза восемь. Одно Посвящение, один Статус, один Творящий Синтез, всё по одному до Должностной компетенции. И вот это 16-рица Компетенций. Если я скажу: 16 Посвящений – это будет Посвящениями. Но, если я говорю: 16 Компетенций, и вы тоже говорите</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это только от Прав Синтеза до Должностной компетенции. Так, кстати, в Синтезах написано</w:t>
      </w:r>
      <w:r>
        <w:rPr>
          <w:rFonts w:eastAsia="Times New Roman" w:cs="Times New Roman" w:ascii="Times New Roman" w:hAnsi="Times New Roman"/>
          <w:sz w:val="24"/>
          <w:szCs w:val="24"/>
          <w:lang w:eastAsia="ru-RU"/>
        </w:rPr>
        <w:t xml:space="preserve"> – восьмо</w:t>
      </w:r>
      <w:r>
        <w:rPr>
          <w:rFonts w:cs="Times New Roman" w:ascii="Times New Roman" w:hAnsi="Times New Roman"/>
          <w:sz w:val="24"/>
          <w:szCs w:val="24"/>
        </w:rPr>
        <w:t>е Распоря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сех в голове почему-то, что на 16 Компетенций мы получаем, – будем смеяться, – 16 Посвящений, 16 Статусов, 16 Творящих Синтезов. У меня был такой ответ. Но, если перемножить 16 на 16, получается совсем другая цифра, в смысле, 256 Компетенций. А у нас их всего 16. Видели бы вы некоторые глаза в зале. Конечно, хочется приблизить камеру и в ту сторону, но... Представляете, что я открытие вам сдел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когда я говорю: 16 Полномочий – это по одному разному Полномочию, сверху вниз идём: шестнадцать – один архетип; пятнадцать – одна эволюция; четырнадцать – одна реальность; тринадцать – один мир. Одно царство, одна стихия, один вид материи, одна фундаментальность и по одному космосу в восьми нижестоя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по одному космосу» – в Большом космосе один космос – это что? Не-не, не отвечу, думать надо. Ответ написан, только в Распоряжении читать надо. Из чего состоит Большой космос? А там другое название космоса, любое вспомните. Это один космос в нём – это что? Вот в том названии другого космоса? – Дальний космос, госпо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космос в дальнем космосе – это что? – Всего лишь один? – Да, всего лишь один. Усилить головняк?</w:t>
      </w:r>
    </w:p>
    <w:p>
      <w:pPr>
        <w:pStyle w:val="Normal"/>
        <w:spacing w:lineRule="auto" w:line="240" w:before="0" w:after="0"/>
        <w:ind w:firstLine="567"/>
        <w:jc w:val="both"/>
        <w:rPr/>
      </w:pPr>
      <w:r>
        <w:rPr>
          <w:rFonts w:cs="Times New Roman" w:ascii="Times New Roman" w:hAnsi="Times New Roman"/>
          <w:sz w:val="24"/>
          <w:szCs w:val="24"/>
        </w:rPr>
        <w:t>Усиляю головняк. Дальний космо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65 536 реальностей. В каждой реальности по одному космосу. Значит, начиная где-то с 49 152-й реальности – это уже дальний космос первого архетипа. С учётом того, что вся галактика Млечного пути входит в Метагалактику первого вида реализации, реальность – вся! – а может быть, и все галактики, что мы видим, это всего лишь одна Метагалактика первой реальности. Я не шучу. Не может быть, а это точно, я рассказывал это на Синтезе! Значит, всё, что за этой Метагалактикой, для нас уже дальний космос. Это реальности! А ещё есть архетипы космические, а ещё есть кластер космосов Фа, которые вы сейчас стяжали</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это совсем другой космос, и он тоже вокруг нас нах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 ну, астрономы же его не видят? Но, астрономы должны быть в 64 видах материи, чтоб это видеть. Я, по-моему, на Съезде ведь сообщал, что великое научное предположение, что тёмная материя, оказывается, ранее использованный Свет, устоявшийся в материи. Новая научная реальность наступает! Нашли Тонкий мир! Это сейчас самая обсуждаемая научная новость. Там математически доказано даже как-то. Вот, это я вообще, не понимаю, честно, я просто прочитал статью.</w:t>
      </w:r>
    </w:p>
    <w:p>
      <w:pPr>
        <w:pStyle w:val="Normal"/>
        <w:spacing w:lineRule="auto" w:line="240" w:before="0" w:after="0"/>
        <w:ind w:firstLine="567"/>
        <w:jc w:val="both"/>
        <w:rPr/>
      </w:pPr>
      <w:r>
        <w:rPr>
          <w:rFonts w:cs="Times New Roman" w:ascii="Times New Roman" w:hAnsi="Times New Roman"/>
          <w:sz w:val="24"/>
          <w:szCs w:val="24"/>
        </w:rPr>
        <w:t>Оказывается, чтоб было понятно, до 90 процентов космоса – это тёмная материя, учитываемая во всяких расчётах. Точную цифру не знаю, вернее, не помню. 90 процентов космоса – это Свет! И только 10 процентов – энергия. А может, внутри Света мы ещё и Дух найдём. Ну, когда разовьёмся. Вот, когда мы эти Постоянные ядра раскрутим, учёные начнут видеть ещё и Дух в космосе. Некоторые уже подозревают, но их там кроют, что это не научно – дух только в религию. Дух в космосе не бывает. А я одному доктору наук доказал, что дух</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это природное явление, и может быть в материи. Он, бедный, аж согласился в ужасе.</w:t>
      </w:r>
    </w:p>
    <w:p>
      <w:pPr>
        <w:pStyle w:val="Normal"/>
        <w:spacing w:lineRule="auto" w:line="240" w:before="0" w:after="0"/>
        <w:ind w:firstLine="567"/>
        <w:jc w:val="both"/>
        <w:rPr/>
      </w:pPr>
      <w:r>
        <w:rPr>
          <w:rFonts w:cs="Times New Roman" w:ascii="Times New Roman" w:hAnsi="Times New Roman"/>
          <w:sz w:val="24"/>
          <w:szCs w:val="24"/>
        </w:rPr>
        <w:t>Ну, простой вариант: у дерева есть дух? Ну, оно ж живое! А у всего живого есть дух! Оно в материи. Это дух от Отца или в материи? – В материи. Значит, дух в материи есть! Бедный доктор, он чё только ни передумал. Я говорю: «Только не говорите мне, что в этом дереве Моисеев Отец стоит, как в кусте». Это он начал смеяться. Кто не знает, Отец общался с Моисеем через горящий куст, – на всякий случай, – это даже не дерево. Дерево выше по статусу в биологии, – всего лишь куст. Он отражал Моисе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кустище» человеческое... Шучу</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кустище, потому что он во главе куста евреев шёл по пустыне… Ой, извините, племени евреев. Ну, для дерева это куст с разными ветками. Без обид, пожалуйста, я не хочу никого обижать, ни евреев, ни Моисея. Я просто показываю символизм сказанного, что мы не можем просчитать. Ладно, это насчёт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16 Полномочий – это 16 видов по одному. 16 реал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всё проще, уже вспоминаем: от Синтеза до Образа жизни. Внимание! От Космического Синтеза сейчас будет, до Комического Образа жизни. Ведь, чтобы жить космически, надо иметь Космический Образ жизни. Вы знаете, что это такое? И я не знаю. То есть мало получить Космическую жизнь, надо получить Космический Образ жизни, чтобы понимать, как жить космически.</w:t>
      </w:r>
    </w:p>
    <w:p>
      <w:pPr>
        <w:pStyle w:val="Normal"/>
        <w:spacing w:lineRule="auto" w:line="240" w:before="0" w:after="0"/>
        <w:ind w:firstLine="567"/>
        <w:jc w:val="both"/>
        <w:rPr/>
      </w:pPr>
      <w:r>
        <w:rPr>
          <w:rFonts w:cs="Times New Roman" w:ascii="Times New Roman" w:hAnsi="Times New Roman"/>
          <w:sz w:val="24"/>
          <w:szCs w:val="24"/>
        </w:rPr>
        <w:t>Не-не-не, вы сейчас можете представить, что я вижу звёзд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это жизнь космическая – не, это взгляд на космос, это даже не космический взгляд. То есть, если я сейчас ночью посмотрю на звёзды и скажу: «Космос!» Космос говорит: «Ну, и чего смотришь?» Это не космический взгляд, это я смотрю своими гляделками на космос. Ничего космического взглядного у меня при этом нет. Вы увидели? Поэтому, когда вы смотрите на космос в телескоп, это просто взгляд, и даже не космический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ак космический взгляд получить? Ну, в глаз дам, сразу будут звёзды, всё – космический взгляд – звёзды крутятся! Ну, мужики понимают, о чём, всё нормально. В детстве у многих крутились в глазах звёзды, после сильного-сильного пропущенного хука откуда-нибудь, по молодёжному. Ну, женщине уже сложнее объяснить это. Хотя тоже можно. </w:t>
      </w:r>
    </w:p>
    <w:p>
      <w:pPr>
        <w:pStyle w:val="Normal"/>
        <w:spacing w:lineRule="auto" w:line="240" w:before="0" w:after="0"/>
        <w:ind w:firstLine="567"/>
        <w:jc w:val="both"/>
        <w:rPr/>
      </w:pPr>
      <w:r>
        <w:rPr>
          <w:rFonts w:cs="Times New Roman" w:ascii="Times New Roman" w:hAnsi="Times New Roman"/>
          <w:sz w:val="24"/>
          <w:szCs w:val="24"/>
        </w:rPr>
        <w:t>Я знаю, что все замёрзли, быстрее стяжать надо. Не-а, не-а, я жду определённого события, там нас ещё не ждут. Там за нас празднуют (</w:t>
      </w:r>
      <w:r>
        <w:rPr>
          <w:rFonts w:cs="Times New Roman" w:ascii="Times New Roman" w:hAnsi="Times New Roman"/>
          <w:i/>
          <w:sz w:val="24"/>
          <w:szCs w:val="24"/>
        </w:rPr>
        <w:t xml:space="preserve">смеётся). </w:t>
      </w:r>
      <w:r>
        <w:rPr>
          <w:rFonts w:cs="Times New Roman" w:ascii="Times New Roman" w:hAnsi="Times New Roman"/>
          <w:sz w:val="24"/>
          <w:szCs w:val="24"/>
        </w:rPr>
        <w:t>Шучу.</w:t>
      </w:r>
    </w:p>
    <w:p>
      <w:pPr>
        <w:pStyle w:val="Normal"/>
        <w:spacing w:lineRule="auto" w:line="240" w:before="0" w:after="0"/>
        <w:ind w:firstLine="567"/>
        <w:jc w:val="both"/>
        <w:rPr/>
      </w:pPr>
      <w:r>
        <w:rPr>
          <w:rFonts w:cs="Times New Roman" w:ascii="Times New Roman" w:hAnsi="Times New Roman"/>
          <w:sz w:val="24"/>
          <w:szCs w:val="24"/>
        </w:rPr>
        <w:t>Там готовят вам 64 космические подготовки, а я вам их рассказываю, чтоб вы их сейчас стяжали и главное</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получили. То есть, смысл в чём? И в шутку и всерьёз: зашли в зал с маленькими крестами Посвящений. А выйдите с большим космическим, и главное, чтоб он не стал могильным (</w:t>
      </w:r>
      <w:r>
        <w:rPr>
          <w:rFonts w:cs="Times New Roman" w:ascii="Times New Roman" w:hAnsi="Times New Roman"/>
          <w:i/>
          <w:sz w:val="24"/>
          <w:szCs w:val="24"/>
        </w:rPr>
        <w:t>смех в зале</w:t>
      </w:r>
      <w:r>
        <w:rPr>
          <w:rFonts w:cs="Times New Roman" w:ascii="Times New Roman" w:hAnsi="Times New Roman"/>
          <w:sz w:val="24"/>
          <w:szCs w:val="24"/>
        </w:rPr>
        <w:t xml:space="preserve">). Там тоже стоят кресты. Ну, аналогия... Ладно, куполом церкви, там тоже стоят кресты. И вот, ходишь и думаешь: могилы с крестами, купола с крестами, вдруг одно и то же в разных мерно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то взгляд странный, я никого не хочу никак обижать, это просто, вот, «прикол нашего городка», как говорится. Но, вот они так дей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Посвящения тоже иногда крестами фиксируются. У нас и знаки тоже в Синтезе – крестами. Ладно, крест – символ человека, это полезная штука. Вопрос, где человек находится. Это уже другая проблема. Ну, всё, мы подошли к 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мы сейчас идём стяжать 64 космические подготовки. И по итогам – ядро Съезда. Ну, и там ещё парочку вещей, которые необъяснимы, но мы их стяжаем. Потому что мы их можем, конечно, объяснять, но лучше не объяснять, в общем. Только хуже будет, потому что когда объясняешь, вы начинаете думать об этом, потом пытаетесь это стяжать сами, потом пытаетесь – внутри в практике, прям. Ну, там... Ну, и так далее, в общем. И в итоге, всё это в вас не входит. А надо, чтоб в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У меня не написано, что мы будем стяжать, вы не переживайте. Это не пишется. Это нельзя писать, иначе нам вообще ничего не да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Я ждал отмашки от Совета Отцов. Пришла.</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spacing w:lineRule="auto" w:line="240" w:before="0" w:after="0"/>
        <w:ind w:left="0" w:hanging="0"/>
        <w:jc w:val="center"/>
        <w:rPr/>
      </w:pPr>
      <w:bookmarkStart w:id="245" w:name="__RefHeading___Toc206066508"/>
      <w:bookmarkEnd w:id="245"/>
      <w:r>
        <w:rPr>
          <w:rFonts w:cs="Times New Roman" w:ascii="Times New Roman" w:hAnsi="Times New Roman"/>
          <w:sz w:val="24"/>
          <w:szCs w:val="24"/>
        </w:rPr>
        <w:t>Практика 33. Первостяжание. Вмещение 448 Синтезов – переход на Космическую реализацию Изначально Вышестоящих Аватаров Синтеза Изначально Вышестоящего Отца Космической жизнью. Взрастание 64-ричной Космичностью концентрацией 64 Изначально Вышестоящих Отцов-Аватаров. Наделение 64 Космическими подготовками. Стяжание ядра Съезда ИВДИВО 2025 года Октавным Космосом. Преображение ядра Метагалактического Космоса предыдущего Съезд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ВДИВО-космически. Переходим в зал ИВДИВО на 81 856-й архетип ИВДИВО. Становимся телесно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с Изначально Вышестоящими Аватарами Синтеза Кут Хуми Фаинь. Переходим в синтезе с Кут Хуми Фаинь в зал Изначально Вышестоящих Аватаров Синтеза ИВДИВО. Становимся всей нашей командой в центре Изначально Вышестоящих Аватаров Синтеза ИВДИВО-космических четыреста сорока восьми, во главе с Изначально Вышестоящим Аватаром Синтеза Кут Ху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девятью Синтезами Изначально Вышестоящих Отцов Совета Изначально Вышестоящих Отцов в каждом из нас. Мы синтезируемся с Хум 448 Изначально Вышестоящих Аватаров Синтеза, эманируя девять Синтезов Изначально Вышестоящих Отцов в этом синтезировании и, вмещая 448 Синтезов, от Синтез Синтеза Изначально Вышестоящего Отца Изначально Вышестоящего Аватара Синтеза Кут Хуми до Синтеза Образа Изначально Вышестоящего Отца Изначально Вышестоящей Аватарессы Мирры, стоящей рядом с Кут Хуми справа и замыкающей кольцо Изначально Вышестоящих Аватаров Синтеза вокруг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ем 448 видами Синтеза Изначально Вышестоящего Отца в каждом из нас в синтезе с 448 Изначально Вышестоящими Аватарами Синтеза Изначально Вышестоящего Отца, прося перевести на Космическую реализацию Изначально Вышестоящих Аватаров Синтеза Изначально Вышестоящего Отца – Космической жизнью каждого из нас в явлении Изначально Вышестоящего Дома Изначально Вышестоящего Отца и Иерархии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ереходим на Космическое явление реализации Изначально Вышестоящих Аватаров Синтеза Изначально Вышестоящего Отца собою каждым из нас специальным Космическим Синтезом от каждого Изначально Вышестоящего Аватара Синтеза Изначально Вышестоящего Отца каждому из нас. И вспыхивая 448 Синтезами Изначально Вышестоящего Отца в каждом из нас, преображаемся ими, переходя на Космичность реализации Изначально Вышестоящих Аватаров Синтеза Изначально Вышестоящего Отца в синтезе с ними, собою, каждым из нас. И вспыхивая,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ясь единой Космической ИВДИВО-Иерархичностью с Изначально Вышестоящими Аватарами Синтеза Изначально Вышестоящего Отца синтезфизически собою и преображаясь ею. Благодарим Изначально Вышестоящих Аватаров Синтез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Отец-Аватаром Изначально Вышестоящим Отцом Изначально Вышестоящего Отца. Переходим в зал ИВДИВО-Синтеза на 81 920-й архетип ИВДИВО. Становимся пред Изначально Вышестоящим Отцом Изначально Вышестоящего Отца телесным синтезом, в форме Должностно Полномочного ИВДИВО. Надеваем парадную форму, просто утверждаем, и она преобразуется в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Изначально Вышестоящего Отца, стяжаем Синтез Изначально Вышестоящего Отца, вспыхивая им. И переходим в зал Изначально Вышестоящих Отцов-Аватаров Изначально Вышестоящего Отца по горизонту 81 920-го архетипа ИВДИВО. И становимся в круге-кольце 64 Изначально Вышестоящих Отец-Аватар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я девятью Синтезами Изначально Вышестоящих Отцов, синтезируемся с Хум 64 Отец-Аватаров каждым из нас. Вспыхивая от Синтеза до Движения реализации Изначально Вышестоящего Отца собою, от Синтеза Изначально Вышестоящего Отца до Движения Изначально Вышестоящего Отца синтезфизическ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Отец-Аватаров перевести каждого из нас на Космический Синтез Изначально Вышестоящего Отца и Космическое Движение. На от Космического Синтеза Изначально Вышестоящего Отца до Космического Движения Изначально Вышестоящего Отца в 64 видах Космичности каждого из нас, постепенным взрастанием всего во всём в 64-ричной Космичности, от Космичного Синтеза Изначально Вышестоящего Отца до Космичного Движения Изначально Вышестоящего Отца синтезфизически собою в соответствующем явлении всего во всём – что Частностей, что Фундаментальностей, что Частей, что видов материи – всего во всём каждого Отец-Аватара, фиксируемого на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ходим в 64-ричную Космичность Изначально Вышестоящего Отца собою. Вспыхивая от Космического Синтеза Изначально Вышестоящего Отца до Космического Движения Изначально Вышестоящего Отца концентрацией 64 Изначально Вышестоящих Отец-Аватаров каждым из нас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данной 64-рицей, преображаемся ею. И вспыхивая, входим в Космические реализации собою. Благодарим Изначально Вышестоящих Отец-Аватаров – шестидесяти четырё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ереходим в зал Изначально Вышестоящего Отца на 81 921-й архетип ИВДИВО. Становимся пред Изначально Вышестоящим Отцом. Синтезируясь с Хум Изначально Вышестоящего Отца, стяжаем 512 Синтезов Изначально Вышестоящего Отца, прося преобразить каждого из нас и синтез нас на Космичное явление 512 Изначально Вышестоящих Аватар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b/>
          <w:i/>
          <w:iCs/>
          <w:sz w:val="24"/>
          <w:szCs w:val="24"/>
        </w:rPr>
        <w:t xml:space="preserve">Отец объявляет в зале вслух на всё ИВДИВО: «Взошли Космически».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начинается борьба за Космическую реализацию и Космичность выражения каждого из нас и всех в целом. Аминь.</w:t>
      </w:r>
    </w:p>
    <w:p>
      <w:pPr>
        <w:pStyle w:val="Normal"/>
        <w:spacing w:lineRule="auto" w:line="240" w:before="0" w:after="0"/>
        <w:ind w:firstLine="567"/>
        <w:jc w:val="both"/>
        <w:rPr/>
      </w:pPr>
      <w:r>
        <w:rPr>
          <w:rFonts w:cs="Times New Roman" w:ascii="Times New Roman" w:hAnsi="Times New Roman"/>
          <w:i/>
          <w:sz w:val="24"/>
          <w:szCs w:val="24"/>
        </w:rPr>
        <w:t>И проникаемся данным объявлением Изначально Вышестоящего Отца собою, вспыхиваем им</w:t>
      </w:r>
      <w:r>
        <w:rPr>
          <w:rFonts w:cs="Times New Roman" w:ascii="Times New Roman" w:hAnsi="Times New Roman"/>
          <w:sz w:val="24"/>
          <w:szCs w:val="24"/>
        </w:rPr>
        <w:t xml:space="preserve"> – </w:t>
      </w:r>
      <w:r>
        <w:rPr>
          <w:rFonts w:cs="Times New Roman" w:ascii="Times New Roman" w:hAnsi="Times New Roman"/>
          <w:i/>
          <w:sz w:val="24"/>
          <w:szCs w:val="24"/>
        </w:rPr>
        <w:t xml:space="preserve">как высшей оценкой достижения нашей команды в веках собою. И вспыхивая Изначально Вышестоящим Отцом, проникаясь Изначально Вышестоящим Отцом собою. В синтезе с Изначально Вышестоящим Отцом переходим на Совет Изначально Вышестоящих Отцов на 163 841-й архетип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Совета Изначально Вышестоящих Отцов. Во главе Совета становится Изначально Вышестоящий Отец, который нас привёл. Справа и слева по четыре Изначально Вышестоящих Отца в девятерице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встали и наделяют каждого из нас 64 Космическими подготовками, наделя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Во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Мудр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Любов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Твор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озид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Реплик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Жизнью – так наделяют От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Магни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Миракл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Генезис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Погруж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Поним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Распозн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ло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Образом Жизн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16 Космическими реализациями собою, проник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наделяю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архетип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Эволю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Цар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Стих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вида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и Полномочиями фундамент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ьмью Космическими Полномочиями восьми видов Космоса в их уточняющем чётком названии для каждого из нас. И вспыхивая этим, наделяют Космической Должностной Компетен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Ивдив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Иерархиз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Полномочием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ой Синтез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Творящ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смическим Статусом</w:t>
      </w:r>
    </w:p>
    <w:p>
      <w:pPr>
        <w:pStyle w:val="Normal"/>
        <w:spacing w:lineRule="auto" w:line="240" w:before="0" w:after="0"/>
        <w:ind w:firstLine="567"/>
        <w:jc w:val="both"/>
        <w:rPr/>
      </w:pPr>
      <w:r>
        <w:rPr>
          <w:rFonts w:cs="Times New Roman" w:ascii="Times New Roman" w:hAnsi="Times New Roman"/>
          <w:i/>
          <w:sz w:val="24"/>
          <w:szCs w:val="24"/>
        </w:rPr>
        <w:t>Космическим Посвящ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сьмью Космическими Синтезами: от Виртуозного Синтеза до Прав Синтеза с соответствующими обозначающими названиями лично-индивидуально каждому из нас. И проникаемся восьмью Космическими: от Виртуозного Синтеза до Прав Синтеза, включительно, Компетенциями каждого из нас, вспыхивая ими.</w:t>
      </w:r>
    </w:p>
    <w:p>
      <w:pPr>
        <w:pStyle w:val="Normal"/>
        <w:spacing w:lineRule="auto" w:line="240" w:before="0" w:after="0"/>
        <w:ind w:firstLine="567"/>
        <w:jc w:val="both"/>
        <w:rPr/>
      </w:pPr>
      <w:r>
        <w:rPr>
          <w:rFonts w:cs="Times New Roman" w:ascii="Times New Roman" w:hAnsi="Times New Roman"/>
          <w:i/>
          <w:sz w:val="24"/>
          <w:szCs w:val="24"/>
        </w:rPr>
        <w:t>И далее Изначально Вышестоящие Отцы наделяют каждого из нас 16 Жизненностями. От максимально высокой Жизненности и реализации каждого из нас, и 16 вниз. Или базовыми первыми 16 стандартно. И проникаемся наделением 16 Космических Жизненностей. От максимально высокого вниз,</w:t>
      </w:r>
      <w:r>
        <w:rPr>
          <w:rFonts w:cs="Times New Roman" w:ascii="Times New Roman" w:hAnsi="Times New Roman"/>
          <w:sz w:val="24"/>
          <w:szCs w:val="24"/>
        </w:rPr>
        <w:t xml:space="preserve"> </w:t>
      </w:r>
      <w:r>
        <w:rPr>
          <w:rFonts w:cs="Times New Roman" w:ascii="Times New Roman" w:hAnsi="Times New Roman"/>
          <w:i/>
          <w:sz w:val="24"/>
          <w:szCs w:val="24"/>
        </w:rPr>
        <w:t>из 64, и более того, в любых видах Жизненностей. Или первыми Космическими Жизненностями</w:t>
      </w:r>
      <w:r>
        <w:rPr>
          <w:rFonts w:cs="Times New Roman" w:ascii="Times New Roman" w:hAnsi="Times New Roman"/>
          <w:sz w:val="24"/>
          <w:szCs w:val="24"/>
        </w:rPr>
        <w:t xml:space="preserve"> – </w:t>
      </w:r>
      <w:r>
        <w:rPr>
          <w:rFonts w:cs="Times New Roman" w:ascii="Times New Roman" w:hAnsi="Times New Roman"/>
          <w:i/>
          <w:iCs/>
          <w:sz w:val="24"/>
          <w:szCs w:val="24"/>
        </w:rPr>
        <w:t>шестнадцать</w:t>
      </w:r>
      <w:r>
        <w:rPr>
          <w:rFonts w:cs="Times New Roman" w:ascii="Times New Roman" w:hAnsi="Times New Roman"/>
          <w:i/>
          <w:sz w:val="24"/>
          <w:szCs w:val="24"/>
        </w:rPr>
        <w:t>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16 Космическими Жизненностями, мы вспыхиваем 64 Космическими подготовками каждого из нас.</w:t>
      </w:r>
    </w:p>
    <w:p>
      <w:pPr>
        <w:pStyle w:val="Normal"/>
        <w:spacing w:lineRule="auto" w:line="240" w:before="0" w:after="0"/>
        <w:ind w:firstLine="567"/>
        <w:jc w:val="both"/>
        <w:rPr/>
      </w:pPr>
      <w:r>
        <w:rPr>
          <w:rFonts w:cs="Times New Roman" w:ascii="Times New Roman" w:hAnsi="Times New Roman"/>
          <w:i/>
          <w:sz w:val="24"/>
          <w:szCs w:val="24"/>
        </w:rPr>
        <w:t>Встаёт один из Изначально Вышестоящих Отцов Совета и сообщает, что это та малость, – даже говорит – минимальная малость, которую мы можем вам предоставить в 64 подготовках за то достижение Постоянных ядер, которое вы осуществил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девяти Отцов. И от каждого из девяти Изначально Вышестоящих Отцов стяжаем 64 Синтеза Изначально Вышестоящих Отцов, фиксируя на каждую Космическую подготовку по девять Синтезов Изначально Вышестоящих Отцов в каждом из нас. И возжигаясь 576 Синтезами Изначально Вышестоящего Отца в девяти Синтезах на каждую Космическую подготовку каждым из нас,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Космичную реализацию жизни, восхождения, Компетенций, Полномочий, Реализаций и Должностной полномочности ИВДИВО собою. И вспыхивая этим…</w:t>
      </w:r>
    </w:p>
    <w:p>
      <w:pPr>
        <w:pStyle w:val="Normal"/>
        <w:spacing w:lineRule="auto" w:line="240" w:before="0" w:after="0"/>
        <w:ind w:firstLine="567"/>
        <w:jc w:val="both"/>
        <w:rPr/>
      </w:pPr>
      <w:r>
        <w:rPr>
          <w:rFonts w:cs="Times New Roman" w:ascii="Times New Roman" w:hAnsi="Times New Roman"/>
          <w:i/>
          <w:sz w:val="24"/>
          <w:szCs w:val="24"/>
        </w:rPr>
        <w:t>Изначально Вышестоящие Отцы каждому из нас пред нами синтезируют ядро Синтеза Съезда ИВДИВО 2025 года Октавного Космоса. Так как первое ядро было Метагалактического Космоса. Я напоминаю: в Октавном Космосе 1024 архетипа. Это второй Космос шестнадцати Метакосмосов. Идём постепенно.</w:t>
      </w:r>
    </w:p>
    <w:p>
      <w:pPr>
        <w:pStyle w:val="Normal"/>
        <w:spacing w:lineRule="auto" w:line="240" w:before="0" w:after="0"/>
        <w:ind w:firstLine="567"/>
        <w:jc w:val="both"/>
        <w:rPr/>
      </w:pPr>
      <w:r>
        <w:rPr>
          <w:rFonts w:cs="Times New Roman" w:ascii="Times New Roman" w:hAnsi="Times New Roman"/>
          <w:i/>
          <w:sz w:val="24"/>
          <w:szCs w:val="24"/>
        </w:rPr>
        <w:t>И одновременно девять Изначально Вышестоящих Отцов преображают предыдущее ядро, у кого оно есть, Метагалактического Космоса, достижением данного Съезда. И фиксируют пред нами два ядра: преображённое ядро Метагалактического Космоса и новое ядро Синтеза Изначально Вышестоящего Отца Съезда ИВДИВО 2025 года</w:t>
      </w:r>
      <w:r>
        <w:rPr>
          <w:rFonts w:cs="Times New Roman" w:ascii="Times New Roman" w:hAnsi="Times New Roman"/>
          <w:sz w:val="24"/>
          <w:szCs w:val="24"/>
        </w:rPr>
        <w:t xml:space="preserve"> –</w:t>
      </w:r>
      <w:r>
        <w:rPr>
          <w:rFonts w:cs="Times New Roman" w:ascii="Times New Roman" w:hAnsi="Times New Roman"/>
          <w:i/>
          <w:sz w:val="24"/>
          <w:szCs w:val="24"/>
        </w:rPr>
        <w:t xml:space="preserve"> Октавного Космоса в двухядерности собою. Вручают их нам. В данном случае мы берём их в руки на ладони. В этот момент вспыхивают два ядра Синтеза Изначально Вышестоящих Отцов в каждом из нас и возжигаются все 64 Космические подготовки в каждом из нас. Взаимопроникаются своей насыщенностью 64 Космических подготовок в космической насыщенности каждого из нас</w:t>
      </w:r>
      <w:r>
        <w:rPr>
          <w:rFonts w:cs="Times New Roman" w:ascii="Times New Roman" w:hAnsi="Times New Roman"/>
          <w:sz w:val="24"/>
          <w:szCs w:val="24"/>
        </w:rPr>
        <w:t xml:space="preserve"> – </w:t>
      </w:r>
      <w:r>
        <w:rPr>
          <w:rFonts w:cs="Times New Roman" w:ascii="Times New Roman" w:hAnsi="Times New Roman"/>
          <w:i/>
          <w:sz w:val="24"/>
          <w:szCs w:val="24"/>
        </w:rPr>
        <w:t>от вышестоящего тела до физического тела синтезфизически собою, вспыхивая этим.</w:t>
      </w:r>
    </w:p>
    <w:p>
      <w:pPr>
        <w:pStyle w:val="Normal"/>
        <w:spacing w:lineRule="auto" w:line="240" w:before="0" w:after="0"/>
        <w:ind w:firstLine="567"/>
        <w:jc w:val="both"/>
        <w:rPr/>
      </w:pPr>
      <w:r>
        <w:rPr>
          <w:rFonts w:cs="Times New Roman" w:ascii="Times New Roman" w:hAnsi="Times New Roman"/>
          <w:i/>
          <w:sz w:val="24"/>
          <w:szCs w:val="24"/>
        </w:rPr>
        <w:t>И вмещаем два ядра Синтеза Изначально Вышестоящего Отца: Метагалактически-космичного и Октавно-космичного</w:t>
      </w:r>
      <w:r>
        <w:rPr>
          <w:rFonts w:cs="Times New Roman" w:ascii="Times New Roman" w:hAnsi="Times New Roman"/>
          <w:sz w:val="24"/>
          <w:szCs w:val="24"/>
        </w:rPr>
        <w:t xml:space="preserve"> – </w:t>
      </w:r>
      <w:r>
        <w:rPr>
          <w:rFonts w:cs="Times New Roman" w:ascii="Times New Roman" w:hAnsi="Times New Roman"/>
          <w:i/>
          <w:sz w:val="24"/>
          <w:szCs w:val="24"/>
        </w:rPr>
        <w:t>двух Съездов ИВДИВО с взрастанием первого ядра Синтеза двумя Съездами, второго ядра – данного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евятью Синтезами Изначально Вышестоящих Отцов, преображаемся ими. Вспыхивая Изначально Вышестоящими Отцами, мы благодарим девять Изначально Вышестоящих Отцов. Благодарим 512 Изначально Вышестоящих Аватаров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из зала Совета Изначально Вышестоящих Отцов возвращаемся в физическое данное телесное выражение каждым из нас, вспыхивая космической насыщенностью 64 Космических подготовок каждого из нас, и их фиксации на каждом из нас собою в преображении синтезтелесно физически синтезфизичностью каждого из нас. И развёртывая насыщенность каждого из нас Космически собою. Утверждая, что дальнейшая реализация выразится жизнью и деятельностью каждого из нас в соответствующем явлении Космичности собою. Это для естества выражения, очень полезное утверждение.</w:t>
      </w:r>
    </w:p>
    <w:p>
      <w:pPr>
        <w:pStyle w:val="Normal"/>
        <w:spacing w:lineRule="auto" w:line="240" w:before="0" w:after="0"/>
        <w:ind w:firstLine="567"/>
        <w:jc w:val="both"/>
        <w:rPr/>
      </w:pPr>
      <w:r>
        <w:rPr>
          <w:rFonts w:cs="Times New Roman" w:ascii="Times New Roman" w:hAnsi="Times New Roman"/>
          <w:i/>
          <w:sz w:val="24"/>
          <w:szCs w:val="24"/>
        </w:rPr>
        <w:t>И проникаясь всем стяжённым возожжённым собою, фиксируем два ядра Съезд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то одно, у кого-то два. Кто не был на прошлом.</w:t>
      </w:r>
    </w:p>
    <w:p>
      <w:pPr>
        <w:pStyle w:val="Normal"/>
        <w:spacing w:lineRule="auto" w:line="240" w:before="0" w:after="0"/>
        <w:ind w:firstLine="567"/>
        <w:jc w:val="both"/>
        <w:rPr/>
      </w:pPr>
      <w:r>
        <w:rPr>
          <w:rFonts w:cs="Times New Roman" w:ascii="Times New Roman" w:hAnsi="Times New Roman"/>
          <w:i/>
          <w:sz w:val="24"/>
          <w:szCs w:val="24"/>
        </w:rPr>
        <w:t>Фиксируем в синтез-ядро Синтеза в центре ИВДИВО каждого из нас, в ядро Синтез Синтезов Изначально Вышестоящего Отца в центре ИВДИВО каждого из нас, вспыхивая дополнительными двумя ядрами Съездов ИВДИВО собою и одновременно выражая их внутри каждого из нас. Они могут в разных местах находиться, всё зависит от спецификации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сё стяжённое возожжённое в ИВДИВО и в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На этом Съезд ИВДИВО 2025 года – юбилейный в честь 30-летия Синтеза – завершён. (</w:t>
      </w:r>
      <w:r>
        <w:rPr>
          <w:rFonts w:cs="Times New Roman" w:ascii="Times New Roman" w:hAnsi="Times New Roman"/>
          <w:i/>
          <w:iCs/>
          <w:sz w:val="24"/>
          <w:szCs w:val="24"/>
        </w:rPr>
        <w:t>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участие. Новых успехов всем!</w:t>
      </w:r>
      <w:r>
        <w:br w:type="page"/>
      </w:r>
    </w:p>
    <w:p>
      <w:pPr>
        <w:pStyle w:val="Normal"/>
        <w:suppressAutoHyphens w:val="false"/>
        <w:spacing w:lineRule="auto" w:line="240" w:before="0" w:after="0"/>
        <w:jc w:val="center"/>
        <w:rPr/>
      </w:pPr>
      <w:r>
        <w:rPr>
          <w:rFonts w:cs="Times New Roman" w:ascii="Times New Roman" w:hAnsi="Times New Roman"/>
          <w:sz w:val="20"/>
          <w:szCs w:val="20"/>
        </w:rPr>
        <w:t xml:space="preserve">Кут Хуми, Виталий Сердюк, Ольга Сердюк, Алина </w:t>
      </w:r>
      <w:hyperlink r:id="rId7">
        <w:r>
          <w:rPr>
            <w:rStyle w:val="InternetLink"/>
            <w:rFonts w:cs="Times New Roman" w:ascii="Times New Roman" w:hAnsi="Times New Roman"/>
            <w:sz w:val="20"/>
            <w:szCs w:val="20"/>
          </w:rPr>
          <w:t>Кокина</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Кира</w:t>
        </w:r>
      </w:hyperlink>
      <w:r>
        <w:rPr>
          <w:rFonts w:cs="Times New Roman" w:ascii="Times New Roman" w:hAnsi="Times New Roman"/>
          <w:sz w:val="20"/>
          <w:szCs w:val="20"/>
        </w:rPr>
        <w:t xml:space="preserve"> Самигуллина, Дарья Рязанцева</w:t>
      </w:r>
      <w:hyperlink r:id="rId9">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br/>
        <w:t xml:space="preserve">Лариса </w:t>
      </w:r>
      <w:hyperlink r:id="rId10">
        <w:r>
          <w:rPr>
            <w:rStyle w:val="InternetLink"/>
            <w:rFonts w:cs="Times New Roman" w:ascii="Times New Roman" w:hAnsi="Times New Roman"/>
            <w:sz w:val="20"/>
            <w:szCs w:val="20"/>
          </w:rPr>
          <w:t>Барышева</w:t>
        </w:r>
      </w:hyperlink>
      <w:r>
        <w:rPr>
          <w:rFonts w:cs="Times New Roman" w:ascii="Times New Roman" w:hAnsi="Times New Roman"/>
          <w:sz w:val="20"/>
          <w:szCs w:val="20"/>
        </w:rPr>
        <w:t>, Лариса Аспектная</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ъезд 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ЛЕНАРНЫЕ ЗАСЕ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июля – 3 августа 2025 года</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4" w:space="1" w:color="000000"/>
        </w:pBdr>
        <w:spacing w:lineRule="auto" w:line="240" w:before="0" w:after="0"/>
        <w:ind w:firstLine="567"/>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19"/>
          <w:szCs w:val="19"/>
        </w:rPr>
      </w:pPr>
      <w:r>
        <w:rPr>
          <w:rFonts w:cs="Times New Roman" w:ascii="Times New Roman" w:hAnsi="Times New Roman"/>
          <w:b/>
          <w:sz w:val="19"/>
          <w:szCs w:val="19"/>
        </w:rPr>
        <w:t xml:space="preserve">Набор текста: </w:t>
      </w:r>
      <w:r>
        <w:rPr>
          <w:rFonts w:cs="Times New Roman" w:ascii="Times New Roman" w:hAnsi="Times New Roman"/>
          <w:sz w:val="19"/>
          <w:szCs w:val="19"/>
        </w:rPr>
        <w:t xml:space="preserve">Аблаева Хатиже, Аватарова Фаина, Агаркова Лада, </w:t>
      </w:r>
      <w:bookmarkStart w:id="246" w:name="RANGE!A4"/>
      <w:r>
        <w:rPr>
          <w:rFonts w:cs="Times New Roman" w:ascii="Times New Roman" w:hAnsi="Times New Roman"/>
          <w:sz w:val="19"/>
          <w:szCs w:val="19"/>
        </w:rPr>
        <w:t>Агаркова Татьяна</w:t>
      </w:r>
      <w:bookmarkEnd w:id="246"/>
      <w:r>
        <w:rPr>
          <w:rFonts w:cs="Times New Roman" w:ascii="Times New Roman" w:hAnsi="Times New Roman"/>
          <w:sz w:val="19"/>
          <w:szCs w:val="19"/>
        </w:rPr>
        <w:t xml:space="preserve">, Азаргаева Эльвира, Акулькина Надежда, Андреев Илья, Анттила Светлана, Архипова Татьяна, Баранова Людмила, Баранова Людмила, Баранова Ю.В., Баскакова Лариса, </w:t>
      </w:r>
      <w:bookmarkStart w:id="247" w:name="RANGE!A14"/>
      <w:r>
        <w:rPr>
          <w:rFonts w:cs="Times New Roman" w:ascii="Times New Roman" w:hAnsi="Times New Roman"/>
          <w:sz w:val="19"/>
          <w:szCs w:val="19"/>
        </w:rPr>
        <w:t>Батраева Сания</w:t>
      </w:r>
      <w:bookmarkEnd w:id="247"/>
      <w:r>
        <w:rPr>
          <w:rFonts w:cs="Times New Roman" w:ascii="Times New Roman" w:hAnsi="Times New Roman"/>
          <w:sz w:val="19"/>
          <w:szCs w:val="19"/>
        </w:rPr>
        <w:t xml:space="preserve">, Бахур Елена, </w:t>
      </w:r>
      <w:bookmarkStart w:id="248" w:name="RANGE!A16"/>
      <w:r>
        <w:rPr>
          <w:rFonts w:cs="Times New Roman" w:ascii="Times New Roman" w:hAnsi="Times New Roman"/>
          <w:sz w:val="19"/>
          <w:szCs w:val="19"/>
        </w:rPr>
        <w:t>Белобородова Елена</w:t>
      </w:r>
      <w:bookmarkEnd w:id="248"/>
      <w:r>
        <w:rPr>
          <w:rFonts w:cs="Times New Roman" w:ascii="Times New Roman" w:hAnsi="Times New Roman"/>
          <w:sz w:val="19"/>
          <w:szCs w:val="19"/>
        </w:rPr>
        <w:t>, Беломестнова Людмила, Беломестнова Людмила, Беломестнова Людмила, Бельская Надежда, Беляева Неля, Беретарь Рита, Бобылева Марина, Богатырёва Ольга, Борисова Ирина, Быстрова Эльвира, Васильева Ирина, Васильева Ирина, Васильева Ирина, Васильева Ирина, Васильева Марина, Васильева Ольга, Васильева Ольга, Венедиктова Елена, Вершеня Ирина, Владимирская Алёна, Власова Александра, Войтенко Ольга, Волкова Любовь, Волкова Марина, Воробьева Ирина, Воронов Валерий, Воронова Татьяна, Газиева Марина, Гайворонская Наталья, Галяутдинова Лилия, Герасимова Любовь, Гетманова Анастасия, Гималетдинова Елена, Гиматдинова Ботагоз, Глазкова Галина, Гончарова Елена, Горяницына Галина, Горяницына Галина, Горяницына Галина, Григорьева Наиля, Губанова Анна, Гусельникова Елена, Дашанимаева Туяна, Догадина Людмила, Дурова Елена, Дыбаль Валентина, Дыбаль Валентина, Егорова Марина, Еланова Наталья, Журавлёва Ольга, Завьялова Светлана, Завьялова Светлана, Захарина Наталия, Зиновьева Л.В., Зубкова Ирина, Ибрагимова Джабагат, Иванайский Дмитрий, ИВДИВО Иркутск, Казанцева Марина, Калинина Людмила, Каплина Людмила, Кильметова Рита, Климова Наталья, Клыкова Евгения, Клякина Елена, Книга Светлана, Ковальчук Татьяна, Ковтун Татьяна, Колесников Андрей, Коннова Кристина, Коротеева Екатерина, Коротеева Екатерина, Кравцов Алексей, Крывченко Елена, Кудринская Галина, Кузнецова Ольга, Курочкина Ирина, Лазарева Елена, Лебедева Ксения, Левадная Ирина, Лёвина Ольга, Любаев Сергей, Любаев Сергей, Максимова Ольга, Маншеева Татьяна, Мараева Наталья, Маркелов Сергей, Маслова Екатерина, Матяш Наталья, Метошоп Елена, Милованкин Александр, Морозова Ирина, Мужаидова Айгюль, Муршати Раиса, Мусатова Галина, Надежда Гончаренко, Назаренко Андрей, Наскина Надежда, Наталья Онищук, Нефтис Галина, Нигматуллина Альмира, Охотская Светлана, Панченко Вера, Панченко Сергей, Петрушова Ольга, Писаренко Ольга, Питерова Ирина, Поздняк Павел, Полина Вайсблат, Полякова Ирина, Полякова Оксана, Полякова Татьяна, Полякова Татьяна, Прилоус Светлана, Прокофьева Татьяна, Пурденко Елена, Райко Наталья, Родненко Людмила, Романенко Надежда, Рясная Татьяна, Рясная Татьяна, Салахова Елена, Салмина Наталья, Сапьянов Сергей, Светова Жанна, Семенихина Оксана, Семенова Тамара, Семенцова Светлана, Сенотрусова Людмила, Сергеева Татьяна, Синягина Наталья, Смирнова Марина, Соболь Анастасия, Соколова Галина, Сорокина Надежда, Стойкова Нино, Сунчугашева Ирина, Сухова Мария, Тамара Сакварелидзе, Тихонова Надежда, Товстик Татьяна, Туева Ольга, Уланова Лариса, Фархутдинова Екатерина, Филатова Светлана, Харламова Людмила, Харужева Ольга, Хачатурова Маргарита, Хорошавина Елена, Храменков Андрей, Худолей Ирина, Чениб Зейнаб, Чепига Ольга, Черкова Татьяна, Чернякова Галина, Швец Ольга, Шевякова Людмила, Шестовицкая Г., Шикова Анастасия, Шикова Вера, Шиловская Светлана, Щербакова Любовь, Ягункин Константин, Яковлева Ольга, Яна Тугуши, Ярлыкова Ольга</w:t>
      </w:r>
    </w:p>
    <w:p>
      <w:pPr>
        <w:pStyle w:val="Normal"/>
        <w:spacing w:lineRule="auto" w:line="240" w:before="0" w:after="0"/>
        <w:rPr/>
      </w:pPr>
      <w:r>
        <w:rPr>
          <w:rFonts w:cs="Times New Roman" w:ascii="Times New Roman" w:hAnsi="Times New Roman"/>
          <w:b/>
          <w:sz w:val="19"/>
          <w:szCs w:val="19"/>
        </w:rPr>
        <w:t xml:space="preserve">Проверка: </w:t>
      </w:r>
      <w:r>
        <w:rPr>
          <w:rFonts w:cs="Times New Roman" w:ascii="Times New Roman" w:hAnsi="Times New Roman"/>
          <w:sz w:val="19"/>
          <w:szCs w:val="19"/>
        </w:rPr>
        <w:t>Агаркова Лада, Андроновская Мария, Анттила Светлана, Бартенева Марина, Бедердинова Гельнур, Беретарь Рита, Богатырёва Ольга, Ванчинова Вероника, Власова Александра, Волкова Любовь, Воробьева Ирина, Галяутдинова Лилия, Гасова Вера, Денисова Елена, Иванайский Дмитрий, Изаксон Татьяна, Каплина Людмила, Кокуева Галина, Кондратьева Маргарита, Коротеева Светлана, Кудряшова Евгения, Курматова Ырысты, Лебедева Марина, Лека Людмила, Литвиненко Сергей, Любаев Сергей, Маслова Екатерина, Муршати Раиса, Мушиц Евгения, Новикова Наталья, Осипова Татьяна, Пачина Раиса, Поздняк Павел, Полякова Оксана, Полякова Татьяна, Пурденко Елена, Путинцева Елена, Романенко Надежда, Салахова Елена, Соколова Елена, Сушко Светлана, Товстик Татьяна, Фадеева Алла, Финогенова Елена, Хорошавина Елена, Чертушкина Ирина, Ягункин Константин, Яковлева Ольга</w:t>
      </w:r>
    </w:p>
    <w:p>
      <w:pPr>
        <w:pStyle w:val="Normal"/>
        <w:spacing w:lineRule="auto" w:line="240" w:before="0" w:after="0"/>
        <w:rPr/>
      </w:pPr>
      <w:r>
        <w:rPr>
          <w:rFonts w:cs="Times New Roman" w:ascii="Times New Roman" w:hAnsi="Times New Roman"/>
          <w:b/>
          <w:sz w:val="19"/>
          <w:szCs w:val="19"/>
        </w:rPr>
        <w:t xml:space="preserve">Редактура, корректура, вёрстка: </w:t>
      </w:r>
      <w:r>
        <w:rPr>
          <w:rFonts w:cs="Times New Roman" w:ascii="Times New Roman" w:hAnsi="Times New Roman"/>
          <w:sz w:val="19"/>
          <w:szCs w:val="19"/>
        </w:rPr>
        <w:t>Чернышова Вера, Чернышова Евгения.</w:t>
      </w:r>
    </w:p>
    <w:p>
      <w:pPr>
        <w:pStyle w:val="Normal"/>
        <w:spacing w:lineRule="auto" w:line="240" w:before="0" w:after="0"/>
        <w:rPr/>
      </w:pPr>
      <w:r>
        <w:rPr>
          <w:rFonts w:cs="Times New Roman" w:ascii="Times New Roman" w:hAnsi="Times New Roman"/>
          <w:b/>
          <w:sz w:val="19"/>
          <w:szCs w:val="19"/>
        </w:rPr>
        <w:t>Ответственная за подготовку к публикации:</w:t>
      </w:r>
      <w:r>
        <w:rPr>
          <w:rFonts w:cs="Times New Roman" w:ascii="Times New Roman" w:hAnsi="Times New Roman"/>
          <w:sz w:val="19"/>
          <w:szCs w:val="19"/>
        </w:rPr>
        <w:t xml:space="preserve"> Чернышова Вера.</w:t>
      </w:r>
    </w:p>
    <w:sectPr>
      <w:headerReference w:type="default" r:id="rId11"/>
      <w:headerReference w:type="first" r:id="rId12"/>
      <w:footerReference w:type="default" r:id="rId13"/>
      <w:footerReference w:type="first" r:id="rId14"/>
      <w:footnotePr>
        <w:numFmt w:val="decimal"/>
      </w:footnotePr>
      <w:type w:val="nextPage"/>
      <w:pgSz w:w="11906" w:h="16838"/>
      <w:pgMar w:left="907" w:right="907" w:gutter="0" w:header="709" w:top="907" w:footer="709" w:bottom="90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roman"/>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практика 1 июля 2025 года, проводимая онлайн в чате Должностно Полномочных, – прим. ред.</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1 июля</w:t>
      </w:r>
    </w:p>
  </w:footnote>
  <w:footnote w:id="4">
    <w:p>
      <w:pPr>
        <w:pStyle w:val="Footnote"/>
        <w:rPr/>
      </w:pPr>
      <w:r>
        <w:rPr>
          <w:rStyle w:val="FootnoteCharacters"/>
        </w:rPr>
        <w:footnoteRef/>
      </w:r>
      <w:r>
        <w:rPr/>
        <w:t xml:space="preserve"> </w:t>
      </w:r>
      <w:r>
        <w:rPr>
          <w:rFonts w:cs="Times New Roman" w:ascii="Times New Roman" w:hAnsi="Times New Roman"/>
          <w:sz w:val="24"/>
          <w:szCs w:val="24"/>
        </w:rPr>
        <w:t>с 2025-го, с 2024-го год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Изначально Вышестоящих Аватаров Синтеза Кут Хуми Фаинь, –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57" w:right="-57" w:hanging="0"/>
      <w:jc w:val="center"/>
      <w:rPr>
        <w:rFonts w:ascii="Times New Roman CYR" w:hAnsi="Times New Roman CYR" w:cs="Times New Roman CYR"/>
        <w:spacing w:val="-2"/>
        <w:sz w:val="18"/>
        <w:szCs w:val="18"/>
      </w:rPr>
    </w:pPr>
    <w:r>
      <w:rPr>
        <w:rFonts w:cs="Times New Roman CYR" w:ascii="Times New Roman CYR" w:hAnsi="Times New Roman CYR"/>
        <w:spacing w:val="-2"/>
        <w:sz w:val="18"/>
        <w:szCs w:val="18"/>
      </w:rPr>
      <w:t>Кут Хуми, Виталий Сердюк, Ольга Сердюк, Алина Кокина, Кира Самигуллина, Дарья Рязанцева, Лариса Барышева, Лариса Аспектная</w:t>
    </w:r>
  </w:p>
  <w:p>
    <w:pPr>
      <w:pStyle w:val="Normal"/>
      <w:pBdr>
        <w:bottom w:val="single" w:sz="4" w:space="1" w:color="000000"/>
      </w:pBdr>
      <w:spacing w:lineRule="auto" w:line="240" w:before="0" w:after="0"/>
      <w:ind w:left="-57" w:right="-57" w:hanging="0"/>
      <w:jc w:val="center"/>
      <w:rPr>
        <w:rFonts w:ascii="Times New Roman CYR" w:hAnsi="Times New Roman CYR" w:cs="Times New Roman CYR"/>
        <w:sz w:val="21"/>
        <w:szCs w:val="21"/>
      </w:rPr>
    </w:pPr>
    <w:r>
      <w:rPr>
        <w:rFonts w:cs="Times New Roman CYR" w:ascii="Times New Roman CYR" w:hAnsi="Times New Roman CYR"/>
        <w:b/>
        <w:sz w:val="21"/>
        <w:szCs w:val="21"/>
      </w:rPr>
      <w:t>Съезд Изначально Вышестоящего Дома Изначально Вышестоящего Отца 2025     Пленарные заседания</w:t>
    </w:r>
  </w:p>
  <w:p>
    <w:pPr>
      <w:pStyle w:val="Header"/>
      <w:rPr>
        <w:rFonts w:ascii="Times New Roman" w:hAnsi="Times New Roman" w:cs="Times New Roman"/>
        <w:sz w:val="18"/>
        <w:szCs w:val="21"/>
      </w:rPr>
    </w:pPr>
    <w:r>
      <w:rPr>
        <w:rFonts w:cs="Times New Roman" w:ascii="Times New Roman" w:hAnsi="Times New Roman"/>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Symbol" w:hAnsi="OpenSymbol;Symbol" w:cs="OpenSymbol;Symbol"/>
    </w:rPr>
  </w:style>
  <w:style w:type="character" w:styleId="WW8Num3z0">
    <w:name w:val="WW8Num3z0"/>
    <w:qFormat/>
    <w:rPr>
      <w:rFonts w:ascii="Symbol" w:hAnsi="Symbol" w:cs="Symbol"/>
    </w:rPr>
  </w:style>
  <w:style w:type="character" w:styleId="WW8Num3z1">
    <w:name w:val="WW8Num3z1"/>
    <w:qFormat/>
    <w:rPr>
      <w:rFonts w:ascii="OpenSymbol;Symbol" w:hAnsi="OpenSymbol;Symbol" w:cs="OpenSymbol;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OpenSymbol;Symbol" w:hAnsi="OpenSymbol;Symbol" w:cs="OpenSymbol;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Symbol" w:hAnsi="OpenSymbol;Symbol" w:eastAsia="OpenSymbol;Symbol" w:cs="OpenSymbol;Symbol"/>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Symbol" w:hAnsi="OpenSymbol;Symbol" w:eastAsia="OpenSymbol;Symbol" w:cs="OpenSymbol;Symbol"/>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FStyle">
    <w:name w:val="fStyle"/>
    <w:qFormat/>
    <w:rPr>
      <w:rFonts w:ascii="Times New Roman" w:hAnsi="Times New Roman" w:eastAsia="Times New Roman" w:cs="Times New Roman"/>
      <w:color w:val="000000"/>
      <w:sz w:val="28"/>
      <w:szCs w:val="28"/>
    </w:rPr>
  </w:style>
  <w:style w:type="character" w:styleId="1">
    <w:name w:val="Заголовок 1 Знак"/>
    <w:qFormat/>
    <w:rPr>
      <w:rFonts w:ascii="Liberation Sans;Arial" w:hAnsi="Liberation Sans;Arial" w:eastAsia="Noto Sans CJK SC;Times New Roman" w:cs="Lohit Devanagari;Times New Roman"/>
      <w:b/>
      <w:bCs/>
      <w:sz w:val="36"/>
      <w:szCs w:val="36"/>
    </w:rPr>
  </w:style>
  <w:style w:type="character" w:styleId="2">
    <w:name w:val="Заголовок 2 Знак"/>
    <w:qFormat/>
    <w:rPr>
      <w:rFonts w:ascii="Liberation Sans;Arial" w:hAnsi="Liberation Sans;Arial" w:eastAsia="Noto Sans CJK SC;Times New Roman" w:cs="Lohit Devanagari;Times New Roman"/>
      <w:b/>
      <w:bCs/>
      <w:sz w:val="32"/>
      <w:szCs w:val="32"/>
    </w:rPr>
  </w:style>
  <w:style w:type="character" w:styleId="Style19">
    <w:name w:val="Сильное выделение"/>
    <w:qFormat/>
    <w:rPr>
      <w:b w:val="false"/>
      <w:bCs/>
      <w:color w:val="FF0000"/>
    </w:rPr>
  </w:style>
  <w:style w:type="character" w:styleId="3">
    <w:name w:val="Заголовок 3 Знак"/>
    <w:qFormat/>
    <w:rPr>
      <w:rFonts w:ascii="Liberation Sans;Arial" w:hAnsi="Liberation Sans;Arial" w:eastAsia="Noto Sans CJK SC;Times New Roman" w:cs="Lohit Devanagari;Times New Roman"/>
      <w:b/>
      <w:bCs/>
      <w:sz w:val="28"/>
      <w:szCs w:val="28"/>
    </w:rPr>
  </w:style>
  <w:style w:type="character" w:styleId="Style20">
    <w:name w:val="Основной текст Знак"/>
    <w:basedOn w:val="Style11"/>
    <w:qFormat/>
    <w:rPr/>
  </w:style>
  <w:style w:type="character" w:styleId="Style21">
    <w:name w:val="Название Знак"/>
    <w:qFormat/>
    <w:rPr>
      <w:rFonts w:ascii="Liberation Sans;Arial" w:hAnsi="Liberation Sans;Arial" w:eastAsia="Noto Sans CJK SC;Times New Roman" w:cs="Lohit Devanagari;Times New Roman"/>
      <w:b/>
      <w:bCs/>
      <w:sz w:val="56"/>
      <w:szCs w:val="56"/>
    </w:rPr>
  </w:style>
  <w:style w:type="character" w:styleId="11">
    <w:name w:val="Верхний колонтитул Знак1"/>
    <w:basedOn w:val="Style11"/>
    <w:qFormat/>
    <w:rPr/>
  </w:style>
  <w:style w:type="character" w:styleId="12">
    <w:name w:val="Нижний колонтитул Знак1"/>
    <w:basedOn w:val="Style11"/>
    <w:qFormat/>
    <w:rPr/>
  </w:style>
  <w:style w:type="character" w:styleId="Style22">
    <w:name w:val="Без интервала Знак"/>
    <w:qFormat/>
    <w:rPr>
      <w:rFonts w:ascii="Calibri" w:hAnsi="Calibri" w:eastAsia="Calibri" w:cs="Times New Roman"/>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Wmicallto">
    <w:name w:val="wmi-callto"/>
    <w:basedOn w:val="Style11"/>
    <w:qFormat/>
    <w:rPr/>
  </w:style>
  <w:style w:type="character" w:styleId="Emphasis">
    <w:name w:val="Emphasis"/>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Style25">
    <w:name w:val="Название"/>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3">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Msonormalmrcssattr">
    <w:name w:val="msonormal_mr_css_attr"/>
    <w:basedOn w:val="Normal"/>
    <w:qFormat/>
    <w:pPr>
      <w:suppressAutoHyphens w:val="false"/>
      <w:spacing w:lineRule="auto" w:line="240" w:before="280" w:after="280"/>
      <w:ind w:firstLine="567"/>
      <w:jc w:val="both"/>
    </w:pPr>
    <w:rPr>
      <w:rFonts w:ascii="Times New Roman" w:hAnsi="Times New Roman" w:eastAsia="Times New Roman" w:cs="Times New Roman"/>
      <w:sz w:val="24"/>
      <w:szCs w:val="24"/>
    </w:rPr>
  </w:style>
  <w:style w:type="paragraph" w:styleId="14">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Index1">
    <w:name w:val="Index 1"/>
    <w:basedOn w:val="Normal"/>
    <w:next w:val="Normal"/>
    <w:pPr>
      <w:spacing w:lineRule="auto" w:line="240" w:before="0" w:after="0"/>
      <w:ind w:left="220" w:hanging="22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libri Light" w:hAnsi="Calibri Light" w:eastAsia="Times New Roman" w:cs="Times New Roman"/>
      <w:color w:val="2F5496"/>
      <w:sz w:val="28"/>
      <w:szCs w:val="28"/>
    </w:rPr>
  </w:style>
  <w:style w:type="paragraph" w:styleId="21">
    <w:name w:val="Без интервала2"/>
    <w:next w:val="Style30"/>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e1aebusi.xn--c1avg/person/&#1082;&#1086;&#1082;&#1080;&#1085;&#1072;-&#1072;&#1083;&#1080;&#1085;&#1072;/" TargetMode="External"/><Relationship Id="rId3" Type="http://schemas.openxmlformats.org/officeDocument/2006/relationships/hyperlink" Target="https://xn--e1aebusi.xn--c1avg/person/&#1089;&#1072;&#1084;&#1080;&#1075;&#1091;&#1083;&#1083;&#1080;&#1085;&#1072;-&#1082;&#1080;&#1088;&#1072;/" TargetMode="External"/><Relationship Id="rId4" Type="http://schemas.openxmlformats.org/officeDocument/2006/relationships/hyperlink" Target="https://xn--e1aebusi.xn--c1avg/person/&#1088;&#1103;&#1079;&#1072;&#1085;&#1094;&#1077;&#1074;&#1072;-&#1076;&#1072;&#1088;&#1100;&#1103;/" TargetMode="External"/><Relationship Id="rId5" Type="http://schemas.openxmlformats.org/officeDocument/2006/relationships/hyperlink" Target="https://xn--e1aebusi.xn--c1avg/person/&#1073;&#1072;&#1088;&#1099;&#1096;&#1077;&#1074;&#1072;-&#1083;&#1072;&#1088;&#1080;&#1089;&#1072;/" TargetMode="External"/><Relationship Id="rId6" Type="http://schemas.openxmlformats.org/officeDocument/2006/relationships/image" Target="media/image1.png"/><Relationship Id="rId7" Type="http://schemas.openxmlformats.org/officeDocument/2006/relationships/hyperlink" Target="https://xn--e1aebusi.xn--c1avg/person/&#1082;&#1086;&#1082;&#1080;&#1085;&#1072;-&#1072;&#1083;&#1080;&#1085;&#1072;/" TargetMode="External"/><Relationship Id="rId8" Type="http://schemas.openxmlformats.org/officeDocument/2006/relationships/hyperlink" Target="https://xn--e1aebusi.xn--c1avg/person/&#1089;&#1072;&#1084;&#1080;&#1075;&#1091;&#1083;&#1083;&#1080;&#1085;&#1072;-&#1082;&#1080;&#1088;&#1072;/" TargetMode="External"/><Relationship Id="rId9" Type="http://schemas.openxmlformats.org/officeDocument/2006/relationships/hyperlink" Target="https://xn--e1aebusi.xn--c1avg/person/&#1088;&#1103;&#1079;&#1072;&#1085;&#1094;&#1077;&#1074;&#1072;-&#1076;&#1072;&#1088;&#1100;&#1103;/" TargetMode="External"/><Relationship Id="rId10" Type="http://schemas.openxmlformats.org/officeDocument/2006/relationships/hyperlink" Target="https://xn--e1aebusi.xn--c1avg/person/&#1073;&#1072;&#1088;&#1099;&#1096;&#1077;&#1074;&#1072;-&#1083;&#1072;&#1088;&#1080;&#1089;&#10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48:00Z</dcterms:created>
  <dc:creator>Вера Кишиневская</dc:creator>
  <dc:description/>
  <cp:keywords/>
  <dc:language>en-US</dc:language>
  <cp:lastModifiedBy>Вера</cp:lastModifiedBy>
  <dcterms:modified xsi:type="dcterms:W3CDTF">2025-08-14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